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
        </w:rPr>
      </w:pPr>
      <w:r>
        <w:rPr>
          <w:rFonts w:cs="Times New Roman" w:ascii="Times New Roman" w:hAnsi="Times New Roman"/>
          <w:b/>
          <w:lang w:val="es-ES"/>
        </w:rPr>
        <w:t>Título:</w:t>
      </w:r>
      <w:r>
        <w:rPr>
          <w:rFonts w:cs="Times New Roman" w:ascii="Times New Roman" w:hAnsi="Times New Roman"/>
          <w:lang w:val="es-ES"/>
        </w:rPr>
        <w:t xml:space="preserve"> El proyecto “Realidad virtual: aplicaciones a la mejora verbal de algunos trastornos del lenguaj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TMLconformatoprevio"/>
        <w:rPr/>
      </w:pPr>
      <w:r>
        <w:rPr>
          <w:rFonts w:cs="Times New Roman" w:ascii="Times New Roman" w:hAnsi="Times New Roman"/>
          <w:b/>
          <w:sz w:val="24"/>
          <w:szCs w:val="24"/>
          <w:lang w:val="en-GB"/>
        </w:rPr>
        <w:t xml:space="preserve">Tittle: </w:t>
      </w:r>
      <w:r>
        <w:rPr>
          <w:rFonts w:cs="Times New Roman" w:ascii="Times New Roman" w:hAnsi="Times New Roman"/>
          <w:sz w:val="24"/>
          <w:szCs w:val="24"/>
        </w:rPr>
        <w:t>The project "Virtual reality: applications to the verbal improvement of some language disorder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s-ES"/>
        </w:rPr>
        <w:t>Autores</w:t>
      </w:r>
      <w:r>
        <w:rPr>
          <w:rFonts w:cs="Times New Roman" w:ascii="Times New Roman" w:hAnsi="Times New Roman"/>
          <w:lang w:val="es-ES"/>
        </w:rPr>
        <w:t>: Mª del</w:t>
      </w:r>
      <w:r>
        <w:rPr>
          <w:rFonts w:cs="Times New Roman" w:ascii="Times New Roman" w:hAnsi="Times New Roman"/>
          <w:b/>
          <w:lang w:val="es-ES"/>
        </w:rPr>
        <w:t xml:space="preserve"> </w:t>
      </w:r>
      <w:r>
        <w:rPr>
          <w:rFonts w:cs="Times New Roman" w:ascii="Times New Roman" w:hAnsi="Times New Roman"/>
          <w:lang w:val="es-ES"/>
        </w:rPr>
        <w:t xml:space="preserve">Carmen Ayora Esteban (Facultad de Educación, Economía y Tecnología, Campus de Ceuta, Universidad de Granada </w:t>
      </w:r>
      <w:hyperlink r:id="rId2">
        <w:r>
          <w:rPr>
            <w:rStyle w:val="InternetLink"/>
            <w:rFonts w:cs="Times New Roman" w:ascii="Times New Roman" w:hAnsi="Times New Roman"/>
            <w:lang w:val="es-ES"/>
          </w:rPr>
          <w:t>mcayora@ugr.es</w:t>
        </w:r>
      </w:hyperlink>
      <w:r>
        <w:rPr>
          <w:rFonts w:cs="Times New Roman" w:ascii="Times New Roman" w:hAnsi="Times New Roman"/>
          <w:lang w:val="es-ES"/>
        </w:rPr>
        <w:t>)</w:t>
      </w:r>
    </w:p>
    <w:p>
      <w:pPr>
        <w:pStyle w:val="Normal"/>
        <w:jc w:val="both"/>
        <w:rPr/>
      </w:pPr>
      <w:r>
        <w:rPr>
          <w:rFonts w:cs="Times New Roman" w:ascii="Times New Roman" w:hAnsi="Times New Roman"/>
          <w:lang w:val="es-ES"/>
        </w:rPr>
        <w:t xml:space="preserve">Mª Jesús Paredes Duarte (Facultad de Filosofía y letras, Universidad de Cádiz, </w:t>
      </w:r>
      <w:hyperlink r:id="rId3">
        <w:r>
          <w:rPr>
            <w:rStyle w:val="InternetLink"/>
            <w:rFonts w:cs="Times New Roman" w:ascii="Times New Roman" w:hAnsi="Times New Roman"/>
            <w:lang w:val="es-ES"/>
          </w:rPr>
          <w:t>mariajesus.paredes@uca.es</w:t>
        </w:r>
      </w:hyperlink>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Resume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ind w:right="283" w:hanging="0"/>
        <w:jc w:val="both"/>
        <w:outlineLvl w:val="0"/>
        <w:rPr/>
      </w:pPr>
      <w:r>
        <w:rPr>
          <w:rFonts w:cs="Times New Roman" w:ascii="Times New Roman" w:hAnsi="Times New Roman"/>
        </w:rPr>
        <w:t xml:space="preserve">Mediante este proyecto de investigación y desarrollo de aplicaciones de realidad virtual (RV) pretendemos mejorar la actividad </w:t>
      </w:r>
      <w:r>
        <w:rPr>
          <w:rFonts w:cs="Times New Roman" w:ascii="Times New Roman" w:hAnsi="Times New Roman"/>
          <w:b/>
          <w:bCs/>
        </w:rPr>
        <w:t>motora y verbal</w:t>
      </w:r>
      <w:r>
        <w:rPr>
          <w:rFonts w:cs="Times New Roman" w:ascii="Times New Roman" w:hAnsi="Times New Roman"/>
        </w:rPr>
        <w:t xml:space="preserve"> de los pacientes de párkinson con efectos más o menos duraderos que redunden en una mayor autonomía y seguridad para la marcha y el equilibrio, así como para las actividades de la vida diaria (AVD). En concreto, pretendemos asegurarles la autonomía en estos aspectos: dificultades que experimentan para la marcha y el equilibrio y la coordinación manual. Para estos dos aspectos utilizamos una aplicación comercial: basadas en Kinect, Virtual Rehab, a la que pretendemos añadir, en colaboración con la empresa, la verbalización y el sonido del entorno.</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Utilizaremos otros medios de realidad virtual y aumentada para las actividades de la vida diaria (AVD) en lo relativo a la alimentación y la cocina. En principio analizaremos los movimientos más elementales para cocinar y comer. Se hace un análisis de los déficits, se verbaliza y reconocen las acciones y utensilios (cubiertos, alimentos), el reconocimiento de las operaciones incorrectas y correctas y su imitación, se refuerza la memoria de trabajo y la función ejecutiva (el cumplimiento de recetas culinarias en principio fáciles); todo ello para conseguir un manejo fundamental en la vida diaria, el coc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b/>
          <w:lang w:val="es-ES"/>
        </w:rPr>
        <w:t xml:space="preserve">Palabras claves: </w:t>
      </w:r>
      <w:r>
        <w:rPr>
          <w:rFonts w:cs="Times New Roman" w:ascii="Times New Roman" w:hAnsi="Times New Roman"/>
          <w:lang w:val="es-ES"/>
        </w:rPr>
        <w:t>Lingüística clínica, trastornos del lenguaje, enfermedad de párkinso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ntroducción:</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El presente proyecto se enmarca en una línea de trabajo que desde el 2013 están llevando a cabo profesores e investigadores del Gabinete de Lingüística clínica del Instituto de Lingüística Aplicada (ILA) de la Universidad de Cádiz, acerca de la relación entre trastornos motores y trastornos del lenguaje. Dentro de esta línea de trabajo, los estudios dedicados al párkinson han sido los iniciadores y los que más publicaciones han aportado (más tarde se han ido sumando otros trastornos del movimiento como el Huntington, la esclerosis lateral amiotrófica (ELA) o el alzhéimer).</w:t>
      </w:r>
    </w:p>
    <w:p>
      <w:pPr>
        <w:pStyle w:val="Normal"/>
        <w:numPr>
          <w:ilvl w:val="0"/>
          <w:numId w:val="0"/>
        </w:numPr>
        <w:ind w:right="283" w:hanging="0"/>
        <w:jc w:val="both"/>
        <w:outlineLvl w:val="0"/>
        <w:rPr/>
      </w:pPr>
      <w:r>
        <w:rPr>
          <w:rFonts w:cs="Times New Roman" w:ascii="Times New Roman" w:hAnsi="Times New Roman"/>
        </w:rPr>
        <w:t xml:space="preserve">Nuestra propuesta viene a resumir un proyecto que, aprobado por el Comité ético hospitalario, se acaba de terminar y estamos en trámite de exposición de resultados. Partiendo de una selección de 50 pacientes afectados por la enfermedad de Parkinson, sin demencias ni otros trastornos asociados, hemos sometido a un grupo de ellos a softwares de rehabilitación motora y verbal para establecer una comparativa en la mejora de las actividades diarias con respecto a los pacientes no sometidos a dichas tecnologías. El estudio, que partió precisamente de los verbos que reproducen la acción y el movimiento (aquello que tienen más afectado) y en los que se observan alteraciones en la producción y el procesamiento, adquiere un cariz tremendamente actual que revierte en una aplicación tecnológica al tratamiento y a la mejora de su discapacidad. </w:t>
      </w:r>
    </w:p>
    <w:p>
      <w:pPr>
        <w:pStyle w:val="Normal"/>
        <w:numPr>
          <w:ilvl w:val="0"/>
          <w:numId w:val="0"/>
        </w:numPr>
        <w:ind w:right="283" w:hanging="0"/>
        <w:jc w:val="both"/>
        <w:outlineLvl w:val="0"/>
        <w:rPr/>
      </w:pPr>
      <w:r>
        <w:rPr>
          <w:rFonts w:cs="Times New Roman" w:ascii="Times New Roman" w:hAnsi="Times New Roman"/>
        </w:rPr>
        <w:t xml:space="preserve">El carácter innovador del proyecto surge precisamente de la interdisciplinariedad del trabajo. Un equipo de lingüistas y técnicos del Gabinete de Lingüística clínica del ILA de la Universidad de Cádiz estudia la rehabilitación motora y verbal (ambas fuertemente imbricadas) de enfermos de párkinson, trabajando conjuntamente con profesionales sanitarios del Hospital Puerta del Mar de Cádiz y Hospital de Puerto Real y con ingenieros informáticos de la ESI de la Universidad de Cádiz, que aportan tecnologías necesarias para este proyecto.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 xml:space="preserve">Toda esta conjunción de ámbitos hace que este trabajo se muestre fuertemente innovador con respecto a otros desarrollados en el mismo campo, ya que la interdisciplinariedad y la especialización del conocimiento aportan gran rigor científico. La perspectiva neurológica diagnostica y hace posible la selección de los pacientes que forman parte del estudio, el punto de vista lingüístico y logopédico hará posible la evaluación y posterior mejora de su función verbal que a su vez revertirá en su rehabilitación motora y, por último, la intervención de la ingeniería informática crea y mejora aplicaciones tecnológicas accesible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Metodología</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ind w:right="283" w:hanging="0"/>
        <w:jc w:val="both"/>
        <w:outlineLvl w:val="0"/>
        <w:rPr/>
      </w:pPr>
      <w:r>
        <w:rPr>
          <w:rFonts w:cs="Times New Roman" w:ascii="Times New Roman" w:hAnsi="Times New Roman"/>
        </w:rPr>
        <w:t xml:space="preserve">El proyecto se justifica </w:t>
      </w:r>
      <w:r>
        <w:rPr>
          <w:rFonts w:cs="Times New Roman" w:ascii="Times New Roman" w:hAnsi="Times New Roman"/>
          <w:b/>
          <w:bCs/>
        </w:rPr>
        <w:t xml:space="preserve">metodológicamente </w:t>
      </w:r>
      <w:r>
        <w:rPr>
          <w:rFonts w:cs="Times New Roman" w:ascii="Times New Roman" w:hAnsi="Times New Roman"/>
        </w:rPr>
        <w:t xml:space="preserve">en la aplicación de las siguientes tecnologías (softwares, apps, etc.) a la mejora y rehabilitación motora y verbal de los enfermos de parkinson: </w:t>
      </w:r>
    </w:p>
    <w:p>
      <w:pPr>
        <w:pStyle w:val="Normal"/>
        <w:numPr>
          <w:ilvl w:val="0"/>
          <w:numId w:val="0"/>
        </w:numPr>
        <w:ind w:right="283" w:hanging="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ind w:left="720" w:right="283" w:hanging="360"/>
        <w:jc w:val="both"/>
        <w:outlineLvl w:val="0"/>
        <w:rPr/>
      </w:pPr>
      <w:r>
        <w:rPr>
          <w:rFonts w:cs="Times New Roman" w:ascii="Times New Roman" w:hAnsi="Times New Roman"/>
          <w:b/>
          <w:bCs/>
        </w:rPr>
        <w:t>El sistema Kinect</w:t>
      </w:r>
      <w:r>
        <w:rPr>
          <w:rFonts w:cs="Times New Roman" w:ascii="Times New Roman" w:hAnsi="Times New Roman"/>
        </w:rPr>
        <w:t xml:space="preserve"> es un mocap (captura del movimiento) que ofrece información real de los rasgos de una operación deficitaria. Pero no sólo se presta para hacer observaciones, sino también para registrar actividades en el ordenador (Kinect for Windows), lo que va a permitir detectar, analizar y registrar los problemas y las mejoras. Y además, Kinect, junto con las aplicaciones existentes en el Mercado, es un simulador con el que se puede interactuar, y un monitor para usos incluso domésticos, que sirve para ejercitar las terapias que imparten los fisioterapeutas, pero de forma lúdica, con objetivos, identificación del paciente, feedback y puntuaciones que motivan la actividad y premian las mejoras.</w:t>
      </w:r>
    </w:p>
    <w:p>
      <w:pPr>
        <w:pStyle w:val="Normal"/>
        <w:numPr>
          <w:ilvl w:val="0"/>
          <w:numId w:val="2"/>
        </w:numPr>
        <w:ind w:left="720" w:right="283" w:hanging="360"/>
        <w:jc w:val="both"/>
        <w:outlineLvl w:val="0"/>
        <w:rPr/>
      </w:pPr>
      <w:r>
        <w:rPr>
          <w:rFonts w:cs="Times New Roman" w:ascii="Times New Roman" w:hAnsi="Times New Roman"/>
          <w:b/>
          <w:bCs/>
        </w:rPr>
        <w:t>La herramienta VEDILS</w:t>
      </w:r>
      <w:r>
        <w:rPr>
          <w:rFonts w:cs="Times New Roman" w:ascii="Times New Roman" w:hAnsi="Times New Roman"/>
        </w:rPr>
        <w:t xml:space="preserve">, desarrollada por el grupo de investigación “Mejora del Proceso Software y Métodos Formales” de la Escuela Superior de Ingeniería de la Universidad de Cádiz. Esta herramienta permite el diseño de entornos de aprendizaje interactivo en dispositivos Android. </w:t>
      </w:r>
    </w:p>
    <w:p>
      <w:pPr>
        <w:pStyle w:val="Normal"/>
        <w:numPr>
          <w:ilvl w:val="0"/>
          <w:numId w:val="2"/>
        </w:numPr>
        <w:ind w:left="720" w:right="283" w:hanging="360"/>
        <w:jc w:val="both"/>
        <w:outlineLvl w:val="0"/>
        <w:rPr/>
      </w:pPr>
      <w:r>
        <w:rPr>
          <w:rFonts w:cs="Times New Roman" w:ascii="Times New Roman" w:hAnsi="Times New Roman"/>
          <w:b/>
          <w:bCs/>
        </w:rPr>
        <w:t>VIRTUALREHAB</w:t>
      </w:r>
      <w:r>
        <w:rPr>
          <w:rFonts w:cs="Times New Roman" w:ascii="Times New Roman" w:hAnsi="Times New Roman"/>
        </w:rPr>
        <w:t xml:space="preserve"> de Virtualware es el primer software de rehabilitación virtual que permite la monitorización y seguimiento de los pacientes desde cualquier lugar del mundo. Los pacientes pueden realizar complejos programas de rehabilitación a través de terapias divertidas tanto en su centro de rehabilitación como en sus propios hogares. </w:t>
      </w:r>
    </w:p>
    <w:p>
      <w:pPr>
        <w:pStyle w:val="Normal"/>
        <w:numPr>
          <w:ilvl w:val="0"/>
          <w:numId w:val="2"/>
        </w:numPr>
        <w:ind w:left="720" w:right="283" w:hanging="360"/>
        <w:jc w:val="both"/>
        <w:outlineLvl w:val="0"/>
        <w:rPr/>
      </w:pPr>
      <w:r>
        <w:rPr>
          <w:rFonts w:cs="Times New Roman" w:ascii="Times New Roman" w:hAnsi="Times New Roman"/>
          <w:b/>
          <w:bCs/>
        </w:rPr>
        <w:t>LEAP MOTION</w:t>
      </w:r>
      <w:r>
        <w:rPr>
          <w:rFonts w:cs="Times New Roman" w:ascii="Times New Roman" w:hAnsi="Times New Roman"/>
        </w:rPr>
        <w:t xml:space="preserve"> es un sensor que captura el movimiento de manos y dedos.</w:t>
      </w:r>
    </w:p>
    <w:p>
      <w:pPr>
        <w:pStyle w:val="Normal"/>
        <w:numPr>
          <w:ilvl w:val="0"/>
          <w:numId w:val="2"/>
        </w:numPr>
        <w:ind w:left="720" w:right="283" w:hanging="360"/>
        <w:jc w:val="both"/>
        <w:outlineLvl w:val="0"/>
        <w:rPr/>
      </w:pPr>
      <w:r>
        <w:rPr>
          <w:rFonts w:cs="Times New Roman" w:ascii="Times New Roman" w:hAnsi="Times New Roman"/>
          <w:b/>
          <w:bCs/>
        </w:rPr>
        <w:t>MYO ARMBAND</w:t>
      </w:r>
      <w:r>
        <w:rPr>
          <w:rFonts w:cs="Times New Roman" w:ascii="Times New Roman" w:hAnsi="Times New Roman"/>
        </w:rPr>
        <w:t xml:space="preserve"> es un wearable que reconoce el movimiento de brazos y manos.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pPr>
      <w:r>
        <w:rPr>
          <w:rFonts w:cs="Times New Roman" w:ascii="Times New Roman" w:hAnsi="Times New Roman"/>
        </w:rPr>
        <w:t xml:space="preserve">Vamos a detallar el </w:t>
      </w:r>
      <w:r>
        <w:rPr>
          <w:rFonts w:cs="Times New Roman" w:ascii="Times New Roman" w:hAnsi="Times New Roman"/>
          <w:b/>
          <w:bCs/>
        </w:rPr>
        <w:t>plan de trabajo</w:t>
      </w:r>
      <w:r>
        <w:rPr>
          <w:rFonts w:cs="Times New Roman" w:ascii="Times New Roman" w:hAnsi="Times New Roman"/>
        </w:rPr>
        <w:t xml:space="preserve"> que vamos a seguir y que será reflejado específicamente en el cronograma propuesto (cf. apartado posterior de la memoria):</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 xml:space="preserve">1.  Selección de 50 pacientes de párkinson de la Consulta de trastornos motores del Hospital Puerta del Mar de Cádiz que no tengan demencias u otras patologías asociadas. En esta fase es fundamental la intervención del neurólogo que conoce a sus pacientes y sabe cuáles están más predispuesto a la colaboración para el estudio.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 xml:space="preserve">2. Tal como precisa el comité hospitalario que ha aprobado el estudio, todos los pacientes firmarán la hoja de consentimiento informado en la que se les explica y detalla en qué consiste la investigación y a qué van a ser sometidos.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pPr>
      <w:r>
        <w:rPr>
          <w:rFonts w:cs="Times New Roman" w:ascii="Times New Roman" w:hAnsi="Times New Roman"/>
        </w:rPr>
        <w:t xml:space="preserve">3. Una evaluación inicial de motricidad (de esto también se encarga el neurólogo) y de aspectos verbales por parte de la logopeda también es fundamental a la hora de la selección de los pacientes.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4. Someter a un grupo de 25 pacientes de párkinson a los softwares de rehabilitación motora y verbal mencionados.</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5.  Propuesta de mejora de los softwares tras los resultados obtenidos.</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pPr>
      <w:r>
        <w:rPr>
          <w:rFonts w:cs="Times New Roman" w:ascii="Times New Roman" w:hAnsi="Times New Roman"/>
        </w:rPr>
        <w:t>6. Desarrollo de aplicaciones tecnológicas a partir de la herramienta Vedils.</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7.  Iniciación de los pacientes en el uso de la realidad virtual y de estas tecnologías.</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 xml:space="preserve">8. Testeo y posible mejora de los aspectos motores de las actividades de la vida diaria.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9. Evaluación del lenguaje a través de test específicos.</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 xml:space="preserve">10. Comparativa final de los dos grupos de pacientes y extracción de conclusiones. </w:t>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Resultados y discusión de resultados</w:t>
      </w:r>
    </w:p>
    <w:p>
      <w:pPr>
        <w:pStyle w:val="Normal"/>
        <w:numPr>
          <w:ilvl w:val="0"/>
          <w:numId w:val="0"/>
        </w:numPr>
        <w:ind w:right="283" w:hanging="0"/>
        <w:jc w:val="both"/>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ind w:right="283" w:hanging="0"/>
        <w:jc w:val="both"/>
        <w:outlineLvl w:val="0"/>
        <w:rPr>
          <w:rFonts w:ascii="Times New Roman" w:hAnsi="Times New Roman" w:cs="Times New Roman"/>
        </w:rPr>
      </w:pPr>
      <w:r>
        <w:rPr>
          <w:rFonts w:cs="Times New Roman" w:ascii="Times New Roman" w:hAnsi="Times New Roman"/>
        </w:rPr>
        <w:t>El proyecto que presentamos pertenece al ámbito conocido como «eHealth», que consiste en la práctica de cuidados sanitarios más individualizados, participativos y preventivos valiéndose de la ayuda de las TIC. Más concretamente, nos adentramos en «mHealth», es decir, en el uso de dispositivos móviles o tabletas para la asistencia sanitaria o la aportación de información sobre alguna patología.</w:t>
      </w:r>
    </w:p>
    <w:p>
      <w:pPr>
        <w:pStyle w:val="Normal"/>
        <w:numPr>
          <w:ilvl w:val="0"/>
          <w:numId w:val="0"/>
        </w:numPr>
        <w:ind w:right="283" w:hanging="0"/>
        <w:jc w:val="both"/>
        <w:outlineLvl w:val="0"/>
        <w:rPr/>
      </w:pPr>
      <w:r>
        <w:rPr>
          <w:rFonts w:cs="Times New Roman" w:ascii="Times New Roman" w:hAnsi="Times New Roman"/>
        </w:rPr>
        <w:t xml:space="preserve">Desde hace una década, podemos encontrar más de 300 aplicaciones para los dispositivos mencionados pensadas para la rehabilitación neurológica en general y, sobre todo, para proporcionar información a pacientes sobre su enfermedad o sus síntomas. Como ejemplo podemos mencionar: </w:t>
      </w:r>
      <w:r>
        <w:rPr>
          <w:rFonts w:cs="Times New Roman" w:ascii="Times New Roman" w:hAnsi="Times New Roman"/>
          <w:i/>
          <w:iCs/>
        </w:rPr>
        <w:t>Ablah</w:t>
      </w:r>
      <w:r>
        <w:rPr>
          <w:rFonts w:cs="Times New Roman" w:ascii="Times New Roman" w:hAnsi="Times New Roman"/>
        </w:rPr>
        <w:t xml:space="preserve">, de carácter logopédico; </w:t>
      </w:r>
      <w:r>
        <w:rPr>
          <w:rFonts w:cs="Times New Roman" w:ascii="Times New Roman" w:hAnsi="Times New Roman"/>
          <w:i/>
          <w:iCs/>
        </w:rPr>
        <w:t>Brainyapp</w:t>
      </w:r>
      <w:r>
        <w:rPr>
          <w:rFonts w:cs="Times New Roman" w:ascii="Times New Roman" w:hAnsi="Times New Roman"/>
        </w:rPr>
        <w:t xml:space="preserve">, para el entrenamiento de la memoria; </w:t>
      </w:r>
      <w:r>
        <w:rPr>
          <w:rFonts w:cs="Times New Roman" w:ascii="Times New Roman" w:hAnsi="Times New Roman"/>
          <w:i/>
          <w:iCs/>
        </w:rPr>
        <w:t>ICTUS care</w:t>
      </w:r>
      <w:r>
        <w:rPr>
          <w:rFonts w:cs="Times New Roman" w:ascii="Times New Roman" w:hAnsi="Times New Roman"/>
        </w:rPr>
        <w:t xml:space="preserve">, sobre el conocimiento y tratamiento de la enfermedad, o </w:t>
      </w:r>
      <w:r>
        <w:rPr>
          <w:rFonts w:cs="Times New Roman" w:ascii="Times New Roman" w:hAnsi="Times New Roman"/>
          <w:i/>
          <w:iCs/>
        </w:rPr>
        <w:t>MyepilepsyDiary</w:t>
      </w:r>
      <w:r>
        <w:rPr>
          <w:rFonts w:cs="Times New Roman" w:ascii="Times New Roman" w:hAnsi="Times New Roman"/>
        </w:rPr>
        <w:t xml:space="preserve">, sobre el autoseguimiento de la sintomatología por parte del paciente. A través de diferentes estudios, se ha demostrado que el uso de este tipo de aplicaciones ayuda a mejorar las condiciones de los pacientes; algunas se centran en la mejora de la independencia funcional dentro de casa y en el trabajo, otras en mejorar habilidades cognitivas y muchas otras cumplen la función de valorar el estado del paciente haciendo un seguimiento de los síntomas que presentan. </w:t>
      </w:r>
    </w:p>
    <w:p>
      <w:pPr>
        <w:pStyle w:val="Normal"/>
        <w:numPr>
          <w:ilvl w:val="0"/>
          <w:numId w:val="0"/>
        </w:numPr>
        <w:ind w:right="283" w:hanging="0"/>
        <w:jc w:val="both"/>
        <w:outlineLvl w:val="0"/>
        <w:rPr/>
      </w:pPr>
      <w:r>
        <w:rPr>
          <w:rFonts w:cs="Times New Roman" w:ascii="Times New Roman" w:hAnsi="Times New Roman"/>
        </w:rPr>
        <w:t xml:space="preserve">De todas las aplicaciones encontradas, la que podríamos considerar más similar a nuestro proyecto es </w:t>
      </w:r>
      <w:r>
        <w:rPr>
          <w:rFonts w:cs="Times New Roman" w:ascii="Times New Roman" w:hAnsi="Times New Roman"/>
          <w:i/>
          <w:iCs/>
        </w:rPr>
        <w:t>Parkinson’s Diary</w:t>
      </w:r>
      <w:r>
        <w:rPr>
          <w:rFonts w:cs="Times New Roman" w:ascii="Times New Roman" w:hAnsi="Times New Roman"/>
        </w:rPr>
        <w:t xml:space="preserve">, debido a que se ha creado para plataformas iOS y trata sobre la monitorización de las actividades de la vida diaria, mejora del ánimo y la forma física. Sin embargo, esta aplicación ha sido catalogada por Linares-del Rey, Vela-Desojo y Cano-de la Rueda (2017) como utensilio de valoración de la enfermedad, mientras que la que se propone en este proyecto sería considerada como tratamiento para la mejora de la independencia del paciente en la consecución de actividades cotidianas. Además, al contrario de </w:t>
      </w:r>
      <w:r>
        <w:rPr>
          <w:rFonts w:cs="Times New Roman" w:ascii="Times New Roman" w:hAnsi="Times New Roman"/>
          <w:i/>
          <w:iCs/>
        </w:rPr>
        <w:t>Parkinson’s Diary</w:t>
      </w:r>
      <w:r>
        <w:rPr>
          <w:rFonts w:cs="Times New Roman" w:ascii="Times New Roman" w:hAnsi="Times New Roman"/>
        </w:rPr>
        <w:t>, esta podrá usarse no solo en plataformas iOS sino también en Android, puesto que es mucho más común hoy en dia el uso de este sistema.</w:t>
      </w:r>
    </w:p>
    <w:p>
      <w:pPr>
        <w:pStyle w:val="Normal"/>
        <w:numPr>
          <w:ilvl w:val="0"/>
          <w:numId w:val="0"/>
        </w:numPr>
        <w:ind w:right="283" w:hanging="0"/>
        <w:jc w:val="both"/>
        <w:outlineLvl w:val="0"/>
        <w:rPr/>
      </w:pPr>
      <w:r>
        <w:rPr>
          <w:rFonts w:cs="Times New Roman" w:ascii="Times New Roman" w:hAnsi="Times New Roman"/>
        </w:rPr>
        <w:t>En lo que concierne al carácter innovador de nuestro proyecto, debemos señalar que se circunscribe a dos ejes centrales. En el primero, hicimos uso de varios softwares que en la ya hemos probado y manejado en el Gabinete de Lingüística clínica del ILA de la Universidad de Cádiz. Partimos de los datos proporcionados por el sistema Kinect y estamos proponiendo mejoras y, por tanto, una modificación a dichos programas a los que añadiremos características como la verbalización de instrumentos y operaciones o enriquecer el ambiente sonoro. En esto punto, debemos destacar que ambos productos en la actualidad no hacen uso ni de la voz ni de las señales auditivas del entorno.</w:t>
      </w:r>
    </w:p>
    <w:p>
      <w:pPr>
        <w:pStyle w:val="Normal"/>
        <w:numPr>
          <w:ilvl w:val="0"/>
          <w:numId w:val="0"/>
        </w:numPr>
        <w:ind w:right="283" w:hanging="0"/>
        <w:jc w:val="both"/>
        <w:outlineLvl w:val="0"/>
        <w:rPr/>
      </w:pPr>
      <w:r>
        <w:rPr>
          <w:rFonts w:cs="Times New Roman" w:ascii="Times New Roman" w:hAnsi="Times New Roman"/>
        </w:rPr>
        <w:t>En el segundo eje, hemos llevado a cabo la aplicación de la herramienta Vedils, desarrollada en el ámbito de la propia Universidad de Cádiz, a rehabilitación motora y verbal de las acciones requeridas en el desempeño de las distintas áreas de la vida diaria. Estos dos ejes nos parecen especialmente innovadores, ya que, como hemos afirmado anteriormente, no hemos podido encontrar ninguna aplicación móvil que aúne la rehabilitación en pacientes con párkinson y la mejora de la realización de actividades de la vida diaria, llegando a conseguir una mayor independencia de estos pacientes.</w:t>
      </w:r>
    </w:p>
    <w:p>
      <w:pPr>
        <w:pStyle w:val="Normal"/>
        <w:autoSpaceDE w:val="false"/>
        <w:jc w:val="both"/>
        <w:rPr>
          <w:rFonts w:ascii="Times New Roman" w:hAnsi="Times New Roman" w:cs="Times New Roman"/>
        </w:rPr>
      </w:pPr>
      <w:r>
        <w:rPr>
          <w:rFonts w:cs="Times New Roman" w:ascii="Times New Roman" w:hAnsi="Times New Roman"/>
        </w:rPr>
        <w:t>Finalmente, un aspecto relevante de nuestra propuesta es su carácter interdisciplinar. Este proyecto se ha llevado a cabo gracias a la colaboración conjunta de diferentes áreas de conocimiento, ya que contamos con la presencia de profesionales de ámbitos como: la Lingüística, pertenecientes al ILA de la Universidad de Cádiz; la Logopedia,  del ILA y de la UGC Puerta del Mar y Distrito de la Salud Bahía de Cádiz; la Neurología, de la UGC Neurología Intercentros-Interniveles de los HH.UU. de Puerto Real y Puerta del Mar y Distrito de la Salud Bahía de Cádiz y la Ingeniería informática de la Escuela Superior de Ingeniería de la Universidad de Cádiz.</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 xml:space="preserve">Conclusiones, implicaciones, limitaciones y futuras líneas de investigación/innovación. </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Default"/>
        <w:jc w:val="both"/>
        <w:rPr/>
      </w:pPr>
      <w:r>
        <w:rPr>
          <w:rFonts w:cs="Times New Roman" w:ascii="Times New Roman" w:hAnsi="Times New Roman"/>
        </w:rPr>
        <w:t xml:space="preserve">El proyecto cuenta con el permiso de la Comisión ética del Hospital Puerta del Mar y obtención de consentimiento informado por parte de los pacientes. De momento, está subvencionado con 5000 euros del Plan Propio de investigación y transferencia de la UCA en su convocatoria 2018 y se solicitó la continuación y financiación de la Fundación Unicaja en su vertiente social. </w:t>
      </w:r>
    </w:p>
    <w:p>
      <w:pPr>
        <w:pStyle w:val="Default"/>
        <w:jc w:val="both"/>
        <w:rPr>
          <w:rFonts w:ascii="Times New Roman" w:hAnsi="Times New Roman" w:cs="Times New Roman"/>
        </w:rPr>
      </w:pPr>
      <w:r>
        <w:rPr>
          <w:rFonts w:cs="Times New Roman" w:ascii="Times New Roman" w:hAnsi="Times New Roman"/>
        </w:rPr>
        <w:t xml:space="preserve">Como colofón del proyecto se prevé la creación de un software con realidad virtual aumentada y una app para teléfonos móviles que conlleve la mejora motora y verbal de los enfermos de párkinson que revertirá en una posible patente. </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Referencias</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García, S., Suari Suárez, S., Meza Dávalo, E., Lucino Castillo, J. (2008). Perspectiva histórica y aspectos epidemiológicos de la enfermedad de Parkinson. </w:t>
      </w:r>
      <w:r>
        <w:rPr>
          <w:rFonts w:cs="Times New Roman" w:ascii="Times New Roman" w:hAnsi="Times New Roman"/>
          <w:i/>
          <w:lang w:val="es-ES"/>
        </w:rPr>
        <w:t>Med in Mex</w:t>
      </w:r>
      <w:r>
        <w:rPr>
          <w:rFonts w:cs="Times New Roman" w:ascii="Times New Roman" w:hAnsi="Times New Roman"/>
          <w:lang w:val="es-ES"/>
        </w:rPr>
        <w:t xml:space="preserve"> 24, (1), 28-3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Herrera, E., Cuetos, F., Ribacoba, R. (2012). Verbal fluency in Parkinson’s disease patients on/off dopamine medication. </w:t>
      </w:r>
      <w:r>
        <w:rPr>
          <w:rFonts w:cs="Times New Roman" w:ascii="Times New Roman" w:hAnsi="Times New Roman"/>
          <w:i/>
          <w:lang w:val="es-ES"/>
        </w:rPr>
        <w:t>Neuropsicología</w:t>
      </w:r>
      <w:r>
        <w:rPr>
          <w:rFonts w:cs="Times New Roman" w:ascii="Times New Roman" w:hAnsi="Times New Roman"/>
          <w:lang w:val="es-ES"/>
        </w:rPr>
        <w:t>, Dec 50 (14), doi: 10.1016.</w:t>
      </w:r>
    </w:p>
    <w:p>
      <w:pPr>
        <w:pStyle w:val="Heading1"/>
        <w:jc w:val="both"/>
        <w:rPr/>
      </w:pPr>
      <w:r>
        <w:rPr>
          <w:b w:val="false"/>
          <w:sz w:val="24"/>
          <w:szCs w:val="24"/>
        </w:rPr>
        <w:t xml:space="preserve">Melloni, M., Sedeño, L., Hesse, E., García-Cordero, I., Mikulan, E., Plastino, A., Marcotti, A., López, J. D., Bustamante, C., Lopera, F., Pineda, D., García, A., Manes, F., Trujillo, N., Ibáñez, A. (2015). </w:t>
      </w:r>
      <w:r>
        <w:rPr>
          <w:b w:val="false"/>
          <w:sz w:val="24"/>
          <w:szCs w:val="24"/>
          <w:lang w:val="en-GB"/>
        </w:rPr>
        <w:t xml:space="preserve">Cortical dynamics and subcortical signatures of motor-language coupling in Parkinson’s disease. </w:t>
      </w:r>
      <w:r>
        <w:rPr>
          <w:b w:val="false"/>
          <w:i/>
          <w:sz w:val="24"/>
          <w:szCs w:val="24"/>
        </w:rPr>
        <w:t>Scientific Reports</w:t>
      </w:r>
      <w:r>
        <w:rPr>
          <w:b w:val="false"/>
          <w:sz w:val="24"/>
          <w:szCs w:val="24"/>
        </w:rPr>
        <w:t>, 5, Article numbre 11899, doi:10.1038/srep11899.</w:t>
      </w:r>
    </w:p>
    <w:p>
      <w:pPr>
        <w:pStyle w:val="Normal"/>
        <w:jc w:val="both"/>
        <w:rPr>
          <w:rFonts w:ascii="Times New Roman" w:hAnsi="Times New Roman" w:cs="Times New Roman"/>
          <w:lang w:val="es-ES"/>
        </w:rPr>
      </w:pPr>
      <w:r>
        <w:rPr>
          <w:rFonts w:cs="Times New Roman" w:ascii="Times New Roman" w:hAnsi="Times New Roman"/>
          <w:lang w:val="es-ES"/>
        </w:rPr>
        <w:t xml:space="preserve">Micheli, F. (2006). </w:t>
      </w:r>
      <w:r>
        <w:rPr>
          <w:rFonts w:cs="Times New Roman" w:ascii="Times New Roman" w:hAnsi="Times New Roman"/>
          <w:i/>
          <w:lang w:val="es-ES"/>
        </w:rPr>
        <w:t>Enfermedad de Parkinson y trastornos asociado</w:t>
      </w:r>
      <w:r>
        <w:rPr>
          <w:rFonts w:cs="Times New Roman" w:ascii="Times New Roman" w:hAnsi="Times New Roman"/>
          <w:lang w:val="es-ES"/>
        </w:rPr>
        <w:t>s. Buenos Aires, Editorial Panamericana (2ª e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Noyce, A. J., Bestwick, J. P., Silveira-Moriyama, L., Hawkes, C.H., Knowles, C. H., Hardy, J. Giovanni, G., Nageshwaran, S., Osborne, C., Lees A. J., Schrag, A. (2014), “PREDICT-PD: Identifying risk of Parkinson’s disease in the community: methods and baseline results”, </w:t>
      </w:r>
      <w:r>
        <w:rPr>
          <w:rFonts w:cs="Times New Roman" w:ascii="Times New Roman" w:hAnsi="Times New Roman"/>
          <w:i/>
          <w:lang w:val="es-ES"/>
        </w:rPr>
        <w:t>J. Neurol Neurosurg Psychiatry</w:t>
      </w:r>
      <w:r>
        <w:rPr>
          <w:rFonts w:cs="Times New Roman" w:ascii="Times New Roman" w:hAnsi="Times New Roman"/>
          <w:lang w:val="es-ES"/>
        </w:rPr>
        <w:t>, 85,31-37, doi:101136/jnnp-2013-305420.</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n-GB"/>
        </w:rPr>
        <w:t xml:space="preserve">Noyce, A. J., R’Bibo, L., Peress, L., Bestwick, J. P., Adams-Carr, K. L., Mencacci, N. E., Hawkes, C. H., Masters, J. M., Wood, N., Hardy, J., Giovannoni, G., Lees, A. J., Schrag, A. (2017), “PREDICT-PD: An online approach to prospectively identify risk indicators of Parkinson’s disease”, </w:t>
      </w:r>
      <w:r>
        <w:rPr>
          <w:rFonts w:cs="Times New Roman" w:ascii="Times New Roman" w:hAnsi="Times New Roman"/>
          <w:i/>
          <w:lang w:val="en-GB"/>
        </w:rPr>
        <w:t xml:space="preserve">Mov. </w:t>
      </w:r>
      <w:r>
        <w:rPr>
          <w:rFonts w:cs="Times New Roman" w:ascii="Times New Roman" w:hAnsi="Times New Roman"/>
          <w:i/>
          <w:lang w:val="es-ES"/>
        </w:rPr>
        <w:t>Disord.</w:t>
      </w:r>
      <w:r>
        <w:rPr>
          <w:rFonts w:cs="Times New Roman" w:ascii="Times New Roman" w:hAnsi="Times New Roman"/>
          <w:lang w:val="es-ES"/>
        </w:rPr>
        <w:t>, Jan 16, doi: 10.1002/mds.26898.</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edes Duarte, M. J. y Espinosa Rosso, R.  (2015). Lenguaje y parkinson: aproximación clínica. En F. Díeguez-Vide (ed.). T</w:t>
      </w:r>
      <w:r>
        <w:rPr>
          <w:rFonts w:cs="Times New Roman" w:ascii="Times New Roman" w:hAnsi="Times New Roman"/>
          <w:i/>
          <w:lang w:val="es-ES"/>
        </w:rPr>
        <w:t>emas de lingüística clínica</w:t>
      </w:r>
      <w:r>
        <w:rPr>
          <w:rFonts w:cs="Times New Roman" w:ascii="Times New Roman" w:hAnsi="Times New Roman"/>
          <w:lang w:val="es-ES"/>
        </w:rPr>
        <w:t xml:space="preserve"> (pp.29-52). Barcelona: Horsor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lang w:val="es-ES"/>
        </w:rPr>
        <w:t xml:space="preserve">Paredes Duarte, M. J. Espinosa Rosso, R. y Sánchez Batista, I.  (2016). Relación entre alteraciones del lenguaje en enfermedad de Parkinson y variables sociolingüísticas y clínicas.  </w:t>
      </w:r>
      <w:r>
        <w:rPr>
          <w:rFonts w:cs="Times New Roman" w:ascii="Times New Roman" w:hAnsi="Times New Roman"/>
        </w:rPr>
        <w:t>Póster de investigación presentado</w:t>
      </w:r>
      <w:r>
        <w:rPr>
          <w:rFonts w:cs="Times New Roman" w:ascii="Times New Roman" w:hAnsi="Times New Roman"/>
          <w:i/>
        </w:rPr>
        <w:t xml:space="preserve"> XXXIX Reunión Anual de la Sociedad Andaluza de Neurología (Cádiz 6-7 de octubre de 2016)</w:t>
      </w:r>
      <w:r>
        <w:rPr>
          <w:rFonts w:cs="Times New Roman" w:ascii="Times New Roman" w:hAnsi="Times New Roman"/>
        </w:rPr>
        <w:t xml:space="preserve">. Recuperado de </w:t>
      </w:r>
      <w:hyperlink r:id="rId4">
        <w:r>
          <w:rPr>
            <w:rStyle w:val="InternetLink"/>
            <w:rFonts w:cs="Times New Roman" w:ascii="Times New Roman" w:hAnsi="Times New Roman"/>
          </w:rPr>
          <w:t>http://www.saneurologia.org/wp-content/uploads/2016/10/Programa-XXXIX-Reuni%C3%B3n-Anual.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Sánchez Batista, I. (2014). </w:t>
      </w:r>
      <w:r>
        <w:rPr>
          <w:rFonts w:cs="Times New Roman" w:ascii="Times New Roman" w:hAnsi="Times New Roman"/>
          <w:i/>
          <w:lang w:val="es-ES"/>
        </w:rPr>
        <w:t>Trastornos motores y trastornos del lenguaje: una perspectiva desde la Lingüística clínica</w:t>
      </w:r>
      <w:r>
        <w:rPr>
          <w:rFonts w:cs="Times New Roman" w:ascii="Times New Roman" w:hAnsi="Times New Roman"/>
          <w:lang w:val="es-ES"/>
        </w:rPr>
        <w:t xml:space="preserve">. Recuperado de http://rodin.uca.es/xmlui/handle/10498/17587.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Calibri"/>
      <w:color w:val="auto"/>
      <w:sz w:val="24"/>
      <w:szCs w:val="24"/>
      <w:lang w:val="es-ES_tradnl"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yora@ugr.es" TargetMode="External"/><Relationship Id="rId3" Type="http://schemas.openxmlformats.org/officeDocument/2006/relationships/hyperlink" Target="mailto:mariajesus.paredes@uca.es" TargetMode="External"/><Relationship Id="rId4" Type="http://schemas.openxmlformats.org/officeDocument/2006/relationships/hyperlink" Target="http://www.saneurologia.org/wp-content/uploads/2016/10/Programa-XXXIX-Reuni&#243;n-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2:00Z</dcterms:created>
  <dc:creator>Victor</dc:creator>
  <dc:description/>
  <dc:language>en-US</dc:language>
  <cp:lastModifiedBy>Luffi</cp:lastModifiedBy>
  <cp:lastPrinted>2021-06-09T13:10:00Z</cp:lastPrinted>
  <dcterms:modified xsi:type="dcterms:W3CDTF">2021-06-09T11:12:00Z</dcterms:modified>
  <cp:revision>2</cp:revision>
  <dc:subject/>
  <dc:title>Título: TRANSFERENCIA DE RESULTADOS DE INVESTIGACIÓN EN LINGÜÍSTICA APLICADA A LA SOCIEDAD</dc:title>
</cp:coreProperties>
</file>