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his is a pre-publication version of the following article:</w:t>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sz w:val="24"/>
          <w:szCs w:val="24"/>
        </w:rPr>
        <w:t xml:space="preserve">Calero, M. D., Gómez-Pérez, M. M., &amp; Sierra, S. M. (2017). </w:t>
      </w:r>
      <w:r>
        <w:rPr>
          <w:rFonts w:cs="Times New Roman" w:ascii="Times New Roman" w:hAnsi="Times New Roman"/>
          <w:sz w:val="24"/>
          <w:szCs w:val="24"/>
          <w:lang w:val="en-US"/>
        </w:rPr>
        <w:t xml:space="preserve">Learning potential and executive functions in children in social exclusion: Using a mediational training programme. </w:t>
      </w:r>
      <w:r>
        <w:rPr>
          <w:rFonts w:cs="Times New Roman" w:ascii="Times New Roman" w:hAnsi="Times New Roman"/>
          <w:i/>
          <w:iCs/>
          <w:sz w:val="24"/>
          <w:szCs w:val="24"/>
          <w:lang w:val="en-US"/>
        </w:rPr>
        <w:t>Educational and Child Psychology, 34</w:t>
      </w:r>
      <w:r>
        <w:rPr>
          <w:rFonts w:cs="Times New Roman" w:ascii="Times New Roman" w:hAnsi="Times New Roman"/>
          <w:sz w:val="24"/>
          <w:szCs w:val="24"/>
          <w:lang w:val="en-US"/>
        </w:rPr>
        <w:t>(1), 9-20.</w:t>
      </w:r>
      <w:r>
        <w:rPr>
          <w:lang w:val="en-US"/>
        </w:rPr>
        <w:t xml:space="preserve"> </w:t>
      </w:r>
      <w:hyperlink r:id="rId2">
        <w:r>
          <w:rPr>
            <w:rStyle w:val="InternetLink"/>
            <w:rFonts w:cs="Times New Roman" w:ascii="Times New Roman" w:hAnsi="Times New Roman"/>
            <w:sz w:val="24"/>
            <w:szCs w:val="24"/>
            <w:lang w:val="en-US"/>
          </w:rPr>
          <w:t>https://doi.org/10.53841/bpsecp.2017.34.1.9</w:t>
        </w:r>
      </w:hyperlink>
      <w:r>
        <w:rPr>
          <w:rFonts w:cs="Times New Roman" w:ascii="Times New Roman" w:hAnsi="Times New Roman"/>
          <w:sz w:val="24"/>
          <w:szCs w:val="24"/>
          <w:lang w:val="en-US"/>
        </w:rPr>
        <w:t xml:space="preserve"> </w:t>
      </w:r>
      <w:r>
        <w:br w:type="page"/>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earning potential and executive functions in children in social exclusion:</w:t>
      </w:r>
    </w:p>
    <w:p>
      <w:pPr>
        <w:pStyle w:val="Normal"/>
        <w:autoSpaceDE w:val="false"/>
        <w:spacing w:lineRule="auto" w:line="480" w:before="0" w:after="0"/>
        <w:jc w:val="center"/>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 xml:space="preserve">Using a mediational training program </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284" w:right="-284" w:hanging="0"/>
        <w:contextualSpacing/>
        <w:jc w:val="center"/>
        <w:rPr/>
      </w:pPr>
      <w:r>
        <w:rPr>
          <w:rFonts w:eastAsia="Arial Unicode MS" w:cs="Times New Roman" w:ascii="Times New Roman" w:hAnsi="Times New Roman"/>
          <w:sz w:val="24"/>
          <w:szCs w:val="24"/>
          <w:lang w:eastAsia="es-ES"/>
        </w:rPr>
        <w:t>M. Dolores Calero, M. Mar Gómez-Pérez, Sara Mata Sierra</w:t>
      </w:r>
    </w:p>
    <w:p>
      <w:pPr>
        <w:pStyle w:val="Normal"/>
        <w:spacing w:lineRule="auto" w:line="480" w:before="0" w:after="0"/>
        <w:ind w:left="-284" w:right="-284" w:hanging="0"/>
        <w:contextualSpacing/>
        <w:jc w:val="center"/>
        <w:rPr/>
      </w:pPr>
      <w:r>
        <w:rPr>
          <w:rFonts w:eastAsia="Arial Unicode MS" w:cs="Times New Roman" w:ascii="Times New Roman" w:hAnsi="Times New Roman"/>
          <w:sz w:val="24"/>
          <w:szCs w:val="24"/>
          <w:lang w:eastAsia="es-ES"/>
        </w:rPr>
        <w:t>Centro de Investigación Mente, Cerebro y Comportamiento (CIMCYC), Facultad de Psicología, Universidad de Granada (Spain)</w:t>
      </w:r>
    </w:p>
    <w:p>
      <w:pPr>
        <w:pStyle w:val="Normal"/>
        <w:spacing w:lineRule="auto" w:line="480"/>
        <w:ind w:left="-284" w:right="-285" w:hanging="0"/>
        <w:jc w:val="center"/>
        <w:rPr>
          <w:rFonts w:ascii="Times New Roman" w:hAnsi="Times New Roman" w:eastAsia="Arial Unicode MS" w:cs="Times New Roman"/>
          <w:sz w:val="24"/>
          <w:szCs w:val="24"/>
          <w:lang w:val="en-US" w:eastAsia="es-ES"/>
        </w:rPr>
      </w:pPr>
      <w:r>
        <w:rPr>
          <w:rFonts w:eastAsia="Arial Unicode MS" w:cs="Times New Roman" w:ascii="Times New Roman" w:hAnsi="Times New Roman"/>
          <w:sz w:val="24"/>
          <w:szCs w:val="24"/>
          <w:lang w:val="en-US" w:eastAsia="es-ES"/>
        </w:rPr>
        <w:t>Author Note</w:t>
      </w:r>
    </w:p>
    <w:p>
      <w:pPr>
        <w:pStyle w:val="Normal"/>
        <w:spacing w:lineRule="auto" w:line="480" w:before="0" w:after="200"/>
        <w:ind w:left="-284" w:right="-285" w:firstLine="709"/>
        <w:contextualSpacing/>
        <w:jc w:val="both"/>
        <w:rPr/>
      </w:pPr>
      <w:r>
        <w:rPr>
          <w:rFonts w:cs="Times New Roman" w:ascii="Times New Roman" w:hAnsi="Times New Roman"/>
          <w:sz w:val="24"/>
          <w:szCs w:val="24"/>
          <w:lang w:val="en-US"/>
        </w:rPr>
        <w:t xml:space="preserve">All authors are affiliated to </w:t>
      </w:r>
      <w:r>
        <w:rPr>
          <w:rFonts w:eastAsia="Arial Unicode MS" w:cs="Times New Roman" w:ascii="Times New Roman" w:hAnsi="Times New Roman"/>
          <w:sz w:val="24"/>
          <w:szCs w:val="24"/>
          <w:lang w:val="en-US"/>
        </w:rPr>
        <w:t>Research Center Mind, Brain and Behavior (CIMCYC), Faculty of Psychology</w:t>
      </w:r>
      <w:r>
        <w:rPr>
          <w:rFonts w:cs="Times New Roman" w:ascii="Times New Roman" w:hAnsi="Times New Roman"/>
          <w:sz w:val="24"/>
          <w:szCs w:val="24"/>
          <w:lang w:val="en-US"/>
        </w:rPr>
        <w:t>, University of Granada (Spain).</w:t>
      </w:r>
    </w:p>
    <w:p>
      <w:pPr>
        <w:pStyle w:val="Normal"/>
        <w:spacing w:lineRule="auto" w:line="480" w:before="0" w:after="200"/>
        <w:ind w:left="-284" w:right="-285" w:firstLine="709"/>
        <w:contextualSpacing/>
        <w:jc w:val="both"/>
        <w:rPr/>
      </w:pPr>
      <w:r>
        <w:rPr>
          <w:rFonts w:cs="Times New Roman" w:ascii="Times New Roman" w:hAnsi="Times New Roman"/>
          <w:color w:val="000000"/>
          <w:sz w:val="24"/>
          <w:szCs w:val="24"/>
          <w:lang w:val="en-US"/>
        </w:rPr>
        <w:t>All authors’ postal addresses are P</w:t>
      </w:r>
      <w:r>
        <w:rPr>
          <w:rFonts w:cs="Times New Roman" w:ascii="Times New Roman" w:hAnsi="Times New Roman"/>
          <w:sz w:val="24"/>
          <w:szCs w:val="24"/>
          <w:lang w:val="en-US"/>
        </w:rPr>
        <w:t>ersonality, Assessment and Treatment Department, University of Granada, Campus Cartuja S/N, 18071, Spain. Phone +34958240034</w:t>
      </w:r>
    </w:p>
    <w:p>
      <w:pPr>
        <w:pStyle w:val="Normal"/>
        <w:spacing w:lineRule="auto" w:line="480" w:before="0" w:after="200"/>
        <w:ind w:left="-284" w:right="-285" w:firstLine="709"/>
        <w:contextualSpacing/>
        <w:jc w:val="both"/>
        <w:rPr/>
      </w:pPr>
      <w:r>
        <w:rPr>
          <w:rFonts w:cs="Times New Roman" w:ascii="Times New Roman" w:hAnsi="Times New Roman"/>
          <w:sz w:val="24"/>
          <w:szCs w:val="24"/>
          <w:lang w:val="en-US"/>
        </w:rPr>
        <w:t>E-mail:</w:t>
      </w:r>
      <w:r>
        <w:rPr>
          <w:lang w:val="en-US"/>
        </w:rPr>
        <w:t xml:space="preserve"> </w:t>
      </w:r>
      <w:hyperlink r:id="rId3">
        <w:r>
          <w:rPr>
            <w:rStyle w:val="InternetLink"/>
            <w:rFonts w:cs="Times New Roman" w:ascii="Times New Roman" w:hAnsi="Times New Roman"/>
            <w:sz w:val="24"/>
            <w:szCs w:val="24"/>
            <w:lang w:val="en-US"/>
          </w:rPr>
          <w:t>mcalero@ugr.es</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mgomezp@ugr.es</w:t>
        </w:r>
      </w:hyperlink>
      <w:r>
        <w:rPr>
          <w:lang w:val="en-US"/>
        </w:rPr>
        <w:t xml:space="preserve">, </w:t>
      </w:r>
      <w:hyperlink r:id="rId5">
        <w:r>
          <w:rPr>
            <w:rStyle w:val="InternetLink"/>
            <w:rFonts w:cs="Times New Roman" w:ascii="Times New Roman" w:hAnsi="Times New Roman"/>
            <w:sz w:val="24"/>
            <w:szCs w:val="24"/>
            <w:lang w:val="en-US"/>
          </w:rPr>
          <w:t>saramata@ugr.es</w:t>
        </w:r>
      </w:hyperlink>
      <w:r>
        <w:rPr>
          <w:rFonts w:cs="Times New Roman" w:ascii="Times New Roman" w:hAnsi="Times New Roman"/>
          <w:sz w:val="24"/>
          <w:szCs w:val="24"/>
          <w:lang w:val="en-US"/>
        </w:rPr>
        <w:t>, respectively in order to authorship.</w:t>
      </w:r>
    </w:p>
    <w:p>
      <w:pPr>
        <w:pStyle w:val="Normal"/>
        <w:spacing w:lineRule="auto" w:line="480" w:before="0" w:after="0"/>
        <w:ind w:left="-284" w:right="-285" w:firstLine="709"/>
        <w:jc w:val="both"/>
        <w:rPr>
          <w:rFonts w:ascii="Times New Roman" w:hAnsi="Times New Roman" w:cs="Times New Roman"/>
          <w:sz w:val="24"/>
          <w:szCs w:val="24"/>
          <w:lang w:val="en-GB"/>
        </w:rPr>
      </w:pPr>
      <w:r>
        <w:rPr>
          <w:rFonts w:cs="Times New Roman" w:ascii="Times New Roman" w:hAnsi="Times New Roman"/>
          <w:sz w:val="24"/>
          <w:szCs w:val="24"/>
          <w:lang w:val="en-US"/>
        </w:rPr>
        <w:t>This work was supported by</w:t>
      </w:r>
      <w:r>
        <w:rPr>
          <w:rFonts w:eastAsia="TrebuchetMS;MS Mincho" w:cs="Times New Roman" w:ascii="Times New Roman" w:hAnsi="Times New Roman"/>
          <w:sz w:val="24"/>
          <w:szCs w:val="24"/>
          <w:lang w:val="en-US" w:eastAsia="es-ES"/>
        </w:rPr>
        <w:t xml:space="preserve"> the </w:t>
      </w:r>
      <w:r>
        <w:rPr>
          <w:rFonts w:cs="Times New Roman" w:ascii="Times New Roman" w:hAnsi="Times New Roman"/>
          <w:sz w:val="24"/>
          <w:szCs w:val="24"/>
          <w:lang w:val="en-US"/>
        </w:rPr>
        <w:t xml:space="preserve">Andalusian Regional Government (Junta de Andalucía) under Grant </w:t>
      </w:r>
      <w:r>
        <w:rPr>
          <w:rFonts w:cs="Times New Roman" w:ascii="Times New Roman" w:hAnsi="Times New Roman"/>
          <w:i/>
          <w:sz w:val="24"/>
          <w:szCs w:val="24"/>
          <w:lang w:val="en-US"/>
        </w:rPr>
        <w:t>Proyecto de Excelenc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nvocatoria 2012</w:t>
      </w:r>
      <w:r>
        <w:rPr>
          <w:rFonts w:cs="Times New Roman" w:ascii="Times New Roman" w:hAnsi="Times New Roman"/>
          <w:sz w:val="24"/>
          <w:szCs w:val="24"/>
          <w:lang w:val="en-US"/>
        </w:rPr>
        <w:t xml:space="preserve">, P12-SEJ-560. </w:t>
      </w:r>
      <w:r>
        <w:rPr>
          <w:rFonts w:cs="Times New Roman" w:ascii="Times New Roman" w:hAnsi="Times New Roman"/>
          <w:sz w:val="24"/>
          <w:szCs w:val="24"/>
          <w:lang w:val="en-GB"/>
        </w:rPr>
        <w:t>We are grateful to the participants, their parents and staff from two schools. This project was approved by the Ethics Committee of the University of Granada.</w:t>
      </w:r>
      <w:r>
        <w:rPr>
          <w:rFonts w:cs="Times New Roman" w:ascii="Times New Roman" w:hAnsi="Times New Roman"/>
          <w:sz w:val="24"/>
          <w:szCs w:val="24"/>
          <w:lang w:val="en-US"/>
        </w:rPr>
        <w:t xml:space="preserve"> </w:t>
      </w:r>
    </w:p>
    <w:p>
      <w:pPr>
        <w:pStyle w:val="Normal"/>
        <w:spacing w:lineRule="auto" w:line="480" w:before="0" w:after="0"/>
        <w:ind w:left="-284" w:right="-285" w:firstLine="710"/>
        <w:jc w:val="both"/>
        <w:rPr>
          <w:rFonts w:ascii="Times New Roman" w:hAnsi="Times New Roman" w:cs="Times New Roman"/>
          <w:sz w:val="24"/>
          <w:szCs w:val="24"/>
          <w:lang w:val="en-US"/>
        </w:rPr>
      </w:pPr>
      <w:r>
        <w:rPr>
          <w:rFonts w:cs="Times New Roman" w:ascii="Times New Roman" w:hAnsi="Times New Roman"/>
          <w:color w:val="131413"/>
          <w:sz w:val="24"/>
          <w:szCs w:val="24"/>
          <w:lang w:val="en-US"/>
        </w:rPr>
        <w:t xml:space="preserve">Correspondence concerning this article should be addressed to M. Mar Gómez-Pérez, </w:t>
      </w:r>
      <w:r>
        <w:rPr>
          <w:rFonts w:cs="Times New Roman" w:ascii="Times New Roman" w:hAnsi="Times New Roman"/>
          <w:sz w:val="24"/>
          <w:szCs w:val="24"/>
          <w:lang w:val="en-US"/>
        </w:rPr>
        <w:t xml:space="preserve">Personality, Assessment and Treatment Department, University of Granada, Campus Cartuja, 18071, Spain. </w:t>
      </w:r>
    </w:p>
    <w:p>
      <w:pPr>
        <w:pStyle w:val="Normal"/>
        <w:ind w:left="-284" w:right="-285" w:hanging="0"/>
        <w:jc w:val="both"/>
        <w:rPr>
          <w:rFonts w:ascii="Times New Roman" w:hAnsi="Times New Roman" w:cs="Times New Roman"/>
          <w:szCs w:val="24"/>
          <w:lang w:val="en-US"/>
        </w:rPr>
      </w:pPr>
      <w:r>
        <w:rPr>
          <w:rFonts w:cs="Times New Roman" w:ascii="Times New Roman" w:hAnsi="Times New Roman"/>
          <w:sz w:val="24"/>
          <w:szCs w:val="24"/>
          <w:lang w:val="en-US"/>
        </w:rPr>
        <w:t xml:space="preserve">E-mail: </w:t>
      </w:r>
      <w:hyperlink r:id="rId6">
        <w:r>
          <w:rPr>
            <w:rStyle w:val="InternetLink"/>
            <w:rFonts w:cs="Times New Roman" w:ascii="Times New Roman" w:hAnsi="Times New Roman"/>
            <w:sz w:val="24"/>
            <w:szCs w:val="24"/>
            <w:lang w:val="en-US"/>
          </w:rPr>
          <w:t>mgomezp@ugr.es</w:t>
        </w:r>
      </w:hyperlink>
      <w:r>
        <w:rPr>
          <w:rFonts w:cs="Times New Roman" w:ascii="Times New Roman" w:hAnsi="Times New Roman"/>
          <w:sz w:val="24"/>
          <w:szCs w:val="24"/>
          <w:lang w:val="en-US"/>
        </w:rPr>
        <w:t xml:space="preserve"> </w:t>
      </w:r>
    </w:p>
    <w:p>
      <w:pPr>
        <w:pStyle w:val="Normal"/>
        <w:autoSpaceDE w:val="false"/>
        <w:spacing w:lineRule="auto" w:line="48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48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480" w:before="0" w:after="0"/>
        <w:jc w:val="center"/>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r>
    </w:p>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832"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spacing w:lineRule="auto" w:line="240" w:before="0" w:after="0"/>
        <w:ind w:left="2832"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Aim</w:t>
      </w:r>
      <w:r>
        <w:rPr>
          <w:rFonts w:cs="Times New Roman" w:ascii="Times New Roman" w:hAnsi="Times New Roman"/>
          <w:color w:val="000000"/>
          <w:sz w:val="24"/>
          <w:szCs w:val="24"/>
          <w:lang w:val="en-US"/>
        </w:rPr>
        <w:t xml:space="preserve">: Growing up in conditions of social exclusion may cause scholastic and cognitive difficulties, in executive functions as well as other areas. Given the importance of executive functions and their relationship to academic performance, a large number of training programs seek to improve them. This study analyzes academic performance, learning potential and deficits in executive functions in children in social exclusion, and examines the relationship between these skills. It also seeks to assess a mediational training program in executive functions and to verify whether learning potential is related to program effects. </w:t>
      </w:r>
      <w:r>
        <w:rPr>
          <w:rFonts w:cs="Times New Roman" w:ascii="Times New Roman" w:hAnsi="Times New Roman"/>
          <w:i/>
          <w:iCs/>
          <w:color w:val="000000"/>
          <w:sz w:val="24"/>
          <w:szCs w:val="24"/>
          <w:lang w:val="en-US"/>
        </w:rPr>
        <w:t>Methods</w:t>
      </w:r>
      <w:r>
        <w:rPr>
          <w:rFonts w:cs="Times New Roman" w:ascii="Times New Roman" w:hAnsi="Times New Roman"/>
          <w:color w:val="000000"/>
          <w:sz w:val="24"/>
          <w:szCs w:val="24"/>
          <w:lang w:val="en-US"/>
        </w:rPr>
        <w:t xml:space="preserve">: A total of 53 children between the ages of 7 and 12 participated, 26 were children in social exclusion and 27 showed typical development. Measures of executive functions (cognitive flexibility, inhibitory control, working memory) were administered to all participants; but only children in social exclusion participated in the intervention. </w:t>
      </w:r>
      <w:r>
        <w:rPr>
          <w:rFonts w:cs="Times New Roman" w:ascii="Times New Roman" w:hAnsi="Times New Roman"/>
          <w:i/>
          <w:iCs/>
          <w:color w:val="000000"/>
          <w:sz w:val="24"/>
          <w:szCs w:val="24"/>
          <w:lang w:val="en-US"/>
        </w:rPr>
        <w:t>Findings</w:t>
      </w:r>
      <w:r>
        <w:rPr>
          <w:rFonts w:cs="Times New Roman" w:ascii="Times New Roman" w:hAnsi="Times New Roman"/>
          <w:color w:val="000000"/>
          <w:sz w:val="24"/>
          <w:szCs w:val="24"/>
          <w:lang w:val="en-US"/>
        </w:rPr>
        <w:t>: Significant differences were found between the two groups in academic performance and executive functions. Children at risk for social exclusion were also shown to possess high learning potentia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In addition, the training program assessment was positive, since improvements are observed in the skills trained. </w:t>
      </w:r>
      <w:r>
        <w:rPr>
          <w:rFonts w:cs="Times New Roman" w:ascii="Times New Roman" w:hAnsi="Times New Roman"/>
          <w:i/>
          <w:iCs/>
          <w:color w:val="000000"/>
          <w:sz w:val="24"/>
          <w:szCs w:val="24"/>
          <w:lang w:val="en-US"/>
        </w:rPr>
        <w:t>Limitations</w:t>
      </w:r>
      <w:r>
        <w:rPr>
          <w:rFonts w:cs="Times New Roman" w:ascii="Times New Roman" w:hAnsi="Times New Roman"/>
          <w:color w:val="000000"/>
          <w:sz w:val="24"/>
          <w:szCs w:val="24"/>
          <w:lang w:val="en-US"/>
        </w:rPr>
        <w:t xml:space="preserve">: We recognize the need to enlarge the sample and the number of measures used, and the lack of a control group in program application. </w:t>
      </w:r>
      <w:r>
        <w:rPr>
          <w:rFonts w:cs="Times New Roman" w:ascii="Times New Roman" w:hAnsi="Times New Roman"/>
          <w:i/>
          <w:iCs/>
          <w:color w:val="000000"/>
          <w:sz w:val="24"/>
          <w:szCs w:val="24"/>
          <w:lang w:val="en-US"/>
        </w:rPr>
        <w:t>Conclusions</w:t>
      </w:r>
      <w:r>
        <w:rPr>
          <w:rFonts w:cs="Times New Roman" w:ascii="Times New Roman" w:hAnsi="Times New Roman"/>
          <w:color w:val="000000"/>
          <w:sz w:val="24"/>
          <w:szCs w:val="24"/>
          <w:lang w:val="en-US"/>
        </w:rPr>
        <w:t>: The study confirms that children who live in social exclusion present scholastic and cognitive difficulties. At the same time, it underscores the importance of assessing these children’s learning potential, and for them to receive mediational training in executive functions.</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i/>
          <w:iCs/>
          <w:sz w:val="24"/>
          <w:szCs w:val="24"/>
          <w:lang w:val="en-US"/>
        </w:rPr>
        <w:t>Key words</w:t>
      </w:r>
      <w:r>
        <w:rPr>
          <w:rFonts w:cs="Times New Roman" w:ascii="Times New Roman" w:hAnsi="Times New Roman"/>
          <w:sz w:val="24"/>
          <w:szCs w:val="24"/>
          <w:lang w:val="en-US"/>
        </w:rPr>
        <w:t xml:space="preserve">: social exclusion, learning potential, executive functions, mediational training program, children.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person is considered to be in a social exclusion situation when he or she presents difficulty meeting basic needs such as housing, education, employment, healthcare, safety, etc. (Bäckman &amp; Nilsson, 2011). Although poverty and unemployment are important factors in the social exclu- sion situation, the phenomenon involves other factors such as family structure or origins, parental psychopathology, social and emotional competence, economic and educational resources, as well as others with a positive or negative influence (Bäckman &amp; Nilsson, 2011; Gordon &amp; Cui, 2014).</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Living in social exclusion has a negative impact on the subject’s health, education and his or her cognitive, social and emotional development. Special vulnerability is seen in childhood, because children are in the midst of their development process; consequently, growing up with risk factors may lead to scholastic, social, emotional, cognitive, and neurocognitive difficulties, which may persist into adulthood (Bäckman &amp; Nilsson, 2011; Dickerson &amp; Popli, 2016; Hair et al., 2015; Mistry et al., 2010) and to investigate the protective and/or promotive effects of EHS on children’s cognitive skill performance. Analyses were conducted using data from the Early Head Start (EHS).</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cusing on scholastics, some studies indicate that children in social exclusion obtain lower achievement scores and attain a lower instructional level; they show lower levels in reading and mathematics, and higher levels in school failure and learning problems, than do children who are not growing up under these conditions (Hair et al., 2015; Mistry et al., 2010). Both learning potential and executive functions are cognitive variables considered to be important in children’s scholastic performance; it seems relevant therefore to analyse these variables in this population.</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order to assess learning potential, a dynamic assessment (DA) approach (pretest-mediation-posttest) is usually used. In this method, a task intervention phase is included as part of the assessment. The aim is to estimate the modifiability, or possibilities of improving the child’s performance through offering assistance, and to also take into account non-intellectual factors that affect performance (Calero et al., 2011; Haywood, 2012; Tzuriel, 2013). The main advantage of this type of assessment is that it does not focus on learning acquired to date, but on the subject’s capacity to learn and to benefit from instruction, helping us under- stand individual differences in learning and instruction (Bosma &amp; Resing, 2012; Resing, 2013). As claimed in studies by Fuchs, Comp- ton, Fuchs, Bouton and Caffrey (2011) and Stevenson, Bergwerff, Heiser and  Resing (2014), DA predicts subjects’ academic achievement in diverse tasks and scholastic areas.</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disadvantaged groups, assessment of learning potential has proved to be more adequate and objective than traditional assessment for estimating these subjects’ actual abilities, which are typically under- rated on standardised measures. </w:t>
      </w:r>
      <w:r>
        <w:rPr>
          <w:rFonts w:cs="Times New Roman" w:ascii="Times New Roman" w:hAnsi="Times New Roman"/>
          <w:sz w:val="24"/>
          <w:szCs w:val="24"/>
        </w:rPr>
        <w:t xml:space="preserve">For exam- ple, Calero, Fernández-Parra, et al. (2013) and Calero, Mata, et al. </w:t>
      </w:r>
      <w:r>
        <w:rPr>
          <w:rFonts w:cs="Times New Roman" w:ascii="Times New Roman" w:hAnsi="Times New Roman"/>
          <w:sz w:val="24"/>
          <w:szCs w:val="24"/>
          <w:lang w:val="en-US"/>
        </w:rPr>
        <w:t>(2013) find that immigrant children show lower scores on traditional tests of intelligence and cognitive skills, when compared to Spanish children, but the two groups show similar</w:t>
      </w:r>
      <w:r>
        <w:rPr>
          <w:lang w:val="en-US"/>
        </w:rPr>
        <w:t xml:space="preserve"> </w:t>
      </w:r>
      <w:r>
        <w:rPr>
          <w:rFonts w:cs="Times New Roman" w:ascii="Times New Roman" w:hAnsi="Times New Roman"/>
          <w:sz w:val="24"/>
          <w:szCs w:val="24"/>
          <w:lang w:val="en-US"/>
        </w:rPr>
        <w:t>learning potential. Elsewhere, Resing et al. (2009) observe differences on a traditional intelligence test between children from an ethnic minority and Dutch children, differ- ences that do not appear when DA is used. Also using minority groups, Stevenson et al. (2016) indicate poorer scores from these children in solving analogies in a traditional format, but a similar performance change when DA techniques are used.</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reover, learning potential has been considered significant for predicting acqui- sition of cognitive abilities using diverse training programmes (Davidson et al., 2016; Gómez-Perez et al., 2014); for this reason it is of interest to verify whether learning potential is also related to acquisition of abilities after training, in children in social exclusion.</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xecutive  Functions   (EF),   refers   to a number of higher-order neurocognitive processes (working memory, cognitive flex- ibility and inhibitory control) involved  in the  organisation  of  action  and  thought, and considered necessary for facing new, complex situations for which we have no previously established, automatic behaviour (Blijd-Hoogewys et al., 2014; Diamond, 2013). They are also considered critical capabilities for scholastic learning (Blair et al., 2011; Raver et al., 2011), because such learning is subject to the children’s relationships with peers and teachers in the educational context (Van Lier &amp; Deater-Deckard, 2015). Several studies have found a relationship between the development of EF and social exclusion. Some indicate the negative effects of continued exposure to poverty (Dickerson &amp; Popli, 2016) – especially if this occurs at an early age (Raver et al., 2013; Rhoades et al., 2011) -- on task performance relating to work- ing memory, cognitive flexibility, inhibition, and planning (Arán-Filippetti &amp; Richaud de Minzi, 2011a; Arán-Filippetti, 2013).</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nsidering the importance of EF in different aspects of children’s lives, it is not surprising that there are a large number of training programmes that seek to improve these functions. Several revisions have been made, either focusing on programs that</w:t>
      </w:r>
      <w:r>
        <w:rPr>
          <w:lang w:val="en-US"/>
        </w:rPr>
        <w:t xml:space="preserve"> </w:t>
      </w:r>
      <w:r>
        <w:rPr>
          <w:rFonts w:cs="Times New Roman" w:ascii="Times New Roman" w:hAnsi="Times New Roman"/>
          <w:sz w:val="24"/>
          <w:szCs w:val="24"/>
          <w:lang w:val="en-US"/>
        </w:rPr>
        <w:t>train EF in general (see Diamond, 2012), or specific abilities such as working memory (see Melby-Lervåg &amp; Hulme, 2013). These studies generally show increased effectiveness in the capabilities trained, regardless of the training methodology, in subjects from different age groups and in populations with specific difficulties (ADHD, ASD); but at the same time, transfer difficulties are also observed, mainly in far transfer of improvements. Thus, Traverso et al. (2015), with preschoolers, and Henry, Messer and Nash (2014), with schoolchildren, verify that children in the treatment group or in individual training obtained significantly greater improvement in the abilities trained and in near transfer at six months. Elsewhere, Von Bastian and Eschen (2016) studied whether different training strategies produce different results; they indicate that an individualised training programme in working memory presented similar improvement and transfer to one that simply varied the difficulty of the tasks. In the school context, Partanen et al. (2015) working with children with special educational needs, found that by using metacognitive strategies for training working memory, greater benefits and transfer were obtained than without them, although far transfer was still not attained.</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rogrammes for intervening in executive functions have also been applied to subjects in social exclusion. Such training programmes have been adapted to the school curriculum, and improvements were seen in the abilities trained, such as impulsivity-reflection and planning; and in cognitive and language strategies, academic performance and exec- utive functions (Arán-Filippetti &amp;  Richaud de Minzi, 2011b). Specifically, Neville et al. (2013) observe improvements  at  the  level of neuronal mechanisms, as well as cogni- tive and  behavioural  improvements,  after a programme that worked on different facets of attention in both parents and children with low socioeconomic status.  Segretín et al. (2014) indicate improvements after training in attention, working memory, flexibility and planning, and that certain environmental variables (family composition, housing conditions) modulate the effects obtained, such that better conditions contribute toward better results. Other programmes, however, have not shown significant improvements after training pre-schoolers with low socio- economic status, although, according to the authors, these children’s performance in later school years suggested that the interven- tions had improved their abilities (Hermida et al., 2015).</w:t>
      </w:r>
    </w:p>
    <w:p>
      <w:pPr>
        <w:pStyle w:val="Normal"/>
        <w:autoSpaceDE w:val="false"/>
        <w:spacing w:lineRule="auto" w:line="480" w:before="0" w:after="0"/>
        <w:ind w:firstLine="708"/>
        <w:jc w:val="both"/>
        <w:rPr/>
      </w:pPr>
      <w:r>
        <w:rPr>
          <w:rFonts w:cs="Times New Roman" w:ascii="Times New Roman" w:hAnsi="Times New Roman"/>
          <w:sz w:val="24"/>
          <w:szCs w:val="24"/>
          <w:lang w:val="en-US"/>
        </w:rPr>
        <w:t>Keeping in mind the difficulties in executive functions that  are  associated with growing up in social exclusion, and the importance of these functions in chil- dren’s scholastic and social development, the main objective of this study is to (1) verify the presence of these difficulties in EF, such as working memory, concept formation, flexi- bility and attentional control in children in social exclusion; and (2) try to address them through a mediational training programme.</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ge range of 7 to 12 was chosen for its importance in preventing future prob- lems; by the age of 8 children are supposed to master most executive functions, such as working memory and flexibility, and be in the process of mastering the more complex functions, reaching their peak performance at age 12.</w:t>
      </w:r>
    </w:p>
    <w:p>
      <w:pPr>
        <w:pStyle w:val="Normal"/>
        <w:autoSpaceDE w:val="false"/>
        <w:spacing w:lineRule="auto" w:line="480" w:before="0" w:after="0"/>
        <w:ind w:firstLine="708"/>
        <w:jc w:val="both"/>
        <w:rPr/>
      </w:pPr>
      <w:r>
        <w:rPr>
          <w:rFonts w:cs="Times New Roman" w:ascii="Times New Roman" w:hAnsi="Times New Roman"/>
          <w:sz w:val="24"/>
          <w:szCs w:val="24"/>
          <w:lang w:val="en-US"/>
        </w:rPr>
        <w:t>Specifically, the following research objectives are proposed:</w:t>
      </w:r>
    </w:p>
    <w:p>
      <w:pPr>
        <w:pStyle w:val="Normal"/>
        <w:autoSpaceDE w:val="false"/>
        <w:spacing w:lineRule="auto" w:line="480" w:before="0" w:after="0"/>
        <w:ind w:firstLine="708"/>
        <w:jc w:val="both"/>
        <w:rPr/>
      </w:pPr>
      <w:r>
        <w:rPr>
          <w:rFonts w:cs="Times New Roman" w:ascii="Times New Roman" w:hAnsi="Times New Roman"/>
          <w:sz w:val="24"/>
          <w:szCs w:val="24"/>
          <w:lang w:val="en-US"/>
        </w:rPr>
        <w:t>1. To assess academic performance and performance in executive functions in a group of children in social exclusion (SE), in comparison to a group of children with typical development (TD). We expected to find significant between-group differences on the different measures of executive functions, in favour of the TD children.</w:t>
      </w:r>
    </w:p>
    <w:p>
      <w:pPr>
        <w:pStyle w:val="Normal"/>
        <w:autoSpaceDE w:val="false"/>
        <w:spacing w:lineRule="auto" w:line="480" w:before="0" w:after="0"/>
        <w:ind w:firstLine="708"/>
        <w:jc w:val="both"/>
        <w:rPr/>
      </w:pPr>
      <w:r>
        <w:rPr>
          <w:rFonts w:cs="Times New Roman" w:ascii="Times New Roman" w:hAnsi="Times New Roman"/>
          <w:sz w:val="24"/>
          <w:szCs w:val="24"/>
          <w:lang w:val="en-US"/>
        </w:rPr>
        <w:t>2. To assess the learning potential of children in social exclusion, on an executive function task. We assumed that most children would show learning potential, improving their scores on the task after the mediation phase.</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To analyse how executive functions relate to scholastic performance in children</w:t>
      </w:r>
      <w:r>
        <w:rPr>
          <w:lang w:val="en-US"/>
        </w:rPr>
        <w:t xml:space="preserve"> </w:t>
      </w:r>
      <w:r>
        <w:rPr>
          <w:rFonts w:cs="Times New Roman" w:ascii="Times New Roman" w:hAnsi="Times New Roman"/>
          <w:sz w:val="24"/>
          <w:szCs w:val="24"/>
          <w:lang w:val="en-US"/>
        </w:rPr>
        <w:t>in social exclusion. We hypothesised a significant positive relationship.</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egarding the training programme:</w:t>
      </w:r>
    </w:p>
    <w:p>
      <w:pPr>
        <w:pStyle w:val="Normal"/>
        <w:autoSpaceDE w:val="false"/>
        <w:spacing w:lineRule="auto" w:line="480" w:before="0" w:after="0"/>
        <w:ind w:firstLine="708"/>
        <w:jc w:val="both"/>
        <w:rPr/>
      </w:pPr>
      <w:r>
        <w:rPr>
          <w:rFonts w:cs="Times New Roman" w:ascii="Times New Roman" w:hAnsi="Times New Roman"/>
          <w:sz w:val="24"/>
          <w:szCs w:val="24"/>
          <w:lang w:val="en-US"/>
        </w:rPr>
        <w:t>1. To evaluate a mediational training programme in executive functions applied to the SE group. We expected significant improvement after the program, on programme assessment measures.</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To observe whether there is a relationship between learning potential and training programme effects. We hypothesised a positive relationship between these measures.</w:t>
      </w:r>
    </w:p>
    <w:p>
      <w:pPr>
        <w:pStyle w:val="Prrafodelista"/>
        <w:autoSpaceDE w:val="false"/>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rrafodelista"/>
        <w:autoSpaceDE w:val="false"/>
        <w:spacing w:lineRule="auto" w:line="48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w:t>
      </w:r>
    </w:p>
    <w:p>
      <w:pPr>
        <w:pStyle w:val="Normal"/>
        <w:spacing w:lineRule="auto" w:line="480" w:before="0" w:after="0"/>
        <w:ind w:right="-2" w:hanging="0"/>
        <w:jc w:val="both"/>
        <w:rPr>
          <w:rFonts w:ascii="Times New Roman" w:hAnsi="Times New Roman" w:cs="Times New Roman"/>
          <w:b/>
          <w:b/>
          <w:sz w:val="24"/>
          <w:szCs w:val="24"/>
          <w:lang w:val="en-US"/>
        </w:rPr>
      </w:pPr>
      <w:r>
        <w:rPr>
          <w:rFonts w:cs="Times New Roman" w:ascii="Times New Roman" w:hAnsi="Times New Roman"/>
          <w:b/>
          <w:bCs/>
          <w:sz w:val="24"/>
          <w:szCs w:val="24"/>
          <w:lang w:val="en-US"/>
        </w:rPr>
        <w:t>Participants</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otal of 53 children between the ages of 7 and 12 (</w:t>
      </w:r>
      <w:r>
        <w:rPr>
          <w:rFonts w:cs="Times New Roman" w:ascii="Times New Roman" w:hAnsi="Times New Roman"/>
          <w:i/>
          <w:iCs/>
          <w:sz w:val="24"/>
          <w:szCs w:val="24"/>
          <w:lang w:val="en-US"/>
        </w:rPr>
        <w:t>M</w:t>
      </w:r>
      <w:r>
        <w:rPr>
          <w:rFonts w:cs="Times New Roman" w:ascii="Times New Roman" w:hAnsi="Times New Roman"/>
          <w:sz w:val="24"/>
          <w:szCs w:val="24"/>
          <w:vertAlign w:val="subscript"/>
          <w:lang w:val="en-US"/>
        </w:rPr>
        <w:t xml:space="preserve">age </w:t>
      </w:r>
      <w:r>
        <w:rPr>
          <w:rFonts w:cs="Times New Roman" w:ascii="Times New Roman" w:hAnsi="Times New Roman"/>
          <w:sz w:val="24"/>
          <w:szCs w:val="24"/>
          <w:lang w:val="en-US"/>
        </w:rPr>
        <w:t xml:space="preserve">= 9.36, </w:t>
      </w:r>
      <w:r>
        <w:rPr>
          <w:rFonts w:cs="Times New Roman" w:ascii="Times New Roman" w:hAnsi="Times New Roman"/>
          <w:i/>
          <w:iCs/>
          <w:sz w:val="24"/>
          <w:szCs w:val="24"/>
          <w:lang w:val="en-US"/>
        </w:rPr>
        <w:t xml:space="preserve">SD </w:t>
      </w:r>
      <w:r>
        <w:rPr>
          <w:rFonts w:cs="Times New Roman" w:ascii="Times New Roman" w:hAnsi="Times New Roman"/>
          <w:sz w:val="24"/>
          <w:szCs w:val="24"/>
          <w:lang w:val="en-US"/>
        </w:rPr>
        <w:t>= 1.46), 30 (56.6%) male and 23 (43.4%) female, participated in this study. Of these, the treatment group included 26 children in a situation of social exclusion (SE) (</w:t>
      </w:r>
      <w:r>
        <w:rPr>
          <w:rFonts w:cs="Times New Roman" w:ascii="Times New Roman" w:hAnsi="Times New Roman"/>
          <w:i/>
          <w:iCs/>
          <w:sz w:val="24"/>
          <w:szCs w:val="24"/>
          <w:lang w:val="en-US"/>
        </w:rPr>
        <w:t>M</w:t>
      </w:r>
      <w:r>
        <w:rPr>
          <w:rFonts w:cs="Times New Roman" w:ascii="Times New Roman" w:hAnsi="Times New Roman"/>
          <w:sz w:val="24"/>
          <w:szCs w:val="24"/>
          <w:vertAlign w:val="subscript"/>
          <w:lang w:val="en-US"/>
        </w:rPr>
        <w:t xml:space="preserve">age </w:t>
      </w:r>
      <w:r>
        <w:rPr>
          <w:rFonts w:cs="Times New Roman" w:ascii="Times New Roman" w:hAnsi="Times New Roman"/>
          <w:sz w:val="24"/>
          <w:szCs w:val="24"/>
          <w:lang w:val="en-US"/>
        </w:rPr>
        <w:t xml:space="preserve">= 9.46, </w:t>
      </w:r>
      <w:r>
        <w:rPr>
          <w:rFonts w:cs="Times New Roman" w:ascii="Times New Roman" w:hAnsi="Times New Roman"/>
          <w:i/>
          <w:iCs/>
          <w:sz w:val="24"/>
          <w:szCs w:val="24"/>
          <w:lang w:val="en-US"/>
        </w:rPr>
        <w:t xml:space="preserve">SD </w:t>
      </w:r>
      <w:r>
        <w:rPr>
          <w:rFonts w:cs="Times New Roman" w:ascii="Times New Roman" w:hAnsi="Times New Roman"/>
          <w:sz w:val="24"/>
          <w:szCs w:val="24"/>
          <w:lang w:val="en-US"/>
        </w:rPr>
        <w:t>= 1.45, 14 male and 12 female); this group underwent both the assessment and the intervention. The rest of the subjects, 27 children with typical development (TD) (</w:t>
      </w:r>
      <w:r>
        <w:rPr>
          <w:rFonts w:cs="Times New Roman" w:ascii="Times New Roman" w:hAnsi="Times New Roman"/>
          <w:i/>
          <w:iCs/>
          <w:sz w:val="24"/>
          <w:szCs w:val="24"/>
          <w:lang w:val="en-US"/>
        </w:rPr>
        <w:t>M</w:t>
      </w:r>
      <w:r>
        <w:rPr>
          <w:rFonts w:cs="Times New Roman" w:ascii="Times New Roman" w:hAnsi="Times New Roman"/>
          <w:sz w:val="24"/>
          <w:szCs w:val="24"/>
          <w:vertAlign w:val="subscript"/>
          <w:lang w:val="en-US"/>
        </w:rPr>
        <w:t xml:space="preserve">age </w:t>
      </w:r>
      <w:r>
        <w:rPr>
          <w:rFonts w:cs="Times New Roman" w:ascii="Times New Roman" w:hAnsi="Times New Roman"/>
          <w:sz w:val="24"/>
          <w:szCs w:val="24"/>
          <w:lang w:val="en-US"/>
        </w:rPr>
        <w:t xml:space="preserve">= 9.26, </w:t>
      </w:r>
      <w:r>
        <w:rPr>
          <w:rFonts w:cs="Times New Roman" w:ascii="Times New Roman" w:hAnsi="Times New Roman"/>
          <w:i/>
          <w:iCs/>
          <w:sz w:val="24"/>
          <w:szCs w:val="24"/>
          <w:lang w:val="en-US"/>
        </w:rPr>
        <w:t xml:space="preserve">SD </w:t>
      </w:r>
      <w:r>
        <w:rPr>
          <w:rFonts w:cs="Times New Roman" w:ascii="Times New Roman" w:hAnsi="Times New Roman"/>
          <w:sz w:val="24"/>
          <w:szCs w:val="24"/>
          <w:lang w:val="en-US"/>
        </w:rPr>
        <w:t>= 1.51, 16 male and 11 female), made up the comparison group, participating only in the assessment.</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l participants were enrolled in primary education. The children were differentiated according to whether they belonged to families in social exclusion. The inclusion criterion for the social exclusion group was having a record on file with Social and Childhood Protection Services of Andalusia’s Regional Government; a criterion for all participants was age between 7 and 12. An indication of any DSM-5 disorder was established as an exclusion criterion. Permission was obtained from the Human Research Ethics Committee at the University of Granada. Participants were selected via an ongoing collaboration between the research group and two schools where a large number of children in social exclusion are enrolled; we requested the participation of children between the ages of 7 and 12 who had a record on file with Social</w:t>
      </w:r>
      <w:r>
        <w:rPr>
          <w:lang w:val="en-US"/>
        </w:rPr>
        <w:t xml:space="preserve"> </w:t>
      </w:r>
      <w:r>
        <w:rPr>
          <w:rFonts w:cs="Times New Roman" w:ascii="Times New Roman" w:hAnsi="Times New Roman"/>
          <w:sz w:val="24"/>
          <w:szCs w:val="24"/>
          <w:lang w:val="en-US"/>
        </w:rPr>
        <w:t>and Childhood Protection Services. Another group of children with typical development were selected to match the first group in age and gender. Of the 60 possible participants who were identified, a total of 53 parents gave their informed consent.</w:t>
      </w:r>
    </w:p>
    <w:p>
      <w:pPr>
        <w:pStyle w:val="Normal"/>
        <w:spacing w:lineRule="auto" w:line="48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Instruments</w:t>
      </w:r>
    </w:p>
    <w:p>
      <w:pPr>
        <w:pStyle w:val="Normal"/>
        <w:spacing w:lineRule="auto" w:line="480" w:before="0" w:after="0"/>
        <w:ind w:right="-1" w:firstLine="708"/>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The WISC-IV Working Memory Index (WM)</w:t>
      </w:r>
      <w:r>
        <w:rPr>
          <w:rFonts w:cs="Times New Roman" w:ascii="Times New Roman" w:hAnsi="Times New Roman"/>
          <w:sz w:val="24"/>
          <w:szCs w:val="24"/>
          <w:lang w:val="en-US"/>
        </w:rPr>
        <w:t xml:space="preserve"> (Wechsler, 2005), which assesses the capacity for retaining and storing information,  and for mentally operating with this information, transforming it and generating new information, comprises two subtests, Digits and Letters-Numbers. The average reliability coefficient for WM is 0.89.</w:t>
      </w:r>
    </w:p>
    <w:p>
      <w:pPr>
        <w:pStyle w:val="Normal"/>
        <w:spacing w:lineRule="auto" w:line="480" w:before="0" w:after="0"/>
        <w:ind w:right="-1" w:firstLine="708"/>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Stroop: Color and Word test</w:t>
      </w:r>
      <w:r>
        <w:rPr>
          <w:rFonts w:cs="Times New Roman" w:ascii="Times New Roman" w:hAnsi="Times New Roman"/>
          <w:sz w:val="24"/>
          <w:szCs w:val="24"/>
          <w:lang w:val="en-US"/>
        </w:rPr>
        <w:t xml:space="preserve"> (Golden, 2006). This test, chosen as a measure of cognitive flexibility, inhibition, and attentional control, is applicable in ages 7 to 80. It consists of three tasks, each with a 45 second duration. These tasks are word read- ing (Stroop-W), where the subject must read the written names of colours; colour naming (Stroop-C), where he or she must name the colour of the typeface; and colour-word (Stroop-CW), where they must name the colour of the typeface, ignoring any conflict with the word meaning. An interference index is also obtained (Stroop-I), measuring interference in the subject and his or her attention control.  Test-retest   reliability ranges from .70 for Stroop-I to .89 for Stroop-W.</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b/>
          <w:bCs/>
          <w:sz w:val="24"/>
          <w:szCs w:val="24"/>
          <w:lang w:val="en-US"/>
        </w:rPr>
        <w:t>Wisconsin Card Sorting Test-Learning Potential</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CST-LP)</w:t>
      </w:r>
      <w:r>
        <w:rPr>
          <w:rFonts w:cs="Times New Roman" w:ascii="Times New Roman" w:hAnsi="Times New Roman"/>
          <w:sz w:val="24"/>
          <w:szCs w:val="24"/>
          <w:lang w:val="en-US"/>
        </w:rPr>
        <w:t xml:space="preserve"> (Wiedl &amp; Wienöbst, 1999; Spanish adaptation by Calero, see Wiedl, Schöttke, &amp; Calero, 2001). This is a DA test developed from the original version of the WCST (Heaton, 1981); WCST is a neuropsychological task that assesses different components of executive functions such as executive attention, category formation, problem solving, flexibility and perseverance. The test was modified by Wiedl and Wienöbst (1999) to include an intervention, and so be able to meas- ure learning. In this version (WCST-LP), the application includes three phases, each featuring the same 64 cards: pretest (follow</w:t>
      </w:r>
      <w:r>
        <w:rPr>
          <w:lang w:val="en-US"/>
        </w:rPr>
        <w:t xml:space="preserve"> </w:t>
      </w:r>
      <w:r>
        <w:rPr>
          <w:rFonts w:cs="Times New Roman" w:ascii="Times New Roman" w:hAnsi="Times New Roman"/>
          <w:sz w:val="24"/>
          <w:szCs w:val="24"/>
          <w:lang w:val="en-US"/>
        </w:rPr>
        <w:t>ing the standard instructions, where participants must infer the correct classification criterion), mediation (after each attempt, participants are informed as to whether their response was correct or not, and why; they are also informed as to the change in classification criterion and the cause) and posttest (with no help). This test provides scores of the number of correct answers, the number of perseverations and conceptual responses. The pre-test post-test differences provide gain scores for each type of correction criterion, thus indicating the learning attained by each participant. Residual gain scores are calculated by regressing posttest performance on pretest performance; these scores on the WCST-LP have demonstrated high reliability and have been shown to be predictive of functional outcome in clinical samples (Weingartz et al., 2008).</w:t>
      </w:r>
    </w:p>
    <w:p>
      <w:pPr>
        <w:pStyle w:val="Normal"/>
        <w:spacing w:lineRule="auto" w:line="480" w:before="0" w:after="0"/>
        <w:ind w:firstLine="709"/>
        <w:contextualSpacing/>
        <w:jc w:val="both"/>
        <w:rPr>
          <w:rFonts w:ascii="Times New Roman" w:hAnsi="Times New Roman" w:cs="Times New Roman"/>
          <w:iCs/>
          <w:sz w:val="24"/>
          <w:szCs w:val="24"/>
          <w:lang w:val="en-US"/>
        </w:rPr>
      </w:pPr>
      <w:r>
        <w:rPr>
          <w:rFonts w:cs="Times New Roman" w:ascii="Times New Roman" w:hAnsi="Times New Roman"/>
          <w:b/>
          <w:bCs/>
          <w:sz w:val="24"/>
          <w:szCs w:val="24"/>
          <w:lang w:val="en-US"/>
        </w:rPr>
        <w:t xml:space="preserve">Picture Completion Subtest of the WISC-IV </w:t>
      </w:r>
      <w:r>
        <w:rPr>
          <w:rFonts w:cs="Times New Roman" w:ascii="Times New Roman" w:hAnsi="Times New Roman"/>
          <w:sz w:val="24"/>
          <w:szCs w:val="24"/>
          <w:lang w:val="en-US"/>
        </w:rPr>
        <w:t>(Wechsler, 2005). The first of the complementary WISC-IV tests, it is purported to assess social comprehension and perceptual reasoning. The test consists of a set of 38 cards, each picturing a common object with one missing part. The average reliability coefficient for this test is 0.84.</w:t>
      </w:r>
    </w:p>
    <w:p>
      <w:pPr>
        <w:pStyle w:val="Normal"/>
        <w:spacing w:lineRule="auto" w:line="480" w:before="0" w:after="0"/>
        <w:ind w:right="-1" w:firstLine="708"/>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Group Embedded Figures Tes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FT)</w:t>
      </w:r>
      <w:r>
        <w:rPr>
          <w:rFonts w:cs="Times New Roman" w:ascii="Times New Roman" w:hAnsi="Times New Roman"/>
          <w:sz w:val="24"/>
          <w:szCs w:val="24"/>
          <w:lang w:val="en-US"/>
        </w:rPr>
        <w:t xml:space="preserve"> (Witkins, Oltman, Raskin &amp; Karp, 1987). The group format of the EFT, like its original format, is a measurement of  field  dependence/independence,  where the subject must find a simple figure within another more complex one. This test provides a general score obtained from the sum of the correctly drawn elements in sections two and three, where a higher score represents greater field independence. Also considered is the time used for resolution. Estimated reliability analysis for this version of the EFT produces a score of .82.</w:t>
      </w:r>
    </w:p>
    <w:p>
      <w:pPr>
        <w:pStyle w:val="Normal"/>
        <w:spacing w:lineRule="auto" w:line="480" w:before="0" w:after="0"/>
        <w:ind w:right="-1" w:firstLine="708"/>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Faux Pas Recognition Test, child version </w:t>
      </w:r>
      <w:r>
        <w:fldChar w:fldCharType="begin"/>
      </w:r>
      <w:r>
        <w:rPr>
          <w:sz w:val="24"/>
          <w:szCs w:val="24"/>
          <w:rFonts w:cs="Times New Roman" w:ascii="Times New Roman" w:hAnsi="Times New Roman"/>
          <w:lang w:val="en-US" w:eastAsia="en-US"/>
        </w:rPr>
        <w:instrText xml:space="preserve">ADDIN CSL_CITATION { "citationID" : "hq8i7kqh5", "citationItems" : [ { "id" : "ITEM-1", "itemData" : { "author" : [ { "dropping-particle" : "", "family" : "Baron-cohen", "given" : "Simon", "non-dropping-particle" : "", "parse-names" : false, "suffix" : "" }, { "dropping-particle" : "", "family" : "Riordan", "given" : "Michelle O", "non-dropping-particle" : "", "parse-names" : false, "suffix" : "" }, { "dropping-particle" : "", "family" : "Stone", "given" : "Valerie", "non-dropping-particle" : "", "parse-names" : false, "suffix" : "" }, { "dropping-particle" : "", "family" : "Jones", "given" : "Rosie", "non-dropping-particle" : "", "parse-names" : false, "suffix" : "" }, { "dropping-particle" : "", "family" : "Plaisted", "given" : "Kate", "non-dropping-particle" : "", "parse-names" : false, "suffix" : "" } ], "id" : "ITEM-1", "issue" : "5", "issued" : { "date-parts" : [ [ "1999" ] ] }, "title" : "Recognition of Faux Pas by Normally Developing Children and Children with Asperger Syndrome or High-Functioning Autism", "type" : "article-journal", "volume" : "29" }, "uris" : [ "http://www.mendeley.com/documents/?uuid=3a2bdc23-f10b-429c-bb02-836040b06fed" ] } ], "mendeley" : { "formattedCitation" : "(Baron-cohen, Riordan, Stone, Jones, &amp; Plaisted, 1999)", "plainTextFormattedCitation" : "(Baron-cohen, Riordan, Stone, Jones, &amp; Plaisted, 1999)", "previouslyFormattedCitation" : "(Baron-cohen, Riordan, Stone, Jones, &amp; Plaisted, 1999)" }, "properties" : { "formattedCitation" : "{\\rtf (Baron-Cohen, O\\uc0\\u8217{}Riordan, Stone, Jones, &amp; Plaisted, 1999)}", "noteIndex" : 0, "plainCitation" : "(Baron-Cohen, O\u2019Riordan, Stone, Jones, &amp; Plaisted, 1999)"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on-cohen, Riordan, Stone, Jones, &amp; Plaisted, 19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This is a Theory of Mind measure that evaluates the abil- ity to detect when someone has said some- thing inappropriate without meaning to cause harm. It is composed of 10 stories that contain a faux pas (FP) on the part of one of the characters. After each story, the subjects</w:t>
      </w:r>
      <w:r>
        <w:rPr>
          <w:lang w:val="en-US"/>
        </w:rPr>
        <w:t xml:space="preserve"> </w:t>
      </w:r>
      <w:r>
        <w:rPr>
          <w:rFonts w:cs="Times New Roman" w:ascii="Times New Roman" w:hAnsi="Times New Roman"/>
          <w:sz w:val="24"/>
          <w:szCs w:val="24"/>
          <w:lang w:val="en-US"/>
        </w:rPr>
        <w:t>must respond to four questions: (1) Faux Pas Detection Question; (2) Identification Question; (3) Comprehension Question; and (4) False Belief Question. Each story receives one point if the four questions are answered correctly. The test may be applied to children age 7 and above.</w:t>
      </w:r>
    </w:p>
    <w:p>
      <w:pPr>
        <w:pStyle w:val="Normal"/>
        <w:spacing w:lineRule="auto" w:line="480" w:before="0" w:after="0"/>
        <w:ind w:right="-1" w:firstLine="708"/>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US"/>
        </w:rPr>
        <w:t>Training Program</w:t>
      </w:r>
    </w:p>
    <w:p>
      <w:pPr>
        <w:pStyle w:val="Normal"/>
        <w:autoSpaceDE w:val="false"/>
        <w:spacing w:lineRule="auto" w:line="480" w:before="0" w:after="0"/>
        <w:ind w:firstLine="709"/>
        <w:jc w:val="both"/>
        <w:rPr/>
      </w:pPr>
      <w:r>
        <w:rPr>
          <w:rFonts w:cs="Times New Roman" w:ascii="Times New Roman" w:hAnsi="Times New Roman"/>
          <w:b/>
          <w:bCs/>
          <w:i/>
          <w:sz w:val="24"/>
          <w:szCs w:val="24"/>
          <w:lang w:val="en-US"/>
        </w:rPr>
        <w:t>Programa Mediacional en Funciones Ejecutivas para Niño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Executive Function Mediation Program for Children] (Gómez-Pérez &amp; Calero, 2014)</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n this programme, children are trained in different executive functions such as working memory (both verbal and visual), comparison, categorisation, classification, planning, organisation and attribution of mental states. In addition, they are trained in generalisation to daily life, looking for instances where the practiced skills can be used in their daily life.</w:t>
      </w:r>
    </w:p>
    <w:p>
      <w:pPr>
        <w:pStyle w:val="Normal"/>
        <w:autoSpaceDE w:val="false"/>
        <w:spacing w:lineRule="auto" w:line="480" w:before="0" w:after="0"/>
        <w:ind w:firstLine="709"/>
        <w:jc w:val="both"/>
        <w:rPr/>
      </w:pPr>
      <w:r>
        <w:rPr>
          <w:rFonts w:cs="Times New Roman" w:ascii="Times New Roman" w:hAnsi="Times New Roman"/>
          <w:sz w:val="24"/>
          <w:szCs w:val="24"/>
          <w:lang w:val="en-US"/>
        </w:rPr>
        <w:t>The programme follows a mediational methodology whereby the therapist uses a guide and process questions, offers feedback on the initial response and also further assistance, in order to lead the child toward discovery, practice and skill acquisition and to reflect on the problem-solving process. Using this approach, the general session design consisted of presenting to the children different programmed tasks, in order of increasing difficulty and complexity, without telling them what they should do. Instead, they were asked about what they should do and guided in their learning.</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ogramme contains seven training sessions where each of the different skills is worked on; each session lasts approximately one hour, and frequency is one session per week. Groups of five to seven subjects and one therapist must be formed for proper realisation of the programme.</w:t>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cedure</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For   the    first    objective    of    this    study, a comparison was made between groups with and without social exclusion; all children were individually assessed with WM from the WISC-IV, the Stroop and WCST-LP. Later,</w:t>
      </w:r>
      <w:r>
        <w:rPr>
          <w:lang w:val="en-US"/>
        </w:rPr>
        <w:t xml:space="preserve"> </w:t>
      </w:r>
      <w:r>
        <w:rPr>
          <w:rFonts w:cs="Times New Roman" w:ascii="Times New Roman" w:hAnsi="Times New Roman"/>
          <w:sz w:val="24"/>
          <w:szCs w:val="24"/>
          <w:lang w:val="en-US"/>
        </w:rPr>
        <w:t>children from the SE group were assessed using Picture Completion from the WISC-IV, Faux Pas and GEFT, as transfer measures for programme assessment. The first two were administered individually and the GEFT in a group session with no more than six children. A counterbalancing method was used in the test presentation order. The SE group was trained with the programme designed for that effect, while the TD group received no intervention. Later, the SE group was re-assessed with the WM and Picture Completion instruments from the WISC-IV, Faux Pas and GEFT. To obtain  academic  performance,  the participating children’s grades in Language Arts and Mathematics were collected at the beginning and end of the school year.</w:t>
      </w:r>
    </w:p>
    <w:p>
      <w:pPr>
        <w:pStyle w:val="Normal"/>
        <w:spacing w:lineRule="auto" w:line="480" w:before="0" w:after="0"/>
        <w:ind w:right="-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esign and data analysi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A prospective ex post facto design was used. Due to the small sample size, nonparametric statistics were used. The between-group comparison (SE vs. TD) was performed using the Mann–Whitney statistical test for two independent samples. The Wilcoxon signed-rank test for two related samples was used for programme assessment in SE children, and Spearman rho correlations were used to determine whether there was a relationship between executive functions and academic performance and between learning potential and improvements made during the programme.</w:t>
      </w:r>
    </w:p>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Results</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irst objective of the study consisted of comparing a group of children with SE and a TD group in their academic performance and performance in EF. Results from the Mann-Whitney test for two independent samples showed significant between-group differences on the three measures of academic performance that were used, in favour of children with TD: Language Arts (U=138.50, z=–3.71, p=0001, r=–.51), Mathematics (U=151.50, z=–3.47, p=001, r=–.48) and General Academic performance (U=125.00, z=–3.92, p=0001, r=–.54), with large effect sizes (see Table 1). As for working memory, assessed through the WISC-IV, results showed significant between-group differences in favour of the TD children (U=234.00,  z=–2.09,  p=037,  r=–.29)  (see Table 1). Regarding cognitive flexibility assessed with  the  STROOP  and  inhibitory control assessed with the WCST-LP pretest, results show significant  differences on STROOP-Word (U=101.50, z=–4.45, p=000, r=–.61), STROOP-Color (U=148.50, z=–3.67, p=000, r=–.50), STROOP-Color/ Word (U=135.00, z=–3.86, p=000, r=–.53), WCST-LP pretest Correct answers (U=223.50, z=–2.27, p=023, r=–.31) and WCST-LP pretest Concept level answers (U=222.50, z=–2.30, p=021, r=–.32). Effect sizes were medium to large, in favour of the TD children. Significant differences were not found on STROOP-Interference and WCST-LP Perseverations pretest (see Table 1). This confirms our hypothesis that children with SE would show poorer performance in these skills.</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sert Table 1]</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econd objective was to ascertain the learning potential of SE children using the WCST-LP. The post-test comparison between the SE and TD groups did not show signif- icant differences; improvements after the mediation phase were similar  (see  Table 1). Specifically in the group of SE children, results showed a significant change  after the mediation phase in all scores, with large effect sizes: WCST-LP showed increase in correct answers  (T=0; p=.0001, r=–0.62), decrease in perseverations (T=3.50; p=.0001, r=–0.59), and increase in concept level responses (T=0; p=.0001, r=–0.62) (see Table 2). This confirms our hypothesis that the SE children would show learning potential.</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sert Table 2]</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hird objective of the study was to analyse how executive functions relate to scholastic performance in children in social exclusion. Analysis of Spearman rho bivariate correlations between academic performance  and   executive   functions   showed a significant correlation of rs =.46, p&lt;.001 with the WM. Significant correlations also appeared with the STROOP: rs=.56, p&lt;.001 with Word, r s=.64, p&lt;.001 with Colour, and rs =.73, p&lt;.001 with Word-Colour.</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egarding application of the training programme to the SE children, the first objective consisted of evaluating the effect of   a   mediational   training   programme</w:t>
      </w:r>
      <w:r>
        <w:rPr>
          <w:lang w:val="en-US"/>
        </w:rPr>
        <w:t xml:space="preserve"> </w:t>
      </w:r>
      <w:r>
        <w:rPr>
          <w:rFonts w:cs="Times New Roman" w:ascii="Times New Roman" w:hAnsi="Times New Roman"/>
          <w:sz w:val="24"/>
          <w:szCs w:val="24"/>
          <w:lang w:val="en-US"/>
        </w:rPr>
        <w:t>in executive functions. Results from the Wilcoxon signed-rank test for related samples confirmed our hypothesis, indicat- ing  a  significant  increase  in  all  variables:</w:t>
      </w:r>
      <w:r>
        <w:rPr>
          <w:lang w:val="en-US"/>
        </w:rPr>
        <w:t xml:space="preserve"> </w:t>
      </w:r>
      <w:r>
        <w:rPr>
          <w:rFonts w:cs="Times New Roman" w:ascii="Times New Roman" w:hAnsi="Times New Roman"/>
          <w:sz w:val="24"/>
          <w:szCs w:val="24"/>
          <w:lang w:val="en-US"/>
        </w:rPr>
        <w:t>WM (T=6.50; p=.0001, r=–0.54), and Picture Completion (T=4; p=.0001, r=–0.60), from the WISC-IV; GEFT correct answers (T=0; p=.0001, r=–0.52); Faux Pas correct answers (T=23; p=.001, r=–0.45), Faux Pas Identification Error (T=13.50; p=.002, r=–0.42), Faux Pas Memory Error (T=44.50; p=.04, r=–0.28), Faux Pas False Belief Error (T=46.50; p=.009, r=–0.36), with medium to large effect sizes. The only variable where no significant improvement was observed was GEFT Time Used (see Table 3).</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sert Table 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final objective was to observe whether there is a relationship between learning potential and the effects of the training programme. In this case, the perseverations gain score correlates rs =.37, p=.037 with improvement in WM; while residual gains in correct answers correlates rs =.36, p=.039 with the increase on Faux Pas; and rs =.32, p=.043 with improvements on the GEFT.</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Discussion</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d on analyses from prior studies, indicating that difficulties in executive functions are associated with growing up in social exclusion, and given the importance of these functions in children’s development, the main objective of this study was to verify the presence of these difficulties, their relationship to academic performance, and the possibility of improving their skills through a mediational training programme.</w:t>
      </w:r>
    </w:p>
    <w:p>
      <w:pPr>
        <w:pStyle w:val="Normal"/>
        <w:spacing w:lineRule="auto" w:line="480" w:before="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rst, consistently with prior research (Arán-Filippetti &amp; Richaud de Minzi, 2011a; Arán-Filippetti, 2013; Dickerson &amp; Popli, 2016; Raver et al., 2013; Rhoades et al., 2011) results have confirmed lower academic performance and lower performance on measures of EF in children who live under conditions of social exclusion, with respect to children who are not subject to these circum- stances; the former obtain significantly lower scores, with medium to large effect sizes on most measures used. These results support the need to provide some type of intervention in these populations in social exclusion in order to improve these abilities and to prevent problems in the school context (Blair et al., 2011; Raver et al., 2011).</w:t>
      </w:r>
    </w:p>
    <w:p>
      <w:pPr>
        <w:pStyle w:val="Normal"/>
        <w:spacing w:lineRule="auto" w:line="480" w:before="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ond, after applying the WCST-LP test in children with SE, all of them demonstrated improvement and most of them significantly. After the mediation phase, their scores increased in number of correct answers and concept-level responses, and  the  number of perseverations decreased, thus showing significant learning potential. These results once again demonstrate the appropriateness of dynamic methodology, in contrast to traditional tests, for evaluating the real capacity of children whose conditions of life place them at a disadvantage in traditional testing. In an initial, traditional assessment here, children with SE obtain significantly lower scores than the children with TD, but after the mediation phase, a post-test comparison shows that the scores of both groups even out, just as occurs in other studies (Calero Fernández-Parra et al., 2013; Calero et al., 2013; Resing et al., 2009; Stevenson et al., 2016).</w:t>
      </w:r>
    </w:p>
    <w:p>
      <w:pPr>
        <w:pStyle w:val="Normal"/>
        <w:spacing w:lineRule="auto" w:line="480" w:before="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garding our third objective, in which we analysed how executive functions relate to the children’s scholastic performance, the expected results appear: working memory, reading and inhibition have a significant relationship to academic performance in these children, in line with findings from prior studies (Blair et al., 2011; Raver et al., 2011).</w:t>
      </w:r>
    </w:p>
    <w:p>
      <w:pPr>
        <w:pStyle w:val="Normal"/>
        <w:spacing w:lineRule="auto" w:line="480" w:before="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cerning evaluation of the mediational training programme in executive functions, applied in this study, it has proven to be useful for improving abilities such as working memory, planning, field dependence/independence and theory of mind in children with SE. The results reveal significant improvements after the programme, on all measures used, with medium to large effect sizes. In this case the training was not adapted to the school curriculum as in other studies (Arán-Filippetti &amp; Richaud de Minzi, 2011b); instead, it sought to address basic executive functions. Results were not only equally favourable and similar to other studies (Neville et al., 2013; Segretín et al., 2014), in line with prior research (Von Bastian &amp; Eschen, 2016), favourable results were also detected on tests that require different levels of transfer of effects, tests designed to ascertain whether this transfer takes place. Therefore, these satisfactory results support the use of a mediational approach as a useful methodology for increasing transfer of effects, at least to different assessment tasks, a concern that is often noted with this type of training (Melby-Lervåg &amp; Hulme, 2013; Partanen et al., 2015; Von Bastian &amp; Eschen, 2016) reasoning, working memory, and self-control.</w:t>
      </w:r>
    </w:p>
    <w:p>
      <w:pPr>
        <w:pStyle w:val="Normal"/>
        <w:spacing w:lineRule="auto" w:line="480" w:before="0" w:after="200"/>
        <w:ind w:firstLine="708"/>
        <w:contextualSpacing/>
        <w:jc w:val="both"/>
        <w:rPr/>
      </w:pPr>
      <w:r>
        <w:rPr>
          <w:rFonts w:cs="Times New Roman" w:ascii="Times New Roman" w:hAnsi="Times New Roman"/>
          <w:sz w:val="24"/>
          <w:szCs w:val="24"/>
          <w:lang w:val="en-US"/>
        </w:rPr>
        <w:t>Finally, after obtaining training programme results, the next study objective was to check for a relationship, already discussed by other authors, between learning potential and acquisition of cognitive capabilities during training (Davidson et al., 2016), in this case in children with SE. Results have shown that scores on the WCST-LP (gains in correct answers and decrease in perseverations) significantly correlate with improvements obtained on the different tests used for programme assessment. Once again, measures of learning potential obtained in dynamic assessment are possible predictive indices of the effects that may be obtained in training programmes that follow the same type of mediational methodology. However, the correlations are not very high, probably because direct training was not offered for the measures used; these measures were selected for detecting transfer of programme effects. Similarly, correlations were not very significant, due to the small sample size, so these results must be interpreted with caution.</w:t>
      </w:r>
    </w:p>
    <w:p>
      <w:pPr>
        <w:pStyle w:val="Normal"/>
        <w:spacing w:lineRule="auto" w:line="480" w:before="0" w:after="200"/>
        <w:ind w:firstLine="708"/>
        <w:contextualSpacing/>
        <w:jc w:val="both"/>
        <w:rPr/>
      </w:pPr>
      <w:r>
        <w:rPr>
          <w:rFonts w:cs="Times New Roman" w:ascii="Times New Roman" w:hAnsi="Times New Roman"/>
          <w:sz w:val="24"/>
          <w:szCs w:val="24"/>
          <w:lang w:val="en-US"/>
        </w:rPr>
        <w:t>In summary, based on the results obtained, the present study may be considered an addition to the existing bibliography that points to the cognitive difficulties associated with living under conditions of social exclusion. These difficulties have mainly to do with executive functions, skills that are considered essential to social and academic success. In the same way, it supports other studies that point to the assessment of learning potential as a more adequate methodology when working with groups with specific difficulties that may affect their performance on different tasks. Finally, in this case we have intervened in the executive functions of children in social exclusion, in order to improve these functions by using a mediational approach, thereby distinguishing this study from previous work. It is important to note the preventive value of this intervention, which should be verified in further research.</w:t>
      </w:r>
    </w:p>
    <w:p>
      <w:pPr>
        <w:pStyle w:val="Normal"/>
        <w:spacing w:lineRule="auto" w:line="480" w:before="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ever, several limitations of this study should also be noted. Our main consideration is the need to have a control group not only for comparing executive functions, but also for the programme assessment. It seems equally important to increase the sample size, so as to allow the use of parametric measures and thus obtain more conclusive results. On the other hand, the number of measures used to assess the programme may seem small, and it also may be necessary to differentiate between abilities that are directly trained and those that are to be evaluated for both near and far transfer. This may also provide more conclusive data as to the programme’s utility and the relationship between learning potential and acquisition of abilities during training.</w:t>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knowledgments</w:t>
      </w:r>
    </w:p>
    <w:p>
      <w:pPr>
        <w:pStyle w:val="Normal"/>
        <w:spacing w:lineRule="auto" w:line="480" w:before="0" w:after="200"/>
        <w:ind w:firstLine="708"/>
        <w:contextualSpacing/>
        <w:jc w:val="both"/>
        <w:rPr/>
      </w:pPr>
      <w:r>
        <w:rPr>
          <w:rFonts w:cs="Times New Roman" w:ascii="Times New Roman" w:hAnsi="Times New Roman"/>
          <w:sz w:val="24"/>
          <w:szCs w:val="24"/>
          <w:lang w:val="en-US"/>
        </w:rPr>
        <w:t xml:space="preserve">We are grateful to the participants, their parents and staff from the schools. We also acknowledge the Andalusian Regional Government, Grant </w:t>
      </w:r>
      <w:r>
        <w:rPr>
          <w:rFonts w:cs="Times New Roman" w:ascii="Times New Roman" w:hAnsi="Times New Roman"/>
          <w:i/>
          <w:iCs/>
          <w:sz w:val="24"/>
          <w:szCs w:val="24"/>
          <w:lang w:val="en-US"/>
        </w:rPr>
        <w:t xml:space="preserve">Proyecto de Excelencia 2012, </w:t>
      </w:r>
      <w:r>
        <w:rPr>
          <w:rFonts w:cs="Times New Roman" w:ascii="Times New Roman" w:hAnsi="Times New Roman"/>
          <w:sz w:val="24"/>
          <w:szCs w:val="24"/>
          <w:lang w:val="en-US"/>
        </w:rPr>
        <w:t>P12-SEJ-560, for their support of this work.</w:t>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jc w:val="center"/>
        <w:rPr/>
      </w:pPr>
      <w:r>
        <w:rPr>
          <w:rFonts w:cs="Times New Roman" w:ascii="Times New Roman" w:hAnsi="Times New Roman"/>
          <w:sz w:val="24"/>
          <w:szCs w:val="24"/>
          <w:lang w:val="en-US"/>
        </w:rPr>
        <w:t>References</w:t>
      </w:r>
    </w:p>
    <w:p>
      <w:pPr>
        <w:pStyle w:val="Normal"/>
        <w:widowControl w:val="false"/>
        <w:autoSpaceDE w:val="false"/>
        <w:spacing w:lineRule="auto" w:line="480" w:before="0" w:after="200"/>
        <w:ind w:left="709" w:hanging="709"/>
        <w:contextualSpacing/>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Times New Roman" w:ascii="Times New Roman" w:hAnsi="Times New Roman"/>
        <w:b/>
        <w:bCs/>
        <w:sz w:val="24"/>
        <w:szCs w:val="24"/>
        <w:lang w:val="en-US"/>
      </w:rPr>
      <w:t>Learning potential and executive functions</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Fuentedeprrafopredeter">
    <w:name w:val="Fuente de párrafo predeter."/>
    <w:qFormat/>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Emphasis">
    <w:name w:val="Emphasis"/>
    <w:qFormat/>
    <w:rPr>
      <w:i/>
      <w:iCs/>
      <w:position w:val="0"/>
      <w:sz w:val="24"/>
      <w:sz w:val="24"/>
      <w:szCs w:val="24"/>
      <w:vertAlign w:val="baseline"/>
    </w:rPr>
  </w:style>
  <w:style w:type="character" w:styleId="Hithilite3">
    <w:name w:val="hithilite3"/>
    <w:qFormat/>
    <w:rPr>
      <w:shd w:fill="FFFF00" w:val="clear"/>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rFonts w:eastAsia="Times New Roman"/>
      <w:sz w:val="22"/>
      <w:szCs w:val="22"/>
      <w:lang w:val="es-ES" w:bidi="ar-SA"/>
    </w:rPr>
  </w:style>
  <w:style w:type="character" w:styleId="Slugdoi">
    <w:name w:val="slug-doi"/>
    <w:basedOn w:val="Fuentedeprrafopredeter"/>
    <w:qFormat/>
    <w:rPr/>
  </w:style>
  <w:style w:type="character" w:styleId="Appleconvertedspace">
    <w:name w:val="apple-converted-space"/>
    <w:basedOn w:val="Fuentedeprrafopredeter"/>
    <w:qFormat/>
    <w:rPr/>
  </w:style>
  <w:style w:type="character" w:styleId="St1">
    <w:name w:val="st1"/>
    <w:basedOn w:val="Fuentedeprrafopredeter"/>
    <w:qFormat/>
    <w:rPr/>
  </w:style>
  <w:style w:type="character" w:styleId="Shorttext">
    <w:name w:val="short_text"/>
    <w:basedOn w:val="Fuentedeprrafopredeter"/>
    <w:qFormat/>
    <w:rPr/>
  </w:style>
  <w:style w:type="character" w:styleId="Doi1">
    <w:name w:val="doi1"/>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3841/bpsecp.2017.34.1.9" TargetMode="External"/><Relationship Id="rId3" Type="http://schemas.openxmlformats.org/officeDocument/2006/relationships/hyperlink" Target="mailto:mcalero@ugr.es" TargetMode="External"/><Relationship Id="rId4" Type="http://schemas.openxmlformats.org/officeDocument/2006/relationships/hyperlink" Target="mailto:mgomezp@ugr.es" TargetMode="External"/><Relationship Id="rId5" Type="http://schemas.openxmlformats.org/officeDocument/2006/relationships/hyperlink" Target="mailto:saramata@ugr.es" TargetMode="External"/><Relationship Id="rId6" Type="http://schemas.openxmlformats.org/officeDocument/2006/relationships/hyperlink" Target="mailto:mgomezp@ugr.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51:00Z</dcterms:created>
  <dc:creator>Usuario</dc:creator>
  <dc:description/>
  <cp:keywords/>
  <dc:language>en-US</dc:language>
  <cp:lastModifiedBy>Maria Del Mar Gomez Perez</cp:lastModifiedBy>
  <dcterms:modified xsi:type="dcterms:W3CDTF">2025-01-09T13:36:00Z</dcterms:modified>
  <cp:revision>7</cp:revision>
  <dc:subject/>
  <dc:title>Learning potential and executive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mmgomezperez@gmail.com@www.mendeley.com</vt:lpwstr>
  </property>
</Properties>
</file>