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2"/>
          <w:szCs w:val="32"/>
          <w:lang w:eastAsia="es-EC"/>
        </w:rPr>
      </w:pPr>
      <w:r>
        <w:rPr>
          <w:rFonts w:eastAsia="Times New Roman" w:cs="Times New Roman" w:ascii="Times New Roman" w:hAnsi="Times New Roman"/>
          <w:b/>
          <w:bCs/>
          <w:sz w:val="32"/>
          <w:szCs w:val="32"/>
          <w:lang w:eastAsia="es-EC"/>
        </w:rPr>
        <w:t>El modelo de Esfuerzo-Recompensa y su efecto sobre el desgaste profesional</w:t>
      </w:r>
    </w:p>
    <w:p>
      <w:pPr>
        <w:pStyle w:val="Normal"/>
        <w:spacing w:lineRule="auto" w:line="240" w:before="0" w:after="0"/>
        <w:jc w:val="center"/>
        <w:rPr/>
      </w:pPr>
      <w:r>
        <w:rPr>
          <w:rFonts w:eastAsia="Times New Roman" w:cs="Times New Roman" w:ascii="Times New Roman" w:hAnsi="Times New Roman"/>
          <w:sz w:val="24"/>
          <w:szCs w:val="24"/>
          <w:lang w:val="es-ES" w:eastAsia="es-EC"/>
        </w:rPr>
        <w:t>Luis E. Alvarado a</w:t>
      </w:r>
      <w:r>
        <w:rPr>
          <w:rStyle w:val="FootnoteCharacters"/>
          <w:rStyle w:val="FootnoteAnchor"/>
          <w:rFonts w:eastAsia="Times New Roman" w:cs="Times New Roman" w:ascii="Times New Roman" w:hAnsi="Times New Roman"/>
          <w:sz w:val="24"/>
          <w:szCs w:val="24"/>
          <w:lang w:val="en-US" w:eastAsia="es-EC"/>
        </w:rPr>
        <w:footnoteReference w:id="2"/>
      </w:r>
      <w:r>
        <w:rPr>
          <w:rFonts w:eastAsia="Times New Roman" w:cs="Times New Roman" w:ascii="Times New Roman" w:hAnsi="Times New Roman"/>
          <w:sz w:val="24"/>
          <w:szCs w:val="24"/>
          <w:lang w:val="es-ES" w:eastAsia="es-EC"/>
        </w:rPr>
        <w:t>, c</w:t>
      </w:r>
    </w:p>
    <w:p>
      <w:pPr>
        <w:pStyle w:val="Normal"/>
        <w:spacing w:lineRule="auto" w:line="240" w:before="0" w:after="0"/>
        <w:jc w:val="center"/>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lang w:val="es-ES" w:eastAsia="es-EC"/>
        </w:rPr>
        <w:t>Francisco D. Bretones b, c</w:t>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Juan A. Rodríguez b, d</w:t>
      </w:r>
    </w:p>
    <w:p>
      <w:pPr>
        <w:pStyle w:val="Normal"/>
        <w:spacing w:lineRule="auto" w:line="240" w:before="0" w:after="0"/>
        <w:jc w:val="center"/>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lang w:val="es-ES" w:eastAsia="es-EC"/>
        </w:rPr>
      </w:r>
    </w:p>
    <w:p>
      <w:pPr>
        <w:pStyle w:val="Normal"/>
        <w:spacing w:lineRule="auto" w:line="240" w:before="0" w:after="0"/>
        <w:jc w:val="center"/>
        <w:rPr/>
      </w:pPr>
      <w:r>
        <w:rPr>
          <w:rFonts w:eastAsia="Times New Roman" w:cs="Times New Roman" w:ascii="Times New Roman" w:hAnsi="Times New Roman"/>
          <w:sz w:val="24"/>
          <w:szCs w:val="24"/>
          <w:vertAlign w:val="superscript"/>
          <w:lang w:val="es-ES" w:eastAsia="es-EC"/>
        </w:rPr>
        <w:t>a</w:t>
      </w:r>
      <w:r>
        <w:rPr>
          <w:rFonts w:eastAsia="Times New Roman" w:cs="Times New Roman" w:ascii="Times New Roman" w:hAnsi="Times New Roman"/>
          <w:sz w:val="24"/>
          <w:szCs w:val="24"/>
          <w:lang w:val="es-ES" w:eastAsia="es-EC"/>
        </w:rPr>
        <w:t>University of Guayaquil, Ecuador</w:t>
      </w:r>
    </w:p>
    <w:p>
      <w:pPr>
        <w:pStyle w:val="Normal"/>
        <w:spacing w:lineRule="auto" w:line="240" w:before="0" w:after="0"/>
        <w:jc w:val="center"/>
        <w:rPr/>
      </w:pPr>
      <w:r>
        <w:rPr>
          <w:rFonts w:eastAsia="Times New Roman" w:cs="Times New Roman" w:ascii="Times New Roman" w:hAnsi="Times New Roman"/>
          <w:sz w:val="24"/>
          <w:szCs w:val="24"/>
          <w:vertAlign w:val="superscript"/>
          <w:lang w:val="es-ES" w:eastAsia="es-EC"/>
        </w:rPr>
        <w:t>b</w:t>
      </w:r>
      <w:r>
        <w:rPr>
          <w:rFonts w:eastAsia="Times New Roman" w:cs="Times New Roman" w:ascii="Times New Roman" w:hAnsi="Times New Roman"/>
          <w:sz w:val="24"/>
          <w:szCs w:val="24"/>
          <w:lang w:val="es-ES" w:eastAsia="es-EC"/>
        </w:rPr>
        <w:t>Program Prometeo-Senescyt, Ecuador</w:t>
      </w:r>
    </w:p>
    <w:p>
      <w:pPr>
        <w:pStyle w:val="Normal"/>
        <w:spacing w:lineRule="auto" w:line="240" w:before="0" w:after="0"/>
        <w:jc w:val="center"/>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vertAlign w:val="superscript"/>
          <w:lang w:val="es-ES" w:eastAsia="es-EC"/>
        </w:rPr>
        <w:t>c</w:t>
      </w:r>
      <w:r>
        <w:rPr>
          <w:rFonts w:eastAsia="Times New Roman" w:cs="Times New Roman" w:ascii="Times New Roman" w:hAnsi="Times New Roman"/>
          <w:sz w:val="24"/>
          <w:szCs w:val="24"/>
          <w:lang w:val="es-ES" w:eastAsia="es-EC"/>
        </w:rPr>
        <w:t>University of Granada, Spain</w:t>
      </w:r>
    </w:p>
    <w:p>
      <w:pPr>
        <w:pStyle w:val="Normal"/>
        <w:spacing w:lineRule="auto" w:line="240" w:before="0" w:after="0"/>
        <w:jc w:val="center"/>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vertAlign w:val="superscript"/>
          <w:lang w:val="es-ES" w:eastAsia="es-EC"/>
        </w:rPr>
        <w:t>d</w:t>
      </w:r>
      <w:r>
        <w:rPr>
          <w:rFonts w:eastAsia="Times New Roman" w:cs="Times New Roman" w:ascii="Times New Roman" w:hAnsi="Times New Roman"/>
          <w:sz w:val="24"/>
          <w:szCs w:val="24"/>
          <w:lang w:val="es-ES" w:eastAsia="es-EC"/>
        </w:rPr>
        <w:t>University of Los Andes, Venezuela</w:t>
      </w:r>
    </w:p>
    <w:p>
      <w:pPr>
        <w:pStyle w:val="Normal"/>
        <w:spacing w:lineRule="auto" w:line="240" w:before="0" w:after="0"/>
        <w:jc w:val="both"/>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lang w:val="es-ES" w:eastAsia="es-EC"/>
        </w:rPr>
      </w:r>
    </w:p>
    <w:p>
      <w:pPr>
        <w:pStyle w:val="Normal"/>
        <w:spacing w:lineRule="auto" w:line="240" w:before="0" w:after="0"/>
        <w:jc w:val="both"/>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lang w:val="es-ES"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280" w:after="280"/>
        <w:ind w:right="900" w:hanging="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 xml:space="preserve">Resumen: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Antecedentes: </w:t>
      </w:r>
      <w:r>
        <w:rPr>
          <w:rFonts w:cs="Times New Roman" w:ascii="Times New Roman" w:hAnsi="Times New Roman"/>
          <w:sz w:val="24"/>
          <w:szCs w:val="24"/>
        </w:rPr>
        <w:t>El burnout es uno de los principales efectos negativos del sobreesfuerzo en personal de enfermería. El modelo de Siegrist (1996) ha permitido explicar como estos procesos de estrés crónico y burnout son consecuencia del desbalance entre el esfuerzo realizado y la recompensa percibida. Esta relación se ha podido comprobar en personal sanitario.</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Objetivos: </w:t>
      </w:r>
      <w:r>
        <w:rPr>
          <w:rFonts w:cs="Times New Roman" w:ascii="Times New Roman" w:hAnsi="Times New Roman"/>
          <w:sz w:val="24"/>
          <w:szCs w:val="24"/>
        </w:rPr>
        <w:t>Los objetivos de este estudio han sido: (1) Comprobar la vigencia del modelo esfuerzo-recompensa sobre el burnout en una muestra de enfermeras en Ecuador, y; (2) Analizar los efectos de mediación de otras variables laborales en dicha relación.</w:t>
      </w:r>
    </w:p>
    <w:p>
      <w:pPr>
        <w:pStyle w:val="Normal"/>
        <w:jc w:val="both"/>
        <w:rPr/>
      </w:pPr>
      <w:r>
        <w:rPr>
          <w:rFonts w:cs="Times New Roman" w:ascii="Times New Roman" w:hAnsi="Times New Roman"/>
          <w:b/>
          <w:i/>
          <w:sz w:val="24"/>
          <w:szCs w:val="24"/>
        </w:rPr>
        <w:t xml:space="preserve">Diseño: </w:t>
      </w:r>
      <w:r>
        <w:rPr>
          <w:rFonts w:cs="Times New Roman" w:ascii="Times New Roman" w:hAnsi="Times New Roman"/>
          <w:sz w:val="24"/>
          <w:szCs w:val="24"/>
        </w:rPr>
        <w:t>Para ello, se realizó un estudio transversal en personal de enfermería de dos hospitales de la ciudad de Guayaquil (Ecuador).</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Participantes: </w:t>
      </w:r>
      <w:r>
        <w:rPr>
          <w:rFonts w:cs="Times New Roman" w:ascii="Times New Roman" w:hAnsi="Times New Roman"/>
          <w:sz w:val="24"/>
          <w:szCs w:val="24"/>
        </w:rPr>
        <w:t xml:space="preserve">En total se recogieron 629 encuestas válidas de enfermeras en activo y presentes al tiempo de aplicar los cuestionarios con una edad promedio de 42.06 años y antigüedad media de 12.37 años. La distribución por género fue principlamente femenina (84.2%). </w:t>
      </w:r>
    </w:p>
    <w:p>
      <w:pPr>
        <w:pStyle w:val="Normal"/>
        <w:jc w:val="both"/>
        <w:rPr>
          <w:rFonts w:ascii="Times New Roman" w:hAnsi="Times New Roman" w:cs="Times New Roman"/>
          <w:sz w:val="24"/>
          <w:szCs w:val="24"/>
        </w:rPr>
      </w:pPr>
      <w:r>
        <w:rPr>
          <w:rFonts w:cs="Times New Roman" w:ascii="Times New Roman" w:hAnsi="Times New Roman"/>
          <w:b/>
          <w:i/>
          <w:sz w:val="24"/>
          <w:szCs w:val="24"/>
        </w:rPr>
        <w:t>Métodos:</w:t>
      </w:r>
      <w:r>
        <w:rPr>
          <w:rFonts w:cs="Times New Roman" w:ascii="Times New Roman" w:hAnsi="Times New Roman"/>
          <w:sz w:val="24"/>
          <w:szCs w:val="24"/>
        </w:rPr>
        <w:t xml:space="preserve"> Para este estudio se aplicó la versión española del Maslach Burnout Inventory </w:t>
      </w:r>
      <w:r>
        <w:rPr>
          <w:rFonts w:cs="Times New Roman" w:ascii="Times New Roman" w:hAnsi="Times New Roman"/>
          <w:sz w:val="24"/>
          <w:szCs w:val="24"/>
          <w:lang w:val="es-ES"/>
        </w:rPr>
        <w:t xml:space="preserve">(MBI-HSS) </w:t>
      </w:r>
      <w:r>
        <w:rPr>
          <w:rFonts w:cs="Times New Roman" w:ascii="Times New Roman" w:hAnsi="Times New Roman"/>
          <w:sz w:val="24"/>
          <w:szCs w:val="24"/>
        </w:rPr>
        <w:t>así como</w:t>
      </w:r>
      <w:r>
        <w:rPr>
          <w:rFonts w:cs="Times New Roman" w:ascii="Times New Roman" w:hAnsi="Times New Roman"/>
          <w:sz w:val="24"/>
          <w:szCs w:val="24"/>
          <w:lang w:val="en-US" w:eastAsia="en-US"/>
        </w:rPr>
        <w:t xml:space="preserve"> d</w:t>
      </w:r>
      <w:r>
        <w:rPr>
          <w:rFonts w:cs="Times New Roman" w:ascii="Times New Roman" w:hAnsi="Times New Roman"/>
          <w:sz w:val="24"/>
          <w:szCs w:val="24"/>
        </w:rPr>
        <w:t xml:space="preserve">el Effort-Reward Imbalance Questionnaire ERI junto con  otras variables </w:t>
      </w:r>
      <w:r>
        <w:rPr>
          <w:rFonts w:cs="Times New Roman" w:ascii="Times New Roman" w:hAnsi="Times New Roman"/>
          <w:sz w:val="24"/>
          <w:szCs w:val="24"/>
          <w:lang w:val="nb-NO"/>
        </w:rPr>
        <w:t>sociodemográficas. Con los datos obtenidos se realizó un análisis estadístico mediante modelos de ecuaciones estructurales (SEM).</w:t>
      </w:r>
    </w:p>
    <w:p>
      <w:pPr>
        <w:pStyle w:val="Normal"/>
        <w:jc w:val="both"/>
        <w:rPr/>
      </w:pPr>
      <w:r>
        <w:rPr>
          <w:rFonts w:cs="Times New Roman" w:ascii="Times New Roman" w:hAnsi="Times New Roman"/>
          <w:b/>
          <w:i/>
          <w:sz w:val="24"/>
          <w:szCs w:val="24"/>
        </w:rPr>
        <w:t xml:space="preserve">Resultados: </w:t>
      </w:r>
      <w:r>
        <w:rPr>
          <w:rFonts w:cs="Times New Roman" w:ascii="Times New Roman" w:hAnsi="Times New Roman"/>
          <w:sz w:val="24"/>
          <w:szCs w:val="24"/>
        </w:rPr>
        <w:t>De los resultados obtenidos, podemos observar que el esfuerzo del trabajador presentaba un efecto directo más fuerte y estadísticamente significativo sobre el desgaste emocional mientras que la percepción de la recompensa obtenida lo tuvo pero de manera indirecta en sentido negativo con la experiencia laboral como variable mediadora. Este modelo tuvo asimismo buenos índices de ajuste.</w:t>
      </w:r>
    </w:p>
    <w:p>
      <w:pPr>
        <w:pStyle w:val="Normal"/>
        <w:jc w:val="both"/>
        <w:rPr>
          <w:rFonts w:ascii="Times New Roman" w:hAnsi="Times New Roman" w:cs="Times New Roman"/>
          <w:sz w:val="24"/>
          <w:szCs w:val="24"/>
        </w:rPr>
      </w:pPr>
      <w:r>
        <w:rPr>
          <w:rFonts w:cs="Times New Roman" w:ascii="Times New Roman" w:hAnsi="Times New Roman"/>
          <w:b/>
          <w:i/>
          <w:sz w:val="24"/>
          <w:szCs w:val="24"/>
        </w:rPr>
        <w:t>Conclusiones</w:t>
      </w:r>
      <w:r>
        <w:rPr>
          <w:rFonts w:cs="Times New Roman" w:ascii="Times New Roman" w:hAnsi="Times New Roman"/>
          <w:sz w:val="24"/>
          <w:szCs w:val="24"/>
        </w:rPr>
        <w:t xml:space="preserve">: Este estudio nos permite comprobar la influencia del esfuerzo y la percepción de la recompensa recibida sobre el desgaste de los trabajadores, pero considerando otras variables laborales tales como la experiencia laboral como mediadora en dicha relación. </w:t>
      </w:r>
    </w:p>
    <w:p>
      <w:pPr>
        <w:pStyle w:val="Normal"/>
        <w:spacing w:lineRule="auto" w:line="240" w:before="280" w:after="280"/>
        <w:jc w:val="both"/>
        <w:rPr>
          <w:rFonts w:ascii="Times New Roman" w:hAnsi="Times New Roman" w:eastAsia="Times New Roman" w:cs="Times New Roman"/>
          <w:sz w:val="24"/>
          <w:szCs w:val="24"/>
          <w:lang w:val="es-ES" w:eastAsia="es-EC"/>
        </w:rPr>
      </w:pPr>
      <w:r>
        <w:rPr>
          <w:rFonts w:eastAsia="Times New Roman" w:cs="Times New Roman" w:ascii="Times New Roman" w:hAnsi="Times New Roman"/>
          <w:b/>
          <w:sz w:val="24"/>
          <w:szCs w:val="24"/>
          <w:lang w:val="es-ES" w:eastAsia="es-EC"/>
        </w:rPr>
        <w:t>Palabras clave:</w:t>
      </w:r>
      <w:r>
        <w:rPr>
          <w:lang w:val="es-ES"/>
        </w:rPr>
        <w:t xml:space="preserve"> </w:t>
      </w:r>
      <w:r>
        <w:rPr>
          <w:rFonts w:cs="Times New Roman" w:ascii="Times New Roman" w:hAnsi="Times New Roman"/>
          <w:sz w:val="24"/>
          <w:szCs w:val="24"/>
          <w:lang w:val="es-ES"/>
        </w:rPr>
        <w:t>Burnout, Desequilibrio esfuerzo-recompensa, Salud General, Enfermeras, Recursos Personales, Estrés Laboral.</w:t>
      </w:r>
    </w:p>
    <w:p>
      <w:pPr>
        <w:pStyle w:val="Normal"/>
        <w:spacing w:lineRule="auto" w:line="240" w:before="280" w:after="280"/>
        <w:jc w:val="both"/>
        <w:rPr>
          <w:rFonts w:ascii="Times New Roman" w:hAnsi="Times New Roman" w:eastAsia="Batang;바탕" w:cs="Times New Roman"/>
          <w:sz w:val="24"/>
          <w:szCs w:val="24"/>
          <w:lang w:val="es-ES" w:eastAsia="ko-KR"/>
        </w:rPr>
      </w:pPr>
      <w:r>
        <w:rPr>
          <w:rFonts w:eastAsia="Batang;바탕" w:cs="Times New Roman" w:ascii="Times New Roman" w:hAnsi="Times New Roman"/>
          <w:b/>
          <w:sz w:val="24"/>
          <w:szCs w:val="24"/>
          <w:lang w:val="es-ES" w:eastAsia="ko-KR"/>
        </w:rPr>
        <w:t>Financiación:</w:t>
      </w:r>
      <w:r>
        <w:rPr>
          <w:rFonts w:eastAsia="Batang;바탕" w:cs="Times New Roman" w:ascii="Times New Roman" w:hAnsi="Times New Roman"/>
          <w:sz w:val="24"/>
          <w:szCs w:val="24"/>
          <w:lang w:val="es-ES" w:eastAsia="ko-KR"/>
        </w:rPr>
        <w:t xml:space="preserve">  Esta investigación no recibió ninguna subvención específica de organismos de financiación de los sectores público, comercial o sin ánimo de lucro.</w:t>
      </w:r>
    </w:p>
    <w:p>
      <w:pPr>
        <w:pStyle w:val="Normal"/>
        <w:spacing w:lineRule="auto" w:line="240" w:before="280" w:after="280"/>
        <w:jc w:val="both"/>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r>
    </w:p>
    <w:p>
      <w:pPr>
        <w:pStyle w:val="Normal"/>
        <w:spacing w:lineRule="auto" w:line="240" w:before="280" w:after="280"/>
        <w:jc w:val="both"/>
        <w:rPr>
          <w:rFonts w:ascii="Times New Roman" w:hAnsi="Times New Roman" w:eastAsia="Batang;바탕" w:cs="Times New Roman"/>
          <w:sz w:val="28"/>
          <w:szCs w:val="28"/>
          <w:lang w:val="es-ES" w:eastAsia="ko-KR"/>
        </w:rPr>
      </w:pPr>
      <w:r>
        <w:rPr>
          <w:rFonts w:eastAsia="Times New Roman" w:cs="Times New Roman" w:ascii="Times New Roman" w:hAnsi="Times New Roman"/>
          <w:b/>
          <w:bCs/>
          <w:sz w:val="28"/>
          <w:szCs w:val="28"/>
          <w:lang w:val="es-ES" w:eastAsia="es-EC"/>
        </w:rPr>
        <w:t>Introducción</w:t>
      </w:r>
    </w:p>
    <w:p>
      <w:pPr>
        <w:pStyle w:val="Normal"/>
        <w:spacing w:lineRule="auto" w:line="240" w:before="280" w:after="280"/>
        <w:jc w:val="both"/>
        <w:rPr>
          <w:rFonts w:ascii="Times New Roman" w:hAnsi="Times New Roman" w:eastAsia="Batang;바탕" w:cs="Times New Roman"/>
          <w:sz w:val="24"/>
          <w:szCs w:val="24"/>
          <w:lang w:val="en-GB" w:eastAsia="ko-KR"/>
        </w:rPr>
      </w:pPr>
      <w:r>
        <w:rPr>
          <w:rFonts w:cs="Times New Roman" w:ascii="Times New Roman" w:hAnsi="Times New Roman"/>
          <w:sz w:val="24"/>
        </w:rPr>
        <w:t xml:space="preserve">El estudio del burnout en personal sanitario ha sido ampliamente abordado en la literatura científica </w:t>
      </w:r>
      <w:r>
        <w:fldChar w:fldCharType="begin"/>
      </w:r>
      <w:r>
        <w:rPr>
          <w:sz w:val="24"/>
          <w:rFonts w:cs="Times New Roman" w:ascii="Times New Roman" w:hAnsi="Times New Roman"/>
          <w:lang w:val="en-US" w:eastAsia="en-US"/>
        </w:rPr>
        <w:instrText xml:space="preserve">ADDIN CSL_CITATION { "citationItems" : [ { "id" : "ITEM-1", "itemData" : { "abstract" : "RESUMEN Se realiz\u00f3 un estudio descriptivo cuantitativo de la prevalencia del s\u00edn-drome de desgaste profesional en el personal m\u00e9dico de diversas especiali-dades que laboran en el hospital regional del \" Teodoro Maldonado Carbo \" del Instituto Ecuatoriano de Seguridad Social (IESS) de la ciudad de Guayaquil. De un total de 213 m\u00e9dicos que prestan servicios en esa institu-ci\u00f3n, participaron 129 m\u00e9dicos, lo que representa un 60,5 %. De ellos eran mujeres 51, para un 39,5 %, y hombres 78, para un 60,5 %. Los participan-tes respondieron voluntariamente el Cuestionario de Desgaste Profesional para M\u00e9dicos (CDPM) de B. Moreno. Este instrumento valora los antece-dentes del desgaste; el s\u00edndrome de desgaste con sus tres componentes: cansancio emocional, distanciamiento e ineficacia; las consecuencias del desgaste y sus factores moderadores. Adem\u00e1s, a\u00f1ade un cuestionario de s\u00edntomas de estr\u00e9s. Los resultados m\u00e1s relevantes muestran que un tercio de los m\u00e9dicos declar\u00f3 padecer de alguna enfermedad cr\u00f3nica, y m\u00e1s de la mitad manifestaron que el trabajo afectaba su salud; respecto al desgaste profesional, se manifiesta de car\u00e1cter leve y que no ha lesionado de modo severo los valores profesionales, y su prevalencia es de 28,5 %. Palabras clave: desgaste profesional, profesional de la salud, institu-ci\u00f3n de salud, usuarios de los servicios ABSTRACT A descriptive and quantitative study of the burnout syndrome in physicians of different specialties of the regional hospital 'Teodoro Maldonado Carbo' of the Ecuadorian Institute of Social Security of Guayaquil city was carried out. From a total of 213 physicians, 129 of them participate in the study, 51 females and 78 males. They re-sponded to the Burnout Questionnaire for Physicians of B. Moreno. This instrument valuates the burnout antecedents; the three burnout components: emotional tiredness, estrangement and inefficiency; the burnout consequences and its moderating factors. In addition, the instrument adds a questionnaire of stress symptom. The most relevant results show that a third of the physicians said to suffer some chronic illness, and most of a half of them expressed that work affected their health. In general, burnout in the physicians was mild and it does not damage hardly their professional values, and its prevalence is 28.5%.", "author" : [ { "dropping-particle" : "", "family" : "Alvarado", "given" : "Luis Eduardo", "non-dropping-particle" : "", "parse-names" : false, "suffix" : "" } ], "container-title" : "Revista Cubana de Salud y Trabajo", "id" : "ITEM-1", "issue" : "2", "issued" : { "date-parts" : [ [ "2016" ] ] }, "page" : "47-56", "title" : "Desgaste profesional en m\u00e9dicos del hospital regional \u2018Teodoro Maldonado Carbo\u2019 del Instituto Ecuatoriano de Seguridad Social", "type" : "article-journal", "volume" : "17" }, "uris" : [ "http://www.mendeley.com/documents/?uuid=1c82e924-ea69-4e2b-bc37-163567f587f4" ] } ], "mendeley" : { "formattedCitation" : "(Alvarado, 2016)", "manualFormatting" : "(Alvarado, 2016", "plainTextFormattedCitation" : "(Alvarado, 2016)", "previouslyFormattedCitation" : "(Alvarado, 2016)"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varado,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ISSN" : "1224-8398", "abstract" : "Healthcare professionals' burnout is a response to the prolonged exposure to occupational stress and affects negatively both the employee and the organization. The aim of the present review is to discuss the relevant burnout risk factors for European healthcare professionals working in hospitals and clinics. A systematic search of articles published between January 2000 and December 2011 was conducted in several databases (ISI Web of Knowledge, PsychArticles, SagePub, PubMed and Cochrane database of systematic reviews). After the analysis of the 4335 articles found, 53 met the inclusion criteria and were included in the review. Results confirm the main role of occupational and organizational risk factors while pointing out that psychosocial factors have a small yet statistically significant influence on burnout development. Socio-demographic factors, although included in the majority of studies, seem to have little impact on burnout. In conclusion, the review pointed out that although the healthcare systems across Europe are fundamentally different, healthcare professionals present similar risk factors concerning burnout. \u00a9 2012 ASCR Publishing House.", "author" : [ { "dropping-particle" : "", "family" : "Bria", "given" : "Mara", "non-dropping-particle" : "", "parse-names" : false, "suffix" : "" }, { "dropping-particle" : "", "family" : "Baban", "given" : "Adriana", "non-dropping-particle" : "", "parse-names" : false, "suffix" : "" }, { "dropping-particle" : "", "family" : "Dumitrascu", "given" : "Dan L.", "non-dropping-particle" : "", "parse-names" : false, "suffix" : "" } ], "container-title" : "Cognition, Brain, Behavior. An Interdisciplinary Journal", "id" : "ITEM-1", "issue" : "3", "issued" : { "date-parts" : [ [ "2012" ] ] }, "page" : "423-452", "title" : "Systematic Review of burnout risk factors among European healthcare professionals.", "type" : "article-journal", "volume" : "16" }, "uris" : [ "http://www.mendeley.com/documents/?uuid=d06394bb-6325-4fbc-83aa-58d426591896" ] } ], "mendeley" : { "formattedCitation" : "(Bria, Baban, &amp; Dumitrascu, 2012)", "manualFormatting" : "Bria et al., 2012", "plainTextFormattedCitation" : "(Bria, Baban, &amp; Dumitrascu, 2012)", "previouslyFormattedCitation" : "(Bria, Baban, &amp; Dumitrascu, 2012)"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ria et al., 20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186/1472-6963-14-325", "ISBN" : "1472-6963", "ISSN" : "1472-6963", "PMID" : "25066375", "abstract" : "BACKGROUND: Interest in the well-being of physicians has increased because of their contributions to the healthcare system quality. There is growing recognition that physicians are exposed to workplace factors that increase the risk of work stress. Long-term exposure to high work stress can result in burnout. Reports from around the world suggest that about one-third to one-half of physicians experience burnout. Understanding the outcomes associated with burnout is critical to understanding its affects on the healthcare system. Productivity outcomes are among those that could have the most immediate effects on the healthcare system. This systematic literature review is one of the first to explore the evidence for the types of physician productivity outcomes associated with physician burnout. It answers the question, \"How does burnout affect physician productivity?\"\\n\\nMETHODS: A systematic search was performed of: Medline Current, Medline in process, PsycInfo, Embase and Web of Science. The search period covered 2002 to 2012. The searches identified articles about practicing physicians working in civilian settings. Articles that primarily looked only at residents or medical students were excluded. Productivity was captured by hours worked, patients seen, sick leave, leaving the profession, retirement, workload and presenteeism. Studies also were excluded if: (1) the study sample was not comprised of at least 50% physicians, (2) the study did not examine the relationship between burnout and productivity or (3) a validated measure of burnout was not used.\\n\\nRESULTS: The search identified 870 unique citations; 5 met the inclusion/exclusion criteria. This review indicates that globally there is recognition of the potential impact of physician burnout on productivity. Productivity was examined using: number of sick leave days, work ability, intent to either continue practicing or change jobs. The majority of the studies indicate there is a negative relationship between burnout and productivity. However, there is variation depending on the type of productivity outcome examined.\\n\\nCONCLUSIONS: There is evidence that burnout is associated with decreased productivity. However, this line of inquiry is still developing. A number of gaps are yet to be filled including understanding how to quantify the changes in productivity related to burnout.", "author" : [ { "dropping-particle" : "", "family" : "Dewa", "given" : "Carolyn S", "non-dropping-particle" : "", "parse-names" : false, "suffix" : "" }, { "dropping-particle" : "", "family" : "Loong", "given" : "Desmond", "non-dropping-particle" : "", "parse-names" : false, "suffix" : "" }, { "dropping-particle" : "", "family" : "Bonato", "given" : "Sarah", "non-dropping-particle" : "", "parse-names" : false, "suffix" : "" }, { "dropping-particle" : "", "family" : "Thanh", "given" : "Nguyen", "non-dropping-particle" : "", "parse-names" : false, "suffix" : "" }, { "dropping-particle" : "", "family" : "Jacobs", "given" : "Philip", "non-dropping-particle" : "", "parse-names" : false, "suffix" : "" } ], "container-title" : "BMC Health Services Research", "id" : "ITEM-1", "issue" : "1", "issued" : { "date-parts" : [ [ "2014" ] ] }, "page" : "325", "title" : "How does burnout affect physician productivity? A systematic literature review", "type" : "article-journal", "volume" : "14" }, "uris" : [ "http://www.mendeley.com/documents/?uuid=807a20aa-54b9-41a6-8f04-86b2e6a57fe1" ] } ], "mendeley" : { "formattedCitation" : "(Dewa, Loong, Bonato, Thanh, &amp; Jacobs, 2014)", "manualFormatting" : "Dewa et al., 2014", "plainTextFormattedCitation" : "(Dewa, Loong, Bonato, Thanh, &amp; Jacobs, 2014)", "previouslyFormattedCitation" : "(Dewa, Loong, Bonato, Thanh, &amp; Jacobs, 2014)"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wa et al.,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136/oem.60.1.10", "ISBN" : "1351-0711", "ISSN" : "13510711", "PMID" : "12499451", "abstract" : "The effectiveness of current approaches to workplace stress management for nurses was assessed through a systematic review. Seven randomised controlled trials and three prospective cohort studies assessing the effectiveness of a stress management programmes were identified and reviewed. The quality of research identified was weak. There is more evidence for the effectiveness of programmes based on providing personal support than environmental management to reduce stressors. However, since the number and quality of studies is low, the question as to which, if any, approach is more effective cannot be answered definitively. Further research is required before clear recommendations for the use of particular interventions for nursing work related stress can be made.", "author" : [ { "dropping-particle" : "", "family" : "Mimura", "given" : "C", "non-dropping-particle" : "", "parse-names" : false, "suffix" : "" }, { "dropping-particle" : "", "family" : "Griffiths", "given" : "P", "non-dropping-particle" : "", "parse-names" : false, "suffix" : "" } ], "container-title" : "Occupational and Environmental Medicine", "id" : "ITEM-1", "issue" : "1", "issued" : { "date-parts" : [ [ "2003" ] ] }, "page" : "10-15", "title" : "The effectiveness of current approaches to workplace stress management in the nursing profession: an evidence based literature review", "type" : "article-journal", "volume" : "60" }, "uris" : [ "http://www.mendeley.com/documents/?uuid=907244c6-13ec-46a4-97cd-f1fa923f46ba" ] } ], "mendeley" : { "formattedCitation" : "(Mimura &amp; Griffiths, 2003)", "manualFormatting" : "Mimura &amp; Griffiths, 2003", "plainTextFormattedCitation" : "(Mimura &amp; Griffiths, 2003)", "previouslyFormattedCitation" : "(Mimura &amp; Griffiths, 2003)"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mura &amp; Griffiths, 20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016/j.burn.2014.07.001", "ISBN" : "0000000000000", "ISSN" : "22130586", "PMID" : "25343131", "abstract" : "No study has systematically examined how researchers address cross-cultural adaptation of burnout. We conducted an integrative review to examine how researchers had adapted the instruments to the different contexts. We reviewed the Content Validity Indexing scores for the Maslach Burnout Inventory-Human Services Survey from the 12-country comparative nursing workforce study, RN4CAST. In the integrative review, multiple issues related to translation were found in existing studies. In the cross-cultural instrument analysis, 7 out of 22 items on the instrument received an extremely low kappa score. Investigators may need to employ more rigorous cross-cultural adaptation methods when attempting to measure burnout.", "author" : [ { "dropping-particle" : "", "family" : "Squires", "given" : "Allison", "non-dropping-particle" : "", "parse-names" : false, "suffix" : "" }, { "dropping-particle" : "", "family" : "Finlayson", "given" : "Catherine", "non-dropping-particle" : "", "parse-names" : false, "suffix" : "" }, { "dropping-particle" : "", "family" : "Gerchow", "given" : "Lauren", "non-dropping-particle" : "", "parse-names" : false, "suffix" : "" }, { "dropping-particle" : "", "family" : "Cimiotti", "given" : "Jeannie P.", "non-dropping-particle" : "", "parse-names" : false, "suffix" : "" }, { "dropping-particle" : "", "family" : "Matthews", "given" : "Anne", "non-dropping-particle" : "", "parse-names" : false, "suffix" : "" }, { "dropping-particle" : "", "family" : "Schwendimann", "given" : "Rene", "non-dropping-particle" : "", "parse-names" : false, "suffix" : "" }, { "dropping-particle" : "", "family" : "Griffiths", "given" : "Peter", "non-dropping-particle" : "", "parse-names" : false, "suffix" : "" }, { "dropping-particle" : "", "family" : "Busse", "given" : "Reinhard", "non-dropping-particle" : "", "parse-names" : false, "suffix" : "" }, { "dropping-particle" : "", "family" : "Heinen", "given" : "Maude", "non-dropping-particle" : "", "parse-names" : false, "suffix" : "" }, { "dropping-particle" : "", "family" : "Brzostek", "given" : "Tomasz", "non-dropping-particle" : "", "parse-names" : false, "suffix" : "" }, { "dropping-particle" : "", "family" : "Moreno-Casbas", "given" : "Maria Teresa", "non-dropping-particle" : "", "parse-names" : false, "suffix" : "" }, { "dropping-particle" : "", "family" : "Aiken", "given" : "Linda H.", "non-dropping-particle" : "", "parse-names" : false, "suffix" : "" }, { "dropping-particle" : "", "family" : "Sermeus", "given" : "Walter", "non-dropping-particle" : "", "parse-names" : false, "suffix" : "" } ], "container-title" : "Burnout Research", "id" : "ITEM-1", "issue" : "2", "issued" : { "date-parts" : [ [ "2014" ] ] }, "page" : "59-68", "publisher" : "Elsevier GmbH", "title" : "Methodological considerations when translating \"burnout\"", "type" : "article-journal", "volume" : "1" }, "uris" : [ "http://www.mendeley.com/documents/?uuid=0132bfb3-8038-4425-aaba-94dec7e700fa" ] } ], "mendeley" : { "formattedCitation" : "(Squires et al., 2014)", "manualFormatting" : "Squires et al., 2014", "plainTextFormattedCitation" : "(Squires et al., 2014)", "previouslyFormattedCitation" : "(Squires et al., 2014)"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quires et al.,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371/journal.pone.0136955", "ISBN" : "1932-6203(Electronic)", "ISSN" : "19326203", "PMID" : "26322644", "abstract" : "BACKGROUND Working in the stressful environment of the Intensive Care Unit (ICU) is an emotionally charged challenge that might affect the emotional stability of medical staff. The quality of care for ICU patients and their relatives might be threatened through long-term absenteeism or a brain and skill drain if the healthcare professionals leave their jobs prematurely in order to preserve their own health. PURPOSE The purpose of this review is to evaluate the literature related to emotional distress among healthcare professionals in the ICU, with an emphasis on the prevalence of burnout and compassion fatigue and the available preventive strategies. METHODS A systematic literature review was conducted, using Embase, Medline OvidSP, Cinahl, Web-of-science, PsychINFO, PubMed publisher, Cochrane and Google Scholar for articles published between 1992 and June, 2014. Studies reporting the prevalence of burnout, compassion fatigue, secondary traumatic stress and vicarious trauma in ICU healthcare professionals were included, as well as related intervention studies. RESULTS Forty of the 1623 identified publications, which included 14,770 respondents, met the selection criteria. Two studies reported the prevalence of compassion fatigue as 7.3% and 40%; five studies described the prevalence of secondary traumatic stress ranging from 0% to 38.5%. The reported prevalence of burnout in the ICU varied from 0% to 70.1%. A wide range of intervention strategies emerged from the recent literature search, such as different intensivist work schedules, educational programs on coping with emotional distress, improving communication skills, and relaxation methods. CONCLUSIONS The true prevalence of burnout, compassion fatigue, secondary traumatic stress and vicarious trauma in ICU healthcare professionals remains open for discussion. A thorough exploration of emotional distress in relation to communication skills, ethical rounds, and mindfulness might provide an appropriate starting point for the development of further preventive strategies.", "author" : [ { "dropping-particle" : "", "family" : "Mol", "given" : "Margo M C", "non-dropping-particle" : "Van", "parse-names" : false, "suffix" : "" }, { "dropping-particle" : "", "family" : "Kompanje", "given" : "Erwin J O", "non-dropping-particle" : "", "parse-names" : false, "suffix" : "" }, { "dropping-particle" : "", "family" : "Benoit", "given" : "Dominique D.", "non-dropping-particle" : "", "parse-names" : false, "suffix" : "" }, { "dropping-particle" : "", "family" : "Bakker", "given" : "Jan", "non-dropping-particle" : "", "parse-names" : false, "suffix" : "" }, { "dropping-particle" : "", "family" : "Nijkamp", "given" : "Marjan D.", "non-dropping-particle" : "", "parse-names" : false, "suffix" : "" }, { "dropping-particle" : "", "family" : "Seedat", "given" : "Soraya", "non-dropping-particle" : "", "parse-names" : false, "suffix" : "" } ], "container-title" : "PLoS ONE", "id" : "ITEM-1", "issue" : "8", "issued" : { "date-parts" : [ [ "2015" ] ] }, "page" : "1-22", "title" : "The prevalence of compassion fatigue and burnout among healthcare professionals in intensive care units: A systematic review", "type" : "article-journal", "volume" : "10" }, "uris" : [ "http://www.mendeley.com/documents/?uuid=14e89a67-7345-4c6e-ab2b-ea177d3be0a4" ] } ], "mendeley" : { "formattedCitation" : "(Van Mol et al., 2015)", "manualFormatting" : "Van Mol et al., 2015", "plainTextFormattedCitation" : "(Van Mol et al., 2015)", "previouslyFormattedCitation" : "(Van Mol et al., 2015)"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Van Mol et al., 20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016/j.socscimed.2004.06.043", "ISBN" : "0277-9536", "ISSN" : "02779536", "PMID" : "15589679", "abstract" : "The present paper provides a review of 45 studies on the Effort-Reward Imbalance (ERI) Model published from 1986 to 2003 (inclusive). In 1986, the ERI Model was introduced by Siegrist et al. (Biological and Psychological Factors in Cardiovascular Disease, Springer, Berlin, 1986, pp. 104-126; Social Science &amp; Medicine 22 (1986) 247). The central tenet of the ERI Model is that an imbalance between (high) efforts and (low) rewards leads to (sustained) strain reactions. Besides efforts and rewards, overcommitment (i.e., a personality characteristic) is a crucial aspect of the model. Essentially, the ERI Model contains three main assumptions, which could be labeled as (1) the extrinsic ERI hypothesis: high efforts in combination with low rewards increase the risk of poor health, (2) the intrinsic overcommitment hypothesis: a high level of overcommitment may increase the risk of poor health, and (3) the interaction hypothesis: employees reporting an extrinsic ERI and a high level of overcommitment have an even higher risk of poor health. The review showed that the extrinsic ERI hypothesis has gained considerable empirical support. Results for overcommitment remain inconsistent and the moderating effect of overcommitment on the relation between ERI and employee health has been scarcely examined. Based on these review results suggestions for future research are proposed. \u00a9 2004 Elsevier Ltd. All rights reserved.", "author" : [ { "dropping-particle" : "", "family" : "Vegchel", "given" : "Natasja", "non-dropping-particle" : "Van", "parse-names" : false, "suffix" : "" }, { "dropping-particle" : "", "family" : "Jonge", "given" : "Jan", "non-dropping-particle" : "De", "parse-names" : false, "suffix" : "" }, { "dropping-particle" : "", "family" : "Bosma", "given" : "Hans", "non-dropping-particle" : "", "parse-names" : false, "suffix" : "" }, { "dropping-particle" : "", "family" : "Schaufeli", "given" : "Wilmar", "non-dropping-particle" : "", "parse-names" : false, "suffix" : "" } ], "container-title" : "Social Science and Medicine", "id" : "ITEM-1", "issue" : "5", "issued" : { "date-parts" : [ [ "2005" ] ] }, "page" : "1117-1131", "title" : "Reviewing the effort-reward imbalance model: Drawing up the balance of 45 empirical studies", "type" : "article-journal", "volume" : "60" }, "uris" : [ "http://www.mendeley.com/documents/?uuid=1ca623c5-e032-4bcc-a799-3c0d4514f27e" ] } ], "mendeley" : { "formattedCitation" : "(Van Vegchel, De Jonge, Bosma, &amp; Schaufeli, 2005)", "manualFormatting" : "Van Vegchel et al., 2005)", "plainTextFormattedCitation" : "(Van Vegchel, De Jonge, Bosma, &amp; Schaufeli, 2005)", "previouslyFormattedCitation" : "(Van Vegchel, De Jonge, Bosma, &amp; Schaufeli, 2005)"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Van Vegchel et al.,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lang w:val="es-ES"/>
        </w:rPr>
        <w:t xml:space="preserve">Como sabemos, este </w:t>
      </w:r>
      <w:r>
        <w:rPr>
          <w:rFonts w:cs="Times New Roman" w:ascii="Times New Roman" w:hAnsi="Times New Roman"/>
          <w:sz w:val="24"/>
          <w:szCs w:val="24"/>
          <w:lang w:val="es-ES"/>
        </w:rPr>
        <w:t xml:space="preserve">se produce como una respuesta a estresores emocionales e interpersonales crónicos de la actividad laboral y constituido por tres componentes  </w:t>
      </w:r>
      <w:r>
        <w:fldChar w:fldCharType="begin"/>
      </w:r>
      <w:r>
        <w:rPr>
          <w:sz w:val="24"/>
          <w:szCs w:val="24"/>
          <w:rFonts w:cs="Times New Roman" w:ascii="Times New Roman" w:hAnsi="Times New Roman"/>
          <w:lang w:val="en-US" w:eastAsia="en-US"/>
        </w:rPr>
        <w:instrText xml:space="preserve">ADDIN CSL_CITATION { "citationItems" : [ { "id" : "ITEM-1", "itemData" : { "DOI" : "10.1146/annurev.psych.52.1.397", "ISBN" : "0066-4308", "ISSN" : "0066-4308", "PMID" : "11148311", "abstract" : "Burnout is a prolonged response to chronic emotional and interpersonal stressors on the job, and is defined by the three dimensions of exhaustion, cynicism, and inefficacy. The past 25 years of research has established the complexity of the construct, and places the individual stress experience within a larger organizational context of people\u2019s relation to theirwork. Recently, thework on burnout has expanded internationally and has led to new conceptual models. The focus on engagement, the positive antithesis of burnout, promises to yield new perspectives on interventions to alleviate burnout. The social focus of burnout, the solid research basis concerning the syndrome, and its specific ties to the work domain make a distinct and valuable", "author" : [ { "dropping-particle" : "", "family" : "Maslach", "given" : "Christina", "non-dropping-particle" : "", "parse-names" : false, "suffix" : "" }, { "dropping-particle" : "", "family" : "Schaufeli", "given" : "Wilmar B", "non-dropping-particle" : "", "parse-names" : false, "suffix" : "" }, { "dropping-particle" : "", "family" : "Leiter", "given" : "Michael P", "non-dropping-particle" : "", "parse-names" : false, "suffix" : "" } ], "container-title" : "Annu. Rev. Psychol.", "id" : "ITEM-1", "issued" : { "date-parts" : [ [ "2001" ] ] }, "page" : "397-422", "title" : "Job Burnout", "type" : "article-journal" }, "uris" : [ "http://www.mendeley.com/documents/?uuid=9ad60c45-6a46-44c8-b871-b2183346b0d1" ] } ], "mendeley" : { "formattedCitation" : "(Maslach, Schaufeli, &amp; Leiter, 2001)", "manualFormatting" : "(Maslach et al., 2001", "plainTextFormattedCitation" : "(Maslach, Schaufeli, &amp; Leiter, 2001)", "previouslyFormattedCitation" : "(Maslach, Schaufeli, &amp; Leiter, 200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lach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02/job.4030020205", "ISBN" : "1697-2600", "ISSN" : "08943796", "PMID" : "6184088", "abstract" : "El Maslach Burnout Inventory es uno de los instrumentos de medida m\u00e1s usado para evaluar el constructo de Burnout del que se han construido distintas versiones y adaptaciones a otros idiomas. Este instrumento mide tres dimensiones: Agotamiento emo- cional, Despersonalizaci\u00f3n y Realizaci\u00f3n personal. El presente meta-an\u00e1lisis es un estudio", "author" : [ { "dropping-particle" : "", "family" : "Maslach", "given" : "Christina", "non-dropping-particle" : "", "parse-names" : false, "suffix" : "" }, { "dropping-particle" : "", "family" : "Jackson", "given" : "Susan E.", "non-dropping-particle" : "", "parse-names" : false, "suffix" : "" } ], "container-title" : "Journal of Organizational Behavior", "id" : "ITEM-1", "issue" : "2", "issued" : { "date-parts" : [ [ "1981", "4" ] ] }, "page" : "99-113", "title" : "The measurement of experienced burnout", "type" : "article-journal", "volume" : "2" }, "uris" : [ "http://www.mendeley.com/documents/?uuid=fa758473-47f7-4ddb-89b9-18666309b55a" ] } ], "mendeley" : { "formattedCitation" : "(Maslach &amp; Jackson, 1981)", "manualFormatting" : "Maslach &amp; Jackson, 1981)", "plainTextFormattedCitation" : "(Maslach &amp; Jackson, 1981)", "previouslyFormattedCitation" : "(Maslach &amp; Jackson, 198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lach &amp; Jackson, 19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GB"/>
        </w:rPr>
        <w:t>cansancio o agotamiento emocional (representa la dimensión básica referida a la sensación de estar vacío de recursos emocionales y físicos para enfrentar los estresores percibidos), despersonalización (representa la dimensión interpersonal e indica excesivo desapego, cinismo e insensibilidad hacia los usuarios y otros aspectos del trabajo) y baja realización personal (representa la dimensión de autoevaluación, referida a sentimientos de incompetencia, y falta de realización personal y productividad en el trabajo).</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rPr>
      </w:pPr>
      <w:r>
        <w:rPr>
          <w:rFonts w:cs="Times New Roman" w:ascii="Times New Roman" w:hAnsi="Times New Roman"/>
          <w:sz w:val="24"/>
          <w:szCs w:val="24"/>
          <w:lang w:val="es-ES"/>
        </w:rPr>
        <w:t xml:space="preserve">De este modo, las causas del burnout hay que buscarlas no solo en condiciones objetivas </w:t>
      </w:r>
      <w:r>
        <w:fldChar w:fldCharType="begin"/>
      </w:r>
      <w:r>
        <w:rPr>
          <w:sz w:val="24"/>
          <w:szCs w:val="24"/>
          <w:rFonts w:cs="Times New Roman" w:ascii="Times New Roman" w:hAnsi="Times New Roman"/>
          <w:lang w:val="en-US" w:eastAsia="en-US"/>
        </w:rPr>
        <w:instrText xml:space="preserve">ADDIN CSL_CITATION { "citationItems" : [ { "id" : "ITEM-1", "itemData" : { "DOI" : "10.1016/j.burn.2015.10.001", "ISSN" : "22130586", "abstract" : "Research suggests that mental health workers are at high risk for burnout, and that burnout can increase staff turnover and reduce quality of care. The Veterans Administration (VA) employs over 3000 psychiatrists across the United States, but little is known about burnout in this population. This study was conducted to examine predictors of burnout and intent to leave the VA among a national sample of VA psychiatrists. Participants (N = 125) responded to an anonymous online survey. Regression analyses were used to examine relationships between workplace variables, patient characteristics, and burnout as measured by the Maslach Burnout Inventory-General Survey - which includes sub-scales for cynicism, exhaustion, and professional efficacy - as well as intent to leave the VA. Based on established cut-off scores, 90% of the sample reported high cynicism, 86% reported high exhaustion, and 74% reported high professional efficacy. High cynicism predicted the intent to leave the VA (p =.004). Not feeling part of a coherent team predicted greater cynicism (p =.01), and patient characteristics such as suspected malingering showed a positive trend with cynicism (p =.05). Workplace characteristics such as unfair treatment by supervisors (p =.03) and insufficient resources (p =.001) predicted greater exhaustion. The current findings suggest that burnout is prevalent in the VA psychiatry workforce. Specific administrative measures to reduce burnout may have potential to improve the emotional health of that workforce and ensure high quality of care for the veteran population it serves. The size of both the VA psychiatry workforce and patient population underscores the importance of greater understanding of burnout as it occurs in the VA.", "author" : [ { "dropping-particle" : "", "family" : "Garcia", "given" : "Hector A.", "non-dropping-particle" : "", "parse-names" : false, "suffix" : "" }, { "dropping-particle" : "", "family" : "McGeary", "given" : "Cindy A.", "non-dropping-particle" : "", "parse-names" : false, "suffix" : "" }, { "dropping-particle" : "", "family" : "Finley", "given" : "Erin P.", "non-dropping-particle" : "", "parse-names" : false, "suffix" : "" }, { "dropping-particle" : "", "family" : "Ketchum", "given" : "Norma S.", "non-dropping-particle" : "", "parse-names" : false, "suffix" : "" }, { "dropping-particle" : "", "family" : "McGeary", "given" : "Donald D.", "non-dropping-particle" : "", "parse-names" : false, "suffix" : "" }, { "dropping-particle" : "", "family" : "Peterson", "given" : "Alan L.", "non-dropping-particle" : "", "parse-names" : false, "suffix" : "" } ], "container-title" : "Burnout Research", "id" : "ITEM-1", "issue" : "4", "issued" : { "date-parts" : [ [ "2015" ] ] }, "page" : "108-114", "publisher" : "Elsevier GmbH", "title" : "Burnout among psychiatrists in the Veterans Health Administration", "type" : "article-journal", "volume" : "2" }, "uris" : [ "http://www.mendeley.com/documents/?uuid=993c8dfb-6c56-4c61-b872-3dd05a5f8efc" ] } ], "mendeley" : { "formattedCitation" : "(Garcia et al., 2015)", "manualFormatting" : "(Garcia et al., 2015", "plainTextFormattedCitation" : "(Garcia et al., 2015)", "previouslyFormattedCitation" : "(Garcia et al.,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rcia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77/0972063415575802", "ISBN" : "0972063415575", "ISSN" : "0972-0634", "author" : [ { "dropping-particle" : "", "family" : "Negi", "given" : "Yashika", "non-dropping-particle" : "", "parse-names" : false, "suffix" : "" }, { "dropping-particle" : "", "family" : "Bagga", "given" : "R.", "non-dropping-particle" : "", "parse-names" : false, "suffix" : "" } ], "container-title" : "Journal of Health Management", "id" : "ITEM-1", "issue" : "2", "issued" : { "date-parts" : [ [ "2015" ] ] }, "page" : "163-177", "title" : "Burnout among Nursing Professionals in Tertiary Care Hospitals of Delhi", "type" : "article-journal", "volume" : "17" }, "uris" : [ "http://www.mendeley.com/documents/?uuid=0ef604da-38af-41bd-962b-65cae46c7938" ] } ], "mendeley" : { "formattedCitation" : "(Negi &amp; Bagga, 2015)", "manualFormatting" : "Negi &amp; Bagga, 2015)", "plainTextFormattedCitation" : "(Negi &amp; Bagga, 2015)", "previouslyFormattedCitation" : "(Negi &amp; Bagga,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gi &amp; Bagg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no sobre todo en la interacción de la persona con estas condiciones, así como las percepciones, valoraciones, expectativas de las personas </w:t>
      </w:r>
      <w:r>
        <w:fldChar w:fldCharType="begin"/>
      </w:r>
      <w:r>
        <w:rPr>
          <w:sz w:val="24"/>
          <w:szCs w:val="24"/>
          <w:rFonts w:cs="Times New Roman" w:ascii="Times New Roman" w:hAnsi="Times New Roman"/>
          <w:lang w:val="en-US" w:eastAsia="en-US"/>
        </w:rPr>
        <w:instrText xml:space="preserve">ADDIN CSL_CITATION { "citationItems" : [ { "id" : "ITEM-1", "itemData" : { "DOI" : "10.1016/j.jvb.2010.01.003", "ISBN" : "0001-8791", "ISSN" : "00018791", "abstract" : "We quantitatively summarized the relationship between Five-Factor Model personality traits, job burnout dimensions (emotional exhaustion, depersonalization, and personal accomplishment), and absenteeism, turnover, and job performance. All five of the Five-Factor Model personality traits had multiple true score correlations of .57 with emotional exhaustion, .46 with depersonalization, and .52 with personal accomplishment. Also, all three dimensions of job burnout had multiple correlations of .23 with absenteeism, .33 with turnover, and .36 with job performance. Meta-analytic path modeling indicated that the sequential ordering of job burnout dimensions was contingent on the focal outcome, supporting three different models of the burnout process. Finally, job burnout partially mediated the relationships between Five-Factor Model personality traits and turnover and job performance while fully mediating the relationships with absenteeism. \u00a9 2010 Elsevier Inc.", "author" : [ { "dropping-particle" : "", "family" : "Swider", "given" : "Brian W.", "non-dropping-particle" : "", "parse-names" : false, "suffix" : "" }, { "dropping-particle" : "", "family" : "Zimmerman", "given" : "Ryan D.", "non-dropping-particle" : "", "parse-names" : false, "suffix" : "" } ], "container-title" : "Journal of Vocational Behavior", "id" : "ITEM-1", "issue" : "3", "issued" : { "date-parts" : [ [ "2010" ] ] }, "page" : "487-506", "publisher" : "Elsevier Inc.", "title" : "Born to burnout: A meta-analytic path model of personality, job burnout, and work outcomes", "type" : "article-journal", "volume" : "76" }, "uris" : [ "http://www.mendeley.com/documents/?uuid=dd6f60aa-5f7e-4036-a8c8-635e975c5204" ] } ], "mendeley" : { "formattedCitation" : "(Swider &amp; Zimmerman, 2010)", "plainTextFormattedCitation" : "(Swider &amp; Zimmerman, 2010)", "previouslyFormattedCitation" : "(Swider &amp; Zimmerman,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wider &amp; Zimmerman,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n el caso de</w:t>
      </w:r>
      <w:r>
        <w:rPr>
          <w:rFonts w:cs="Times New Roman" w:ascii="Times New Roman" w:hAnsi="Times New Roman"/>
          <w:sz w:val="24"/>
        </w:rPr>
        <w:t xml:space="preserve">l personal sanitario, la carga de trabajo en sí mismo sería una de las principales causas del burnout </w:t>
      </w:r>
      <w:r>
        <w:fldChar w:fldCharType="begin"/>
      </w:r>
      <w:r>
        <w:rPr>
          <w:sz w:val="24"/>
          <w:rFonts w:cs="Times New Roman" w:ascii="Times New Roman" w:hAnsi="Times New Roman"/>
          <w:lang w:val="en-US" w:eastAsia="en-US"/>
        </w:rPr>
        <w:instrText xml:space="preserve">ADDIN CSL_CITATION { "citationItems" : [ { "id" : "ITEM-1", "itemData" : { "DOI" : "10.1016/j.ijnurstu.2010.12.006", "ISBN" : "1873-491X (Electronic)\\n0020-7489 (Linking)", "ISSN" : "00207489", "PMID" : "21257172", "abstract" : "Background: Among health care workers, nursing has been identified as particularly stressful. Several studies have shown cross-national differences in nurses' levels of occupational stress and burnout. Objectives: The purpose of the study was to compare job characteristics, organizational conditions, and strain reactions in Italian (N=609) and Dutch (N=873) nurses. It was also examined how and to what extent various job characteristics and organizational conditions explain occupational and general strain. Design: The study was a cross-sectional questionnaire survey. Method: Based on the Job Demand-Control-Support Model and the Tripod accident causation model, respectively job characteristics and organizational conditions were assessed as independent variables. Strain was operationalized in terms of job satisfaction, burnout, and psychosomatic complaints. Results: Italian nurses perceived their job characteristics, organizational conditions, and well-being as more unfavourable than their Dutch colleagues. Hierarchical regression analyses showed that high job demands, low skill discretion, and low social support from supervisor were the most consistent predictors of occupational and general strain across samples. Organizational conditions added significantly to the prediction of job satisfaction and burnout. Furthermore, lack of personnel was a stronger predictor of burnout in the Italian nurses than in the Dutch nurses. Conclusions: The study provides cross-national confirmation of the impact of job characteristics and organizational conditions on nurses' well-being. Differences in job characteristics partially explain the observed cross-national differences in distress/well-being. Furthermore, some evidence for crossnational differential effects of job characteristics and organizational conditions on well-being was found. ?? 2010 Elsevier Ltd.", "author" : [ { "dropping-particle" : "", "family" : "Pisanti", "given" : "Renato", "non-dropping-particle" : "", "parse-names" : false, "suffix" : "" }, { "dropping-particle" : "", "family" : "Doef", "given" : "Margot", "non-dropping-particle" : "van der", "parse-names" : false, "suffix" : "" }, { "dropping-particle" : "", "family" : "Maes", "given" : "Stan", "non-dropping-particle" : "", "parse-names" : false, "suffix" : "" }, { "dropping-particle" : "", "family" : "Lazzari", "given" : "David", "non-dropping-particle" : "", "parse-names" : false, "suffix" : "" }, { "dropping-particle" : "", "family" : "Bertini", "given" : "Mario", "non-dropping-particle" : "", "parse-names" : false, "suffix" : "" } ], "container-title" : "International Journal of Nursing Studies", "id" : "ITEM-1", "issue" : "7", "issued" : { "date-parts" : [ [ "2011" ] ] }, "page" : "829-837", "publisher" : "Elsevier Ltd", "title" : "Job characteristics, organizational conditions, and distress/well-being among Italian and Dutch nurses: A cross-national comparison", "type" : "article-journal", "volume" : "48" }, "uris" : [ "http://www.mendeley.com/documents/?uuid=85e07fc0-a80f-49af-b6cc-b019b04fdd7b" ] } ], "mendeley" : { "formattedCitation" : "(Pisanti, van der Doef, Maes, Lazzari, &amp; Bertini, 2011)", "manualFormatting" : "(Pisanti et al., 2011", "plainTextFormattedCitation" : "(Pisanti, van der Doef, Maes, Lazzari, &amp; Bertini, 2011)", "previouslyFormattedCitation" : "(Pisanti, van der Doef, Maes, Lazzari, &amp; Bertini, 2011)"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isanti et al.,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r>
      <w:r>
        <w:rPr>
          <w:sz w:val="24"/>
          <w:rFonts w:cs="Times New Roman" w:ascii="Times New Roman" w:hAnsi="Times New Roman"/>
          <w:lang w:val="en-US" w:eastAsia="en-US"/>
        </w:rPr>
        <w:instrText xml:space="preserve">ADDIN CSL_CITATION { "citationItems" : [ { "id" : "ITEM-1", "itemData" : { "DOI" : "10.1016/j.shaw.2014.05.004", "ISBN" : "2093-7911 (Print)\\r2093-7911", "ISSN" : "20937997", "PMID" : "25379330", "abstract" : "Background: As health care workers face a wide range of psychosocial stressors, they are at a high risk of developing burnout syndrome, which in turn may affect hospital outcomes such as the quality and safety of provided care. The purpose of the present study was to investigate the moderating effect of job control on the relationship between workload and burnout.\nMethods: A total of 352 hospital workers from five Italian public hospitals completed a self-administere questionnaire that was used to measure exhaustion, cynicism, job control, and workload. Data were collected in 2013.\nResults: In contrast to previous studies, the results of this study supported the moderation effect of job control on the relationship between workload and exhaustion. Furthermore, the results found support for the sequential link from exhaustion to cynicism.\nConclusion: This study showed the importance for hospital managers to carry out management practices that promote job control and provide employees with job resources, in order to reduce the burnout risk.", "author" : [ { "dropping-particle" : "", "family" : "Portoghese", "given" : "Igor", "non-dropping-particle" : "", "parse-names" : false, "suffix" : "" }, { "dropping-particle" : "", "family" : "Galletta", "given" : "Maura", "non-dropping-particle" : "", "parse-names" : false, "suffix" : "" }, { "dropping-particle" : "", "family" : "Coppola", "given" : "Rosa Cristina", "non-dropping-particle" : "", "parse-names" : false, "suffix" : "" }, { "dropping-particle" : "", "family" : "Finco", "given" : "Gabriele", "non-dropping-particle" : "", "parse-names" : false, "suffix" : "" }, { "dropping-particle" : "", "family" : "Campagna", "given" : "Marcello", "non-dropping-particle" : "", "parse-names" : false, "suffix" : "" } ], "container-title" : "Safety and Health at Work", "id" : "ITEM-1", "issue" : "3", "issued" : { "date-parts" : [ [ "2014" ] ] }, "page" : "152-157", "publisher" : "Elsevier Ltd", "title" : "Burnout and workload among health care workers: The moderating role of job control", "type" : "article-journal", "volume" : "5" }, "uris" : [ "http://www.mendeley.com/documents/?uuid=8c9d942f-5059-4270-8aa7-61c9353d298b" ] } ], "mendeley" : { "formattedCitation" : "(Portoghese, Galletta, Coppola, Finco, &amp; Campagna, 2014)", "manualFormatting" : "; Portoghese et al., 2014", "plainTextFormattedCitation" : "(Portoghese, Galletta, Coppola, Finco, &amp; Campagna, 2014)", "previouslyFormattedCitation" : "(Portoghese, Galletta, Coppola, Finco, &amp; Campagna, 2014)"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Portoghese et al.,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186/1471-2458-12-457", "ISBN" : "1471-2458", "ISSN" : "1471-2458", "PMID" : "22716044", "abstract" : "BACKGROUND: Fatigue and burnout are two concepts often linked in the literature. However, regardless of their commonalities they should be approached as distinct concepts. The current and ever-growing reforms regarding the delivery of nursing care in Cyprus, stress for the development of ways to prevent burnout and effectively manage fatigue that can result from working in stressful clinical environments.\\n\\nMETHODS: To explore the factors associated with the burnout syndrome in Cypriot nurses working in various clinical departments. A random sampling method taking into account geographical location, specialty and type of employment has been used.\\n\\nRESULTS: A total of 1,482 nurses (80.4% were females) working both in the private and public sectors completed and returned an anonymous questionnaire that included several aspects related to burnout; the MBI scale, questions related to occupational stress, and questions pertaining to self reported fatigue. Two-thirds (65.1%) of the nurses believed that their job is stressful with the majority reporting their job as stressful being female nurses (67.7%). Twelve point eight percent of the nurses met Maslach's criteria for burnout. The prevalence of fatigue in nurses was found 91.9%. The prevalence of fatigue was higher in females (93%) than in males (87.5%) (p = 0.003). As opposed to the burnout prevalence, fatigue prevalence did not differ among the nursing departments (p = 0.166) and among nurses with a different marital status (p = 0.553). Burnout can be associated adequately knowing if nurses find their job stressful, their age, the level of emotional exhaustion and depersonalization. It has been shown that the fatigue may be thought of as a predictor of burnout, but its influence is already accounted by emotional exhaustion and depersonalization.\\n\\nCONCLUSION: The clinical settings in Cyprus appear as stress generating environment for nurses. Nurses working both in the private and public sector appear to experience low to severe burnout. Self-reported fatigue interferes to the onset of emotional exhaustion and depersonalization.", "author" : [ { "dropping-particle" : "", "family" : "Raftopoulos", "given" : "Vasilios", "non-dropping-particle" : "", "parse-names" : false, "suffix" : "" }, { "dropping-particle" : "", "family" : "Charalambous", "given" : "Andreas", "non-dropping-particle" : "", "parse-names" : false, "suffix" : "" }, { "dropping-particle" : "", "family" : "Talias", "given" : "Michael", "non-dropping-particle" : "", "parse-names" : false, "suffix" : "" } ], "container-title" : "BMC Public Health", "id" : "ITEM-1", "issue" : "1", "issued" : { "date-parts" : [ [ "2012" ] ] }, "page" : "457", "publisher" : "BMC Public Health", "title" : "The factors associated with the burnout syndrome and fatigue in Cypriot nurses: a census report.", "type" : "article-journal", "volume" : "12" }, "uris" : [ "http://www.mendeley.com/documents/?uuid=43db7b02-7ee5-408a-b172-c7408be63e33" ] } ], "mendeley" : { "formattedCitation" : "(Raftopoulos, Charalambous, &amp; Talias, 2012)", "manualFormatting" : "Raftopoulos et al., 2012", "plainTextFormattedCitation" : "(Raftopoulos, Charalambous, &amp; Talias, 2012)", "previouslyFormattedCitation" : "(Raftopoulos, Charalambous, &amp; Talias, 2012)"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ftopoulos et al., 20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016/j.ijnurstu.2012.05.006", "ISBN" : "1365-2702 (Electronic)\\r0962-1067 (Linking)", "ISSN" : "00207489", "PMID" : "20579204", "abstract" : "Aim: To investigate impacts of practice environment factors, nurse perceptions of workload and self-reported burnout at the unit-level on job outcomes and nurse-assessed quality of care in psychiatric hospitals. Background: Associations between practice environments and nurse and patient outcomes have been widely described in acute care hospitals in nursing research examining variables primarily at the respondent level. Research on this topic in psychiatric hospitals is sparse. Design: A cross-sectional design with a survey. Method: Samples of registered nurses, licenced practical nurses and non-registered caregivers from 32 clinical units in two psychiatric hospitals were surveyed. Validated instruments were used to measure work environment, workload, burnout, job outcomes and nurse-perceived quality of care. Unit-level associations were examined using multilevel modelling techniques. Results: Multiple multilevel models identified depersonalization and nurse-physician relations as predictors of turnover intentions and quality of care of the interdisciplinary team. Ratings of nursing management at the unit level were predictors of all of the quality of care variables. Emotional exhaustion was predictive of quality of care at the unit level. While workload was correlated with burnout, it was not predictive of any of the outcomes examined in multiple multilevel models. Conclusion: While relatively low levels of burnout and fairly favourable job and quality of care outcomes were reported by the mental health personnel surveyed, differences across units in ratings of practice environment factors such as nurse-physician relations and nurse management as well as levels of depersonalization were predictive of outcomes. While most findings are consistent with those from other studies of acute care settings, some (slight) differences were also identified. ?? 2012 Elsevier Ltd.", "author" : [ { "dropping-particle" : "", "family" : "Bogaert", "given" : "Peter", "non-dropping-particle" : "Van", "parse-names" : false, "suffix" : "" }, { "dropping-particle" : "", "family" : "Clarke", "given" : "Sean", "non-dropping-particle" : "", "parse-names" : false, "suffix" : "" }, { "dropping-particle" : "", "family" : "Wouters", "given" : "Kristien", "non-dropping-particle" : "", "parse-names" : false, "suffix" : "" }, { "dropping-particle" : "", "family" : "Franck", "given" : "Erik", "non-dropping-particle" : "", "parse-names" : false, "suffix" : "" }, { "dropping-particle" : "", "family" : "Willems", "given" : "Riet", "non-dropping-particle" : "", "parse-names" : false, "suffix" : "" }, { "dropping-particle" : "", "family" : "Mondelaers", "given" : "Mieke", "non-dropping-particle" : "", "parse-names" : false, "suffix" : "" } ], "container-title" : "International Journal of Nursing Studies", "id" : "ITEM-1", "issue" : "3", "issued" : { "date-parts" : [ [ "2013" ] ] }, "page" : "357-365", "publisher" : "Elsevier Ltd", "title" : "Impacts of unit-level nurse practice environment, workload and burnout on nurse-reported outcomes in psychiatric hospitals: A multilevel modelling approach", "type" : "article-journal", "volume" : "50" }, "uris" : [ "http://www.mendeley.com/documents/?uuid=ba225293-e646-478e-b00e-fc2d56d7b9db" ] } ], "mendeley" : { "formattedCitation" : "(Van Bogaert et al., 2013)", "manualFormatting" : "Van Bogaert et al., 2013", "plainTextFormattedCitation" : "(Van Bogaert et al., 2013)", "previouslyFormattedCitation" : "(Van Bogaert et al., 2013)"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Van Bogaert et al.,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r>
      <w:r>
        <w:rPr>
          <w:sz w:val="24"/>
          <w:rFonts w:cs="Times New Roman" w:ascii="Times New Roman" w:hAnsi="Times New Roman"/>
          <w:lang w:val="en-US" w:eastAsia="en-US"/>
        </w:rPr>
        <w:instrText xml:space="preserve">ADDIN CSL_CITATION { "citationItems" : [ { "id" : "ITEM-1", "itemData" : { "DOI" : "10.1186/1471-2458-12-457", "ISBN" : "1471-2458", "ISSN" : "1471-2458", "PMID" : "22716044", "abstract" : "BACKGROUND: Fatigue and burnout are two concepts often linked in the literature. However, regardless of their commonalities they should be approached as distinct concepts. The current and ever-growing reforms regarding the delivery of nursing care in Cyprus, stress for the development of ways to prevent burnout and effectively manage fatigue that can result from working in stressful clinical environments.\\n\\nMETHODS: To explore the factors associated with the burnout syndrome in Cypriot nurses working in various clinical departments. A random sampling method taking into account geographical location, specialty and type of employment has been used.\\n\\nRESULTS: A total of 1,482 nurses (80.4% were females) working both in the private and public sectors completed and returned an anonymous questionnaire that included several aspects related to burnout; the MBI scale, questions related to occupational stress, and questions pertaining to self reported fatigue. Two-thirds (65.1%) of the nurses believed that their job is stressful with the majority reporting their job as stressful being female nurses (67.7%). Twelve point eight percent of the nurses met Maslach's criteria for burnout. The prevalence of fatigue in nurses was found 91.9%. The prevalence of fatigue was higher in females (93%) than in males (87.5%) (p = 0.003). As opposed to the burnout prevalence, fatigue prevalence did not differ among the nursing departments (p = 0.166) and among nurses with a different marital status (p = 0.553). Burnout can be associated adequately knowing if nurses find their job stressful, their age, the level of emotional exhaustion and depersonalization. It has been shown that the fatigue may be thought of as a predictor of burnout, but its influence is already accounted by emotional exhaustion and depersonalization.\\n\\nCONCLUSION: The clinical settings in Cyprus appear as stress generating environment for nurses. Nurses working both in the private and public sector appear to experience low to severe burnout. Self-reported fatigue interferes to the onset of emotional exhaustion and depersonalization.", "author" : [ { "dropping-particle" : "", "family" : "Raftopoulos", "given" : "Vasilios", "non-dropping-particle" : "", "parse-names" : false, "suffix" : "" }, { "dropping-particle" : "", "family" : "Charalambous", "given" : "Andreas", "non-dropping-particle" : "", "parse-names" : false, "suffix" : "" }, { "dropping-particle" : "", "family" : "Talias", "given" : "Michael", "non-dropping-particle" : "", "parse-names" : false, "suffix" : "" } ], "container-title" : "BMC Public Health", "id" : "ITEM-1", "issue" : "1", "issued" : { "date-parts" : [ [ "2012" ] ] }, "page" : "457", "publisher" : "BMC Public Health", "title" : "The factors associated with the burnout syndrome and fatigue in Cypriot nurses: a census report.", "type" : "article-journal", "volume" : "12" }, "uris" : [ "http://www.mendeley.com/documents/?uuid=43db7b02-7ee5-408a-b172-c7408be63e33" ] } ], "mendeley" : { "formattedCitation" : "(Raftopoulos et al., 2012)", "manualFormatting" : ")", "plainTextFormattedCitation" : "(Raftopoulos et al., 2012)", "previouslyFormattedCitation" : "(Raftopoulos et al., 2012)"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rPr>
        <w:t xml:space="preserve">Desde esta perspectiva, la teoría llamada Desbalance Esfuerzo-Recompensa (ERI), propuesta por </w:t>
      </w:r>
      <w:r>
        <w:fldChar w:fldCharType="begin"/>
      </w:r>
      <w:r>
        <w:rPr>
          <w:sz w:val="24"/>
          <w:szCs w:val="24"/>
          <w:rFonts w:cs="Times New Roman" w:ascii="Times New Roman" w:hAnsi="Times New Roman"/>
          <w:lang w:val="en-US" w:eastAsia="en-US"/>
        </w:rPr>
        <w:instrText xml:space="preserve">ADDIN CSL_CITATION { "citationItems" : [ { "id" : "ITEM-1", "itemData" : { "DOI" : "10.1037/1076-8998.1.1.27", "ISBN" : "1076-8998 (Print)", "ISSN" : "1076-8998", "PMID" : "9547031", "abstract" : "In addition to the person-environment fit model (J. R. French, R. D. Caplan, &amp; R. V. Harrison, 1982) and the demand-control model (R. A. Karasek &amp; T. Theorell, 1990), a third theoretical concept is proposed to assess adverse health effects of stressful experience at work: the effort-reward imbalance model. The focus of this model is on reciprocity of exchange in occupational life where high-cost/low-gain conditions are considered particularly stressful. Vari- ables measuring low reward, in terms of low status control (e.g., lack of promotion prospects, job insecurity) in association with high extrinsic (e.g., work pressure) or intrinsic (personal coping pattern, e.g., high need for control) effort independently predict new cardiovascular events in a prospective study on blue-collar men. Furthermore, these variables partly explain prevalence of cardiovascular risk factors (hypertension, atherogenic lipids) in 2 independent studies. Studying adverse health effects of high-effort/low-reward conditions seems well justified, especially in view of recent developments of the labor market. Remarkable", "author" : [ { "dropping-particle" : "", "family" : "Siegrist", "given" : "Johannes", "non-dropping-particle" : "", "parse-names" : false, "suffix" : "" } ], "container-title" : "Journal of Occupational Health Psychology", "id" : "ITEM-1", "issue" : "1", "issued" : { "date-parts" : [ [ "1996" ] ] }, "page" : "27-41", "title" : "Adverse health effects of high-effort / low-reward conditions", "type" : "article-journal", "volume" : "1" }, "uris" : [ "http://www.mendeley.com/documents/?uuid=a4b391e7-12af-4721-8532-c42355545fa5" ] } ], "mendeley" : { "formattedCitation" : "(Siegrist, 1996)", "manualFormatting" : "Siegrist (1996)", "plainTextFormattedCitation" : "(Siegrist, 1996)", "previouslyFormattedCitation" : "(Siegrist,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egrist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stablece que el estrés laboral se generaría a partir de la falta de correspondencia entre un elevado nivel de las exigencias que el trabajo le impone y las bajas recompensas, tanto materiales como psicosociales, que el trabajador percibe. Esta falta de reciprocidad así como el alto costo y la baja ganancia percibida provocará fuertes emociones negativas (</w:t>
      </w:r>
      <w:r>
        <w:fldChar w:fldCharType="begin"/>
      </w:r>
      <w:r>
        <w:rPr>
          <w:sz w:val="24"/>
          <w:szCs w:val="24"/>
          <w:rFonts w:cs="Times New Roman" w:ascii="Times New Roman" w:hAnsi="Times New Roman"/>
          <w:lang w:val="en-US" w:eastAsia="en-US"/>
        </w:rPr>
        <w:instrText xml:space="preserve">ADDIN CSL_CITATION { "citationItems" : [ { "id" : "ITEM-1", "itemData" : { "DOI" : "10.1057/sth.2009.17", "ISBN" : "1477-8211", "ISSN" : "1477-8211", "abstract" : "In this contribution it is argued that the analysis of exchange characteristics of core social roles in adult life offers a promising approach towards studying the social bases of stress-related diseases. More specifically, the theoretical model of effort-reward imbalance claims that the violation of a core principle of social exchange, reciprocity, elicits sustained stress reactions with adverse long-term effects on health. This model has been extensively tested with regard to the work role, and a brief review of empirical evidence is given, based on findings from prospective epidemiological studies. Taken together, results demonstrate that the risk of incident stress-related disease, such as coronary heart disease or depression, is about twice as high in men and women scoring high on effort-reward imbalance at work compared to non-exposed people. Finally, recent extensions of the theoretical model beyond the work role and beyond health as the main study outcome are discussed, illustrating the utility of this concept for general sociology. \u00a9 2009 Palgrave Macmillan.", "author" : [ { "dropping-particle" : "", "family" : "Siegrist", "given" : "Johannes", "non-dropping-particle" : "", "parse-names" : false, "suffix" : "" } ], "container-title" : "Social Theory &amp; Health", "id" : "ITEM-1", "issue" : "4", "issued" : { "date-parts" : [ [ "2009" ] ] }, "page" : "305-317", "title" : "Unfair exchange and health: Social bases of stress-related diseases", "type" : "article-journal", "volume" : "7" }, "uris" : [ "http://www.mendeley.com/documents/?uuid=7df1b4e7-a3e5-4675-93fb-1842cf3ca3da" ] } ], "mendeley" : { "formattedCitation" : "(Siegrist, 2009)", "manualFormatting" : "Siegrist, 2009)", "plainTextFormattedCitation" : "(Siegrist, 2009)", "previouslyFormattedCitation" : "(Siegrist,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egrist,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implicaciones adversas a largo plazo en la salud del trabajador </w:t>
      </w:r>
      <w:r>
        <w:fldChar w:fldCharType="begin"/>
      </w:r>
      <w:r>
        <w:rPr>
          <w:sz w:val="24"/>
          <w:szCs w:val="24"/>
          <w:rFonts w:cs="Times New Roman" w:ascii="Times New Roman" w:hAnsi="Times New Roman"/>
          <w:lang w:val="en-US" w:eastAsia="en-US"/>
        </w:rPr>
        <w:instrText xml:space="preserve">ADDIN CSL_CITATION { "citationItems" : [ { "id" : "ITEM-1", "itemData" : { "DOI" : "10.3390/ijerph13040432", "ISBN" : "1661-7827 (Print) 1660-4601 (Electronic)", "ISSN" : "16604601", "PMID" : "27104548", "author" : [ { "dropping-particle" : "", "family" : "Siegrist", "given" : "Johannes", "non-dropping-particle" : "", "parse-names" : false, "suffix" : "" }, { "dropping-particle" : "", "family" : "Li", "given" : "Jian", "non-dropping-particle" : "", "parse-names" : false, "suffix" : "" } ], "container-title" : "International Journal of Environmental Research and Public Health", "id" : "ITEM-1", "issue" : "4", "issued" : { "date-parts" : [ [ "2016" ] ] }, "page" : "1-14", "title" : "Associations of extrinsic and intrinsic components of work stress with health: A systematic review of evidence on the effort-reward imbalance model", "type" : "article-journal", "volume" : "13" }, "uris" : [ "http://www.mendeley.com/documents/?uuid=d71f96ca-7786-47e8-8f05-0895d395225a" ] } ], "mendeley" : { "formattedCitation" : "(Siegrist &amp; Li, 2016)", "plainTextFormattedCitation" : "(Siegrist &amp; Li, 2016)", "previouslyFormattedCitation" : "(Siegrist &amp; Li,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egrist &amp; 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ales como, entre otras, una mala autopercepción de la salud (</w:t>
      </w:r>
      <w:r>
        <w:fldChar w:fldCharType="begin"/>
      </w:r>
      <w:r>
        <w:rPr>
          <w:sz w:val="24"/>
          <w:szCs w:val="24"/>
          <w:rFonts w:cs="Times New Roman" w:ascii="Times New Roman" w:hAnsi="Times New Roman"/>
          <w:lang w:val="en-US" w:eastAsia="en-US"/>
        </w:rPr>
        <w:instrText xml:space="preserve">ADDIN CSL_CITATION { "citationItems" : [ { "id" : "ITEM-1", "itemData" : { "DOI" : "10.1016/j.socscimed.2008.09.055", "ISBN" : "0277-9536", "ISSN" : "02779536", "PMID" : "18980788", "abstract" : "Siegrist's [1996. Adverse health effects of high-effort/low-reward conditions. Journal of Occupational Health Psychology, 1, 27-41.] Effort-Reward Imbalance (ERI) Model assumes that ERI at one point in time influences health at a later point in time. Empirical cross-sectional and longitudinal findings have supported the influence of ERI on adverse health. However, the ERI model does not explicitly take into account that the relation between ERI and adverse health may be also explained by reversed causal relations, or even reciprocal (bi-directional) relations in which ERI and health mutually influence each other. The present 3-wave panel study among 211 Japanese male blue-collar workers in one construction machinery company examined reciprocal relations between ERI and adverse health (i.e., psychological distress and physical complaints) with a 1-year time-lag per wave. Hypotheses were tested using structural equation modeling (Amos 7.0J). Results showed cross-lagged and causally dominant effects of ERI on both psychological distress and physical complaints after 1 year for both Time 1-Time 2 and Time 2-Time 3. In addition, cross-lagged effects of psychological distress on ERI were found after 1 year for both Time 1-Time 2 and Time 2-Time 3. These findings suggest that (perceived) ERI and employee health influence each other reciprocally rather than uni-directionally, and underline the importance of studying reversed causal effects in the relation between ERI and employee health. \u00a9 2008 Elsevier Ltd. All rights reserved.", "author" : [ { "dropping-particle" : "", "family" : "Shimazu", "given" : "Akihito", "non-dropping-particle" : "", "parse-names" : false, "suffix" : "" }, { "dropping-particle" : "", "family" : "Jonge", "given" : "Jan", "non-dropping-particle" : "de", "parse-names" : false, "suffix" : "" } ], "container-title" : "Social Science and Medicine", "id" : "ITEM-1", "issue" : "1", "issued" : { "date-parts" : [ [ "2009" ] ] }, "page" : "60-68", "publisher" : "Elsevier Ltd", "title" : "Reciprocal relations between effort-reward imbalance at work and adverse health: A three-wave panel survey", "type" : "article-journal", "volume" : "68" }, "uris" : [ "http://www.mendeley.com/documents/?uuid=d615a7d2-8859-4697-af7e-6285db7f84d0" ] } ], "mendeley" : { "formattedCitation" : "(Shimazu &amp; de Jonge, 2009)", "manualFormatting" : "Shimazu &amp; de Jonge, 2009", "plainTextFormattedCitation" : "(Shimazu &amp; de Jonge, 2009)", "previouslyFormattedCitation" : "(Shimazu &amp; de Jonge,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imazu &amp; de Jong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l desarrollo de enfermedades coronarias </w:t>
      </w:r>
      <w:r>
        <w:fldChar w:fldCharType="begin"/>
      </w:r>
      <w:r>
        <w:rPr>
          <w:sz w:val="24"/>
          <w:szCs w:val="24"/>
          <w:rFonts w:cs="Times New Roman" w:ascii="Times New Roman" w:hAnsi="Times New Roman"/>
          <w:lang w:val="en-US" w:eastAsia="en-US"/>
        </w:rPr>
        <w:instrText xml:space="preserve">ADDIN CSL_CITATION { "citationItems" : [ { "id" : "ITEM-1", "itemData" : { "DOI" : "10.2105/ajph.88.1.68", "ISBN" : "0090-0036", "ISSN" : "0090-0036", "PMID" : "9584036", "abstract" : "Objectives. This study examined the association between two alternative job stress models-the effort-reward imbalance model and the job strain model-and the risk of coronary heart disease among male and female British civil servants. Methods. The logistic regression analyses were based on a prospective cohort study (Whitehall Il study) comprising 6895 men and 3413 women aged 35 to 55 years. Baseline measures of both job stress models were related to new reports of coronary heart disease over a mean 5.3 years of follow-up. Results. The imbalance between personal efforts (competitiveness, work-related overcommitment, and hostility) and rewards (poor promotion prospects and a blocked career) was associated with a 2.15-fold higher risk of new coronary heart disease. Job strain and high job demands were not related to coronary heart disease; however, low job control was strongly associated with new disease. The odds ratios for low job control were 2.38 and 1.56 for self-reported and externally assessed job control, respectively. Work characteristics were simultaneously adjusted and controlled for employment grade level negative affectivity, and coronary risk factors. Conclusions. This is apparently the first report showing independent effects of components of two alternative job stress models-the effort-reward imbalance model and the job strain model (job control only)-on coronary heart disease.", "author" : [ { "dropping-particle" : "", "family" : "Bosma", "given" : "Hans", "non-dropping-particle" : "", "parse-names" : false, "suffix" : "" }, { "dropping-particle" : "", "family" : "Peter", "given" : "Richard", "non-dropping-particle" : "", "parse-names" : false, "suffix" : "" }, { "dropping-particle" : "", "family" : "Siegrist", "given" : "Johannes", "non-dropping-particle" : "", "parse-names" : false, "suffix" : "" }, { "dropping-particle" : "", "family" : "Marmot", "given" : "Michael G", "non-dropping-particle" : "", "parse-names" : false, "suffix" : "" } ], "container-title" : "American Journal of Public Health", "id" : "ITEM-1", "issue" : "1", "issued" : { "date-parts" : [ [ "1998" ] ] }, "page" : "68-74", "title" : "Two alternative job stress models and the risk of coronary heart disease", "type" : "article-journal", "volume" : "88" }, "uris" : [ "http://www.mendeley.com/documents/?uuid=4074e595-c7b0-4bcb-9c5b-215810f8da57" ] } ], "mendeley" : { "formattedCitation" : "(Bosma, Peter, Siegrist, &amp; Marmot, 1998)", "manualFormatting" : "(Bosma et al., 1998", "plainTextFormattedCitation" : "(Bosma, Peter, Siegrist, &amp; Marmot, 1998)", "previouslyFormattedCitation" : "(Bosma, Peter, Siegrist, &amp; Marmot, 199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sma et al.,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97/EDE.0000000000000666", "ISBN" : "0000000000000", "ISSN" : "1044-3983", "PMID" : "28358789", "abstract" : "BACKGROUND Epidemiologic evidence for work stress as a risk factor for coronary heart disease is mostly based on a single measure of stressful work known as job strain, a combination of high demands and low job control. We examined whether a complementary stress measure that assesses an imbalance between efforts spent at work and rewards received predicted coronary heart disease. METHODS This multi-cohort study (the 'IPD-Work' consortium) was based on harmonized individual-level data from 11 European prospective cohort studies. Stressful weappork in 90,164 men and women without coronary heart disease at baseline was assessed by validated effort-reward imbalance and job strain questionnaires. We defined incident coronary heart disease as the first non-fatal myocardial infarction or coronary death. Study-specific estimates were pooled by random-effects meta-analysis. RESULTS At baseline, 31.7% of study members reported effort-reward imbalance at work and 15.9% reported job strain. During a mean follow-up of 9.8 years, 1078 coronary events were recorded. After adjustment for potential confounders, a hazard ratio of 1.16 (95% confidence interval 1.00-1.35) was observed for effort-reward imbalance compared to no imbalance. The hazard ratio was 1.16 (1.01-1.34) for having either effort-reward imbalance or job strain, and 1.41 (1.12-1.76) for having both these stressors compared to having neither effort-reward imbalance nor job strain. CONCLUSIONS Individuals with effort-reward imbalance at work have an increased risk of coronary heart disease, and this appears to be independent of job strain experienced. These findings support expanding focus beyond just job strain in future research on work stress.This is an open access article distributed under the Creative Commons Attribution License 4.0 (CCBY), which permits unrestricted use, distribution, and reproduction in any medium, provided the original work is properly cited.", "author" : [ { "dropping-particle" : "", "family" : "Dragano", "given" : "Nico", "non-dropping-particle" : "", "parse-names" : false, "suffix" : "" }, { "dropping-particle" : "", "family" : "Siegrist", "given" : "Johannes", "non-dropping-particle" : "", "parse-names" : false, "suffix" : "" }, { "dropping-particle" : "", "family" : "Nyberg", "given" : "Solja T.", "non-dropping-particle" : "", "parse-names" : false, "suffix" : "" }, { "dropping-particle" : "", "family" : "Lunau", "given" : "Thorsten", "non-dropping-particle" : "", "parse-names" : false, "suffix" : "" }, { "dropping-particle" : "", "family" : "Fransson", "given" : "Eleonor I.", "non-dropping-particle" : "", "parse-names" : false, "suffix" : "" }, { "dropping-particle" : "", "family" : "Alfredsson", "given" : "Lars", "non-dropping-particle" : "", "parse-names" : false, "suffix" : "" }, { "dropping-particle" : "", "family" : "Bjorner", "given" : "Jakob B.", "non-dropping-particle" : "", "parse-names" : false, "suffix" : "" }, { "dropping-particle" : "", "family" : "Borritz", "given" : "Marianne", "non-dropping-particle" : "", "parse-names" : false, "suffix" : "" }, { "dropping-particle" : "", "family" : "Burr", "given" : "Hermann", "non-dropping-particle" : "", "parse-names" : false, "suffix" : "" }, { "dropping-particle" : "", "family" : "Erbel", "given" : "Raimund", "non-dropping-particle" : "", "parse-names" : false, "suffix" : "" }, { "dropping-particle" : "", "family" : "Fahl\u00e9n", "given" : "G\u00f6ran", "non-dropping-particle" : "", "parse-names" : false, "suffix" : "" }, { "dropping-particle" : "", "family" : "Goldberg", "given" : "Marcel", "non-dropping-particle" : "", "parse-names" : false, "suffix" : "" }, { "dropping-particle" : "", "family" : "Hamer", "given" : "Mark", "non-dropping-particle" : "", "parse-names" : false, "suffix" : "" }, { "dropping-particle" : "", "family" : "Heikkil\u00e4", "given" : "Katriina", "non-dropping-particle" : "", "parse-names" : false, "suffix" : "" }, { "dropping-particle" : "", "family" : "J\u00f6ckel", "given" : "Karl-Heinz", "non-dropping-particle" : "", "parse-names" : false, "suffix" : "" }, { "dropping-particle" : "", "family" : "Knutsson", "given" : "Anders", "non-dropping-particle" : "", "parse-names" : false, "suffix" : "" }, { "dropping-particle" : "", "family" : "Madsen", "given" : "Ida E. H.", "non-dropping-particle" : "", "parse-names" : false, "suffix" : "" }, { "dropping-particle" : "", "family" : "Nielsen", "given" : "Martin L.", "non-dropping-particle" : "", "parse-names" : false, "suffix" : "" }, { "dropping-particle" : "", "family" : "Nordin", "given" : "Maria", "non-dropping-particle" : "", "parse-names" : false, "suffix" : "" }, { "dropping-particle" : "", "family" : "Oksanen", "given" : "Tuula", "non-dropping-particle" : "", "parse-names" : false, "suffix" : "" }, { "dropping-particle" : "", "family" : "Pejtersen", "given" : "Jan H.", "non-dropping-particle" : "", "parse-names" : false, "suffix" : "" }, { "dropping-particle" : "", "family" : "Pentti", "given" : "Jaana", "non-dropping-particle" : "", "parse-names" : false, "suffix" : "" }, { "dropping-particle" : "", "family" : "Rugulies", "given" : "Reiner", "non-dropping-particle" : "", "parse-names" : false, "suffix" : "" }, { "dropping-particle" : "", "family" : "Salo", "given" : "Paula", "non-dropping-particle" : "", "parse-names" : false, "suffix" : "" }, { "dropping-particle" : "", "family" : "Schupp", "given" : "J\u00fcrgen", "non-dropping-particle" : "", "parse-names" : false, "suffix" : "" }, { "dropping-particle" : "", "family" : "Singh-Manoux", "given" : "Archana", "non-dropping-particle" : "", "parse-names" : false, "suffix" : "" }, { "dropping-particle" : "", "family" : "Steptoe", "given" : "Andrew", "non-dropping-particle" : "", "parse-names" : false, "suffix" : "" }, { "dropping-particle" : "", "family" : "Theorell", "given" : "T\u00f6res", "non-dropping-particle" : "", "parse-names" : false, "suffix" : "" }, { "dropping-particle" : "", "family" : "Vahtera", "given" : "Jussi", "non-dropping-particle" : "", "parse-names" : false, "suffix" : "" }, { "dropping-particle" : "", "family" : "Westerholm", "given" : "Peter J. M.", "non-dropping-particle" : "", "parse-names" : false, "suffix" : "" }, { "dropping-particle" : "", "family" : "Westerlund", "given" : "Hugo", "non-dropping-particle" : "", "parse-names" : false, "suffix" : "" }, { "dropping-particle" : "", "family" : "Virtanen", "given" : "Marianna", "non-dropping-particle" : "", "parse-names" : false, "suffix" : "" }, { "dropping-particle" : "", "family" : "Zins", "given" : "Marie", "non-dropping-particle" : "", "parse-names" : false, "suffix" : "" }, { "dropping-particle" : "", "family" : "Batty", "given" : "G. David", "non-dropping-particle" : "", "parse-names" : false, "suffix" : "" }, { "dropping-particle" : "", "family" : "Kivim\u00e4ki", "given" : "Mika", "non-dropping-particle" : "", "parse-names" : false, "suffix" : "" } ], "container-title" : "Epidemiology", "id" : "ITEM-1", "issue" : "4", "issued" : { "date-parts" : [ [ "2017" ] ] }, "page" : "619-626", "title" : "Effort\u2013Reward Imbalance at Work and Incident Coronary Heart Disease", "type" : "article-journal", "volume" : "28" }, "uris" : [ "http://www.mendeley.com/documents/?uuid=42a7938d-a5a1-44f3-afd8-78fee1f650c6" ] } ], "mendeley" : { "formattedCitation" : "(Dragano et al., 2017)", "manualFormatting" : "Dragano et al., 2017", "plainTextFormattedCitation" : "(Dragano et al., 2017)", "previouslyFormattedCitation" : "(Dragano et al.,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agano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5271/sjweh.3390", "ISBN" : "0355-3140", "ISSN" : "03553140", "PMID" : "24108310", "abstract" : "OBJECTIVES: A growing body of research has investigated the adverse effects of psychosocial work factors on blood pressure (BP) elevation. There is now a clear need for an up-to-date, critical synthesis of reliable findings on this topic. This systematic review aimed to evaluate the adverse effects of psychosocial work factors of both the demand-control-support (DCS) and effort-reward imbalance (ERI) models on BP among men and women, according to the methodological quality of the studies.\\n\\nMETHODS: To be eligible, studies had to: (i) evaluate at least one psychosocial work factor, (ii) evaluate BP or hypertension, (iii) comprise \u2265100 workers, (iv) be written in English or French, and (v) be published in a peer-reviewed journal.\\n\\nRESULT: A total of 74 studies were included. Of these, 64 examined the DCS model, and 12 looked at the ERI model, with 2 studies considering both models. Approximately half the studies observed a significant adverse effect of psychosocial work factors on BP. A more consistent effect was observed, however, among men than women. For job strain, a more consistent effect was also observed in studies of higher methodological quality, ie, studies using a prospective design and ambulatory BP measures.\\n\\nCONCLUSIONS: A more consistent adverse effect of psychosocial work factors was observed among men than women and in studies of higher methodological quality. These findings contribute to the current effort of primary prevention of cardiovascular disease by documenting the psychosocial etiology of elevated BP, a major cardiovascular risk factor.", "author" : [ { "dropping-particle" : "", "family" : "Gilbert-Ouimet", "given" : "Mah\u00e9e", "non-dropping-particle" : "", "parse-names" : false, "suffix" : "" }, { "dropping-particle" : "", "family" : "Trudel", "given" : "Xavier", "non-dropping-particle" : "", "parse-names" : false, "suffix" : "" }, { "dropping-particle" : "", "family" : "Brisson", "given" : "Chantal", "non-dropping-particle" : "", "parse-names" : false, "suffix" : "" }, { "dropping-particle" : "", "family" : "Milot", "given" : "Alain", "non-dropping-particle" : "", "parse-names" : false, "suffix" : "" }, { "dropping-particle" : "", "family" : "V\u00e9zina", "given" : "Michel", "non-dropping-particle" : "", "parse-names" : false, "suffix" : "" } ], "container-title" : "Scandinavian Journal of Work, Environment and Health", "id" : "ITEM-1", "issue" : "2", "issued" : { "date-parts" : [ [ "2014" ] ] }, "page" : "109-132", "title" : "Adverse effects of psychosocial work factors on blood pressure: Systematic review of studies on demand-control-support and effort-reward imbalance models", "type" : "article-journal", "volume" : "40" }, "uris" : [ "http://www.mendeley.com/documents/?uuid=1035364a-72b9-4875-a074-f3d6a02b6448" ] } ], "mendeley" : { "formattedCitation" : "(Gilbert-Ouimet, Trudel, Brisson, Milot, &amp; V\u00e9zina, 2014)", "manualFormatting" : "Gilbert-Ouimet et al., 2014", "plainTextFormattedCitation" : "(Gilbert-Ouimet, Trudel, Brisson, Milot, &amp; V\u00e9zina, 2014)", "previouslyFormattedCitation" : "(Gilbert-Ouimet, Trudel, Brisson, Milot, &amp; V\u00e9zina,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lbert-Ouimet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nb-NO" w:eastAsia="en-US"/>
        </w:rPr>
        <w:instrText xml:space="preserve">ADDIN CSL_CITATION { "citationItems" : [ { "id" : "ITEM-1", "itemData" : { "DOI" : "10.1136/jech.56.4.294", "ISBN" : "0143-005X (Print)", "ISSN" : "0143005X", "PMID" : "11896138", "abstract" : "OBJECTIVES: Associations between two alternative formulations of job stress derived from the effort-reward imbalance and the job strain model and first non-fatal acute myocardial infarction were studied. Whereas the job strain model concentrates on situational (extrinsic) characteristics the effort-reward imbalance model analyses distinct person (intrinsic) characteristics in addition to situational ones. In view of these conceptual differences the hypothesis was tested that combining information from the two models improves the risk estimation of acute myocardial infarction. METHODS: 951 male and female myocardial infarction cases and 1147 referents aged 45-64 years of The Stockholm Heart Epidemiology (SHEEP) case-control study underwent a clinical examination. Information on job stress and health adverse behaviours was derived from standardised questionnaires. RESULTS: Multivariate analysis showed moderately increased odds ratios for either model. Yet, with respect to the effort-reward imbalance model gender specific effects were found: in men the extrinsic component contributed to risk estimation, whereas this was the case with the intrinsic component in women. Controlling each job stress model for the other in order to test the independent effect of either approach did not show systematically increased odds ratios. An improved estimation of acute myocardial infarction risk resulted from combining information from the two models by defining groups characterised by simultaneous exposure to effort-reward imbalance and job strain (men: odds ratio 2.02 (95% confidence intervals (CI) 1.34 to 3.07); women odds ratio 2.19 (95% CI 1.11 to 4.28)). CONCLUSIONS: Findings show an improved risk estimation of acute myocardial infarction by combining information from the two job stress models under study. Moreover, gender specific effects of the two components of the effort-reward imbalance model were observed.", "author" : [ { "dropping-particle" : "", "family" : "Peter", "given" : "R", "non-dropping-particle" : "", "parse-names" : false, "suffix" : "" }, { "dropping-particle" : "", "family" : "Siegrist", "given" : "J", "non-dropping-particle" : "", "parse-names" : false, "suffix" : "" }, { "dropping-particle" : "", "family" : "Hallqvist", "given" : "J", "non-dropping-particle" : "", "parse-names" : false, "suffix" : "" }, { "dropping-particle" : "", "family" : "Reuterwall", "given" : "C", "non-dropping-particle" : "", "parse-names" : false, "suffix" : "" }, { "dropping-particle" : "", "family" : "Theorell", "given" : "T", "non-dropping-particle" : "", "parse-names" : false, "suffix" : "" } ], "container-title" : "Journal of epidemiology and community health", "id" : "ITEM-1", "issue" : "4", "issued" : { "date-parts" : [ [ "2002" ] ] }, "page" : "294-300", "title" : "Psychosocial work environment and myocardial infarction: improving risk estimation by combining two complementary job stress models in the SHEEP Study.", "type" : "article-journal", "volume" : "56" }, "uris" : [ "http://www.mendeley.com/documents/?uuid=b07635b5-caf9-4deb-bd52-5bc62e5e8a1c" ] } ], "mendeley" : { "formattedCitation" : "(Peter, Siegrist, Hallqvist, Reuterwall, &amp; Theorell, 2002)", "manualFormatting" : "Peter et al., 2002", "plainTextFormattedCitation" : "(Peter, Siegrist, Hallqvist, Reuterwall, &amp; Theorell, 2002)", "previouslyFormattedCitation" : "(Peter, Siegrist, Hallqvist, Reuterwall, &amp; Theorell, 2002)" }, "properties" : { "noteIndex" : 0 }, "schema" : "https://github.com/citation-style-language/schema/raw/master/csl-citation.json" }</w:instrText>
      </w:r>
      <w:r>
        <w:rPr>
          <w:rFonts w:cs="Times New Roman" w:ascii="Times New Roman" w:hAnsi="Times New Roman"/>
          <w:sz w:val="24"/>
          <w:szCs w:val="24"/>
          <w:lang w:val="nb-NO" w:eastAsia="en-US"/>
        </w:rPr>
      </w:r>
      <w:r>
        <w:rPr>
          <w:sz w:val="24"/>
          <w:szCs w:val="24"/>
          <w:rFonts w:cs="Times New Roman" w:ascii="Times New Roman" w:hAnsi="Times New Roman"/>
          <w:lang w:val="nb-NO" w:eastAsia="en-US"/>
        </w:rPr>
        <w:fldChar w:fldCharType="separate"/>
      </w:r>
      <w:r>
        <w:rPr>
          <w:rFonts w:cs="Times New Roman" w:ascii="Times New Roman" w:hAnsi="Times New Roman"/>
          <w:sz w:val="24"/>
          <w:szCs w:val="24"/>
          <w:lang w:val="nb-NO" w:eastAsia="en-US"/>
        </w:rPr>
        <w:t>Peter et al., 2002</w:t>
      </w:r>
      <w:r>
        <w:rPr>
          <w:rFonts w:cs="Times New Roman" w:ascii="Times New Roman" w:hAnsi="Times New Roman"/>
          <w:sz w:val="24"/>
          <w:szCs w:val="24"/>
          <w:lang w:val="nb-NO" w:eastAsia="en-US"/>
        </w:rPr>
      </w:r>
      <w:r>
        <w:rPr>
          <w:sz w:val="24"/>
          <w:szCs w:val="24"/>
          <w:rFonts w:cs="Times New Roman" w:ascii="Times New Roman" w:hAnsi="Times New Roman"/>
          <w:lang w:val="nb-NO" w:eastAsia="en-US"/>
        </w:rPr>
        <w:fldChar w:fldCharType="end"/>
      </w:r>
      <w:r>
        <w:rPr>
          <w:rFonts w:cs="Times New Roman" w:ascii="Times New Roman" w:hAnsi="Times New Roman"/>
          <w:sz w:val="24"/>
          <w:szCs w:val="24"/>
          <w:lang w:val="nb-NO"/>
        </w:rPr>
        <w:t xml:space="preserve">; </w:t>
      </w:r>
      <w:r>
        <w:fldChar w:fldCharType="begin"/>
      </w:r>
      <w:r>
        <w:rPr>
          <w:sz w:val="24"/>
          <w:szCs w:val="24"/>
          <w:rFonts w:cs="Times New Roman" w:ascii="Times New Roman" w:hAnsi="Times New Roman"/>
          <w:lang w:val="nb-NO" w:eastAsia="en-US"/>
        </w:rPr>
        <w:instrText xml:space="preserve">ADDIN CSL_CITATION { "citationItems" : [ { "id" : "ITEM-1", "itemData" : { "DOI" : "10.2478/v10001-010-0013-8", "ISSN" : "1479-3555", "abstract" : "Working conditions and employment arrangements make a significant contribution to the burden of cardiovascular disease, in particular in modern societies where mental and emotional demands and threats are becoming widespread. Occupational research has identified health-adverse features of modern work with the help of theoretical models. One such model, effort-reward imbalance, has been developed by this author and his group and has been widely tested in epidemiological and experimental studies. The model claims that stressful experience at work is elicited by a lack of reciprocity between efforts spent at work and rewards received in return, where rewards include money, promotion prospects, job security, and esteem. Results demonstrate elevated risks of coronary heart disease among employees exposed to effort-reward imbalance. Moreover, in ambulatory and experimental investigations, elevated heart rate and blood pressure and altered secretion of stress hormones were observed under these conditions. Although additional scientific evidence is needed, available findings call for practical measures towards improving quality of work, most importantly at the level of single companies and organisations. This conclusion is supported by first results from intervention studies that are guided by this theoretical approach. In view of the burden of cardiovascular disease attributable to unfavourable working conditions, such efforts are well justified and need to be extended in order to promote healthy work.", "author" : [ { "dropping-particle" : "", "family" : "Siegrist", "given" : "Johannes", "non-dropping-particle" : "", "parse-names" : false, "suffix" : "" } ], "container-title" : "International Journal of Occupational Medicine and Environmental Health", "id" : "ITEM-1", "issue" : "September 2009", "issued" : { "date-parts" : [ [ "2010" ] ] }, "page" : "279 \u2013 285", "title" : "Effort-reward imbalance at work and cardiovascular diseases", "type" : "article-journal", "volume" : "3" }, "uris" : [ "http://www.mendeley.com/documents/?uuid=1b3c361c-e4e8-4d8c-80c8-ddd297d862dc" ] } ], "mendeley" : { "formattedCitation" : "(Siegrist, 2010)", "manualFormatting" : "Siegrist, 2010)", "plainTextFormattedCitation" : "(Siegrist, 2010)", "previouslyFormattedCitation" : "(Siegrist, 2010)" }, "properties" : { "noteIndex" : 0 }, "schema" : "https://github.com/citation-style-language/schema/raw/master/csl-citation.json" }</w:instrText>
      </w:r>
      <w:r>
        <w:rPr>
          <w:rFonts w:cs="Times New Roman" w:ascii="Times New Roman" w:hAnsi="Times New Roman"/>
          <w:sz w:val="24"/>
          <w:szCs w:val="24"/>
          <w:lang w:val="nb-NO" w:eastAsia="en-US"/>
        </w:rPr>
      </w:r>
      <w:r>
        <w:rPr>
          <w:sz w:val="24"/>
          <w:szCs w:val="24"/>
          <w:rFonts w:cs="Times New Roman" w:ascii="Times New Roman" w:hAnsi="Times New Roman"/>
          <w:lang w:val="nb-NO" w:eastAsia="en-US"/>
        </w:rPr>
        <w:fldChar w:fldCharType="separate"/>
      </w:r>
      <w:r>
        <w:rPr>
          <w:rFonts w:cs="Times New Roman" w:ascii="Times New Roman" w:hAnsi="Times New Roman"/>
          <w:sz w:val="24"/>
          <w:szCs w:val="24"/>
          <w:lang w:val="nb-NO" w:eastAsia="en-US"/>
        </w:rPr>
        <w:t>Siegrist, 2010)</w:t>
      </w:r>
      <w:r>
        <w:rPr>
          <w:rFonts w:cs="Times New Roman" w:ascii="Times New Roman" w:hAnsi="Times New Roman"/>
          <w:sz w:val="24"/>
          <w:szCs w:val="24"/>
          <w:lang w:val="nb-NO" w:eastAsia="en-US"/>
        </w:rPr>
      </w:r>
      <w:r>
        <w:rPr>
          <w:sz w:val="24"/>
          <w:szCs w:val="24"/>
          <w:rFonts w:cs="Times New Roman" w:ascii="Times New Roman" w:hAnsi="Times New Roman"/>
          <w:lang w:val="nb-NO" w:eastAsia="en-US"/>
        </w:rPr>
        <w:fldChar w:fldCharType="end"/>
      </w:r>
      <w:r>
        <w:rPr>
          <w:rFonts w:cs="Times New Roman" w:ascii="Times New Roman" w:hAnsi="Times New Roman"/>
          <w:sz w:val="24"/>
          <w:szCs w:val="24"/>
          <w:lang w:val="nb-NO"/>
        </w:rPr>
        <w:t>, mayores niveles de ansiedad y depresión (</w:t>
      </w:r>
      <w:r>
        <w:fldChar w:fldCharType="begin"/>
      </w:r>
      <w:r>
        <w:rPr>
          <w:sz w:val="24"/>
          <w:szCs w:val="24"/>
          <w:rFonts w:cs="Times New Roman" w:ascii="Times New Roman" w:hAnsi="Times New Roman"/>
          <w:lang w:val="en-US" w:eastAsia="en-US"/>
        </w:rPr>
        <w:instrText xml:space="preserve">ADDIN CSL_CITATION { "citationItems" : [ { "id" : "ITEM-1", "itemData" : { "DOI" : "10.5271/sjweh.3632", "ISSN" : "0355-3140", "PMID" : "28306759", "abstract" : "Objective The aim of this review was to determine whether employees exposed to effort-reward imbalance (ERI) at work have a higher risk of depressive disorders than non-exposed employees. Methods We conducted a systematic review and meta-analysis of published prospective cohort studies examining the association of ERI at baseline with onset of depressive disorders at follow-up. The work was conducted in accordance with the Preferred Reporting Items for Systematic Reviews and Meta-Analyses (PRISMA) statement and a detailed study protocol was registered before literature search commenced (Registration number: CRD42016047581). We obtained a summary estimate for the association of ERI with risk of depressive disorders by pooling the study-specific estimates in a meta-analysis. We further conducted pre-defined sensitivity analyses. Results We identified eight eligible cohort studies, encompassing 84 963 employees and 2897 (3.4%) new cases of depressive disorders. Seven of the eight studies suggested an increased risk of depressive disorders among employees exposed to ERI. The pooled random-effects estimate was 1.49 [95% confidence interval (95% CI) 1.12-1.80, P&lt;0.001], indicating that ERI predicts risk of depressive disorders. The estimate was robust in sensitivity analyses stratified by study quality, type of ERI ascertainment and type depressive disorder ascertainment, respectively. Conclusions Employees exposed to ERI were at increased risk of depressive disorder. Future studies on ERI and depressive disorders should examine if this association is stronger or weaker when ERI is measured repeatedly during follow-up and with other methods than self-report or when depressive disorders are ascertained with clinical diagnostic interviews.", "author" : [ { "dropping-particle" : "", "family" : "Rugulies", "given" : "Reiner", "non-dropping-particle" : "", "parse-names" : false, "suffix" : "" }, { "dropping-particle" : "", "family" : "Aust", "given" : "Birgit", "non-dropping-particle" : "", "parse-names" : false, "suffix" : "" }, { "dropping-particle" : "", "family" : "Madsen", "given" : "Ida EH", "non-dropping-particle" : "", "parse-names" : false, "suffix" : "" } ], "container-title" : "Scandinavian Journal of Work, Environment &amp; Health", "id" : "ITEM-1", "issue" : "4", "issued" : { "date-parts" : [ [ "2017" ] ] }, "page" : "294-306", "title" : "Effort\u2013reward imbalance at work and risk of depressive disorders. A systematic review and meta-analysis of prospective cohort studies", "type" : "article-journal", "volume" : "43" }, "uris" : [ "http://www.mendeley.com/documents/?uuid=2b530fcb-5fce-460f-a3a1-8c8cd054975f" ] } ], "mendeley" : { "formattedCitation" : "(Rugulies, Aust, &amp; Madsen, 2017)", "manualFormatting" : "Rugulies et al., 2017)", "plainTextFormattedCitation" : "(Rugulies, Aust, &amp; Madsen, 2017)", "previouslyFormattedCitation" : "(Rugulies, Aust, &amp; Madsen,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gulies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 </w:t>
      </w:r>
      <w:r>
        <w:rPr>
          <w:rFonts w:cs="Times New Roman" w:ascii="Times New Roman" w:hAnsi="Times New Roman"/>
          <w:sz w:val="24"/>
          <w:szCs w:val="24"/>
          <w:lang w:val="es-ES"/>
        </w:rPr>
        <w:t>enfermedades mentales en</w:t>
      </w:r>
      <w:r>
        <w:rPr>
          <w:rFonts w:cs="Times New Roman" w:ascii="Times New Roman" w:hAnsi="Times New Roman"/>
          <w:sz w:val="24"/>
          <w:szCs w:val="24"/>
        </w:rPr>
        <w:t xml:space="preserve"> general </w:t>
      </w:r>
      <w:r>
        <w:fldChar w:fldCharType="begin"/>
      </w:r>
      <w:r>
        <w:rPr>
          <w:sz w:val="24"/>
          <w:szCs w:val="24"/>
          <w:rFonts w:cs="Times New Roman" w:ascii="Times New Roman" w:hAnsi="Times New Roman"/>
          <w:lang w:val="en-US" w:eastAsia="en-US"/>
        </w:rPr>
        <w:instrText xml:space="preserve">ADDIN CSL_CITATION { "citationItems" : [ { "id" : "ITEM-1", "itemData" : { "DOI" : "10.1136/oemed-2013-101375", "ISSN" : "1470-7926", "PMID" : "24174636", "abstract" : "OBJECTIVE Little is known about the effects of psychosocial work factors on objectively assessed mental health problems leading to medically certified absence. Only one study has evaluated the prospective effects of effort-reward imbalance (ERI) at work with regards to this outcome. The present study aimed to evaluate the effects of ERI on the incidence of medically certified absence for mental health problems. METHODS The study included 2086 white-collar workers (63.3% women) employed in public organisations in Quebec city. Participants were followed over a 9-year period. Medical absences from work were collected from employers' files and psychosocial factors were measured using the ERI questionnaire. Cox regression models were used to estimate the incidence of certified sickness absence due to mental health problems that lasted 5 workdays or more, while controlling for confounders. RESULTS Workers exposed to ERI had a higher risk of a first spell of medically certified absence for mental health problems (HR=1.38, 95% CI 1.08 to 1.76) compared with unexposed workers. Low reward was significantly associated with a high risk among men (HR=2.80, 95% CI 1.34 to 5.89) but not in women. (HR=1.24, 95% CI 0.90 to 1.73). Effort at work had no effect on certified absence. All these effects were adjusted for potential confounders. CONCLUSIONS ERI and low reward at work were prospectively associated with medically certified absence for mental health problems. These effects seem to differ by gender. Primary prevention that is aimed at reducing these stressors should be considered to help reduce the incidence of such severe mental health problems.", "author" : [ { "dropping-particle" : "", "family" : "Ndjabou\u00e9", "given" : "R", "non-dropping-particle" : "", "parse-names" : false, "suffix" : "" }, { "dropping-particle" : "", "family" : "Brisson", "given" : "C", "non-dropping-particle" : "", "parse-names" : false, "suffix" : "" }, { "dropping-particle" : "", "family" : "V\u00e9zina", "given" : "M", "non-dropping-particle" : "", "parse-names" : false, "suffix" : "" }, { "dropping-particle" : "", "family" : "Blanchette", "given" : "C", "non-dropping-particle" : "", "parse-names" : false, "suffix" : "" }, { "dropping-particle" : "", "family" : "Bourbonnais", "given" : "R", "non-dropping-particle" : "", "parse-names" : false, "suffix" : "" } ], "container-title" : "Occupational and environmental medicine", "id" : "ITEM-1", "issue" : "1", "issued" : { "date-parts" : [ [ "2014" ] ] }, "page" : "40-7", "title" : "Effort--reward imbalance and medically certified absence for mental health problems: a prospective study of white-collar workers.", "type" : "article-journal", "volume" : "71" }, "uris" : [ "http://www.mendeley.com/documents/?uuid=5b2378e9-8de3-4013-8c3a-8181934c0288" ] } ], "mendeley" : { "formattedCitation" : "(Ndjabou\u00e9, Brisson, V\u00e9zina, Blanchette, &amp; Bourbonnais, 2014)", "manualFormatting" : "(Ndjabou\u00e9 et al., 2014", "plainTextFormattedCitation" : "(Ndjabou\u00e9, Brisson, V\u00e9zina, Blanchette, &amp; Bourbonnais, 2014)", "previouslyFormattedCitation" : "(Ndjabou\u00e9, Brisson, V\u00e9zina, Blanchette, &amp; Bourbonnais,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djaboué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136/bmjopen-2014-007190", "ISBN" : "2044-6055", "ISSN" : "2044-6055", "PMID" : "25829371", "abstract" : "OBJECTIVES: The present study sought to quantify the impaired mental well-being and psychosocial stress experienced by nursing home staff and to determine the relationship between impaired mental well-being assessed on the 12-item General Health Questionnaire (GHQ-12) and exposure to psychosocial stress assessed on Siegrist's effort/reward and overcommitment model.\\n\\nMETHODS: A transverse study was conducted in France on 2471 female employees in 105 nursing homes for the elderly. Personal and occupational data were collected by questionnaire for 668 housekeepers, 1454 nursing assistants and 349 nurses.\\n\\nRESULTS: 36.8% of participants (n=896) showed impaired mental well-being, 42.7% (n=1039) overcommitment and 9% (n=224) effort/reward imbalance. Overcommitment (prevalence ratio (PR)=1.27; 95% CI (1.21 to 1.34)) and effort-reward imbalance (PR=1.19; 95% CI (1.12 to 1.27)) were significantly associated with presence of impaired mental well-being after adjustment for personal factors (age and private life events). Taking effort and reward levels into account, the frequency of impaired mental well-being was highest in case of exposure to great extrinsic effort and low rewards of any type: esteem, PR=3.53, 95% CI (3.06 to 4.08); earnings, PR=3.48, 95% CI (2.99 to 4.06); or job security, PR=3.30, 95% CI (2.88 to 3.78). Participants in situations of overcommitment and of effort/reward imbalance were at the highest risk of impaired mental well-being: PR=3.86, 95% CI (3.42 to 4.35).\\n\\nCONCLUSIONS: Several changes in nursing home organisation can be suggested to reduce staff exposure to factors of psychosocial stress. Qualitative studies of the relation between impaired mental well-being and psychosocial stress in nursing home staff could guide prevention of impaired mental well-being at work.", "author" : [ { "dropping-particle" : "", "family" : "Pelissier", "given" : "C.", "non-dropping-particle" : "", "parse-names" : false, "suffix" : "" }, { "dropping-particle" : "", "family" : "Fontana", "given" : "L.", "non-dropping-particle" : "", "parse-names" : false, "suffix" : "" }, { "dropping-particle" : "", "family" : "Fort", "given" : "E.", "non-dropping-particle" : "", "parse-names" : false, "suffix" : "" }, { "dropping-particle" : "", "family" : "Vohito", "given" : "M.", "non-dropping-particle" : "", "parse-names" : false, "suffix" : "" }, { "dropping-particle" : "", "family" : "Sellier", "given" : "B.", "non-dropping-particle" : "", "parse-names" : false, "suffix" : "" }, { "dropping-particle" : "", "family" : "Perrier", "given" : "C.", "non-dropping-particle" : "", "parse-names" : false, "suffix" : "" }, { "dropping-particle" : "", "family" : "Glerant", "given" : "V.", "non-dropping-particle" : "", "parse-names" : false, "suffix" : "" }, { "dropping-particle" : "", "family" : "Couprie", "given" : "F.", "non-dropping-particle" : "", "parse-names" : false, "suffix" : "" }, { "dropping-particle" : "", "family" : "Agard", "given" : "J. P.", "non-dropping-particle" : "", "parse-names" : false, "suffix" : "" }, { "dropping-particle" : "", "family" : "Charbotel", "given" : "B.", "non-dropping-particle" : "", "parse-names" : false, "suffix" : "" } ], "container-title" : "BMJ Open", "id" : "ITEM-1", "issue" : "3", "issued" : { "date-parts" : [ [ "2015" ] ] }, "page" : "1-10", "title" : "Impaired mental well-being and psychosocial risk: A cross-sectional study in female nursing home direct staff", "type" : "article-journal", "volume" : "5" }, "uris" : [ "http://www.mendeley.com/documents/?uuid=cbf1babf-2d06-4995-9a2f-3313f4d23571" ] } ], "mendeley" : { "formattedCitation" : "(Pelissier et al., 2015)", "manualFormatting" : ")", "plainTextFormattedCitation" : "(Pelissier et al., 2015)", "previouslyFormattedCitation" : "(Pelissier et al.,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Este modelo de esfuerzo-recompensa también ha sido estudiado en personal de enfermería </w:t>
      </w:r>
      <w:r>
        <w:fldChar w:fldCharType="begin"/>
      </w:r>
      <w:r>
        <w:rPr>
          <w:sz w:val="24"/>
          <w:szCs w:val="24"/>
          <w:rFonts w:cs="Times New Roman" w:ascii="Times New Roman" w:hAnsi="Times New Roman"/>
          <w:lang w:val="en-US" w:eastAsia="en-US"/>
        </w:rPr>
        <w:instrText xml:space="preserve">ADDIN CSL_CITATION { "citationItems" : [ { "id" : "ITEM-1", "itemData" : { "DOI" : "10.1186/1477-7525-12-72", "ISBN" : "1477-7525", "ISSN" : "1477-7525", "PMID" : "24884707", "abstract" : "Background: Workers in Primary Health Care are often exposed to stressful conditions at work. This study investigated the association between adverse psychosocial work conditions and poor quality of life among Primary Health Care workers.Methods: This cross-sectional study included all 797 Primary Health Care workers of a medium-sized city, Brazil: doctors, nurses, nursing technicians and nursing assistants, dentists, oral health technicians, and auxiliary oral hygienists, and community health workers. Data were collected by interviews. Quality of life was assessed using the WHOQOL-BREF; general quality of life, as well as the physical, psychological, social and environmental domains were considered, with scores from 0 to 100. Higher scores indicate a better quality of life. Poor quality of life was defined by the lowest quartiles of the WHOQOL score distributions for each of the domains. Adverse psychosocial work conditions were investigated by the Effort-Reward Imbalance model. Associations were verified using multiple logistic regression.Results: Poor quality of life was observed in 117 (15.4%) workers. Workers with imbalanced effort-reward (high effort/low reward) had an increased probability of general poor quality of life (OR = 1.91; 1.07-3.42), and in the physical (OR = 1.62; 1.02-2.66), and environmental (OR = 2.39; 1.37-4.16) domains; those with low effort/low reward demonstrated a greater probability of poor quality of life in the social domain (OR = 1.82; 1.00-3.30). Workers with overcommitment at work had an increased likelihood of poor quality of life in the physical (OR = 1.55, 1.06-2.26) and environmental (OR = 1.69; 1.08-2.65) domains. These associations were independent of individual characteristics, job characteristics, lifestyle, perception of general health, or psychological and biological functions.Conclusions: There is an association between adverse psychosocial work conditions and poor quality of life among Primary Health Care workers. \u00a9 2014 Teles et al.; licensee BioMed Central Ltd.", "author" : [ { "dropping-particle" : "", "family" : "Barbosa", "given" : "Marisa", "non-dropping-particle" : "", "parse-names" : false, "suffix" : "" }, { "dropping-particle" : "", "family" : "Rossi", "given" : "MIrna", "non-dropping-particle" : "", "parse-names" : false, "suffix" : "" }, { "dropping-particle" : "", "family" : "Duarte", "given" : "Andrea", "non-dropping-particle" : "", "parse-names" : false, "suffix" : "" }, { "dropping-particle" : "", "family" : "Gomes", "given" : "Viviane", "non-dropping-particle" : "", "parse-names" : false, "suffix" : "" }, { "dropping-particle" : "", "family" : "Ferreira", "given" : "Efigenia", "non-dropping-particle" : "", "parse-names" : false, "suffix" : "" }, { "dropping-particle" : "", "family" : "Eleut\u00e9rio", "given" : "Andrea", "non-dropping-particle" : "", "parse-names" : false, "suffix" : "" } ], "container-title" : "Health and Quality of Life Outcomes", "id" : "ITEM-1", "issue" : "1", "issued" : { "date-parts" : [ [ "2014" ] ] }, "page" : "1-12", "title" : "Psychosocial work conditions and quality of life among primary health care employees: A cross sectional study", "type" : "article-journal", "volume" : "12" }, "uris" : [ "http://www.mendeley.com/documents/?uuid=eb4d1679-621e-46c5-a953-90e0be2e7f26" ] } ], "mendeley" : { "formattedCitation" : "(Barbosa et al., 2014)", "manualFormatting" : "(Barbosa et al., 2014", "plainTextFormattedCitation" : "(Barbosa et al., 2014)", "previouslyFormattedCitation" : "(Barbosa et al.,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bosa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socscimed.2010.04.003", "ISBN" : "1873-5347 (Electronic)\\r0277-9536 (Linking)", "ISSN" : "02779536", "PMID" : "20580856", "abstract" : "Few studies have analysed the association between the organisational work environment and depression in hospital workers and we still have little understanding of how processes in the practice environment are related to depressive disorders. However, individual perception of an imbalance between efforts made and expected rewards has been associated with incident depression. The main goal of this study was to test the hypothesis that some organisational constraints at the work-unit level may be related to depressive symptoms in hospital workers, either directly or through individual perceptions of effort-reward imbalance (ERI). In 2006, 3316 female registered nurses and nursing aids working in 190 work units in seven French university hospitals, recruited from the baseline screening of an epidemiological cohort study (the ORSOSA study), responded in 2006 to valid self-report questionnaires (CES-D, ERI). The organisational work environment was assessed with the self-rated Nursing Work Index - Extended Organisation (NWI-EO) aggregated at the work unit level. Multilevel models were used. We found that poor relations between workers within work units were associated with higher CES-D score, independently of perceived ERI. Low level of communication between workers in the unit was associated with individual perceptions of ERI and indirectly associated with depressive symptoms. Understaffing and non-respect of planned days off and vacations were associated with perceived ERI but these organisational constraints were not associated with depressive symptoms. Our study allowed us to identify and quantify organisational factors that have a direct effect on hospital workers' depressive symptoms, or an indirect effect through perceived ERI. Better understanding of the effect of organisational factors on health through perceived ERI would provide targets for successful interventions. Organisational approaches may be more effective in improving mental health at work and may also have a longer-lasting impact than individual approaches. \u00a9 2010 Elsevier Ltd.", "author" : [ { "dropping-particle" : "", "family" : "Jolivet", "given" : "Anne", "non-dropping-particle" : "", "parse-names" : false, "suffix" : "" }, { "dropping-particle" : "", "family" : "Caroly", "given" : "Sandrine", "non-dropping-particle" : "", "parse-names" : false, "suffix" : "" }, { "dropping-particle" : "", "family" : "Ehlinger", "given" : "Virgine", "non-dropping-particle" : "", "parse-names" : false, "suffix" : "" }, { "dropping-particle" : "", "family" : "Kelly-Irving", "given" : "Michelle", "non-dropping-particle" : "", "parse-names" : false, "suffix" : "" }, { "dropping-particle" : "", "family" : "Delpierre", "given" : "Cyrille", "non-dropping-particle" : "", "parse-names" : false, "suffix" : "" }, { "dropping-particle" : "", "family" : "Balducci", "given" : "Franck", "non-dropping-particle" : "", "parse-names" : false, "suffix" : "" }, { "dropping-particle" : "", "family" : "Sobaszek", "given" : "Annie", "non-dropping-particle" : "", "parse-names" : false, "suffix" : "" }, { "dropping-particle" : "", "family" : "Gaudemaris", "given" : "R\u00e9gis", "non-dropping-particle" : "De", "parse-names" : false, "suffix" : "" }, { "dropping-particle" : "", "family" : "Lang", "given" : "Thierry", "non-dropping-particle" : "", "parse-names" : false, "suffix" : "" } ], "container-title" : "Social Science and Medicine", "id" : "ITEM-1", "issue" : "3", "issued" : { "date-parts" : [ [ "2010" ] ] }, "page" : "534-540", "publisher" : "Elsevier Ltd", "title" : "Linking hospital workers' organisational work environment to depressive symptoms: A mediating effect of effort-reward imbalance? The ORSOSA study", "type" : "article-journal", "volume" : "71" }, "uris" : [ "http://www.mendeley.com/documents/?uuid=88e2ce7d-f901-4314-8dc9-7b3410ce1466" ] } ], "mendeley" : { "formattedCitation" : "(Jolivet et al., 2010)", "manualFormatting" : "Jolivet et al., 2010", "plainTextFormattedCitation" : "(Jolivet et al., 2010)", "previouslyFormattedCitation" : "(Jolivet et al.,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livet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11/j.2044-8287.2011.02051.x", "ISBN" : "1359-107X", "ISSN" : "1359107X", "PMID" : "22107162", "abstract" : "OBJECTIVES: \u2003This study investigated the relationships between job characteristics and coping in predicting levels of anxiety and depression in nurses. The study was based on current theories of occupational stress, and predictors included job demands, social support, decision authority and skill discretion control, effort, over-commitment, rewards, and ways of coping. It was predicted that job demands, extrinsic effort, over-commitment, and negative coping behaviours would be positively associated with depression and anxiety, and social support, rewards, decision authority, skill discretion control, and positive coping would be negatively associated with depression and anxiety.\\n\\nMETHODS: \u2003Participants were 870 nurses, who responded to a bulk mail sent randomly to 4,000 nurses from the south of England.\\n\\nRESULTS: \u2003The results showed that job demands, extrinsic effort, and over-commitment were associated with higher levels of anxiety and depression. Social support, rewards, and skill discretion were negatively associated with mental health problems. Few interactions were found between the variables. Coping behaviours significantly added to the explanation of variance in anxiety and depression outcomes, over and above the use of demand-control-support, and effort-reward factors alone.\\n\\nCONCLUSION: \u2003The results from the study demonstrated the importance of coping factors in work-stress research, in accordance with the multi-factorial premise of transactional stress models. It is argued that multi-factor research is needed to help develop effective organizational interventions.", "author" : [ { "dropping-particle" : "", "family" : "Mark", "given" : "G.", "non-dropping-particle" : "", "parse-names" : false, "suffix" : "" }, { "dropping-particle" : "", "family" : "Smith", "given" : "A. P.", "non-dropping-particle" : "", "parse-names" : false, "suffix" : "" } ], "container-title" : "British Journal of Health Psychology", "id" : "ITEM-1", "issue" : "3", "issued" : { "date-parts" : [ [ "2012" ] ] }, "page" : "505-521", "title" : "Occupational stress, job characteristics, coping, and the mental health of nurses", "type" : "article-journal", "volume" : "17" }, "uris" : [ "http://www.mendeley.com/documents/?uuid=5b7ff93f-4d04-4b7e-b9c3-f8d54d42fe96" ] } ], "mendeley" : { "formattedCitation" : "(Mark &amp; Smith, 2012)", "manualFormatting" : "Mark &amp; Smith, 2012", "plainTextFormattedCitation" : "(Mark &amp; Smith, 2012)", "previouslyFormattedCitation" : "(Mark &amp; Smith,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k &amp; Smith,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elissier et al., 2015; </w:t>
      </w:r>
      <w:r>
        <w:fldChar w:fldCharType="begin"/>
      </w:r>
      <w:r>
        <w:rPr>
          <w:sz w:val="24"/>
          <w:szCs w:val="24"/>
          <w:rFonts w:cs="Times New Roman" w:ascii="Times New Roman" w:hAnsi="Times New Roman"/>
          <w:lang w:val="en-US" w:eastAsia="en-US"/>
        </w:rPr>
        <w:instrText xml:space="preserve">ADDIN CSL_CITATION { "citationItems" : [ { "id" : "ITEM-1", "itemData" : { "DOI" : "10.1186/1472-6963-12-309", "ISBN" : "1472-6963 (Electronic) 1472-6963 (Linking)", "ISSN" : "1472-6963", "PMID" : "22958365", "abstract" : "BACKGROUND: Taiwan's National Defense Bureau has been merging its hospitals and adjusting hospital accreditation levels since the beginning of 2006. These changes have introduced many stressors to the healthcare workers in these hospitals. This study investigates the association between job stress, psychological morbidity and quality of life in healthcare workers in three military hospitals.\\n\\nMETHODS: We posted surveys to 1269 healthcare workers in three military hospitals located in southern Taiwan. The surveys included the General Health Questionnaire (GHQ), the World Health Organization Quality of Life Questionnaire (WHOQOL-BREF), and the Effort-Reward Imbalance (ERI) Questionnaire. High effort-reward (ER) ratio and overcommitment were defined when scores fell into the upper tertile of the total distribution.\\n\\nRESULTS: The survey was completed by 791 healthcare workers. On average, women reported a higher ERI than men. High ERI was associated with younger age, higher psychological morbidity, and poor physical and psychological QOL domains in this population. High ER ratio and high overcommitment were associated with psychological morbidity and poor QOL in both sexes. However, high ER ratio was not significantly associated with the social QOL domain in either sexes or the physical QOL domain in males.\\n\\nCONCLUSIONS: There was a clear association between ERI and QOL in the healthcare workers in the military hospitals under reorganization and accreditation in this study. We found ER ratio and overcommitment to be suitable indicators of job stress.", "author" : [ { "dropping-particle" : "", "family" : "Tzeng", "given" : "Dong-Sheng", "non-dropping-particle" : "", "parse-names" : false, "suffix" : "" }, { "dropping-particle" : "", "family" : "Chung", "given" : "Wei-Ching", "non-dropping-particle" : "", "parse-names" : false, "suffix" : "" }, { "dropping-particle" : "", "family" : "Lin", "given" : "Chi-Hung", "non-dropping-particle" : "", "parse-names" : false, "suffix" : "" }, { "dropping-particle" : "", "family" : "Yang", "given" : "Chun-Yuh", "non-dropping-particle" : "", "parse-names" : false, "suffix" : "" } ], "container-title" : "BMC Health Services Research", "id" : "ITEM-1", "issue" : "1", "issued" : { "date-parts" : [ [ "2012" ] ] }, "page" : "309", "publisher" : "BMC Health Services Research", "title" : "Effort-reward imbalance and quality of life of healthcare workers in military hospitals: a cross-sectional study", "type" : "article-journal", "volume" : "12" }, "uris" : [ "http://www.mendeley.com/documents/?uuid=de093dde-92fb-476f-b8fa-b6e3251a32ff" ] } ], "mendeley" : { "formattedCitation" : "(Tzeng, Chung, Lin, &amp; Yang, 2012)", "manualFormatting" : " ", "plainTextFormattedCitation" : "(Tzeng, Chung, Lin, &amp; Yang, 2012)", "previouslyFormattedCitation" : "(Tzeng, Chung, Lin, &amp; Yang,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111/j.1471-6712.2006.00376.x", "ISBN" : "0283-9318 (Print)\\n0283-9318 (Linking)", "ISSN" : "02839318", "PMID" : "16489957", "abstract" : "Nursing staff are exposed to stressful work load which in turn is associated with poor physical and psychological health, sickness absence and job exit. The effort-reward imbalance (ERI) model is a validated approach to measure chronic psychosocial work stress by identifying nonreciprocity between occupational efforts spent and rewards received, and has been found to predict poor health. The aim of this cross-sectional study (n = 367 nurses and nurses aides) was first to test the psychometric properties of the Danish questionnaire measuring ERI, and secondly to analyse whether psychosocial work stress is associated with six indicators of poor self-rated health. Results derived from confirmatory factor analysis indicate satisfying psychometric properties. Elevated risks of poor self-rated health (odds ratios varying from 1.92 to 4.76) are observed in nursing staff characterized by high effort in combination with low reward. Effects are enhanced in those respondents who additionally exhibit a high level of work-related overcommitment. In conclusion, despite methodological limitations, this study contributes to the validation of the ERI questionnaire in Danish language. Furthermore, by documenting associations with poor self-rated health, it supports efforts of theory-guided prevention of work stress in health care professions.", "author" : [ { "dropping-particle" : "", "family" : "Weyers", "given" : "Simone", "non-dropping-particle" : "", "parse-names" : false, "suffix" : "" }, { "dropping-particle" : "", "family" : "Peter", "given" : "Richard", "non-dropping-particle" : "", "parse-names" : false, "suffix" : "" }, { "dropping-particle" : "", "family" : "Boggild", "given" : "Henrik", "non-dropping-particle" : "", "parse-names" : false, "suffix" : "" }, { "dropping-particle" : "", "family" : "Jeppesen", "given" : "Hans Jeppe", "non-dropping-particle" : "", "parse-names" : false, "suffix" : "" }, { "dropping-particle" : "", "family" : "Siegrist", "given" : "Johannes", "non-dropping-particle" : "", "parse-names" : false, "suffix" : "" } ], "container-title" : "Scandinavian Journal of Caring Sciences", "id" : "ITEM-1", "issue" : "1", "issued" : { "date-parts" : [ [ "2006" ] ] }, "page" : "26-34", "title" : "Psychosocial work stress is associated with poor self-rated health in Danish nurses: A test of the effort-reward imbalance model", "type" : "article-journal", "volume" : "20" }, "uris" : [ "http://www.mendeley.com/documents/?uuid=df98dc44-ebfa-42d9-acff-43646e2f0fd7" ] } ], "mendeley" : { "formattedCitation" : "(Weyers, Peter, Boggild, Jeppesen, &amp; Siegrist, 2006)", "manualFormatting" : "Weyers et al., 2006)", "plainTextFormattedCitation" : "(Weyers, Peter, Boggild, Jeppesen, &amp; Siegrist, 2006)", "previouslyFormattedCitation" : "(Weyers, Peter, Boggild, Jeppesen, &amp; Siegrist,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yers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strando los efectos negativos sobre el trabajo del personal sanitario tales como una peor atención al paciente </w:t>
      </w:r>
      <w:r>
        <w:fldChar w:fldCharType="begin"/>
      </w:r>
      <w:r>
        <w:rPr>
          <w:sz w:val="24"/>
          <w:szCs w:val="24"/>
          <w:rFonts w:cs="Times New Roman" w:ascii="Times New Roman" w:hAnsi="Times New Roman"/>
          <w:lang w:val="en-US" w:eastAsia="en-US"/>
        </w:rPr>
        <w:instrText xml:space="preserve">ADDIN CSL_CITATION { "citationItems" : [ { "id" : "ITEM-1", "itemData" : { "DOI" : "10.1186/1472-6963-11-109", "ISSN" : "1472-6963", "PMID" : "21599882", "abstract" : "Little is known about the association between job stress and job performance among surgeons, although physicians' well-being could be regarded as an important quality indicator. This paper examines associations between psychosocial job stress and perceived health care quality among German clinicians in surgery.", "author" : [ { "dropping-particle" : "", "family" : "Klein", "given" : "Jens", "non-dropping-particle" : "", "parse-names" : false, "suffix" : "" }, { "dropping-particle" : "", "family" : "Frie", "given" : "Kirstin Grosse", "non-dropping-particle" : "", "parse-names" : false, "suffix" : "" }, { "dropping-particle" : "", "family" : "Blum", "given" : "Karl", "non-dropping-particle" : "", "parse-names" : false, "suffix" : "" }, { "dropping-particle" : "", "family" : "Knesebeck", "given" : "Olaf", "non-dropping-particle" : "von dem", "parse-names" : false, "suffix" : "" } ], "container-title" : "BMC Health Services Research", "id" : "ITEM-1", "issue" : "1", "issued" : { "date-parts" : [ [ "2011" ] ] }, "page" : "109", "publisher" : "BioMed Central Ltd", "title" : "Psychosocial stress at work and perceived quality of care among clinicians in surgery", "type" : "article-journal", "volume" : "11" }, "uris" : [ "http://www.mendeley.com/documents/?uuid=dc83a729-de19-45d2-9bb4-2b0cede6dc57" ] } ], "mendeley" : { "formattedCitation" : "(Klein, Frie, Blum, &amp; von dem Knesebeck, 2011)", "manualFormatting" : "(Klein et al., 2011", "plainTextFormattedCitation" : "(Klein, Frie, Blum, &amp; von dem Knesebeck, 2011)", "previouslyFormattedCitation" : "(Klein, Frie, Blum, &amp; von dem Knesebeck,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lein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86/s12889-016-3016-y", "ISSN" : "1471-2458", "PMID" : "27090211", "abstract" : "BACKGROUND Work stress may impair physicians' ability to provide high quality patient care. Prior research remains however sparse and has insufficiently explored explanations for this relationship. It has been suggested that physicians' poor mental health is one potential explanatory factor. We drew on a well-established model to measure work stress (the effort-reward imbalance [ERI] model) in order to test this hypothesis. Further, to address another research gap and to potentially inform the development of better-targeted interventions, we aimed to examine associations of individual ERI constructs with the quality of care. METHODS We used cross-sectional data, which had been collected in 2014 among 416 physicians in Germany. ERI constructs (i.e. effort, reward, the ERI ratio, and overcommitment) were measured by the established 23-item questionnaire. Physicians' perceptions of quality of care were assessed by a six-item instrument inquiring after poor care practices or attitudes. Physicians' mental health was operationalized by the state scale of the Spielberger's State-Trait Depression Scales. We used both continuous and categorized dependent and independent variables in multivariable linear and logistic regression analyses. RESULTS Both an increasing ERI ratio and increasing effort were associated with poorer quality of care while increasing rewards were related to better care. Physicians' depressive symptoms did not affect these associations substantially. Associations with overcommitment were weak and attenuated to non-significant levels by correction for depressive symptoms. The level of overcommitment did not modify associations between the ERI ratio and quality of care. CONCLUSIONS Our study suggests that high work-related efforts and low rewards are associated with reports of poorer patient care among physicians, irrespectively of physicians' depressive symptoms. Quality of patient care may thus be improved by concurrently reducing effort and increasing rewards among physicians.", "author" : [ { "dropping-particle" : "", "family" : "Loerbroks", "given" : "Adrian", "non-dropping-particle" : "", "parse-names" : false, "suffix" : "" }, { "dropping-particle" : "", "family" : "Weigl", "given" : "Matthias", "non-dropping-particle" : "", "parse-names" : false, "suffix" : "" }, { "dropping-particle" : "", "family" : "Li", "given" : "Jian", "non-dropping-particle" : "", "parse-names" : false, "suffix" : "" }, { "dropping-particle" : "", "family" : "Angerer", "given" : "Peter", "non-dropping-particle" : "", "parse-names" : false, "suffix" : "" } ], "container-title" : "BMC Public Health", "id" : "ITEM-1", "issue" : "1", "issued" : { "date-parts" : [ [ "2016" ] ] }, "page" : "342", "publisher" : "BMC Public Health", "title" : "Effort-reward imbalance and perceived quality of patient care: a cross-sectional study among physicians in Germany", "type" : "article-journal", "volume" : "16" }, "uris" : [ "http://www.mendeley.com/documents/?uuid=cf95296e-56d0-4aae-9990-aada0987c679" ] } ], "mendeley" : { "formattedCitation" : "(Loerbroks, Weigl, Li, &amp; Angerer, 2016)", "manualFormatting" : "Loerbroks et al., 2016)", "plainTextFormattedCitation" : "(Loerbroks, Weigl, Li, &amp; Angerer, 2016)", "previouslyFormattedCitation" : "(Loerbroks, Weigl, Li, &amp; Angerer,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erbroks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 intención de abandonar el trabajo </w:t>
      </w:r>
      <w:r>
        <w:fldChar w:fldCharType="begin"/>
      </w:r>
      <w:r>
        <w:rPr>
          <w:sz w:val="24"/>
          <w:szCs w:val="24"/>
          <w:rFonts w:cs="Times New Roman" w:ascii="Times New Roman" w:hAnsi="Times New Roman"/>
          <w:lang w:val="en-US" w:eastAsia="en-US"/>
        </w:rPr>
        <w:instrText xml:space="preserve">ADDIN CSL_CITATION { "citationItems" : [ { "id" : "ITEM-1", "itemData" : { "DOI" : "10.1348/096317909X477594", "ISBN" : "09631798", "ISSN" : "2044-8325", "abstract" : "The aim of this study was to analyse the impact of the effort\u2013reward imbalance (ERI) model on intent to leave the current organization (ITL organization) and intent to leave the nursing profession (ITL profession) in a prospective way. A total of 1,531 health care workers who remained in their job filled in a self-administered questionnaire at baseline and 1 year later. ERI was measured at baseline by a 23-item questionnaire. Multivariate logistic regression analyses were performed. Within a population with low intent to leave at baseline, we found that an imbalance between high efforts and low rewards (extrinsic hypothesis) increased the risk of high ITL organization (OR 4.98; 95% CI 2.07\u201311.97) and high ITL profession (OR 1.84; 95% CI 1.03\u20133.30), 1 year later. A high level of overcommitment (OC; intrinsic hypothesis) was not predictive for both intent to leave outcome variables, neither was the interaction between high efforts/low rewards and a high level of OC (interaction hypothesis). Our results showed that a perceived effort-reward imbalance (ERI) at work is a significant predictor of intent to leave among health care workers. This contribution concludes with some directions aimed at boosting nurses' retention and recommendations for future research.", "author" : [ { "dropping-particle" : "", "family" : "Derycke", "given" : "H.", "non-dropping-particle" : "", "parse-names" : false, "suffix" : "" }, { "dropping-particle" : "", "family" : "Vlerick", "given" : "P.", "non-dropping-particle" : "", "parse-names" : false, "suffix" : "" }, { "dropping-particle" : "", "family" : "Burnay", "given" : "N.", "non-dropping-particle" : "", "parse-names" : false, "suffix" : "" }, { "dropping-particle" : "", "family" : "Decleire", "given" : "C.", "non-dropping-particle" : "", "parse-names" : false, "suffix" : "" }, { "dropping-particle" : "", "family" : "D'Hoore", "given" : "W.", "non-dropping-particle" : "", "parse-names" : false, "suffix" : "" }, { "dropping-particle" : "", "family" : "Hasselhorn", "given" : "H.-M.", "non-dropping-particle" : "", "parse-names" : false, "suffix" : "" }, { "dropping-particle" : "", "family" : "Braeckman", "given" : "L.", "non-dropping-particle" : "", "parse-names" : false, "suffix" : "" } ], "container-title" : "Journal of Occupational and Organizational Psychology", "id" : "ITEM-1", "issue" : "4", "issued" : { "date-parts" : [ [ "2010" ] ] }, "page" : "879-893", "title" : "Impact of the effort\u2013reward imbalance model on intent to leave among Belgian health care workers: A prospective study", "type" : "article-journal", "volume" : "83" }, "uris" : [ "http://www.mendeley.com/documents/?uuid=a0b9f06e-fbd6-4fdd-ba86-63edd0e5786e" ] } ], "mendeley" : { "formattedCitation" : "(Derycke et al., 2010)", "manualFormatting" : "(Derycke et al., 2010", "plainTextFormattedCitation" : "(Derycke et al., 2010)", "previouslyFormattedCitation" : "(Derycke et al.,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rycke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ijnurstu.2010.09.011", "ISBN" : "1873-491X (Electronic)\\r0020-7489 (Linking)", "ISSN" : "00207489", "PMID" : "20947084", "abstract" : "Background: Many countries are facing a serious situation of nursing shortage, and retention of nurses is a challenge. Objectives: To examine whether reward frustration at work, as measured by the effort-reward imbalance model, predicts intention to leave the nursing profession, using data from the European longitudinal nurses' early exit study. Design: A prospective study with one-year follow-up. Methods: 6469 registered female nurses working in hospitals in seven European countries who did not have intention to leave the nursing profession at baseline were included in our analyses by multivariate Poisson regression. Results: 8.24% nurses newly developed intention to leave during follow-up. High effort-reward imbalance at baseline predicted an elevated risk of intention to leave the profession (relative risk 1.33, 95% confidence interval 1.22-1.45), and reward frustration (poor salary and promotion prospects, lack of esteem) showed the strongest explanatory power. Findings were similar in a majority of the countries. Conclusions: Results suggest that improving the psychosocial work environment, and specifically occupational rewards, may be helpful in retaining nurses and consequently reducing nursing shortage in Europe. ?? 2010 Elsevier Ltd.", "author" : [ { "dropping-particle" : "", "family" : "Li", "given" : "Jian", "non-dropping-particle" : "", "parse-names" : false, "suffix" : "" }, { "dropping-particle" : "", "family" : "Galatsch", "given" : "Michael", "non-dropping-particle" : "", "parse-names" : false, "suffix" : "" }, { "dropping-particle" : "", "family" : "Siegrist", "given" : "Johannes", "non-dropping-particle" : "", "parse-names" : false, "suffix" : "" }, { "dropping-particle" : "", "family" : "M\u00fcller", "given" : "Bernd Hans", "non-dropping-particle" : "", "parse-names" : false, "suffix" : "" }, { "dropping-particle" : "", "family" : "Hasselhorn", "given" : "Hans Martin", "non-dropping-particle" : "", "parse-names" : false, "suffix" : "" } ], "container-title" : "International Journal of Nursing Studies", "id" : "ITEM-1", "issue" : "5", "issued" : { "date-parts" : [ [ "2011" ] ] }, "page" : "628-635", "title" : "Reward frustration at work and intention to leave the nursing profession-Prospective results from the European longitudinal NEXT study", "type" : "article-journal", "volume" : "48" }, "uris" : [ "http://www.mendeley.com/documents/?uuid=b86bd663-6d48-463e-9947-206b1903afb7" ] } ], "mendeley" : { "formattedCitation" : "(Li, Galatsch, Siegrist, M\u00fcller, &amp; Hasselhorn, 2011)", "manualFormatting" : "Li et al., 2011", "plainTextFormattedCitation" : "(Li, Galatsch, Siegrist, M\u00fcller, &amp; Hasselhorn, 2011)", "previouslyFormattedCitation" : "(Li, Galatsch, Siegrist, M\u00fcller, &amp; Hasselhorn,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yor absentismo </w:t>
      </w:r>
      <w:r>
        <w:fldChar w:fldCharType="begin"/>
      </w:r>
      <w:r>
        <w:rPr>
          <w:sz w:val="24"/>
          <w:szCs w:val="24"/>
          <w:rFonts w:cs="Times New Roman" w:ascii="Times New Roman" w:hAnsi="Times New Roman"/>
          <w:lang w:val="en-US" w:eastAsia="en-US"/>
        </w:rPr>
        <w:instrText xml:space="preserve">ADDIN CSL_CITATION { "citationItems" : [ { "id" : "ITEM-1", "itemData" : { "DOI" : "10.1016/j.ijnurstu.2009.10.002", "ISBN" : "1873-491X (Electronic)\\n0020-7489 (Linking)", "ISSN" : "00207489", "PMID" : "19909954", "abstract" : "Background: Most research on sickness absence among nurses has focused on long-term work disability. Absence from work due to short-term sickness, however, is more common and frequent short absences result in understaffing and increased workload of nursing teams. Objectives: To investigate health and work factors in relation to the frequency of short-term sickness absence among nurses. Design: A cross-sectional study linking self-reported health and work factors to the frequency of registered sickness absence episodes in the preceding 3 years. Settings: A regional hospital in the Dutch province Friesland employing 1153 persons. Participants: 459 female nurses working at least 3 years in the clinical wards (n = 337) or the outpatient clinic (n = 122) of the hospital. Methods: Perceived general health, mental health, demand/control (DC) ratio, workplace social support, effort/reward (ER) ratio, and over-commitment (i.e. the inability to withdraw from work obligations) were assessed by a self-administered questionnaire. The associations between the questionnaire results and the registered number of sickness absence episodes were analysed by negative binomial regression analysis, distinguishing between short (1-7 days) and long (&gt;7 days) sickness absence episodes and controlling for age, hours worked, and duration of employment. Results: 328 (71%) female nurses completed their questionnaires and of these 291 were eligible for analysis. High frequent absentees perceived poorer health, had lower over-commitment scores, and reported higher ER-ratios than low frequent absentees. Esteem rewards were related to sickness absence whereas monetary rewards were not. Feeling respect from the supervisor was associated with fewer short sickness absence episodes and respect from co-workers was associated with fewer long sickness absence episodes. Conclusions: Effort-reward imbalance was associated with frequent short sickness absence episodes among nurses. Work efforts and rewards ought to be potentially considered when managing nurses who are frequently absent from work as these factors can be dealt with by managers. ?? 2009.", "author" : [ { "dropping-particle" : "", "family" : "Schreuder", "given" : "Jolanda A H", "non-dropping-particle" : "", "parse-names" : false, "suffix" : "" }, { "dropping-particle" : "", "family" : "Roelen", "given" : "Corn\u00e9 A M", "non-dropping-particle" : "", "parse-names" : false, "suffix" : "" }, { "dropping-particle" : "", "family" : "Koopmans", "given" : "Petra C.", "non-dropping-particle" : "", "parse-names" : false, "suffix" : "" }, { "dropping-particle" : "", "family" : "Moen", "given" : "Bente E.", "non-dropping-particle" : "", "parse-names" : false, "suffix" : "" }, { "dropping-particle" : "", "family" : "Groothoff", "given" : "Johan W.", "non-dropping-particle" : "", "parse-names" : false, "suffix" : "" } ], "container-title" : "International Journal of Nursing Studies", "id" : "ITEM-1", "issue" : "5", "issued" : { "date-parts" : [ [ "2010" ] ] }, "page" : "569-576", "title" : "Effort-reward imbalance is associated with the frequency of sickness absence among female hospital nurses: A cross-sectional study", "type" : "article-journal", "volume" : "47" }, "uris" : [ "http://www.mendeley.com/documents/?uuid=2fc8ed73-61d9-48ae-966a-a4b45874d955" ] } ], "mendeley" : { "formattedCitation" : "(Schreuder, Roelen, Koopmans, Moen, &amp; Groothoff, 2010)", "manualFormatting" : "(Schreuderet al., 2010)", "plainTextFormattedCitation" : "(Schreuder, Roelen, Koopmans, Moen, &amp; Groothoff, 2010)", "previouslyFormattedCitation" : "(Schreuder, Roelen, Koopmans, Moen, &amp; Groothoff,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reuder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cepción de injusticia laboral (Topa et al., 2016) o procesos de burnout </w:t>
      </w:r>
      <w:r>
        <w:fldChar w:fldCharType="begin"/>
      </w:r>
      <w:r>
        <w:rPr>
          <w:sz w:val="24"/>
          <w:szCs w:val="24"/>
          <w:rFonts w:cs="Times New Roman" w:ascii="Times New Roman" w:hAnsi="Times New Roman"/>
          <w:lang w:val="en-US" w:eastAsia="en-US"/>
        </w:rPr>
        <w:instrText xml:space="preserve">ADDIN CSL_CITATION { "citationItems" : [ { "id" : "ITEM-1", "itemData" : { "DOI" : "10.1046/j.1365-2648.2000.01361.x", "ISBN" : "0309-2402", "ISSN" : "1365-2648", "PMID" : "10759985", "abstract" : "Effort\u2013reward imbalance and burnout among nurses This study among a sample of 204 German nurses tested the hypothesis that an imbalance of high extrinsic efforts spent (i.e. job demands) and low extrinsic rewards obtained (e.g. poor promotion prospects) are associated with the burnout syndrome: the depletion of nurses\u2019 emotional resources. The results of a series of analyses of variances confirmed this hypothesis, by showing that those nurses who experienced an effort\u2013reward imbalance (ERI) reported higher levels on two of the three core dimensions of burnout (i.e. emotional exhaustion and depersonalization) than those who did not experience such an imbalance. Moreover \u2014 as additionally hypothesized \u2014 significant interaction effects indicated that burnout (i.e. emotional exhaustion and reduced personal accomplishment) was particularly prevalent among those nurses who experienced ERI and put relatively high intrinsic effort into their jobs, as reflected by their strong tendency to be personally in control over job conditions.", "author" : [ { "dropping-particle" : "", "family" : "Bakker", "given" : "Arnold B", "non-dropping-particle" : "", "parse-names" : false, "suffix" : "" }, { "dropping-particle" : "", "family" : "Killmer", "given" : "Christel H", "non-dropping-particle" : "", "parse-names" : false, "suffix" : "" }, { "dropping-particle" : "", "family" : "Siegrist", "given" : "Johannes", "non-dropping-particle" : "", "parse-names" : false, "suffix" : "" }, { "dropping-particle" : "", "family" : "Schaufeli", "given" : "Wilmar B", "non-dropping-particle" : "", "parse-names" : false, "suffix" : "" } ], "container-title" : "Journal of Advanced Nursing", "id" : "ITEM-1", "issue" : "4", "issued" : { "date-parts" : [ [ "2000" ] ] }, "page" : "884-891", "title" : "Effort\u2013reward imbalance and burnout among nurses", "type" : "article-journal", "volume" : "31" }, "uris" : [ "http://www.mendeley.com/documents/?uuid=feef1d89-3e9c-43c8-9672-a4d7799ef1d0" ] } ], "mendeley" : { "formattedCitation" : "(Bakker, Killmer, Siegrist, &amp; Schaufeli, 2000)", "manualFormatting" : "(Bakker et al., 2000", "plainTextFormattedCitation" : "(Bakker, Killmer, Siegrist, &amp; Schaufeli, 2000)", "previouslyFormattedCitation" : "(Bakker, Killmer, Siegrist, &amp; Schaufeli, 200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ker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eastAsia="en-US"/>
        </w:rPr>
        <w:instrText xml:space="preserve">ADDIN CSL_CITATION { "citationItems" : [ { "id" : "ITEM-1", "itemData" : { "DOI" : "10.1002/pon.3902", "ISSN" : "10991611", "PMID" : "26239424", "abstract" : "Objectives: Burnout is a significant problem among healthcare professionals working within the oncol-ogy setting. This study aimed to investigate predictors of emotional exhaustion (EE) and depersonalisation (DP) in psychosocial oncologists, through the application of the effort\u2013reward im-balance (ERI) model with an additional focus on the role of meaningful work in the burnout process. Methods: Psychosocial oncology clinicians (n = 417) in direct patient contact who were proficient in English were recruited from 10 international psychosocial oncology societies. Participants completed an online questionnaire, which included measures of demographic and work characteristics, EE and DP subscales of the Maslach Burnout Inventory-Human Services Survey, the Short Version ERI Questionnaire and the Work and Meaning Inventory. Results: Higher effort and lower reward were both significantly associated with greater EE, although not DP. The interaction of higher effort and lower reward did not predict greater EE or DP. Overcommitment predicted both EE and DP but did not moderate the impact of effort and re-ward on burnout. Overall, the ERI model accounted for 33% of the variance in EE. Meaningful work significantly predicted both EE and DP but accounted for only 2% more of the variance in EE above and beyond the ERI model. Conclusions: The ERI was only partially supported as a useful framework for investigating burnout in psychosocial oncology professionals. Meaningful work may be a viable extension of the ERI model. Burnout among health professionals may be reduced by interventions aimed at increasing self-efficacy and changes to the supportive work environment.", "author" : [ { "dropping-particle" : "", "family" : "Rasmussen", "given" : "Victoria", "non-dropping-particle" : "", "parse-names" : false, "suffix" : "" }, { "dropping-particle" : "", "family" : "Turnell", "given" : "Adrienne", "non-dropping-particle" : "", "parse-names" : false, "suffix" : "" }, { "dropping-particle" : "", "family" : "Butow", "given" : "Phyllis", "non-dropping-particle" : "", "parse-names" : false, "suffix" : "" }, { "dropping-particle" : "", "family" : "Juraskova", "given" : "Ilona", "non-dropping-particle" : "", "parse-names" : false, "suffix" : "" }, { "dropping-particle" : "", "family" : "Kirsten", "given" : "Laura", "non-dropping-particle" : "", "parse-names" : false, "suffix" : "" }, { "dropping-particle" : "", "family" : "Wiener", "given" : "Lori", "non-dropping-particle" : "", "parse-names" : false, "suffix" : "" }, { "dropping-particle" : "", "family" : "Patenaude", "given" : "Andrea", "non-dropping-particle" : "", "parse-names" : false, "suffix" : "" }, { "dropping-particle" : "", "family" : "Hoekstra-Weebers", "given" : "Josette", "non-dropping-particle" : "", "parse-names" : false, "suffix" : "" }, { "dropping-particle" : "", "family" : "Grassi", "given" : "Luigi", "non-dropping-particle" : "", "parse-names" : false, "suffix" : "" } ], "container-title" : "Psycho-Oncology", "id" : "ITEM-1", "issue" : "2", "issued" : { "date-parts" : [ [ "2016" ] ] }, "page" : "194-202", "title" : "Burnout among psychosocial oncologists: An application and extension of the effort-reward imbalance model", "type" : "article-journal", "volume" : "25" }, "uris" : [ "http://www.mendeley.com/documents/?uuid=9dc7d783-796b-4028-8d54-3eec0236e840" ] } ], "mendeley" : { "formattedCitation" : "(Rasmussen et al., 2016)", "manualFormatting" : " Rasmussen et al., 2016", "plainTextFormattedCitation" : "(Rasmussen et al., 2016)", "previouslyFormattedCitation" : "(Rasmussen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Rasmusse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11/j.1365-2850.2011.01691.x", "ISBN" : "1365-2850 (Electronic)\\n1351-0126 (Linking)", "ISSN" : "13510126", "PMID" : "21539686", "abstract" : "Nursing is associated with high levels of emotional strain and heavy workloads. Changing working conditions raise the importance of investigating job satisfaction, stress and burnout and its consequences for nurses. The aim of the study was to investigate whether work-related behaviour and experience patterns are associated with mental and physical health status in nurses. A sample of 356 nurses in four German hospitals were interviewed using questionnaires regarding work-related behaviour and experience patterns, work stress, depression, anxiety and physical symptoms ('Work-related Behaviour and Experience Pattern'--AVEM and ERI). The main result of this study is that unhealthy work-related behaviour and experience patterns (i.e. the excessive ambitious type and the resigned type) are associated with reduced mental and physical health. Preventive, as well as intervention, strategies are needed that focus both on the individual as well as on working conditions.", "author" : [ { "dropping-particle" : "", "family" : "Schulz", "given" : "M.", "non-dropping-particle" : "", "parse-names" : false, "suffix" : "" }, { "dropping-particle" : "", "family" : "Damkr\u00f6ger", "given" : "A.", "non-dropping-particle" : "", "parse-names" : false, "suffix" : "" }, { "dropping-particle" : "", "family" : "Voltmer", "given" : "E.", "non-dropping-particle" : "", "parse-names" : false, "suffix" : "" }, { "dropping-particle" : "", "family" : "L\u00f6we", "given" : "B.", "non-dropping-particle" : "", "parse-names" : false, "suffix" : "" }, { "dropping-particle" : "", "family" : "Driessen", "given" : "M.", "non-dropping-particle" : "", "parse-names" : false, "suffix" : "" }, { "dropping-particle" : "", "family" : "Ward", "given" : "M.", "non-dropping-particle" : "", "parse-names" : false, "suffix" : "" }, { "dropping-particle" : "", "family" : "Wingenfeld", "given" : "K.", "non-dropping-particle" : "", "parse-names" : false, "suffix" : "" } ], "container-title" : "Journal of Psychiatric and Mental Health Nursing", "id" : "ITEM-1", "issue" : "5", "issued" : { "date-parts" : [ [ "2011" ] ] }, "page" : "411-417", "title" : "Work-related behaviour and experience pattern in nurses: Impact on physical and mental health", "type" : "article-journal", "volume" : "18" }, "uris" : [ "http://www.mendeley.com/documents/?uuid=230cfe9b-1d9a-49e0-9218-f78acb1d3849" ] } ], "mendeley" : { "formattedCitation" : "(Schulz et al., 2011)", "manualFormatting" : "Schulz et al., 2011", "plainTextFormattedCitation" : "(Schulz et al., 2011)", "previouslyFormattedCitation" : "(Schulz et al.,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ulz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11/j.1365-2648.2010.05576.x", "ISBN" : "1365-2648 (Electronic)\\n0309-2402 (Linking)", "ISSN" : "03092402", "PMID" : "21261698", "abstract" : "This paper is a report of a study investigating nurse burnout and its association with occupational stressors in Shanghai, China.", "author" : [ { "dropping-particle" : "", "family" : "Xie", "given" : "Zhenyu", "non-dropping-particle" : "", "parse-names" : false, "suffix" : "" }, { "dropping-particle" : "", "family" : "Wang", "given" : "Aolin", "non-dropping-particle" : "", "parse-names" : false, "suffix" : "" }, { "dropping-particle" : "", "family" : "Chen", "given" : "Bo", "non-dropping-particle" : "", "parse-names" : false, "suffix" : "" } ], "container-title" : "Journal of Advanced Nursing", "id" : "ITEM-1", "issue" : "7", "issued" : { "date-parts" : [ [ "2011" ] ] }, "page" : "1537-1546", "title" : "Nurse burnout and its association with occupational stress in a cross-sectional study in Shanghai", "type" : "article-journal", "volume" : "67" }, "uris" : [ "http://www.mendeley.com/documents/?uuid=eee0a754-b825-4c09-a044-adb2b4cdb348" ] } ], "mendeley" : { "formattedCitation" : "(Xie, Wang, &amp; Chen, 2011)", "manualFormatting" : "Xie et al., 2011", "plainTextFormattedCitation" : "(Xie, Wang, &amp; Chen, 2011)", "previouslyFormattedCitation" : "(Xie, Wang, &amp; Chen,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ie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o en esta relación entre desbalance esfuerzo-recompensa y burnout, debemos considerar la existencia de otras variables mediadoras o moderadoras organizacionales tales como el apoyo social </w:t>
      </w:r>
      <w:r>
        <w:fldChar w:fldCharType="begin"/>
      </w:r>
      <w:r>
        <w:rPr>
          <w:sz w:val="24"/>
          <w:szCs w:val="24"/>
          <w:rFonts w:cs="Times New Roman" w:ascii="Times New Roman" w:hAnsi="Times New Roman"/>
          <w:lang w:val="en-US" w:eastAsia="en-US"/>
        </w:rPr>
        <w:instrText xml:space="preserve">ADDIN CSL_CITATION { "citationItems" : [ { "id" : "ITEM-1", "itemData" : { "DOI" : "10.1016/j.ridd.2008.07.002", "ISBN" : "0891-4222", "ISSN" : "08914222", "PMID" : "18760565", "abstract" : "Theories applied to work stress predict that coping will mediate and support will moderate the impact of work demands on worker well-being. We explored the mediating and moderating effects of coping and support on the relationship between perceived work demands and burnout in support staff working with adults with intellectual disabilities. Ninety-six support staff completed questionnaires that measured demographic factors, perceived work demands, coping, support, and burnout. A sub-sample participated in a follow-up 22 months later. Cross-sectional regression analyses revealed a relationship between work demands and emotional exhaustion burnout that reduced when wishful thinking coping was introduced as a predictor. Exploration of multiple mediator effects using bootstrap methods revealed that wishful thinking partially mediated the relationship between work demands and emotional exhaustion but practical coping did not. Practical coping had a main effect relationship with personal accomplishment, and there was evidence that support moderated the impact of work demands on personal accomplishment (although not fully consistent with theory). Study variables, other than personal accomplishment, were stable over 22 months but no longitudinal relationships between coping and burnout was found. These findings emphasise the importance of coping in managing work demands and for the development of burnout in support staff. \u00a9 2008 Elsevier Ltd. All rights reserved.", "author" : [ { "dropping-particle" : "", "family" : "Devereux", "given" : "Jason M.", "non-dropping-particle" : "", "parse-names" : false, "suffix" : "" }, { "dropping-particle" : "", "family" : "Hastings", "given" : "Richard P.", "non-dropping-particle" : "", "parse-names" : false, "suffix" : "" }, { "dropping-particle" : "", "family" : "Noone", "given" : "Stephen J.", "non-dropping-particle" : "", "parse-names" : false, "suffix" : "" }, { "dropping-particle" : "", "family" : "Firth", "given" : "Alison", "non-dropping-particle" : "", "parse-names" : false, "suffix" : "" }, { "dropping-particle" : "", "family" : "Totsika", "given" : "Vaso", "non-dropping-particle" : "", "parse-names" : false, "suffix" : "" } ], "container-title" : "Research in Developmental Disabilities", "id" : "ITEM-1", "issue" : "2", "issued" : { "date-parts" : [ [ "2009" ] ] }, "page" : "367-377", "title" : "Social support and coping as mediators or moderators of the impact of work stressors on burnout in intellectual disability support staff", "type" : "article-journal", "volume" : "30" }, "uris" : [ "http://www.mendeley.com/documents/?uuid=15d3e034-02e5-4543-8ece-fdaa2e61afb8" ] } ], "mendeley" : { "formattedCitation" : "(Devereux, Hastings, Noone, Firth, &amp; Totsika, 2009)", "manualFormatting" : "(Devereux et al., 2009)", "plainTextFormattedCitation" : "(Devereux, Hastings, Noone, Firth, &amp; Totsika, 2009)", "previouslyFormattedCitation" : "(Devereux, Hastings, Noone, Firth, &amp; Totsika,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vereux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 la percepción de equidad </w:t>
      </w:r>
      <w:r>
        <w:fldChar w:fldCharType="begin"/>
      </w:r>
      <w:r>
        <w:rPr>
          <w:sz w:val="24"/>
          <w:szCs w:val="24"/>
          <w:rFonts w:cs="Times New Roman" w:ascii="Times New Roman" w:hAnsi="Times New Roman"/>
          <w:lang w:val="en-US" w:eastAsia="en-US"/>
        </w:rPr>
        <w:instrText xml:space="preserve">ADDIN CSL_CITATION { "citationItems" : [ { "id" : "ITEM-1", "itemData" : { "DOI" : "10.1080/10615806.2012.753060", "ISBN" : "1477-2205 (Electronic)\\r1061-5806 (Linking)", "ISSN" : "10615806", "PMID" : "23286362", "abstract" : "The model of effort\u2013reward imbalance (ERI) received considerable research attention in the job stress literature. However, very scarce research investigated individual differences as moderators between ERI and stress. The present study is aimed at examining the combined effects of ERI, overcommitment (OVC), and the interaction between ERI and overcommitment on burnout (i.e., emotional exhaustion, cynicism, and inefficacy) and the moderating role of equity sensitivity. A questionnaire measuring ERI, burnout, and equity sensitivity was administered to 159 employees. Regression analyses were conducted to test the proposed relations and moderating hypotheses. ERI was negatively related to inefficacy and overcommitment was positively related to emotional exhaustion and cynicism. In addition, equity sensitivity was found to moderate the effect of overcommitment on emotional exhaustion and inefficacy. The findings emphasize the detrimental effect overcommitment may have on employee's mental health and suggest that the ERI model components may be closely related to perceptions of organizational justice. [ABSTRACT FROM AUTHOR]", "author" : [ { "dropping-particle" : "", "family" : "Oren", "given" : "Lior", "non-dropping-particle" : "", "parse-names" : false, "suffix" : "" }, { "dropping-particle" : "", "family" : "Littman-Ovadia", "given" : "Hadassah", "non-dropping-particle" : "", "parse-names" : false, "suffix" : "" } ], "container-title" : "Anxiety, Stress and Coping", "id" : "ITEM-1", "issue" : "6", "issued" : { "date-parts" : [ [ "2013" ] ] }, "page" : "643-658", "title" : "Does equity sensitivity moderate the relationship between effort-reward imbalance and burnout", "type" : "article-journal", "volume" : "26" }, "uris" : [ "http://www.mendeley.com/documents/?uuid=55dde4e9-94d0-4b08-af3b-cbcfc3f2a2a6" ] } ], "mendeley" : { "formattedCitation" : "(Oren &amp; Littman-Ovadia, 2013)", "plainTextFormattedCitation" : "(Oren &amp; Littman-Ovadia, 2013)", "previouslyFormattedCitation" : "(Oren &amp; Littman-Ovadia,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ren &amp; Littman-Ovadi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rPr>
        <w:t xml:space="preserve">Resulta evidente, que el modelo de ERI se ha probado en gran medida en muchos países desarrollados, pero se conoce muy poco en los países en desarrollo y especialmente en América Latina a excepción de algunos estudios </w:t>
      </w:r>
      <w:r>
        <w:fldChar w:fldCharType="begin"/>
      </w:r>
      <w:r>
        <w:rPr>
          <w:sz w:val="24"/>
          <w:szCs w:val="24"/>
          <w:rFonts w:cs="Times New Roman" w:ascii="Times New Roman" w:hAnsi="Times New Roman"/>
          <w:lang w:val="en-US" w:eastAsia="en-US"/>
        </w:rPr>
        <w:instrText xml:space="preserve">ADDIN CSL_CITATION { "citationItems" : [ { "id" : "ITEM-1", "itemData" : { "DOI" : "10.11144/500", "ISBN" : "6471683200", "ISSN" : "16579267", "abstract" : "The aims of this research was to identify the prevalence of the psychosocial factors at work, measured with the JCQ (Job Content Questionnaire) and ERI (Effort-Reward Imbalance Questionnaire), in school teachers of Bogot\u00e1, and evaluate the relationship of this factors with mental health and blood pressure. This research was crossectional and correlational. A sample of 251 teachers answered the JCQ, the ERI and the General Health Questionnaire. Blood pressure was measured with digital wrist monitors. The participation was voluntary and anonymous. Results showed significant relationships between job strain and effort-reward imbalance with mental health but not with blood pressure for the total group. The results confirm the association between negative psychosocial factor at work with the mental health of school teachers, but not with the blood pressure for all the teachers", "author" : [ { "dropping-particle" : "", "family" : "G\u00f3mez-Ortiz", "given" : "Viviola", "non-dropping-particle" : "", "parse-names" : false, "suffix" : "" }, { "dropping-particle" : "", "family" : "Moreno", "given" : "Lorena", "non-dropping-particle" : "", "parse-names" : false, "suffix" : "" } ], "container-title" : "Universitas Psychologica", "id" : "ITEM-1", "issue" : "2", "issued" : { "date-parts" : [ [ "2010" ] ] }, "page" : "393-407", "title" : "Factores psicosociales del trabajo (demanda-control y desbalance esfuerzo-recompensa), salud mental y tensi\u00f3n arterial: Un estudio con maestros escolares en Bogot\u00e1, Colombia", "type" : "article-journal", "volume" : "9" }, "uris" : [ "http://www.mendeley.com/documents/?uuid=1f3de081-bbf3-4c09-ad6b-96dc19fbcce0" ] } ], "mendeley" : { "formattedCitation" : "(G\u00f3mez-Ortiz &amp; Moreno, 2010)", "manualFormatting" : "(G\u00f3mez-Ortiz &amp; Moreno, 2010", "plainTextFormattedCitation" : "(G\u00f3mez-Ortiz &amp; Moreno, 2010)", "previouslyFormattedCitation" : "(G\u00f3mez-Ortiz &amp; Moreno,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ómez-Ortiz &amp; Moren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02/ajim.22432.", "author" : [ { "dropping-particle" : "", "family" : "Ju\u00e1rez", "given" : "Arturo", "non-dropping-particle" : "", "parse-names" : false, "suffix" : "" }, { "dropping-particle" : "", "family" : "Vera-Calzaretta", "given" : "Aldo", "non-dropping-particle" : "", "parse-names" : false, "suffix" : "" }, { "dropping-particle" : "", "family" : "Blanco-Gomez", "given" : "Gisela", "non-dropping-particle" : "", "parse-names" : false, "suffix" : "" }, { "dropping-particle" : "", "family" : "G\u00f3mez-Ortiz", "given" : "Viviola", "non-dropping-particle" : "", "parse-names" : false, "suffix" : "" }, { "dropping-particle" : "", "family" : "Hern\u00e1ndez-Mendoza", "given" : "Elena", "non-dropping-particle" : "", "parse-names" : false, "suffix" : "" }, { "dropping-particle" : "", "family" : "Jacinto-Ubillus", "given" : "Jos\u00e9", "non-dropping-particle" : "", "parse-names" : false, "suffix" : "" }, { "dropping-particle" : "", "family" : "Choi", "given" : "Bongkyoo", "non-dropping-particle" : "", "parse-names" : false, "suffix" : "" } ], "container-title" : "American Journal of Industrial Medicine", "id" : "ITEM-1", "issued" : { "date-parts" : [ [ "2015" ] ] }, "page" : "636-649", "title" : "Validity of the Effort / Reward Imbalance Questionnaire in Health Professionals From Six Latin-American Countries", "type" : "article-journal", "volume" : "58" }, "uris" : [ "http://www.mendeley.com/documents/?uuid=7890aff2-8d2e-4db5-8c53-977e23de8081" ] } ], "mendeley" : { "formattedCitation" : "(Ju\u00e1rez et al., 2015)", "manualFormatting" : "Ju\u00e1rez et al., 2015", "plainTextFormattedCitation" : "(Ju\u00e1rez et al., 2015)", "previouslyFormattedCitation" : "(Ju\u00e1rez et al.,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árez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97/NNR.0000000000000239", "ISBN" : "0000000000000", "ISSN" : "0029-6562", "PMID" : "28858150", "author" : [ { "dropping-particle" : "", "family" : "Padilla Fortunatti", "given" : "Cristobal", "non-dropping-particle" : "", "parse-names" : false, "suffix" : "" }, { "dropping-particle" : "", "family" : "Palmeiro-Silva", "given" : "Yasna K.", "non-dropping-particle" : "", "parse-names" : false, "suffix" : "" } ], "container-title" : "Nursing Research", "id" : "ITEM-1", "issue" : "5", "issued" : { "date-parts" : [ [ "2017" ] ] }, "page" : "410-416", "title" : "Effort\u2013Reward Imbalance and Burnout Among ICU Nursing Staff", "type" : "article-journal", "volume" : "66" }, "uris" : [ "http://www.mendeley.com/documents/?uuid=ad2bbb1e-f253-409e-8b08-e20526ba98a7" ] } ], "mendeley" : { "formattedCitation" : "(Padilla Fortunatti &amp; Palmeiro-Silva, 2017)", "manualFormatting" : "Padilla Fortunatti &amp; Palmeiro-Silva, 2017", "plainTextFormattedCitation" : "(Padilla Fortunatti &amp; Palmeiro-Silva, 2017)", "previouslyFormattedCitation" : "(Padilla Fortunatti &amp; Palmeiro-Silva,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la Fortunatti &amp; Palmeiro-Silv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371/journal.pone.0115885", "ISSN" : "19326203", "PMID" : "25531900", "abstract" : "AIMS: Sickness absence is a socioeconomic global burden. In Brazil, mental disorders are the third leading cause of social security benefits payments. The aim of the present study was to compare factors associated with long-term sickness absence between workers who claimed social benefits due to mental disorders or by other causes. We investigated individual features and occupational characteristics. In addition, we evaluated psychosocial factors at work assessed by the Demand-Control-Support (DCS) and Effort-Reward Imbalance (ERI) models, and whether they were associated with long-term sickness absence due to mental disorders (LTSA-MD).\\n\\nMETHODS: The present case-control study was conducted in S\u00e3o Paulo, Brazil. The sample (n = 385) included workers on sick leave for more than 15 days. Cases were the participants with disabling psychiatric illnesses, and controls were the ones with other disabling diseases. Interviews were conducted to assess individual features (sociodemographic data, health habits/lifestyle, health conditions) and occupational characteristics. The participants' perception of exposure to dimensions of the DCS and ERI models was also recorded. Multiple logistic regressions were performed to evaluate the association between independent variables and LTSA-MD.\\n\\nRESULTS: All the regression analyses showed that LTSA-MD was associated with female sex, self-reported white skin color, higher education level, high tobacco consumption, high alcohol intake, two or more comorbidities, exposure to violence at work, high job strain and low social support at work, effort-reward imbalance and high overcommitment to work. LTSA-MD was associated with separate and combined DCS and ERI stress models.\\n\\nCONCLUSIONS: Individual features and work conditions were associated with LTSA-MD. Combined analysis of stress models showed that psychosocial factors at work were significantly associated with LTSA-MD. Resourceful use of this information may contribute to the implementation of preventive actions and strategies to facilitate return to work targeting the populations most susceptible to mental disorders.", "author" : [ { "dropping-particle" : "da", "family" : "Silva-Junior", "given" : "Jo\u00e3o Silvestre", "non-dropping-particle" : "", "parse-names" : false, "suffix" : "" }, { "dropping-particle" : "", "family" : "Fischer", "given" : "Frida M arina", "non-dropping-particle" : "", "parse-names" : false, "suffix" : "" } ], "container-title" : "PloS one", "id" : "ITEM-1", "issue" : "12", "issued" : { "date-parts" : [ [ "2014" ] ] }, "page" : "1-14", "title" : "Long-term sickness absence due to mental disorders is associated with individual features and psychosocial work conditions", "type" : "article-journal", "volume" : "9" }, "uris" : [ "http://www.mendeley.com/documents/?uuid=3992911a-6351-43c1-a9b6-d4017ff8105e" ] } ], "mendeley" : { "formattedCitation" : "(Silva-Junior &amp; Fischer, 2014)", "manualFormatting" : "Silva-Junior &amp; Fischer, 2014)", "plainTextFormattedCitation" : "(Silva-Junior &amp; Fischer, 2014)", "previouslyFormattedCitation" : "(Silva-Junior &amp; Fischer,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lva-Junior &amp; Fischer,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rPr>
        <w:t xml:space="preserve">Por todo ello, el objetivo de nuestra investigación fue estudiar la relaciones entre el modelo de esfuerzo-recompensa con el burnout en una muestra de enfermeras de dos hospitales en Ecuador así como las variables mediadoras organizacionales de dicha relación. </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Metodología</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articipantes</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la consecución de nuestro objetivo, se llevó a cabo un estudio en enfermeras de dos hospitales de la ciudad de Guayaquil (Ecuador). En total se recogieron 629 encuestas, aunque posteriormente fueron desechadas 70 (11,1%) por distintos motivos (datos incompletos). La muestra final de estudio la conformaron por tanto 559 enfermeras de dos hospitales (45,9% y 54,1% respectivamente). </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rPr>
        <w:t>En cuanto a las edades de los participantes, éstas estuvieron comprendidas entre los 19 y 70 años, con una edad promedio de 42.06 años. Por otro lado, la antigüedad de los trabajadores participantes en el estudio se situó en un rango comprendido entre 1 y 42 años, teniendo una antigüedad media de 12.37 años. La distribución por sexo muestra un predominio del sexo femenino en la muestra de estudio ya que un 84.2% son mujeres, frente a un 15.8% que son hombres.</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rPr>
        <w:t>Por último, en cuanto a la relación administrativa y laboral, la mayoría de la muestra estuvo integrada por personal funcionario (el 80,8%), frente a un 13,3% de personal laboral contratado fijo y un 5,9% de personal eventual.</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u w:val="single"/>
        </w:rPr>
        <w:t>Variables e Instrumentos</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rPr>
        <w:t>Para esta investigación, se utilizaron los siguientes instrumentos de med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la medición de la variable burnout utilizamos la validación en español </w:t>
      </w:r>
      <w:r>
        <w:fldChar w:fldCharType="begin"/>
      </w:r>
      <w:r>
        <w:rPr>
          <w:sz w:val="24"/>
          <w:szCs w:val="24"/>
          <w:rFonts w:cs="Times New Roman" w:ascii="Times New Roman" w:hAnsi="Times New Roman"/>
          <w:lang w:val="en-US" w:eastAsia="en-US"/>
        </w:rPr>
        <w:instrText xml:space="preserve">ADDIN CSL_CITATION { "citationItems" : [ { "id" : "ITEM-1", "itemData" : { "DOI" : "10.11144/Javeriana.UPSY13-1.vfmb", "ISSN" : "16579267", "abstract" : "The present study tested the factorial validity of an adjustment to the Spanish language of the Maslach Burnout Inventory in a sample of 957 professionals of Chilean services of different labour units. The reliability and factor structure of the MBI were investigated. Exploratory and confirmatory factors analysis indicated that the original three-factor model of the MBI fit well with both the data and the Root Mean Standar Error of Aproximation (RMSEA) value, although the items 12, 13, 14, 20 and 21 presented an inadequate behavior in the original factorial resultant, so they were eliminated. The internal consistency of the dimensions of the inventory was acceptable, although the Depersonalization subscale was relatively low. So far, the results obtained show that the questionnaire appears to be valid and reliable in the version adapted to the Spanish language. (English) [ABSTRACT FROM AUTHOR]", "author" : [ { "dropping-particle" : "", "family" : "Olivares-Fa\u00fandez", "given" : "Victor E.", "non-dropping-particle" : "", "parse-names" : false, "suffix" : "" }, { "dropping-particle" : "", "family" : "Mena-Miranda", "given" : "Luis", "non-dropping-particle" : "", "parse-names" : false, "suffix" : "" }, { "dropping-particle" : "", "family" : "J\u00e9lvez-Wilke", "given" : "Carolina", "non-dropping-particle" : "", "parse-names" : false, "suffix" : "" }, { "dropping-particle" : "", "family" : "Mac\u00eda-Sep\u00falveda", "given" : "Felipe", "non-dropping-particle" : "", "parse-names" : false, "suffix" : "" } ], "container-title" : "Universitas Psychologica", "id" : "ITEM-1", "issue" : "1", "issued" : { "date-parts" : [ [ "2014" ] ] }, "page" : "145-160", "title" : "Validez factorial del Maslach Burnout Inventory human services (MBI-HSS) en profesionales Chilenos", "type" : "article-journal", "volume" : "13" }, "uris" : [ "http://www.mendeley.com/documents/?uuid=9a66569c-6af7-4f8f-87b2-594519bb0c39" ] } ], "mendeley" : { "formattedCitation" : "(Olivares-Fa\u00fandez, Mena-Miranda, J\u00e9lvez-Wilke, &amp; Mac\u00eda-Sep\u00falveda, 2014)", "manualFormatting" : "de Olivares-Fa\u00fandez et al. (2014)", "plainTextFormattedCitation" : "(Olivares-Fa\u00fandez, Mena-Miranda, J\u00e9lvez-Wilke, &amp; Mac\u00eda-Sep\u00falveda, 2014)", "previouslyFormattedCitation" : "(Olivares-Fa\u00fandez, Mena-Miranda, J\u00e9lvez-Wilke, &amp; Mac\u00eda-Sep\u00falveda,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 Olivares-Faúndez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l Maslach Burnout Inventory </w:t>
      </w:r>
      <w:r>
        <w:rPr>
          <w:rFonts w:cs="Times New Roman" w:ascii="Times New Roman" w:hAnsi="Times New Roman"/>
          <w:sz w:val="24"/>
          <w:szCs w:val="24"/>
          <w:lang w:val="es-ES"/>
        </w:rPr>
        <w:t xml:space="preserve">(MBI-HSS) </w:t>
      </w:r>
      <w:r>
        <w:fldChar w:fldCharType="begin"/>
      </w:r>
      <w:r>
        <w:rPr>
          <w:sz w:val="24"/>
          <w:szCs w:val="24"/>
          <w:rFonts w:cs="Times New Roman" w:ascii="Times New Roman" w:hAnsi="Times New Roman"/>
          <w:lang w:val="en-US" w:eastAsia="en-US"/>
        </w:rPr>
        <w:instrText xml:space="preserve">ADDIN CSL_CITATION { "citationItems" : [ { "id" : "ITEM-1", "itemData" : { "DOI" : "10.1002/job.4030020205", "ISBN" : "1697-2600", "ISSN" : "08943796", "PMID" : "6184088", "abstract" : "El Maslach Burnout Inventory es uno de los instrumentos de medida m\u00e1s usado para evaluar el constructo de Burnout del que se han construido distintas versiones y adaptaciones a otros idiomas. Este instrumento mide tres dimensiones: Agotamiento emo- cional, Despersonalizaci\u00f3n y Realizaci\u00f3n personal. El presente meta-an\u00e1lisis es un estudio", "author" : [ { "dropping-particle" : "", "family" : "Maslach", "given" : "Christina", "non-dropping-particle" : "", "parse-names" : false, "suffix" : "" }, { "dropping-particle" : "", "family" : "Jackson", "given" : "Susan E.", "non-dropping-particle" : "", "parse-names" : false, "suffix" : "" } ], "container-title" : "Journal of Organizational Behavior", "id" : "ITEM-1", "issue" : "2", "issued" : { "date-parts" : [ [ "1981", "4" ] ] }, "page" : "99-113", "title" : "The measurement of experienced burnout", "type" : "article-journal", "volume" : "2" }, "uris" : [ "http://www.mendeley.com/documents/?uuid=fa758473-47f7-4ddb-89b9-18666309b55a" ] } ], "mendeley" : { "formattedCitation" : "(Maslach &amp; Jackson, 1981)", "manualFormatting" : "(Maslach &amp; Jackson, 1981)", "plainTextFormattedCitation" : "(Maslach &amp; Jackson, 1981)", "previouslyFormattedCitation" : "(Maslach &amp; Jackson, 198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lach &amp; Jackson, 19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es-ES_tradnl"/>
        </w:rPr>
        <w:t xml:space="preserve">Esta escala </w:t>
      </w:r>
      <w:r>
        <w:rPr>
          <w:rFonts w:cs="Times New Roman" w:ascii="Times New Roman" w:hAnsi="Times New Roman"/>
          <w:sz w:val="24"/>
          <w:szCs w:val="24"/>
        </w:rPr>
        <w:t>de 25 ítems está dividida en tres subescalas (agotamiento emocional, realización personal y despersonalización)</w:t>
      </w:r>
      <w:r>
        <w:rPr>
          <w:rFonts w:eastAsia="Times New Roman" w:cs="Times New Roman" w:ascii="Times New Roman" w:hAnsi="Times New Roman"/>
          <w:sz w:val="24"/>
          <w:szCs w:val="24"/>
          <w:lang w:val="es-ES" w:eastAsia="es-ES_tradnl"/>
        </w:rPr>
        <w:t xml:space="preserve"> y mide la frecuencia con que se sienten emocionalmente sobrecargados y agotados por su trabajo. El inventario utiliza una escala de de 1 (nunca) a 7 (todos los días). El índice de confiabilidad, medido a través del coeficiente alpha de Cronbach, de este instrumento en nuestro estudio fue de 0.81. Este cuestionario es uno de los más utilizados en los estudios de este síndrome</w:t>
      </w:r>
      <w:r>
        <w:rPr>
          <w:rFonts w:eastAsia="Times New Roman" w:cs="Times New Roman" w:ascii="Times New Roman" w:hAnsi="Times New Roman"/>
          <w:sz w:val="24"/>
          <w:szCs w:val="24"/>
          <w:lang w:eastAsia="es-ES_tradnl"/>
        </w:rPr>
        <w:t xml:space="preserve"> (</w:t>
      </w:r>
      <w:r>
        <w:fldChar w:fldCharType="begin"/>
      </w:r>
      <w:r>
        <w:rPr>
          <w:sz w:val="24"/>
          <w:szCs w:val="24"/>
          <w:rFonts w:eastAsia="Times New Roman" w:cs="Times New Roman" w:ascii="Times New Roman" w:hAnsi="Times New Roman"/>
          <w:lang w:val="en-GB" w:eastAsia="en-US"/>
        </w:rPr>
        <w:instrText xml:space="preserve">ADDIN CSL_CITATION { "citationItems" : [ { "id" : "ITEM-1", "itemData" : { "DOI" : "10.1108/09513541111120097", "ISBN" : "0951354111112", "ISSN" : "0951-354X", "abstract" : "Access to this document was granted through an Emerald subscription provided by emerald-srm:516270 [] For Authors If you would like to write for this, or any other Emerald publication, then please use our Emerald for Authors service information about how to choose which publication to write for and submission guidelines are available for all. Please visit www.emeraldinsight.com/authors for more information. About Emerald www.emeraldinsight.com Emerald is a global publisher linking research and practice to the benefit of society. The company manages a portfolio of more than 290 journals and over 2,350 books and book series volumes, as well as providing an extensive range of online products and additional customer resources and services. Abstract Purpose \u2013 This paper aims to investigate the relationship between psychological empowerment, job satisfaction, and burnout among vice-principals (VPs) in primary schools. Design/methodology/approach \u2013 A total of 103 VPs at 103 different primary schools in Germany were surveyed with a questionnaire that assessed the four dimensions of psychological empowerment (competence, meaning, self-determination, and impact), emotional exhaustion, and job satisfaction. Participants also reported demographic data, including days absent from work over the past year. Structural equation modeling (SEM) was employed to test the proposed hypotheses. Findings \u2013 Regarding the consequences of empowerment, SEM revealed a strong indirect relationship with emotional exhaustion via job satisfaction. The direct relationship between empowerment and emotional exhaustion did not reach statistical significance. Of the dimensions of empowerment, competence and meaning were the strongest predictors of the outcomes. Emotional exhaustion and days absent from work were positively related. Practical implications \u2013 Job related burnout can cause serious consequences for the individual and the school, because VPs have a central role in the functioning of primary schools. Since the empowerment dimensions competence and meaning have the strongest influence, measures should be implemented to foster them. Because job satisfaction is highly related to emotional exhaustion, it could serve as an early alert system. For this reason, VPs should be surveyed at regular intervals regarding their job satisfaction. Originality/value \u2013 The study is the first that examines the relationship between psychological empowerment, satisfaction, and burnout among VPs in schools.", "author" : [ { "dropping-particle" : "", "family" : "Schermuly", "given" : "Carsten C", "non-dropping-particle" : "", "parse-names" : false, "suffix" : "" }, { "dropping-particle" : "", "family" : "Schermuly", "given" : "Ren\u00e9 A", "non-dropping-particle" : "", "parse-names" : false, "suffix" : "" }, { "dropping-particle" : "", "family" : "Meyer", "given" : "Bertolt", "non-dropping-particle" : "", "parse-names" : false, "suffix" : "" } ], "container-title" : "International Journal of Educational Management", "id" : "ITEM-1", "issue" : "3", "issued" : { "date-parts" : [ [ "2011" ] ] }, "page" : "784-802", "title" : "Effects of vice-principals' psychological empowerment on job satisfaction and burnout", "type" : "article-journal", "volume" : "25" }, "uris" : [ "http://www.mendeley.com/documents/?uuid=5d0f5a8d-2bfc-429d-9120-26fffee3df2c" ] } ], "mendeley" : { "formattedCitation" : "(Schermuly, Schermuly, &amp; Meyer, 2011)", "manualFormatting" : "Schermuly et al., 2011", "plainTextFormattedCitation" : "(Schermuly, Schermuly, &amp; Meyer, 2011)", "previouslyFormattedCitation" : "(Schermuly, Schermuly, &amp; Meyer, 2011)" }, "properties" : { "noteIndex" : 0 }, "schema" : "https://github.com/citation-style-language/schema/raw/master/csl-citation.json"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Schermuly et al., 2011</w: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US" w:eastAsia="es-ES_tradnl"/>
        </w:rPr>
        <w:t xml:space="preserve">;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1177/0013164410391579", "ISBN" : "0013-1644", "ISSN" : "0013-1644", "PMID" : "22104367", "abstract" : "The purpose of this study was to synthesize internal consistency reliability for the subscale scores on the Maslach Burnout Inventory (MBI). The authors addressed three research questions: (a) What is the mean subscale score reliability for the MBI across studies? (b) What factors are associated with observed variance in MBI subscale score reliability? (c) What are the implications for appropriate use based on MBI subscale mean internal consistency estimates? Of the 221 studies reviewed, 84 provided alpha coefficients and were used in the current analysis. Results suggest that mean alpha estimates across subscales generally fell within the .70 to .80 range. Scale variance and language most often accounted for the variance in coefficient alpha, although some variations were apparent between subscales. Of the three MBI subscales, Personal Accomplishment and Depersonalization mean alpha estimates were well below recommended levels for high-stakes decisions, such as the diagnosis of burnout syndrome. Recommendations for the use of the current version of the instrument\u2019s scale scores as well as suggestions for scale refinement are provided. (PsycINFO Database Record (c) 2011 APA, all rights reserved) (journal abstract)", "author" : [ { "dropping-particle" : "", "family" : "Wheeler", "given" : "Denna L.", "non-dropping-particle" : "", "parse-names" : false, "suffix" : "" }, { "dropping-particle" : "", "family" : "Vassar", "given" : "Matt", "non-dropping-particle" : "", "parse-names" : false, "suffix" : "" }, { "dropping-particle" : "", "family" : "Worley", "given" : "Jody A.", "non-dropping-particle" : "", "parse-names" : false, "suffix" : "" }, { "dropping-particle" : "", "family" : "Barnes", "given" : "Laura L. B.", "non-dropping-particle" : "", "parse-names" : false, "suffix" : "" } ], "container-title" : "Educational and Psychological Measurement", "id" : "ITEM-1", "issue" : "1", "issued" : { "date-parts" : [ [ "2011" ] ] }, "page" : "231-244", "title" : "A Reliability Generalization Meta-Analysis of Coefficient Alpha for the Maslach Burnout Inventory", "type" : "article-journal", "volume" : "71" }, "uris" : [ "http://www.mendeley.com/documents/?uuid=b80ca4dc-88ad-456d-af9d-790f6e684da6" ] } ], "mendeley" : { "formattedCitation" : "(Wheeler, Vassar, Worley, &amp; Barnes, 2011)", "manualFormatting" : "Wheeler et al., 2011)", "plainTextFormattedCitation" : "(Wheeler, Vassar, Worley, &amp; Barnes, 2011)", "previouslyFormattedCitation" : "(Wheeler, Vassar, Worley, &amp; Barnes, 2011)" }, "properties" : { "noteIndex" : 0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heeler et al., 201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color w:val="FF0000"/>
          <w:sz w:val="24"/>
          <w:szCs w:val="24"/>
          <w:lang w:val="nb-NO"/>
        </w:rPr>
      </w:pPr>
      <w:r>
        <w:rPr>
          <w:rFonts w:cs="Times New Roman" w:ascii="Times New Roman" w:hAnsi="Times New Roman"/>
          <w:sz w:val="24"/>
          <w:szCs w:val="24"/>
        </w:rPr>
        <w:t xml:space="preserve">También se aplicó la versión adaptada al español por </w:t>
      </w:r>
      <w:r>
        <w:fldChar w:fldCharType="begin"/>
      </w:r>
      <w:r>
        <w:rPr>
          <w:sz w:val="24"/>
          <w:szCs w:val="24"/>
          <w:rFonts w:cs="Times New Roman" w:ascii="Times New Roman" w:hAnsi="Times New Roman"/>
          <w:lang w:val="en-US" w:eastAsia="en-US"/>
        </w:rPr>
        <w:instrText xml:space="preserve">ADDIN CSL_CITATION { "citationItems" : [ { "id" : "ITEM-1", "itemData" : { "DOI" : "10.1002/ajim.22432.", "author" : [ { "dropping-particle" : "", "family" : "Ju\u00e1rez", "given" : "Arturo", "non-dropping-particle" : "", "parse-names" : false, "suffix" : "" }, { "dropping-particle" : "", "family" : "Vera-Calzaretta", "given" : "Aldo", "non-dropping-particle" : "", "parse-names" : false, "suffix" : "" }, { "dropping-particle" : "", "family" : "Blanco-Gomez", "given" : "Gisela", "non-dropping-particle" : "", "parse-names" : false, "suffix" : "" }, { "dropping-particle" : "", "family" : "G\u00f3mez-Ortiz", "given" : "Viviola", "non-dropping-particle" : "", "parse-names" : false, "suffix" : "" }, { "dropping-particle" : "", "family" : "Hern\u00e1ndez-Mendoza", "given" : "Elena", "non-dropping-particle" : "", "parse-names" : false, "suffix" : "" }, { "dropping-particle" : "", "family" : "Jacinto-Ubillus", "given" : "Jos\u00e9", "non-dropping-particle" : "", "parse-names" : false, "suffix" : "" }, { "dropping-particle" : "", "family" : "Choi", "given" : "Bongkyoo", "non-dropping-particle" : "", "parse-names" : false, "suffix" : "" } ], "container-title" : "American Journal of Industrial Medicine", "id" : "ITEM-1", "issued" : { "date-parts" : [ [ "2015" ] ] }, "page" : "636-649", "title" : "Validity of the Effort / Reward Imbalance Questionnaire in Health Professionals From Six Latin-American Countries", "type" : "article-journal", "volume" : "58" }, "uris" : [ "http://www.mendeley.com/documents/?uuid=7890aff2-8d2e-4db5-8c53-977e23de8081" ] } ], "mendeley" : { "formattedCitation" : "(Ju\u00e1rez et al., 2015)", "manualFormatting" : "Ju\u00e1rez et al. (2015)", "plainTextFormattedCitation" : "(Ju\u00e1rez et al., 2015)", "previouslyFormattedCitation" : "(Ju\u00e1rez et al.,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árez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w:t>
      </w:r>
      <w:r>
        <w:rPr>
          <w:rFonts w:cs="Times New Roman" w:ascii="Times New Roman" w:hAnsi="Times New Roman"/>
          <w:sz w:val="24"/>
          <w:szCs w:val="24"/>
        </w:rPr>
        <w:t xml:space="preserve">el Effort-Reward Imbalance Questionnaire ERI </w:t>
      </w:r>
      <w:r>
        <w:fldChar w:fldCharType="begin"/>
      </w:r>
      <w:r>
        <w:rPr>
          <w:sz w:val="24"/>
          <w:szCs w:val="24"/>
          <w:rFonts w:cs="Times New Roman" w:ascii="Times New Roman" w:hAnsi="Times New Roman"/>
          <w:lang w:val="en-US" w:eastAsia="en-US"/>
        </w:rPr>
        <w:instrText xml:space="preserve">ADDIN CSL_CITATION { "citationItems" : [ { "id" : "ITEM-1", "itemData" : { "DOI" : "10.1016/S0277-9536(03)00351-4", "ISBN" : "0277-9536", "ISSN" : "02779536", "PMID" : "14759692", "abstract" : "Using comparative data from five countries, this study investigates the psychometric properties of the effort-reward imbalance (ERI) at work model. In this model, chronic work-related stress is identified as non-reciprocity or imbalance between high efforts spent and low rewards received. Health-adverse effects of this imbalance were documented in several prospective and cross-sectional investigations. The internal consistency, discriminant validity and factorial structure of 'effort', 'reward', and 'overcommitment' scales are evaluated, using confirmatory factor analysis. Moreover, content (or external) validity is explored with respect to a measure of self-reported health. Data for the analysis is derived from epidemiologic studies conducted in five European countries: the Somstress Study (Belgium; n=3796), the GAZEL-Cohort Study (France; n=10,174), the WOLF-Norrland Study (Sweden; n=960), the Whitehall II Study (UK; n=3697) and the Public Transport Employees Study (Germany; n=316). Internal consistency of the scales was satisfactory in all samples, and the factorial structure of the scales was consistently confirmed (all goodness of fit measures were &gt;0.92). Moreover, in 12 of 14 analyses, significantly elevated odds ratios of poor health were observed in employees scoring high on the ERI scales. In conclusion, a psychometrically well-justified measure of work-related stress (ERI) grounded in sociological theory is available for comparative socioepidemiologic investigations. In the light of the importance of work for adult health such investigations are crucial in advanced societies within and beyond Europe. \u00a9 2003 Elsevier Ltd. All rights reserved.", "author" : [ { "dropping-particle" : "", "family" : "Siegrist", "given" : "Johannes", "non-dropping-particle" : "", "parse-names" : false, "suffix" : "" }, { "dropping-particle" : "", "family" : "Starke", "given" : "Dagmar", "non-dropping-particle" : "", "parse-names" : false, "suffix" : "" }, { "dropping-particle" : "", "family" : "Chandola", "given" : "Tarani", "non-dropping-particle" : "", "parse-names" : false, "suffix" : "" }, { "dropping-particle" : "", "family" : "Godin", "given" : "Isabelle", "non-dropping-particle" : "", "parse-names" : false, "suffix" : "" }, { "dropping-particle" : "", "family" : "Marmot", "given" : "Michael", "non-dropping-particle" : "", "parse-names" : false, "suffix" : "" }, { "dropping-particle" : "", "family" : "Niedhammer", "given" : "Isabelle", "non-dropping-particle" : "", "parse-names" : false, "suffix" : "" }, { "dropping-particle" : "", "family" : "Peter", "given" : "Richard", "non-dropping-particle" : "", "parse-names" : false, "suffix" : "" } ], "container-title" : "Social Science and Medicine", "id" : "ITEM-1", "issue" : "8", "issued" : { "date-parts" : [ [ "2004" ] ] }, "page" : "1483-1499", "title" : "The measurement of effort-reward imbalance at work: European comparisons", "type" : "article-journal", "volume" : "58" }, "uris" : [ "http://www.mendeley.com/documents/?uuid=f3f85853-e18f-408a-9a3c-339b2c6ce6d0" ] } ], "mendeley" : { "formattedCitation" : "(Siegrist et al., 2004)", "plainTextFormattedCitation" : "(Siegrist et al., 2004)", "previouslyFormattedCitation" : "(Siegrist et al.,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egrist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n el presente estudio solo hemos considerado dos de las dimensiones del mismo: Esfuerzo, que contiene 6 preguntas y registra información de la apreciación del trabajador acerca de su situación laboral en lo referente al esfuerzo que desarrolla en su trabajo; y la dimensión Recompensa, que consta de 11 preguntas que miden la recompensa profesional. Las 17 preguntas se formularon en una escala tipo Likert con un formato estandarizado de medición de 1 (no me afecta nada) a 4 (me afecta muchísimo).</w:t>
      </w:r>
      <w:r>
        <w:rPr>
          <w:rFonts w:eastAsia="Times New Roman" w:cs="Times New Roman" w:ascii="Times New Roman" w:hAnsi="Times New Roman"/>
          <w:sz w:val="24"/>
          <w:szCs w:val="24"/>
          <w:lang w:val="es-ES" w:eastAsia="es-ES_tradnl"/>
        </w:rPr>
        <w:t xml:space="preserve"> El índice alpha de Cronbach obtenido en este estudio fue de 0.84, mientras que cada dimensión tuvo un coeficiente alpha de 0.79 (Esfuerzo) y 0.75 (Recompensa)</w:t>
      </w:r>
      <w:r>
        <w:rPr>
          <w:rFonts w:cs="Times New Roman" w:ascii="Times New Roman" w:hAnsi="Times New Roman"/>
          <w:sz w:val="24"/>
          <w:szCs w:val="24"/>
        </w:rPr>
        <w:t>. El cuestionario ERI es uno de los más utilizados (</w:t>
      </w:r>
      <w:r>
        <w:fldChar w:fldCharType="begin"/>
      </w:r>
      <w:r>
        <w:rPr>
          <w:sz w:val="24"/>
          <w:szCs w:val="24"/>
          <w:rFonts w:cs="Times New Roman" w:ascii="Times New Roman" w:hAnsi="Times New Roman"/>
          <w:lang w:val="nb-NO" w:eastAsia="en-US"/>
        </w:rPr>
        <w:instrText xml:space="preserve">ADDIN CSL_CITATION { "citationItems" : [ { "id" : "ITEM-1", "itemData" : { "DOI" : "10.1037/1076-8998.5.1.142", "ISBN" : "1076-8998\\n1939-1307", "ISSN" : "1076-8998", "PMID" : "10658892", "abstract" : "The reliability and validity of the Effort-Reward Imbalance Questionnaire were tested in 775 blue- and white-collar workers in the Netherlands. Cronbach's alpha revealed sufficient internal consistency of all subscales except Need for Control. With exploratory probabilistic scaling (Mokken) analysis, the psychometric qualities of the Need for Control scale were improved. With confirmatory factor analysis, the factorial validity of the Extrinsic Effort and Reward subscales was confirmed. A model with 3 separate dimensions for reward (status control, esteem reward, and monetary gratification) proved adequate, emphasizing the importance of distinguishing subscales. The congruent validity of the subscales and a hypothesized relationship with an external construct, health functioning, were confirmed.", "author" : [ { "dropping-particle" : "", "family" : "Hanson", "given" : "E K", "non-dropping-particle" : "", "parse-names" : false, "suffix" : "" }, { "dropping-particle" : "", "family" : "Schaufeli", "given" : "W", "non-dropping-particle" : "", "parse-names" : false, "suffix" : "" }, { "dropping-particle" : "", "family" : "Vrijkotte", "given" : "T", "non-dropping-particle" : "", "parse-names" : false, "suffix" : "" }, { "dropping-particle" : "", "family" : "Plomp", "given" : "N H", "non-dropping-particle" : "", "parse-names" : false, "suffix" : "" }, { "dropping-particle" : "", "family" : "Godaert", "given" : "G L", "non-dropping-particle" : "", "parse-names" : false, "suffix" : "" } ], "container-title" : "Journal of occupational health psychology", "id" : "ITEM-1", "issue" : "1", "issued" : { "date-parts" : [ [ "2000" ] ] }, "page" : "142-155", "title" : "The validity and reliability of the Dutch Effort-Reward Imbalance Questionnaire.", "type" : "article-journal", "volume" : "5" }, "uris" : [ "http://www.mendeley.com/documents/?uuid=15c97c29-6b16-41da-b5f0-233f15a8fb57" ] } ], "mendeley" : { "formattedCitation" : "(Hanson, Schaufeli, Vrijkotte, Plomp, &amp; Godaert, 2000)", "manualFormatting" : "Hanson et al., 2000", "plainTextFormattedCitation" : "(Hanson, Schaufeli, Vrijkotte, Plomp, &amp; Godaert, 2000)", "previouslyFormattedCitation" : "(Hanson, Schaufeli, Vrijkotte, Plomp, &amp; Godaert, 2000)" }, "properties" : { "noteIndex" : 0 }, "schema" : "https://github.com/citation-style-language/schema/raw/master/csl-citation.json" }</w:instrText>
      </w:r>
      <w:r>
        <w:rPr>
          <w:rFonts w:cs="Times New Roman" w:ascii="Times New Roman" w:hAnsi="Times New Roman"/>
          <w:sz w:val="24"/>
          <w:szCs w:val="24"/>
          <w:lang w:val="nb-NO" w:eastAsia="en-US"/>
        </w:rPr>
      </w:r>
      <w:r>
        <w:rPr>
          <w:sz w:val="24"/>
          <w:szCs w:val="24"/>
          <w:rFonts w:cs="Times New Roman" w:ascii="Times New Roman" w:hAnsi="Times New Roman"/>
          <w:lang w:val="nb-NO" w:eastAsia="en-US"/>
        </w:rPr>
        <w:fldChar w:fldCharType="separate"/>
      </w:r>
      <w:r>
        <w:rPr>
          <w:rFonts w:cs="Times New Roman" w:ascii="Times New Roman" w:hAnsi="Times New Roman"/>
          <w:sz w:val="24"/>
          <w:szCs w:val="24"/>
          <w:lang w:val="nb-NO" w:eastAsia="en-US"/>
        </w:rPr>
        <w:t>Hanson et al., 2000</w:t>
      </w:r>
      <w:r>
        <w:rPr>
          <w:rFonts w:cs="Times New Roman" w:ascii="Times New Roman" w:hAnsi="Times New Roman"/>
          <w:sz w:val="24"/>
          <w:szCs w:val="24"/>
          <w:lang w:val="nb-NO" w:eastAsia="en-US"/>
        </w:rPr>
      </w:r>
      <w:r>
        <w:rPr>
          <w:sz w:val="24"/>
          <w:szCs w:val="24"/>
          <w:rFonts w:cs="Times New Roman" w:ascii="Times New Roman" w:hAnsi="Times New Roman"/>
          <w:lang w:val="nb-NO"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07/s00420-012-0798-9", "ISBN" : "0042001207989", "ISSN" : "03400131", "PMID" : "22824906", "abstract" : "PURPOSE: The present study investigated whether the factor structure of the effort-reward imbalance (ERI) scale (Siegrist et al. Soc Sci Med 58:1483-1499, 2004) remains same across two white-collar samples (i.e., factorial group invariance) and across three measurement times (i.e., factorial time invariance).\\n\\nMETHODS: The factorial group invariance was tested using two different samples including 1,301 managers and 758 young white-collar professionals. The factorial time invariance was tested in the latter sample with a four-year three-wave follow-up design.\\n\\nRESULTS: The confirmatory factor analysis performed supported the theoretically based structure of the ERI scale, that is, the scale included two first-order factors of effort and overcommitment and one second-order factor of reward with first-order factors of esteem, career opportunities, and job security. The factorial group invariance of this structure was also supported. In addition, the factor loadings of all factors remained same across three measurements; thus, lending support for the factorial time invariance.\\n\\nCONCLUSION: The ERI scale was found to be a valid tool to measure costs and gains of social exchanges at work as well as individual orientation toward work in these two occupational samples including a longitudinal study design.", "author" : [ { "dropping-particle" : "", "family" : "Rantanen", "given" : "Johanna", "non-dropping-particle" : "", "parse-names" : false, "suffix" : "" }, { "dropping-particle" : "", "family" : "Feldt", "given" : "Taru", "non-dropping-particle" : "", "parse-names" : false, "suffix" : "" }, { "dropping-particle" : "", "family" : "Hyv\u00f6nen", "given" : "Katriina", "non-dropping-particle" : "", "parse-names" : false, "suffix" : "" }, { "dropping-particle" : "", "family" : "Kinnunen", "given" : "Ulla", "non-dropping-particle" : "", "parse-names" : false, "suffix" : "" }, { "dropping-particle" : "", "family" : "M\u00e4kikangas", "given" : "Anne", "non-dropping-particle" : "", "parse-names" : false, "suffix" : "" } ], "container-title" : "International Archives of Occupational and Environmental Health", "id" : "ITEM-1", "issue" : "6", "issued" : { "date-parts" : [ [ "2013" ] ] }, "page" : "645-656", "title" : "Factorial validity of the effort-reward imbalance scale: Evidence from multi-sample and three-wave follow-up studies", "type" : "article-journal", "volume" : "86" }, "uris" : [ "http://www.mendeley.com/documents/?uuid=60e4d5c6-77ba-4bd8-9cd8-af1e81b0bf9d" ] } ], "mendeley" : { "formattedCitation" : "(Rantanen, Feldt, Hyv\u00f6nen, Kinnunen, &amp; M\u00e4kikangas, 2013)", "manualFormatting" : "Rantanen et al., 2013", "plainTextFormattedCitation" : "(Rantanen, Feldt, Hyv\u00f6nen, Kinnunen, &amp; M\u00e4kikangas, 2013)", "previouslyFormattedCitation" : "(Rantanen, Feldt, Hyv\u00f6nen, Kinnunen, &amp; M\u00e4kikangas,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tanen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07/s00420-013-0855-z", "ISSN" : "03400131", "PMID" : "23456220", "abstract" : "BACKGROUND: Effort-reward imbalance (ERI) is an established conceptualisation of work stress. Although a validated effort-reward questionnaire is available for public use, many epidemiological studies adopt shortened scales and proxy measures. To examine the agreement between different abbreviated measures and the original instrument, we compared different versions of the effort-reward scales available in 15 European cohort studies participating in the IPD-Work (Individual-participant-data meta-analysis in working populations) consortium.\\n\\nMETHODS: Five of the 15 studies provide information on the original ('complete') scales measuring 'effort' and 'reward', whereas the 10 remaining studies used 'partial' scales. To compare different versions of the ERI scales, we analyse individual-level data from 31,790 participants from the five studies with complete scales.\\n\\nRESULTS: Pearson's correlation between partial and complete scales was very high in case of 'effort' (where 2 out of 3 items were used) and very high or high in case of 'reward', if at least 4 items (out of 7) were included. Reward scales composed of 3 items revealed good to satisfactory agreement, and in one case, a reward scale consisting of 2 items only demonstrated a modest, but still acceptable degree of agreement. Sensitivity and specificity of a composite measure, the ratio of effort and reward, comparing partial versus complete scales ranged between 59-93 and 85-99\u00a0%, respectively. Complete and partial scales were strongly associated with poor self-rated health.\\n\\nCONCLUSION: Our results support the notion that short proxy measures or partial versions of the original scales can be used to assess effort-reward imbalance.", "author" : [ { "dropping-particle" : "", "family" : "Siegrist", "given" : "Johannes", "non-dropping-particle" : "", "parse-names" : false, "suffix" : "" }, { "dropping-particle" : "", "family" : "Dragano", "given" : "Nico", "non-dropping-particle" : "", "parse-names" : false, "suffix" : "" }, { "dropping-particle" : "", "family" : "Nyberg", "given" : "Solja T.", "non-dropping-particle" : "", "parse-names" : false, "suffix" : "" }, { "dropping-particle" : "", "family" : "Lunau", "given" : "Thorsten", "non-dropping-particle" : "", "parse-names" : false, "suffix" : "" }, { "dropping-particle" : "", "family" : "Alfredsson", "given" : "Lars", "non-dropping-particle" : "", "parse-names" : false, "suffix" : "" }, { "dropping-particle" : "", "family" : "Erbel", "given" : "Raimund", "non-dropping-particle" : "", "parse-names" : false, "suffix" : "" }, { "dropping-particle" : "", "family" : "Fahl\u00e9n", "given" : "G\u00f6ran", "non-dropping-particle" : "", "parse-names" : false, "suffix" : "" }, { "dropping-particle" : "", "family" : "Goldberg", "given" : "Marcel", "non-dropping-particle" : "", "parse-names" : false, "suffix" : "" }, { "dropping-particle" : "", "family" : "J\u00f6ckel", "given" : "Karl Heinz", "non-dropping-particle" : "", "parse-names" : false, "suffix" : "" }, { "dropping-particle" : "", "family" : "Knutsson", "given" : "Anders", "non-dropping-particle" : "", "parse-names" : false, "suffix" : "" }, { "dropping-particle" : "", "family" : "Leineweber", "given" : "Constanze", "non-dropping-particle" : "", "parse-names" : false, "suffix" : "" }, { "dropping-particle" : "", "family" : "Magnusson Hanson", "given" : "Linda L.", "non-dropping-particle" : "", "parse-names" : false, "suffix" : "" }, { "dropping-particle" : "", "family" : "Nordin", "given" : "Maria", "non-dropping-particle" : "", "parse-names" : false, "suffix" : "" }, { "dropping-particle" : "", "family" : "Rugulies", "given" : "Reiner", "non-dropping-particle" : "", "parse-names" : false, "suffix" : "" }, { "dropping-particle" : "", "family" : "Schupp", "given" : "J\u00fcrgen", "non-dropping-particle" : "", "parse-names" : false, "suffix" : "" }, { "dropping-particle" : "", "family" : "Singh-Manoux", "given" : "Archana", "non-dropping-particle" : "", "parse-names" : false, "suffix" : "" }, { "dropping-particle" : "", "family" : "Theorell", "given" : "T\u00f6res", "non-dropping-particle" : "", "parse-names" : false, "suffix" : "" }, { "dropping-particle" : "", "family" : "Wagner", "given" : "Gert G.", "non-dropping-particle" : "", "parse-names" : false, "suffix" : "" }, { "dropping-particle" : "", "family" : "Westerlund", "given" : "Hugo", "non-dropping-particle" : "", "parse-names" : false, "suffix" : "" }, { "dropping-particle" : "", "family" : "Zins", "given" : "Marie", "non-dropping-particle" : "", "parse-names" : false, "suffix" : "" }, { "dropping-particle" : "", "family" : "Heikkil\u00e4", "given" : "Katriina", "non-dropping-particle" : "", "parse-names" : false, "suffix" : "" }, { "dropping-particle" : "", "family" : "Fransson", "given" : "Eleonor I.", "non-dropping-particle" : "", "parse-names" : false, "suffix" : "" }, { "dropping-particle" : "", "family" : "Kivim\u00e4ki", "given" : "Mika", "non-dropping-particle" : "", "parse-names" : false, "suffix" : "" } ], "container-title" : "International Archives of Occupational and Environmental Health", "id" : "ITEM-1", "issue" : "3", "issued" : { "date-parts" : [ [ "2014" ] ] }, "page" : "249-256", "title" : "Validating abbreviated measures of effort-reward imbalance at work in European cohort studies: The IPD-Work consortium", "type" : "article-journal", "volume" : "87" }, "uris" : [ "http://www.mendeley.com/documents/?uuid=74e3fc06-ca6c-40d5-be20-59fe62d41bfe" ] } ], "mendeley" : { "formattedCitation" : "(Siegrist et al., 2014)", "manualFormatting" : "Siegrist et al., 2014", "plainTextFormattedCitation" : "(Siegrist et al., 2014)", "previouslyFormattedCitation" : "(Siegrist et al.,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egrist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nb-NO"/>
        </w:rPr>
        <w:t xml:space="preserve">) </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nb-NO"/>
        </w:rPr>
        <w:t xml:space="preserve">Finalmente, las variables sociodemográficas consideradas fueron: género, edad y experiencia laboral. </w:t>
      </w:r>
      <w:r>
        <w:rPr>
          <w:rFonts w:cs="Times New Roman" w:ascii="Times New Roman" w:hAnsi="Times New Roman"/>
          <w:sz w:val="24"/>
          <w:szCs w:val="24"/>
          <w:lang w:val="en-US"/>
        </w:rPr>
        <w:t>El factor mediador, job experience, was measured in terms of the number of jobs held in last years and the length of service in the current job.</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t>Procedimiento</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n cuanto al procedimiento llevado a cabo, inicialmente se solicitó la autorización de la dirección de ambos hospitales, concertando el lugar concreto y fecha en la cual se llevaría a cabo la recogida de información.</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lang w:val="nb-NO"/>
        </w:rPr>
        <w:t>El día de la recogida de información, los participantes fueron informados del propósito de la investigación procurando no transmitir información que pudiera inducir respuestas a las preguntas de los cuestionarios.</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lang w:val="nb-NO"/>
        </w:rPr>
        <w:t>Todos los potenciales participantes aceptaron colaborar. Los instrumentos fueron administrados en el orden antes relacionado mediante auto-aplicación.</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La investigación se condujo en todo momento en observancia estricta de las directrices internacionales de ética para la investigación biomédica </w:t>
      </w:r>
      <w:r>
        <w:fldChar w:fldCharType="begin"/>
      </w:r>
      <w:r>
        <w:rPr>
          <w:sz w:val="24"/>
          <w:szCs w:val="24"/>
          <w:rFonts w:cs="Times New Roman" w:ascii="Times New Roman" w:hAnsi="Times New Roman"/>
          <w:lang w:val="nb-NO" w:eastAsia="en-US"/>
        </w:rPr>
        <w:instrText xml:space="preserve">ADDIN CSL_CITATION { "citationItems" : [ { "id" : "ITEM-1", "itemData" : { "author" : [ { "dropping-particle" : "", "family" : "Council for International Organisations of Medical Sciences (CIOMS) and the World Health Organisation (WHO)", "given" : "", "non-dropping-particle" : "", "parse-names" : false, "suffix" : "" } ], "id" : "ITEM-1", "issued" : { "date-parts" : [ [ "2002" ] ] }, "number-of-pages" : "123-124", "title" : "International ethical guidelines for biomedical research involving human subjects", "type" : "book" }, "uris" : [ "http://www.mendeley.com/documents/?uuid=10443b40-f6c5-4b7b-807f-6253bfe5bbb0" ] } ], "mendeley" : { "formattedCitation" : "(Council for International Organisations of Medical Sciences (CIOMS) and the World Health Organisation (WHO), 2002)", "plainTextFormattedCitation" : "(Council for International Organisations of Medical Sciences (CIOMS) and the World Health Organisation (WHO), 2002)", "previouslyFormattedCitation" : "(Council for International Organisations of Medical Sciences (CIOMS) and the World Health Organisation (WHO), 2002)" }, "properties" : { "noteIndex" : 0 }, "schema" : "https://github.com/citation-style-language/schema/raw/master/csl-citation.json" }</w:instrText>
      </w:r>
      <w:r>
        <w:rPr>
          <w:rFonts w:cs="Times New Roman" w:ascii="Times New Roman" w:hAnsi="Times New Roman"/>
          <w:sz w:val="24"/>
          <w:szCs w:val="24"/>
          <w:lang w:val="nb-NO" w:eastAsia="en-US"/>
        </w:rPr>
      </w:r>
      <w:r>
        <w:rPr>
          <w:sz w:val="24"/>
          <w:szCs w:val="24"/>
          <w:rFonts w:cs="Times New Roman" w:ascii="Times New Roman" w:hAnsi="Times New Roman"/>
          <w:lang w:val="nb-NO" w:eastAsia="en-US"/>
        </w:rPr>
        <w:fldChar w:fldCharType="separate"/>
      </w:r>
      <w:r>
        <w:rPr>
          <w:rFonts w:cs="Times New Roman" w:ascii="Times New Roman" w:hAnsi="Times New Roman"/>
          <w:sz w:val="24"/>
          <w:szCs w:val="24"/>
          <w:lang w:val="nb-NO" w:eastAsia="en-US"/>
        </w:rPr>
        <w:t>(Council for International Organisations of Medical Sciences, 2002)</w:t>
      </w:r>
      <w:r/>
      <w:r>
        <w:rPr>
          <w:sz w:val="24"/>
          <w:szCs w:val="24"/>
          <w:rFonts w:cs="Times New Roman" w:ascii="Times New Roman" w:hAnsi="Times New Roman"/>
          <w:lang w:val="nb-NO" w:eastAsia="en-US"/>
        </w:rPr>
        <w:fldChar w:fldCharType="end"/>
      </w:r>
      <w:r>
        <w:rPr>
          <w:rFonts w:cs="Times New Roman" w:ascii="Times New Roman" w:hAnsi="Times New Roman"/>
          <w:sz w:val="24"/>
          <w:szCs w:val="24"/>
          <w:lang w:val="nb-NO" w:eastAsia="en-US"/>
        </w:rPr>
      </w:r>
    </w:p>
    <w:p>
      <w:pPr>
        <w:pStyle w:val="Normal"/>
        <w:jc w:val="both"/>
        <w:rPr/>
      </w:pPr>
      <w:r>
        <w:rPr>
          <w:rFonts w:cs="Times New Roman" w:ascii="Times New Roman" w:hAnsi="Times New Roman"/>
          <w:sz w:val="24"/>
          <w:szCs w:val="24"/>
          <w:u w:val="single"/>
          <w:lang w:val="es-ES_tradnl"/>
        </w:rPr>
        <w:t>Análisis de los dat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Los datos recogidos fueron tratados y analizados mediante el programa informático SPSS(c) versión 20.0. </w:t>
      </w:r>
      <w:r>
        <w:rPr>
          <w:rFonts w:cs="Times New Roman" w:ascii="Times New Roman" w:hAnsi="Times New Roman"/>
          <w:lang w:val="en-US" w:eastAsia="es-ES_tradnl"/>
        </w:rPr>
        <w:t>IBM Company, Chicago, IL)</w:t>
      </w:r>
      <w:r>
        <w:rPr>
          <w:rFonts w:cs="Times New Roman" w:ascii="Times New Roman" w:hAnsi="Times New Roman"/>
          <w:sz w:val="24"/>
          <w:szCs w:val="24"/>
          <w:lang w:val="en-US"/>
        </w:rPr>
        <w:t xml:space="preserve"> </w:t>
      </w:r>
      <w:r>
        <w:rPr>
          <w:rFonts w:cs="Times New Roman" w:ascii="Times New Roman" w:hAnsi="Times New Roman"/>
          <w:lang w:val="en-US" w:eastAsia="es-ES_tradnl"/>
        </w:rPr>
        <w:t>and AMOS 20.0 (SPSS Inc., Chicago, IL).</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onsideraciones éticas</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 w:eastAsia="es-ES_tradnl"/>
        </w:rPr>
        <w:t>Este estudio se realizó de acuerdo con la Declaración de Helsinki y la Guía de Buenas Prácticas. El protocolo fue aprobado por la Dirección de los hospitales participantes. Las instrucciones del estudio se dieron a los participantes en las formas oral y escrita. La confidencialidad de los datos personales y el anonimato de los sujetos quedaron protegidos. Para este propósito, todos los datos fueron codificados, y sólo los investigadores podían acceder a ellos.</w:t>
      </w:r>
    </w:p>
    <w:p>
      <w:pPr>
        <w:pStyle w:val="Normal"/>
        <w:tabs>
          <w:tab w:val="clear" w:pos="708"/>
          <w:tab w:val="left" w:pos="142" w:leader="none"/>
          <w:tab w:val="left" w:pos="284" w:leader="none"/>
          <w:tab w:val="left" w:pos="426" w:leader="none"/>
        </w:tabs>
        <w:spacing w:lineRule="auto" w:line="24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Resultados</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n la tabla 1 se indican los valores promedios, desviación típica y matriz de correlaciones de las variables de estudi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1:  Means, standard deviations and correlations of variables in the model.</w:t>
      </w:r>
    </w:p>
    <w:tbl>
      <w:tblPr>
        <w:tblW w:w="7460" w:type="dxa"/>
        <w:jc w:val="left"/>
        <w:tblInd w:w="0" w:type="dxa"/>
        <w:tblLayout w:type="fixed"/>
        <w:tblCellMar>
          <w:top w:w="0" w:type="dxa"/>
          <w:left w:w="0" w:type="dxa"/>
          <w:bottom w:w="0" w:type="dxa"/>
          <w:right w:w="0" w:type="dxa"/>
        </w:tblCellMar>
      </w:tblPr>
      <w:tblGrid>
        <w:gridCol w:w="2242"/>
        <w:gridCol w:w="6"/>
        <w:gridCol w:w="17"/>
        <w:gridCol w:w="653"/>
        <w:gridCol w:w="670"/>
        <w:gridCol w:w="792"/>
        <w:gridCol w:w="850"/>
        <w:gridCol w:w="851"/>
        <w:gridCol w:w="670"/>
        <w:gridCol w:w="709"/>
      </w:tblGrid>
      <w:tr>
        <w:trPr>
          <w:trHeight w:val="320" w:hRule="atLeast"/>
          <w:cantSplit w:val="true"/>
        </w:trPr>
        <w:tc>
          <w:tcPr>
            <w:tcW w:w="2248" w:type="dxa"/>
            <w:gridSpan w:val="2"/>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eastAsia="Times New Roman" w:cs="Times New Roman"/>
                <w:color w:val="000000"/>
                <w:sz w:val="24"/>
                <w:szCs w:val="24"/>
                <w:lang w:val="en-US" w:eastAsia="es-ES_tradnl"/>
              </w:rPr>
            </w:pPr>
            <w:r>
              <w:rPr>
                <w:rFonts w:eastAsia="Times New Roman" w:cs="Times New Roman" w:ascii="Times New Roman" w:hAnsi="Times New Roman"/>
                <w:color w:val="000000"/>
                <w:sz w:val="24"/>
                <w:szCs w:val="24"/>
                <w:lang w:val="en-US" w:eastAsia="es-ES_tradnl"/>
              </w:rPr>
            </w:r>
          </w:p>
        </w:tc>
        <w:tc>
          <w:tcPr>
            <w:tcW w:w="670" w:type="dxa"/>
            <w:gridSpan w:val="2"/>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hanging="0"/>
              <w:jc w:val="center"/>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M</w:t>
            </w:r>
          </w:p>
        </w:tc>
        <w:tc>
          <w:tcPr>
            <w:tcW w:w="670"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right="23" w:hanging="0"/>
              <w:jc w:val="center"/>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SD</w:t>
            </w:r>
          </w:p>
        </w:tc>
        <w:tc>
          <w:tcPr>
            <w:tcW w:w="792"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w:t>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172"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2</w:t>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3</w:t>
            </w:r>
          </w:p>
        </w:tc>
        <w:tc>
          <w:tcPr>
            <w:tcW w:w="670"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4</w:t>
            </w:r>
          </w:p>
        </w:tc>
        <w:tc>
          <w:tcPr>
            <w:tcW w:w="709"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5</w:t>
            </w:r>
          </w:p>
        </w:tc>
      </w:tr>
      <w:tr>
        <w:trPr>
          <w:trHeight w:val="320" w:hRule="atLeast"/>
          <w:cantSplit w:val="true"/>
        </w:trPr>
        <w:tc>
          <w:tcPr>
            <w:tcW w:w="2242" w:type="dxa"/>
            <w:tcBorders>
              <w:top w:val="single" w:sz="4" w:space="0" w:color="000000"/>
            </w:tcBorders>
            <w:shd w:fill="FFFFFF" w:val="clear"/>
            <w:vAlign w:val="center"/>
          </w:tcPr>
          <w:p>
            <w:pPr>
              <w:pStyle w:val="Normal"/>
              <w:autoSpaceDE w:val="false"/>
              <w:snapToGrid w:val="false"/>
              <w:spacing w:lineRule="auto" w:line="240" w:before="0" w:after="0"/>
              <w:ind w:left="184" w:right="60" w:hanging="184"/>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 Esfuerzo</w:t>
            </w:r>
          </w:p>
        </w:tc>
        <w:tc>
          <w:tcPr>
            <w:tcW w:w="23" w:type="dxa"/>
            <w:gridSpan w:val="2"/>
            <w:tcBorders>
              <w:top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53"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11.17</w:t>
            </w:r>
          </w:p>
        </w:tc>
        <w:tc>
          <w:tcPr>
            <w:tcW w:w="670"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3.72</w:t>
            </w:r>
          </w:p>
        </w:tc>
        <w:tc>
          <w:tcPr>
            <w:tcW w:w="792"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850"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vertAlign w:val="superscript"/>
                <w:lang w:val="es-ES_tradnl" w:eastAsia="es-ES_tradnl"/>
              </w:rPr>
            </w:pPr>
            <w:r>
              <w:rPr>
                <w:rFonts w:eastAsia="Times New Roman" w:cs="Times New Roman" w:ascii="Times New Roman" w:hAnsi="Times New Roman"/>
                <w:color w:val="000000"/>
                <w:sz w:val="24"/>
                <w:szCs w:val="24"/>
                <w:vertAlign w:val="superscript"/>
                <w:lang w:val="es-ES_tradnl" w:eastAsia="es-ES_tradnl"/>
              </w:rPr>
            </w:r>
          </w:p>
        </w:tc>
        <w:tc>
          <w:tcPr>
            <w:tcW w:w="851"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vertAlign w:val="superscript"/>
                <w:lang w:val="es-ES_tradnl" w:eastAsia="es-ES_tradnl"/>
              </w:rPr>
            </w:pPr>
            <w:r>
              <w:rPr>
                <w:rFonts w:eastAsia="Times New Roman" w:cs="Times New Roman" w:ascii="Times New Roman" w:hAnsi="Times New Roman"/>
                <w:color w:val="000000"/>
                <w:sz w:val="24"/>
                <w:szCs w:val="24"/>
                <w:vertAlign w:val="superscript"/>
                <w:lang w:val="es-ES_tradnl" w:eastAsia="es-ES_tradnl"/>
              </w:rPr>
            </w:r>
          </w:p>
        </w:tc>
        <w:tc>
          <w:tcPr>
            <w:tcW w:w="670"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vertAlign w:val="superscript"/>
                <w:lang w:val="es-ES_tradnl" w:eastAsia="es-ES_tradnl"/>
              </w:rPr>
            </w:pPr>
            <w:r>
              <w:rPr>
                <w:rFonts w:eastAsia="Times New Roman" w:cs="Times New Roman" w:ascii="Times New Roman" w:hAnsi="Times New Roman"/>
                <w:color w:val="000000"/>
                <w:sz w:val="24"/>
                <w:szCs w:val="24"/>
                <w:vertAlign w:val="superscript"/>
                <w:lang w:val="es-ES_tradnl" w:eastAsia="es-ES_tradnl"/>
              </w:rPr>
            </w:r>
          </w:p>
        </w:tc>
        <w:tc>
          <w:tcPr>
            <w:tcW w:w="709"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r>
      <w:tr>
        <w:trPr>
          <w:trHeight w:val="320" w:hRule="atLeast"/>
          <w:cantSplit w:val="true"/>
        </w:trPr>
        <w:tc>
          <w:tcPr>
            <w:tcW w:w="2242" w:type="dxa"/>
            <w:tcBorders/>
            <w:shd w:fill="FFFFFF" w:val="clear"/>
            <w:vAlign w:val="center"/>
          </w:tcPr>
          <w:p>
            <w:pPr>
              <w:pStyle w:val="Normal"/>
              <w:autoSpaceDE w:val="false"/>
              <w:snapToGrid w:val="false"/>
              <w:spacing w:lineRule="auto" w:line="240" w:before="0" w:after="0"/>
              <w:ind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2. Recompensa</w:t>
            </w:r>
          </w:p>
        </w:tc>
        <w:tc>
          <w:tcPr>
            <w:tcW w:w="23" w:type="dxa"/>
            <w:gridSpan w:val="2"/>
            <w:tcBorders/>
            <w:shd w:fill="FFFFFF" w:val="clear"/>
            <w:vAlign w:val="center"/>
          </w:tcPr>
          <w:p>
            <w:pPr>
              <w:pStyle w:val="Normal"/>
              <w:autoSpaceDE w:val="false"/>
              <w:snapToGrid w:val="false"/>
              <w:spacing w:lineRule="auto" w:line="240" w:before="0" w:after="0"/>
              <w:ind w:left="528"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53"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22.40</w:t>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7.88</w:t>
            </w:r>
          </w:p>
        </w:tc>
        <w:tc>
          <w:tcPr>
            <w:tcW w:w="792"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 xml:space="preserve">  </w:t>
            </w:r>
            <w:r>
              <w:rPr>
                <w:rFonts w:eastAsia="Times New Roman" w:cs="Times New Roman" w:ascii="Times New Roman" w:hAnsi="Times New Roman"/>
                <w:color w:val="000000"/>
                <w:sz w:val="24"/>
                <w:szCs w:val="24"/>
                <w:lang w:val="es-ES_tradnl" w:eastAsia="es-ES_tradnl"/>
              </w:rPr>
              <w:t>.66**</w:t>
            </w:r>
          </w:p>
        </w:tc>
        <w:tc>
          <w:tcPr>
            <w:tcW w:w="85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851"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709"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r>
      <w:tr>
        <w:trPr>
          <w:trHeight w:val="320" w:hRule="atLeast"/>
          <w:cantSplit w:val="true"/>
        </w:trPr>
        <w:tc>
          <w:tcPr>
            <w:tcW w:w="2242" w:type="dxa"/>
            <w:tcBorders/>
            <w:shd w:fill="FFFFFF" w:val="clear"/>
            <w:vAlign w:val="center"/>
          </w:tcPr>
          <w:p>
            <w:pPr>
              <w:pStyle w:val="Normal"/>
              <w:autoSpaceDE w:val="false"/>
              <w:snapToGrid w:val="false"/>
              <w:spacing w:lineRule="auto" w:line="240" w:before="0" w:after="0"/>
              <w:ind w:right="60" w:hanging="0"/>
              <w:rPr/>
            </w:pPr>
            <w:r>
              <w:rPr>
                <w:rFonts w:eastAsia="Times New Roman" w:cs="Times New Roman" w:ascii="Times New Roman" w:hAnsi="Times New Roman"/>
                <w:color w:val="000000"/>
                <w:sz w:val="24"/>
                <w:szCs w:val="24"/>
                <w:lang w:val="es-ES_tradnl" w:eastAsia="es-ES_tradnl"/>
              </w:rPr>
              <w:t>3. Desgaste emocional</w:t>
            </w:r>
          </w:p>
        </w:tc>
        <w:tc>
          <w:tcPr>
            <w:tcW w:w="23" w:type="dxa"/>
            <w:gridSpan w:val="2"/>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53"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12.83</w:t>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10.34</w:t>
            </w:r>
          </w:p>
        </w:tc>
        <w:tc>
          <w:tcPr>
            <w:tcW w:w="792"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 xml:space="preserve">  </w:t>
            </w:r>
            <w:r>
              <w:rPr>
                <w:rFonts w:eastAsia="Times New Roman" w:cs="Times New Roman" w:ascii="Times New Roman" w:hAnsi="Times New Roman"/>
                <w:color w:val="000000"/>
                <w:sz w:val="24"/>
                <w:szCs w:val="24"/>
                <w:lang w:val="es-ES_tradnl" w:eastAsia="es-ES_tradnl"/>
              </w:rPr>
              <w:t>.61**</w:t>
            </w:r>
          </w:p>
        </w:tc>
        <w:tc>
          <w:tcPr>
            <w:tcW w:w="85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 xml:space="preserve">  </w:t>
            </w:r>
            <w:r>
              <w:rPr>
                <w:rFonts w:eastAsia="Times New Roman" w:cs="Times New Roman" w:ascii="Times New Roman" w:hAnsi="Times New Roman"/>
                <w:color w:val="000000"/>
                <w:sz w:val="24"/>
                <w:szCs w:val="24"/>
                <w:lang w:val="es-ES_tradnl" w:eastAsia="es-ES_tradnl"/>
              </w:rPr>
              <w:t>.46**</w:t>
            </w:r>
          </w:p>
        </w:tc>
        <w:tc>
          <w:tcPr>
            <w:tcW w:w="851"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709"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r>
      <w:tr>
        <w:trPr>
          <w:trHeight w:val="320" w:hRule="atLeast"/>
          <w:cantSplit w:val="true"/>
        </w:trPr>
        <w:tc>
          <w:tcPr>
            <w:tcW w:w="2242" w:type="dxa"/>
            <w:tcBorders/>
            <w:shd w:fill="FFFFFF" w:val="clear"/>
            <w:vAlign w:val="center"/>
          </w:tcPr>
          <w:p>
            <w:pPr>
              <w:pStyle w:val="Normal"/>
              <w:autoSpaceDE w:val="false"/>
              <w:snapToGrid w:val="false"/>
              <w:spacing w:lineRule="auto" w:line="240" w:before="0" w:after="0"/>
              <w:ind w:right="60" w:hanging="0"/>
              <w:rPr/>
            </w:pPr>
            <w:r>
              <w:rPr>
                <w:rFonts w:eastAsia="Times New Roman" w:cs="Times New Roman" w:ascii="Times New Roman" w:hAnsi="Times New Roman"/>
                <w:color w:val="000000"/>
                <w:sz w:val="24"/>
                <w:szCs w:val="24"/>
                <w:lang w:val="es-ES_tradnl" w:eastAsia="es-ES_tradnl"/>
              </w:rPr>
              <w:t>4. Gender (Woman=2)</w:t>
            </w:r>
          </w:p>
        </w:tc>
        <w:tc>
          <w:tcPr>
            <w:tcW w:w="23" w:type="dxa"/>
            <w:gridSpan w:val="2"/>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53"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1.84</w:t>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36</w:t>
            </w:r>
          </w:p>
        </w:tc>
        <w:tc>
          <w:tcPr>
            <w:tcW w:w="792"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 xml:space="preserve">  </w:t>
            </w:r>
            <w:r>
              <w:rPr>
                <w:rFonts w:eastAsia="Times New Roman" w:cs="Times New Roman" w:ascii="Times New Roman" w:hAnsi="Times New Roman"/>
                <w:color w:val="000000"/>
                <w:sz w:val="24"/>
                <w:szCs w:val="24"/>
                <w:lang w:val="es-ES_tradnl" w:eastAsia="es-ES_tradnl"/>
              </w:rPr>
              <w:t>.13</w:t>
            </w:r>
          </w:p>
        </w:tc>
        <w:tc>
          <w:tcPr>
            <w:tcW w:w="85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 xml:space="preserve">  </w:t>
            </w:r>
            <w:r>
              <w:rPr>
                <w:rFonts w:eastAsia="Times New Roman" w:cs="Times New Roman" w:ascii="Times New Roman" w:hAnsi="Times New Roman"/>
                <w:color w:val="000000"/>
                <w:sz w:val="24"/>
                <w:szCs w:val="24"/>
                <w:lang w:val="es-ES_tradnl" w:eastAsia="es-ES_tradnl"/>
              </w:rPr>
              <w:t>.13</w:t>
            </w:r>
          </w:p>
        </w:tc>
        <w:tc>
          <w:tcPr>
            <w:tcW w:w="851"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 xml:space="preserve">  </w:t>
            </w:r>
            <w:r>
              <w:rPr>
                <w:rFonts w:eastAsia="Times New Roman" w:cs="Times New Roman" w:ascii="Times New Roman" w:hAnsi="Times New Roman"/>
                <w:color w:val="000000"/>
                <w:sz w:val="24"/>
                <w:szCs w:val="24"/>
                <w:lang w:val="es-ES_tradnl" w:eastAsia="es-ES_tradnl"/>
              </w:rPr>
              <w:t>.09*</w:t>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709"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r>
      <w:tr>
        <w:trPr>
          <w:trHeight w:val="320" w:hRule="atLeast"/>
          <w:cantSplit w:val="true"/>
        </w:trPr>
        <w:tc>
          <w:tcPr>
            <w:tcW w:w="2242" w:type="dxa"/>
            <w:tcBorders/>
            <w:shd w:fill="FFFFFF" w:val="clear"/>
            <w:vAlign w:val="center"/>
          </w:tcPr>
          <w:p>
            <w:pPr>
              <w:pStyle w:val="Normal"/>
              <w:autoSpaceDE w:val="false"/>
              <w:snapToGrid w:val="false"/>
              <w:spacing w:lineRule="auto" w:line="240" w:before="0" w:after="0"/>
              <w:ind w:right="60" w:hanging="0"/>
              <w:rPr/>
            </w:pPr>
            <w:r>
              <w:rPr>
                <w:rFonts w:eastAsia="Times New Roman" w:cs="Times New Roman" w:ascii="Times New Roman" w:hAnsi="Times New Roman"/>
                <w:color w:val="000000"/>
                <w:sz w:val="24"/>
                <w:szCs w:val="24"/>
                <w:lang w:val="es-ES_tradnl" w:eastAsia="es-ES_tradnl"/>
              </w:rPr>
              <w:t>5. Age (years)</w:t>
            </w:r>
          </w:p>
        </w:tc>
        <w:tc>
          <w:tcPr>
            <w:tcW w:w="23" w:type="dxa"/>
            <w:gridSpan w:val="2"/>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53"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42.06</w:t>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12.41</w:t>
            </w:r>
          </w:p>
        </w:tc>
        <w:tc>
          <w:tcPr>
            <w:tcW w:w="792"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0</w:t>
            </w:r>
          </w:p>
        </w:tc>
        <w:tc>
          <w:tcPr>
            <w:tcW w:w="85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3</w:t>
            </w:r>
          </w:p>
        </w:tc>
        <w:tc>
          <w:tcPr>
            <w:tcW w:w="851"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9**</w:t>
            </w:r>
          </w:p>
        </w:tc>
        <w:tc>
          <w:tcPr>
            <w:tcW w:w="670"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1**</w:t>
            </w:r>
          </w:p>
        </w:tc>
        <w:tc>
          <w:tcPr>
            <w:tcW w:w="709"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r>
      <w:tr>
        <w:trPr>
          <w:trHeight w:val="320" w:hRule="atLeast"/>
          <w:cantSplit w:val="true"/>
        </w:trPr>
        <w:tc>
          <w:tcPr>
            <w:tcW w:w="2242" w:type="dxa"/>
            <w:tcBorders>
              <w:bottom w:val="single" w:sz="4" w:space="0" w:color="000000"/>
            </w:tcBorders>
            <w:shd w:fill="FFFFFF" w:val="clear"/>
            <w:vAlign w:val="center"/>
          </w:tcPr>
          <w:p>
            <w:pPr>
              <w:pStyle w:val="Normal"/>
              <w:autoSpaceDE w:val="false"/>
              <w:snapToGrid w:val="false"/>
              <w:spacing w:lineRule="auto" w:line="240" w:before="0" w:after="0"/>
              <w:ind w:right="60" w:hanging="0"/>
              <w:rPr/>
            </w:pPr>
            <w:r>
              <w:rPr>
                <w:rFonts w:eastAsia="Times New Roman" w:cs="Times New Roman" w:ascii="Times New Roman" w:hAnsi="Times New Roman"/>
                <w:color w:val="000000"/>
                <w:sz w:val="24"/>
                <w:szCs w:val="24"/>
                <w:lang w:val="es-ES_tradnl" w:eastAsia="es-ES_tradnl"/>
              </w:rPr>
              <w:t>6. Experiencia (años)</w:t>
            </w:r>
          </w:p>
        </w:tc>
        <w:tc>
          <w:tcPr>
            <w:tcW w:w="23" w:type="dxa"/>
            <w:gridSpan w:val="2"/>
            <w:tcBorders>
              <w:bottom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r>
          </w:p>
        </w:tc>
        <w:tc>
          <w:tcPr>
            <w:tcW w:w="653"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12.37</w:t>
            </w:r>
          </w:p>
        </w:tc>
        <w:tc>
          <w:tcPr>
            <w:tcW w:w="670"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11.18</w:t>
            </w:r>
          </w:p>
        </w:tc>
        <w:tc>
          <w:tcPr>
            <w:tcW w:w="792"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1</w:t>
            </w:r>
          </w:p>
        </w:tc>
        <w:tc>
          <w:tcPr>
            <w:tcW w:w="850"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8*</w:t>
            </w:r>
          </w:p>
        </w:tc>
        <w:tc>
          <w:tcPr>
            <w:tcW w:w="851"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13**</w:t>
            </w:r>
          </w:p>
        </w:tc>
        <w:tc>
          <w:tcPr>
            <w:tcW w:w="670"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03</w:t>
            </w:r>
          </w:p>
        </w:tc>
        <w:tc>
          <w:tcPr>
            <w:tcW w:w="709"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24"/>
                <w:szCs w:val="24"/>
                <w:lang w:val="es-ES_tradnl" w:eastAsia="es-ES_tradnl"/>
              </w:rPr>
            </w:pPr>
            <w:r>
              <w:rPr>
                <w:rFonts w:eastAsia="Times New Roman" w:cs="Times New Roman" w:ascii="Times New Roman" w:hAnsi="Times New Roman"/>
                <w:color w:val="000000"/>
                <w:sz w:val="24"/>
                <w:szCs w:val="24"/>
                <w:lang w:val="es-ES_tradnl" w:eastAsia="es-ES_tradnl"/>
              </w:rPr>
              <w:t>.77**</w:t>
            </w:r>
          </w:p>
        </w:tc>
      </w:tr>
    </w:tbl>
    <w:p>
      <w:pPr>
        <w:pStyle w:val="Normal"/>
        <w:tabs>
          <w:tab w:val="clear" w:pos="708"/>
          <w:tab w:val="right" w:pos="7513" w:leader="none"/>
        </w:tabs>
        <w:autoSpaceDE w:val="false"/>
        <w:rPr>
          <w:rFonts w:ascii="Times New Roman" w:hAnsi="Times New Roman" w:cs="Times New Roman"/>
          <w:sz w:val="20"/>
          <w:szCs w:val="20"/>
          <w:lang w:val="en-GB"/>
        </w:rPr>
      </w:pPr>
      <w:r>
        <w:rPr>
          <w:rFonts w:cs="Times New Roman" w:ascii="Times New Roman" w:hAnsi="Times New Roman"/>
          <w:sz w:val="20"/>
          <w:szCs w:val="20"/>
          <w:lang w:val="en-GB"/>
        </w:rPr>
        <w:tab/>
        <w:t>*p&lt;.05 ** p&lt;.01 *** p&lt;.00</w:t>
      </w:r>
    </w:p>
    <w:p>
      <w:pPr>
        <w:pStyle w:val="Normal"/>
        <w:tabs>
          <w:tab w:val="clear" w:pos="708"/>
          <w:tab w:val="left" w:pos="142" w:leader="none"/>
          <w:tab w:val="left" w:pos="284" w:leader="none"/>
          <w:tab w:val="left" w:pos="426" w:leader="none"/>
        </w:tabs>
        <w:spacing w:lineRule="auto" w:line="240"/>
        <w:jc w:val="both"/>
        <w:rPr/>
      </w:pPr>
      <w:r>
        <w:rPr>
          <w:rFonts w:cs="Times New Roman" w:ascii="Times New Roman" w:hAnsi="Times New Roman"/>
          <w:sz w:val="24"/>
          <w:szCs w:val="24"/>
          <w:lang w:val="es-ES"/>
        </w:rPr>
        <w:t>De los resultados de la tabla 1 observamos la fuerte correlación entre las variables latentes del estudio, aunque no pudimos observar relaciones de correlación con las variables sociodemográficas, a excepción de los años de experiencia.</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Para el análisis de las relaciones entre las diferentes variables de estudio, diseñamos un modelo (ver figura 1) que analizamos mediante técnicas de modelización de ecuaciones estructurales (EQM). En concreto, se analizó los efectos de las dos variables observadas independientes (Esfuerzo y Recompensa) sobre la variable dependiente “Desgaste Emocional” y la influencia de la variable organizativa “Experiencia Laboral” como variable mediadora. Asimismo, se incluyeron en el modelo los coeficientes estandarizados y el coeficiente de determinación (R</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VE"/>
        </w:rPr>
        <w:t xml:space="preserve">El modelo resultante puede observarse en la </w:t>
      </w:r>
      <w:r>
        <w:rPr>
          <w:rFonts w:cs="Times New Roman" w:ascii="Times New Roman" w:hAnsi="Times New Roman"/>
          <w:sz w:val="24"/>
          <w:szCs w:val="24"/>
          <w:lang w:val="es-ES"/>
        </w:rPr>
        <w:t>figura 1:</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eastAsia="Batang;바탕" w:cs="Times New Roman"/>
          <w:sz w:val="24"/>
          <w:szCs w:val="24"/>
          <w:highlight w:val="green"/>
          <w:lang w:val="es-ES" w:eastAsia="ko-KR"/>
        </w:rPr>
      </w:pPr>
      <w:r>
        <w:rPr>
          <w:rFonts w:eastAsia="Batang;바탕" w:cs="Times New Roman" w:ascii="Times New Roman" w:hAnsi="Times New Roman"/>
          <w:sz w:val="24"/>
          <w:szCs w:val="24"/>
          <w:highlight w:val="green"/>
          <w:lang w:val="es-ES" w:eastAsia="ko-KR"/>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eastAsia="Batang;바탕" w:cs="Times New Roman"/>
          <w:color w:val="292526"/>
          <w:sz w:val="24"/>
          <w:szCs w:val="24"/>
          <w:highlight w:val="green"/>
          <w:lang w:val="es-VE" w:eastAsia="es-VE"/>
        </w:rPr>
      </w:pPr>
      <w:r>
        <w:rPr>
          <w:rFonts w:eastAsia="Batang;바탕" w:cs="Times New Roman" w:ascii="Times New Roman" w:hAnsi="Times New Roman"/>
          <w:color w:val="292526"/>
          <w:sz w:val="24"/>
          <w:szCs w:val="24"/>
          <w:highlight w:val="green"/>
          <w:lang w:val="es-VE" w:eastAsia="es-VE"/>
        </w:rPr>
      </w:r>
    </w:p>
    <w:p>
      <w:pPr>
        <w:pStyle w:val="Normal"/>
        <w:tabs>
          <w:tab w:val="clear" w:pos="708"/>
          <w:tab w:val="left" w:pos="142" w:leader="none"/>
          <w:tab w:val="left" w:pos="284" w:leader="none"/>
          <w:tab w:val="left" w:pos="426" w:leader="none"/>
        </w:tabs>
        <w:spacing w:lineRule="auto" w:line="240"/>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Figura 1. Modelo Esfuerzo-Recompensa</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ES" w:eastAsia="en-US"/>
        </w:rPr>
      </w:pPr>
      <w:r>
        <w:rPr>
          <w:rFonts w:cs="Times New Roman" w:ascii="Times New Roman" w:hAnsi="Times New Roman"/>
          <w:sz w:val="24"/>
          <w:szCs w:val="24"/>
          <w:highlight w:val="green"/>
          <w:lang w:val="es-ES" w:eastAsia="en-US"/>
        </w:rPr>
        <mc:AlternateContent>
          <mc:Choice Requires="wps">
            <w:drawing>
              <wp:anchor behindDoc="0" distT="0" distB="0" distL="0" distR="0" simplePos="0" locked="0" layoutInCell="0" allowOverlap="1" relativeHeight="6">
                <wp:simplePos x="0" y="0"/>
                <wp:positionH relativeFrom="column">
                  <wp:posOffset>1487805</wp:posOffset>
                </wp:positionH>
                <wp:positionV relativeFrom="paragraph">
                  <wp:posOffset>559435</wp:posOffset>
                </wp:positionV>
                <wp:extent cx="2199005" cy="182880"/>
                <wp:effectExtent l="0" t="0" r="0" b="0"/>
                <wp:wrapNone/>
                <wp:docPr id="1"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117.1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51810</wp:posOffset>
                </wp:positionH>
                <wp:positionV relativeFrom="paragraph">
                  <wp:posOffset>868680</wp:posOffset>
                </wp:positionV>
                <wp:extent cx="635000" cy="973455"/>
                <wp:effectExtent l="0" t="0" r="0" b="0"/>
                <wp:wrapNone/>
                <wp:docPr id="2"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0" stroked="t" o:allowincell="f" style="position:absolute;margin-left:240.3pt;margin-top:6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87805</wp:posOffset>
                </wp:positionH>
                <wp:positionV relativeFrom="paragraph">
                  <wp:posOffset>803275</wp:posOffset>
                </wp:positionV>
                <wp:extent cx="2199005" cy="706755"/>
                <wp:effectExtent l="0" t="0" r="0" b="0"/>
                <wp:wrapNone/>
                <wp:docPr id="3"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117.15pt;margin-top: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87805</wp:posOffset>
                </wp:positionH>
                <wp:positionV relativeFrom="paragraph">
                  <wp:posOffset>1852295</wp:posOffset>
                </wp:positionV>
                <wp:extent cx="510540" cy="635"/>
                <wp:effectExtent l="0" t="0" r="0" b="0"/>
                <wp:wrapNone/>
                <wp:docPr id="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117.15pt;margin-top:1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114300" simplePos="0" locked="0" layoutInCell="0" allowOverlap="1" relativeHeight="15">
                <wp:simplePos x="0" y="0"/>
                <wp:positionH relativeFrom="column">
                  <wp:posOffset>114300</wp:posOffset>
                </wp:positionH>
                <wp:positionV relativeFrom="paragraph">
                  <wp:posOffset>762635</wp:posOffset>
                </wp:positionV>
                <wp:extent cx="629285" cy="746760"/>
                <wp:effectExtent l="0" t="120650" r="168910" b="120015"/>
                <wp:wrapNone/>
                <wp:docPr id="5" name="Forma libre 1"/>
                <a:graphic xmlns:a="http://schemas.openxmlformats.org/drawingml/2006/main">
                  <a:graphicData uri="http://schemas.microsoft.com/office/word/2010/wordprocessingShape">
                    <wps:wsp>
                      <wps:cNvSpPr/>
                      <wps:spPr>
                        <a:xfrm flipH="1" flipV="1" rot="2479800">
                          <a:off x="0" y="0"/>
                          <a:ext cx="629280" cy="746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1" coordsize="21600,21600" path="c11929,0,21600,9670,21600,21600ec11929,0,21600,9670,21600,21600l0,21600l-1,0xe" stroked="t" o:allowincell="f" style="position:absolute;margin-left:8.95pt;margin-top:60pt;width:49.5pt;height:58.75pt;flip:xy;mso-wrap-style:none;v-text-anchor:middle;rotation:41">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247650</wp:posOffset>
                </wp:positionV>
                <wp:extent cx="1072515" cy="699135"/>
                <wp:effectExtent l="0" t="0" r="0" b="0"/>
                <wp:wrapNone/>
                <wp:docPr id="6" name="Frame1"/>
                <a:graphic xmlns:a="http://schemas.openxmlformats.org/drawingml/2006/main">
                  <a:graphicData uri="http://schemas.microsoft.com/office/word/2010/wordprocessingShape">
                    <wps:wsp>
                      <wps:cNvSpPr txBox="1"/>
                      <wps:spPr>
                        <a:xfrm>
                          <a:off x="0" y="0"/>
                          <a:ext cx="1072515"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Esfuerzo</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5.05pt;mso-wrap-distance-left:9.05pt;mso-wrap-distance-right:9.05pt;mso-wrap-distance-top:0pt;mso-wrap-distance-bottom:0pt;margin-top:19.5pt;mso-position-vertical-relative:text;margin-left:33.45pt;mso-position-horizontal-relative:text">
                <v:textbo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Esfuerz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317625</wp:posOffset>
                </wp:positionV>
                <wp:extent cx="1072515" cy="699135"/>
                <wp:effectExtent l="0" t="0" r="0" b="0"/>
                <wp:wrapNone/>
                <wp:docPr id="7" name="Frame2"/>
                <a:graphic xmlns:a="http://schemas.openxmlformats.org/drawingml/2006/main">
                  <a:graphicData uri="http://schemas.microsoft.com/office/word/2010/wordprocessingShape">
                    <wps:wsp>
                      <wps:cNvSpPr txBox="1"/>
                      <wps:spPr>
                        <a:xfrm>
                          <a:off x="0" y="0"/>
                          <a:ext cx="1072515"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Recompensa</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5.05pt;mso-wrap-distance-left:9.05pt;mso-wrap-distance-right:9.05pt;mso-wrap-distance-top:0pt;mso-wrap-distance-bottom:0pt;margin-top:103.75pt;mso-position-vertical-relative:text;margin-left:33.45pt;mso-position-horizontal-relative:text">
                <v:textbo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Recompen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1426845</wp:posOffset>
                </wp:positionV>
                <wp:extent cx="1072515" cy="699135"/>
                <wp:effectExtent l="0" t="0" r="0" b="0"/>
                <wp:wrapNone/>
                <wp:docPr id="8" name="Frame3"/>
                <a:graphic xmlns:a="http://schemas.openxmlformats.org/drawingml/2006/main">
                  <a:graphicData uri="http://schemas.microsoft.com/office/word/2010/wordprocessingShape">
                    <wps:wsp>
                      <wps:cNvSpPr txBox="1"/>
                      <wps:spPr>
                        <a:xfrm>
                          <a:off x="0" y="0"/>
                          <a:ext cx="1072515"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Experiencia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5.05pt;mso-wrap-distance-left:9.05pt;mso-wrap-distance-right:9.05pt;mso-wrap-distance-top:0pt;mso-wrap-distance-bottom:0pt;margin-top:112.35pt;mso-position-vertical-relative:text;margin-left:156.6pt;mso-position-horizontal-relative:text">
                <v:textbo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Experiencia labor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7285</wp:posOffset>
                </wp:positionH>
                <wp:positionV relativeFrom="paragraph">
                  <wp:posOffset>430530</wp:posOffset>
                </wp:positionV>
                <wp:extent cx="1072515" cy="699135"/>
                <wp:effectExtent l="0" t="0" r="0" b="0"/>
                <wp:wrapNone/>
                <wp:docPr id="9" name="Frame4"/>
                <a:graphic xmlns:a="http://schemas.openxmlformats.org/drawingml/2006/main">
                  <a:graphicData uri="http://schemas.microsoft.com/office/word/2010/wordprocessingShape">
                    <wps:wsp>
                      <wps:cNvSpPr txBox="1"/>
                      <wps:spPr>
                        <a:xfrm>
                          <a:off x="0" y="0"/>
                          <a:ext cx="1072515"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Desgaste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5.05pt;mso-wrap-distance-left:9.05pt;mso-wrap-distance-right:9.05pt;mso-wrap-distance-top:0pt;mso-wrap-distance-bottom:0pt;margin-top:33.9pt;mso-position-vertical-relative:text;margin-left:289.55pt;mso-position-horizontal-relative:text">
                <v:textbox>
                  <w:txbxContent>
                    <w:p>
                      <w:pPr>
                        <w:pStyle w:val="Normal"/>
                        <w:spacing w:before="0" w:after="200"/>
                        <w:jc w:val="center"/>
                        <w:rPr>
                          <w:rFonts w:ascii="Times New Roman" w:hAnsi="Times New Roman" w:cs="Times New Roman"/>
                          <w:b/>
                          <w:b/>
                          <w:lang w:val="es-VE"/>
                        </w:rPr>
                      </w:pPr>
                      <w:r>
                        <w:rPr>
                          <w:rFonts w:cs="Times New Roman" w:ascii="Times New Roman" w:hAnsi="Times New Roman"/>
                          <w:b/>
                          <w:lang w:val="es-VE"/>
                        </w:rPr>
                        <w:t>Desgaste Emoc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332740</wp:posOffset>
                </wp:positionV>
                <wp:extent cx="553085" cy="236220"/>
                <wp:effectExtent l="0" t="0" r="0" b="0"/>
                <wp:wrapNone/>
                <wp:docPr id="10" name="Frame5"/>
                <a:graphic xmlns:a="http://schemas.openxmlformats.org/drawingml/2006/main">
                  <a:graphicData uri="http://schemas.microsoft.com/office/word/2010/wordprocessingShape">
                    <wps:wsp>
                      <wps:cNvSpPr txBox="1"/>
                      <wps:spPr>
                        <a:xfrm>
                          <a:off x="0" y="0"/>
                          <a:ext cx="553085" cy="2362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18.6pt;mso-wrap-distance-left:9.05pt;mso-wrap-distance-right:9.05pt;mso-wrap-distance-top:0pt;mso-wrap-distance-bottom:0pt;margin-top:26.2pt;mso-position-vertical-relative:text;margin-left:173.4pt;mso-position-horizontal-relative:text">
                <v:textbo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5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1035050</wp:posOffset>
                </wp:positionV>
                <wp:extent cx="518160" cy="236220"/>
                <wp:effectExtent l="0" t="0" r="0" b="0"/>
                <wp:wrapNone/>
                <wp:docPr id="11" name="Frame6"/>
                <a:graphic xmlns:a="http://schemas.openxmlformats.org/drawingml/2006/main">
                  <a:graphicData uri="http://schemas.microsoft.com/office/word/2010/wordprocessingShape">
                    <wps:wsp>
                      <wps:cNvSpPr txBox="1"/>
                      <wps:spPr>
                        <a:xfrm>
                          <a:off x="0" y="0"/>
                          <a:ext cx="518160" cy="2362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18.6pt;mso-wrap-distance-left:9.05pt;mso-wrap-distance-right:9.05pt;mso-wrap-distance-top:0pt;mso-wrap-distance-bottom:0pt;margin-top:81.5pt;mso-position-vertical-relative:text;margin-left:-25.3pt;mso-position-horizontal-relative:text">
                <v:textbo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5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8280</wp:posOffset>
                </wp:positionH>
                <wp:positionV relativeFrom="paragraph">
                  <wp:posOffset>2002790</wp:posOffset>
                </wp:positionV>
                <wp:extent cx="495300" cy="236220"/>
                <wp:effectExtent l="0" t="0" r="0" b="0"/>
                <wp:wrapNone/>
                <wp:docPr id="12" name="Frame7"/>
                <a:graphic xmlns:a="http://schemas.openxmlformats.org/drawingml/2006/main">
                  <a:graphicData uri="http://schemas.microsoft.com/office/word/2010/wordprocessingShape">
                    <wps:wsp>
                      <wps:cNvSpPr txBox="1"/>
                      <wps:spPr>
                        <a:xfrm>
                          <a:off x="0" y="0"/>
                          <a:ext cx="495300" cy="2362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18.6pt;mso-wrap-distance-left:9.05pt;mso-wrap-distance-right:9.05pt;mso-wrap-distance-top:0pt;mso-wrap-distance-bottom:0pt;margin-top:157.7pt;mso-position-vertical-relative:text;margin-left:116.4pt;mso-position-horizontal-relative:text">
                <v:textbo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1408430</wp:posOffset>
                </wp:positionV>
                <wp:extent cx="553085" cy="236220"/>
                <wp:effectExtent l="0" t="0" r="0" b="0"/>
                <wp:wrapNone/>
                <wp:docPr id="13" name="Frame8"/>
                <a:graphic xmlns:a="http://schemas.openxmlformats.org/drawingml/2006/main">
                  <a:graphicData uri="http://schemas.microsoft.com/office/word/2010/wordprocessingShape">
                    <wps:wsp>
                      <wps:cNvSpPr txBox="1"/>
                      <wps:spPr>
                        <a:xfrm>
                          <a:off x="0" y="0"/>
                          <a:ext cx="553085" cy="2362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18.6pt;mso-wrap-distance-left:9.05pt;mso-wrap-distance-right:9.05pt;mso-wrap-distance-top:0pt;mso-wrap-distance-bottom:0pt;margin-top:110.9pt;mso-position-vertical-relative:text;margin-left:269.5pt;mso-position-horizontal-relative:text">
                <v:textbo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4345</wp:posOffset>
                </wp:positionH>
                <wp:positionV relativeFrom="paragraph">
                  <wp:posOffset>163830</wp:posOffset>
                </wp:positionV>
                <wp:extent cx="504190" cy="236220"/>
                <wp:effectExtent l="0" t="0" r="0" b="0"/>
                <wp:wrapNone/>
                <wp:docPr id="14" name="Frame9"/>
                <a:graphic xmlns:a="http://schemas.openxmlformats.org/drawingml/2006/main">
                  <a:graphicData uri="http://schemas.microsoft.com/office/word/2010/wordprocessingShape">
                    <wps:wsp>
                      <wps:cNvSpPr txBox="1"/>
                      <wps:spPr>
                        <a:xfrm>
                          <a:off x="0" y="0"/>
                          <a:ext cx="504190" cy="2362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R=.35</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6pt;mso-wrap-distance-left:9.05pt;mso-wrap-distance-right:9.05pt;mso-wrap-distance-top:0pt;mso-wrap-distance-bottom:0pt;margin-top:12.9pt;mso-position-vertical-relative:text;margin-left:337.35pt;mso-position-horizontal-relative:text">
                <v:textbo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R=.3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975995</wp:posOffset>
                </wp:positionV>
                <wp:extent cx="408305" cy="236220"/>
                <wp:effectExtent l="0" t="0" r="0" b="0"/>
                <wp:wrapNone/>
                <wp:docPr id="15" name="Frame10"/>
                <a:graphic xmlns:a="http://schemas.openxmlformats.org/drawingml/2006/main">
                  <a:graphicData uri="http://schemas.microsoft.com/office/word/2010/wordprocessingShape">
                    <wps:wsp>
                      <wps:cNvSpPr txBox="1"/>
                      <wps:spPr>
                        <a:xfrm>
                          <a:off x="0" y="0"/>
                          <a:ext cx="408305" cy="2362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06</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18.6pt;mso-wrap-distance-left:9.05pt;mso-wrap-distance-right:9.05pt;mso-wrap-distance-top:0pt;mso-wrap-distance-bottom:0pt;margin-top:76.85pt;mso-position-vertical-relative:text;margin-left:150.25pt;mso-position-horizontal-relative:text">
                <v:textbox>
                  <w:txbxContent>
                    <w:p>
                      <w:pPr>
                        <w:pStyle w:val="Normal"/>
                        <w:spacing w:before="0" w:after="200"/>
                        <w:rPr>
                          <w:rFonts w:ascii="Times New Roman" w:hAnsi="Times New Roman" w:cs="Times New Roman"/>
                          <w:sz w:val="16"/>
                          <w:szCs w:val="16"/>
                          <w:lang w:val="es-VE"/>
                        </w:rPr>
                      </w:pPr>
                      <w:r>
                        <w:rPr>
                          <w:rFonts w:cs="Times New Roman" w:ascii="Times New Roman" w:hAnsi="Times New Roman"/>
                          <w:sz w:val="16"/>
                          <w:szCs w:val="16"/>
                          <w:lang w:val="es-VE"/>
                        </w:rPr>
                        <w:t>.06</w:t>
                      </w:r>
                    </w:p>
                  </w:txbxContent>
                </v:textbox>
                <w10:wrap type="none"/>
              </v:rect>
            </w:pict>
          </mc:Fallback>
        </mc:AlternateConten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VE"/>
        </w:rPr>
      </w:pPr>
      <w:r>
        <w:rPr>
          <w:rFonts w:cs="Times New Roman" w:ascii="Times New Roman" w:hAnsi="Times New Roman"/>
          <w:sz w:val="24"/>
          <w:szCs w:val="24"/>
          <w:highlight w:val="green"/>
          <w:lang w:val="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VE"/>
        </w:rPr>
      </w:pPr>
      <w:r>
        <w:rPr>
          <w:rFonts w:cs="Times New Roman" w:ascii="Times New Roman" w:hAnsi="Times New Roman"/>
          <w:sz w:val="24"/>
          <w:szCs w:val="24"/>
          <w:highlight w:val="green"/>
          <w:lang w:val="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VE"/>
        </w:rPr>
      </w:pPr>
      <w:r>
        <w:rPr>
          <w:rFonts w:cs="Times New Roman" w:ascii="Times New Roman" w:hAnsi="Times New Roman"/>
          <w:sz w:val="24"/>
          <w:szCs w:val="24"/>
          <w:highlight w:val="green"/>
          <w:lang w:val="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VE"/>
        </w:rPr>
      </w:pPr>
      <w:r>
        <w:rPr>
          <w:rFonts w:cs="Times New Roman" w:ascii="Times New Roman" w:hAnsi="Times New Roman"/>
          <w:sz w:val="24"/>
          <w:szCs w:val="24"/>
          <w:highlight w:val="green"/>
          <w:lang w:val="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VE"/>
        </w:rPr>
      </w:pPr>
      <w:r>
        <w:rPr>
          <w:rFonts w:cs="Times New Roman" w:ascii="Times New Roman" w:hAnsi="Times New Roman"/>
          <w:sz w:val="24"/>
          <w:szCs w:val="24"/>
          <w:highlight w:val="green"/>
          <w:lang w:val="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VE"/>
        </w:rPr>
      </w:pPr>
      <w:r>
        <w:rPr>
          <w:rFonts w:cs="Times New Roman" w:ascii="Times New Roman" w:hAnsi="Times New Roman"/>
          <w:sz w:val="24"/>
          <w:szCs w:val="24"/>
          <w:highlight w:val="green"/>
          <w:lang w:val="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VE"/>
        </w:rPr>
      </w:pPr>
      <w:r>
        <w:rPr>
          <w:rFonts w:cs="Times New Roman" w:ascii="Times New Roman" w:hAnsi="Times New Roman"/>
          <w:sz w:val="24"/>
          <w:szCs w:val="24"/>
          <w:highlight w:val="green"/>
          <w:lang w:val="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highlight w:val="green"/>
          <w:lang w:val="es-ES"/>
        </w:rPr>
      </w:pPr>
      <w:r>
        <w:rPr>
          <w:rFonts w:cs="Times New Roman" w:ascii="Times New Roman" w:hAnsi="Times New Roman"/>
          <w:sz w:val="24"/>
          <w:szCs w:val="24"/>
          <w:lang w:val="es-ES"/>
        </w:rPr>
        <w:t>De la figura 1 se puede apreciar que la variable “Esfuerzo” es la que presenta el efecto directo más fuerte y estadísticamente significativo sobre el “Desgaste Emocional” (</w:t>
      </w:r>
      <w:r>
        <w:rPr>
          <w:rFonts w:cs="SymbolMT;Times New Roman" w:ascii="SymbolMT;Times New Roman" w:hAnsi="SymbolMT;Times New Roman"/>
          <w:sz w:val="24"/>
          <w:szCs w:val="24"/>
          <w:lang w:val="es-VE" w:eastAsia="es-VE"/>
        </w:rPr>
        <w:t xml:space="preserve">β </w:t>
      </w:r>
      <w:r>
        <w:rPr>
          <w:rFonts w:cs="TimesNewRomanPSMT;Times New Roman" w:ascii="TimesNewRomanPSMT;Times New Roman" w:hAnsi="TimesNewRomanPSMT;Times New Roman"/>
          <w:sz w:val="24"/>
          <w:szCs w:val="24"/>
          <w:lang w:val="es-VE" w:eastAsia="es-VE"/>
        </w:rPr>
        <w:t xml:space="preserve">= .53, p&lt; 000). </w:t>
      </w:r>
      <w:r>
        <w:rPr>
          <w:rFonts w:cs="Times New Roman" w:ascii="Times New Roman" w:hAnsi="Times New Roman"/>
          <w:sz w:val="24"/>
          <w:szCs w:val="24"/>
          <w:lang w:val="es-ES"/>
        </w:rPr>
        <w:t xml:space="preserve">Sin embargo, la variable “Recompensa” no tuvo un efecto directo estadísticamente significativo sobre el “Desgaste Emocional”, aunque sí con la variable mediadora “Experiencia laboral” en sentido negativo. Al parecer, el efecto que ejerce la variable “Recompensa” sobre la variable dependiente puede ser indirecto y en este caso estar mediado por la “Experiencia Laboral”. El conjunto de estas variables logra explicar el 35% de la variabilidad del “Desgaste Emocional”.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color w:val="292526"/>
          <w:sz w:val="24"/>
          <w:szCs w:val="24"/>
          <w:lang w:val="es-VE" w:eastAsia="es-VE"/>
        </w:rPr>
      </w:pPr>
      <w:r>
        <w:rPr>
          <w:rFonts w:cs="Times New Roman" w:ascii="Times New Roman" w:hAnsi="Times New Roman"/>
          <w:sz w:val="24"/>
          <w:szCs w:val="24"/>
          <w:lang w:val="es-ES"/>
        </w:rPr>
        <w:t>Ahora bien, el ajuste en los modelos de ecuaciones estructurales está determinado por los índices que indican el grado de concordancia entre los datos predichos por el modelo y los datos observados. Los índices de ajuste ayudan a medir si el modelo encaja lo suficientemente bien como para proporcionar una aproximación útil de la realidad y una explicación razonable de las tendencias de los datos. En nuestro caso, la tabla 2 contiene los principales índices de bondad de ajuste para la evaluación de nuestro modelo.</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color w:val="292526"/>
          <w:sz w:val="24"/>
          <w:szCs w:val="24"/>
          <w:highlight w:val="green"/>
          <w:lang w:val="es-ES" w:eastAsia="es-VE"/>
        </w:rPr>
      </w:pPr>
      <w:r>
        <w:rPr>
          <w:rFonts w:cs="Times New Roman" w:ascii="Times New Roman" w:hAnsi="Times New Roman"/>
          <w:color w:val="292526"/>
          <w:sz w:val="24"/>
          <w:szCs w:val="24"/>
          <w:highlight w:val="green"/>
          <w:lang w:val="es-ES" w:eastAsia="es-VE"/>
        </w:rPr>
      </w:r>
    </w:p>
    <w:p>
      <w:pPr>
        <w:pStyle w:val="Normal"/>
        <w:tabs>
          <w:tab w:val="clear" w:pos="708"/>
          <w:tab w:val="left" w:pos="142" w:leader="none"/>
          <w:tab w:val="left" w:pos="284" w:leader="none"/>
          <w:tab w:val="left" w:pos="426" w:leader="none"/>
        </w:tabs>
        <w:spacing w:lineRule="auto" w:line="24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Tabla 2. Índice de ajuste del modelo </w:t>
      </w:r>
      <w:r>
        <w:rPr>
          <w:rFonts w:cs="Times New Roman" w:ascii="Times New Roman" w:hAnsi="Times New Roman"/>
          <w:sz w:val="24"/>
          <w:szCs w:val="24"/>
          <w:lang w:val="es-VE" w:eastAsia="en-US"/>
        </w:rPr>
        <w:t>Esfuerzo-Recompensa</w:t>
      </w:r>
    </w:p>
    <w:tbl>
      <w:tblPr>
        <w:tblW w:w="7851" w:type="dxa"/>
        <w:jc w:val="left"/>
        <w:tblInd w:w="-108" w:type="dxa"/>
        <w:tblLayout w:type="fixed"/>
        <w:tblCellMar>
          <w:top w:w="0" w:type="dxa"/>
          <w:left w:w="108" w:type="dxa"/>
          <w:bottom w:w="0" w:type="dxa"/>
          <w:right w:w="108" w:type="dxa"/>
        </w:tblCellMar>
      </w:tblPr>
      <w:tblGrid>
        <w:gridCol w:w="926"/>
        <w:gridCol w:w="1203"/>
        <w:gridCol w:w="923"/>
        <w:gridCol w:w="933"/>
        <w:gridCol w:w="923"/>
        <w:gridCol w:w="924"/>
        <w:gridCol w:w="976"/>
        <w:gridCol w:w="1043"/>
      </w:tblGrid>
      <w:tr>
        <w:trPr>
          <w:trHeight w:val="526" w:hRule="atLeast"/>
        </w:trPr>
        <w:tc>
          <w:tcPr>
            <w:tcW w:w="926"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eastAsia="Symbol" w:cs="Symbol" w:ascii="Symbol" w:hAnsi="Symbol"/>
                <w:i/>
                <w:sz w:val="24"/>
                <w:szCs w:val="24"/>
                <w:lang w:val="es-VE"/>
              </w:rPr>
              <w:t></w:t>
            </w:r>
            <w:r>
              <w:rPr>
                <w:rFonts w:cs="Times New Roman" w:ascii="Times New Roman" w:hAnsi="Times New Roman"/>
                <w:i/>
                <w:sz w:val="24"/>
                <w:szCs w:val="24"/>
                <w:vertAlign w:val="superscript"/>
                <w:lang w:val="es-VE"/>
              </w:rPr>
              <w:t>2</w:t>
            </w:r>
          </w:p>
        </w:tc>
        <w:tc>
          <w:tcPr>
            <w:tcW w:w="120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cs="Times New Roman" w:ascii="Times New Roman" w:hAnsi="Times New Roman"/>
                <w:i/>
                <w:sz w:val="24"/>
                <w:szCs w:val="24"/>
                <w:lang w:val="es-VE"/>
              </w:rPr>
              <w:t>CMIN/DF</w:t>
            </w:r>
          </w:p>
        </w:tc>
        <w:tc>
          <w:tcPr>
            <w:tcW w:w="92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cs="Times New Roman" w:ascii="Times New Roman" w:hAnsi="Times New Roman"/>
                <w:i/>
                <w:sz w:val="24"/>
                <w:szCs w:val="24"/>
                <w:lang w:val="es-VE"/>
              </w:rPr>
              <w:t>GFI</w:t>
            </w:r>
          </w:p>
        </w:tc>
        <w:tc>
          <w:tcPr>
            <w:tcW w:w="93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cs="Times New Roman" w:ascii="Times New Roman" w:hAnsi="Times New Roman"/>
                <w:i/>
                <w:sz w:val="24"/>
                <w:szCs w:val="24"/>
                <w:lang w:val="es-VE"/>
              </w:rPr>
              <w:t>AGFI</w:t>
            </w:r>
          </w:p>
        </w:tc>
        <w:tc>
          <w:tcPr>
            <w:tcW w:w="92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cs="Times New Roman" w:ascii="Times New Roman" w:hAnsi="Times New Roman"/>
                <w:i/>
                <w:sz w:val="24"/>
                <w:szCs w:val="24"/>
                <w:lang w:val="es-VE"/>
              </w:rPr>
              <w:t>NFI</w:t>
            </w:r>
          </w:p>
        </w:tc>
        <w:tc>
          <w:tcPr>
            <w:tcW w:w="924"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cs="Times New Roman" w:ascii="Times New Roman" w:hAnsi="Times New Roman"/>
                <w:i/>
                <w:sz w:val="24"/>
                <w:szCs w:val="24"/>
                <w:lang w:val="es-VE"/>
              </w:rPr>
              <w:t>CFI</w:t>
            </w:r>
          </w:p>
        </w:tc>
        <w:tc>
          <w:tcPr>
            <w:tcW w:w="976"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cs="Times New Roman" w:ascii="Times New Roman" w:hAnsi="Times New Roman"/>
                <w:i/>
                <w:sz w:val="24"/>
                <w:szCs w:val="24"/>
                <w:lang w:val="es-VE"/>
              </w:rPr>
              <w:t>RMSEA</w:t>
            </w:r>
          </w:p>
        </w:tc>
        <w:tc>
          <w:tcPr>
            <w:tcW w:w="104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i/>
                <w:i/>
                <w:sz w:val="24"/>
                <w:szCs w:val="24"/>
                <w:lang w:val="es-VE"/>
              </w:rPr>
            </w:pPr>
            <w:r>
              <w:rPr>
                <w:rFonts w:cs="Times New Roman" w:ascii="Times New Roman" w:hAnsi="Times New Roman"/>
                <w:i/>
                <w:sz w:val="24"/>
                <w:szCs w:val="24"/>
                <w:lang w:val="es-VE"/>
              </w:rPr>
              <w:t>PRATIO</w:t>
            </w:r>
          </w:p>
        </w:tc>
      </w:tr>
      <w:tr>
        <w:trPr>
          <w:trHeight w:val="997" w:hRule="atLeast"/>
        </w:trPr>
        <w:tc>
          <w:tcPr>
            <w:tcW w:w="926"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0,855</w:t>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i/>
                <w:sz w:val="24"/>
                <w:szCs w:val="24"/>
                <w:lang w:val="es-VE"/>
              </w:rPr>
              <w:t>df</w:t>
            </w:r>
            <w:r>
              <w:rPr>
                <w:rFonts w:cs="Times New Roman" w:ascii="Times New Roman" w:hAnsi="Times New Roman"/>
                <w:sz w:val="24"/>
                <w:szCs w:val="24"/>
                <w:lang w:val="es-VE"/>
              </w:rPr>
              <w:t>=1</w:t>
            </w:r>
          </w:p>
        </w:tc>
        <w:tc>
          <w:tcPr>
            <w:tcW w:w="120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napToGrid w:val="false"/>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0,85</w:t>
            </w:r>
          </w:p>
        </w:tc>
        <w:tc>
          <w:tcPr>
            <w:tcW w:w="92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napToGrid w:val="false"/>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0,99</w:t>
            </w:r>
          </w:p>
        </w:tc>
        <w:tc>
          <w:tcPr>
            <w:tcW w:w="93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napToGrid w:val="false"/>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0,99</w:t>
            </w:r>
          </w:p>
        </w:tc>
        <w:tc>
          <w:tcPr>
            <w:tcW w:w="92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napToGrid w:val="false"/>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0,99</w:t>
            </w:r>
          </w:p>
        </w:tc>
        <w:tc>
          <w:tcPr>
            <w:tcW w:w="924"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napToGrid w:val="false"/>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00</w:t>
            </w:r>
          </w:p>
        </w:tc>
        <w:tc>
          <w:tcPr>
            <w:tcW w:w="976"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napToGrid w:val="false"/>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0,00</w:t>
            </w:r>
          </w:p>
        </w:tc>
        <w:tc>
          <w:tcPr>
            <w:tcW w:w="1043" w:type="dxa"/>
            <w:tcBorders>
              <w:top w:val="single" w:sz="4" w:space="0" w:color="000000"/>
              <w:bottom w:val="single" w:sz="4" w:space="0" w:color="000000"/>
            </w:tcBorders>
          </w:tcPr>
          <w:p>
            <w:pPr>
              <w:pStyle w:val="Normal"/>
              <w:tabs>
                <w:tab w:val="clear" w:pos="708"/>
                <w:tab w:val="left" w:pos="142" w:leader="none"/>
                <w:tab w:val="left" w:pos="284" w:leader="none"/>
                <w:tab w:val="left" w:pos="426" w:leader="none"/>
              </w:tabs>
              <w:snapToGrid w:val="false"/>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0.17</w:t>
            </w:r>
          </w:p>
        </w:tc>
      </w:tr>
    </w:tbl>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color w:val="292526"/>
          <w:sz w:val="24"/>
          <w:szCs w:val="24"/>
          <w:lang w:val="es-VE" w:eastAsia="es-VE"/>
        </w:rPr>
      </w:pPr>
      <w:r>
        <w:rPr>
          <w:rFonts w:cs="Times New Roman" w:ascii="Times New Roman" w:hAnsi="Times New Roman"/>
          <w:sz w:val="24"/>
          <w:szCs w:val="24"/>
          <w:lang w:val="es-ES"/>
        </w:rPr>
        <w:t xml:space="preserve">El valor de la </w:t>
      </w:r>
      <w:r>
        <w:rPr>
          <w:rFonts w:eastAsia="Symbol" w:cs="Symbol" w:ascii="Symbol" w:hAnsi="Symbol"/>
          <w:i/>
          <w:sz w:val="24"/>
          <w:szCs w:val="24"/>
          <w:lang w:val="es-VE"/>
        </w:rPr>
        <w:t></w:t>
      </w:r>
      <w:r>
        <w:rPr>
          <w:rFonts w:cs="Times New Roman" w:ascii="Times New Roman" w:hAnsi="Times New Roman"/>
          <w:i/>
          <w:sz w:val="24"/>
          <w:szCs w:val="24"/>
          <w:vertAlign w:val="superscript"/>
          <w:lang w:val="es-VE"/>
        </w:rPr>
        <w:t>2</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no resultó significativo (p=</w:t>
      </w:r>
      <w:r>
        <w:rPr>
          <w:rFonts w:cs="Times New Roman" w:ascii="Times New Roman" w:hAnsi="Times New Roman"/>
          <w:color w:val="292526"/>
          <w:sz w:val="24"/>
          <w:szCs w:val="24"/>
          <w:lang w:val="es-VE" w:eastAsia="es-VE"/>
        </w:rPr>
        <w:t xml:space="preserve"> .26). Este dato nos señala un buen ajuste y nos permite aceptar el modelo; sin embargo, dada la inestabilidad que suele mostrar la </w:t>
      </w:r>
      <w:r>
        <w:rPr>
          <w:rFonts w:eastAsia="Symbol" w:cs="Symbol" w:ascii="Symbol" w:hAnsi="Symbol"/>
          <w:i/>
          <w:sz w:val="24"/>
          <w:szCs w:val="24"/>
          <w:lang w:val="es-VE"/>
        </w:rPr>
        <w:t></w:t>
      </w:r>
      <w:r>
        <w:rPr>
          <w:rFonts w:cs="Times New Roman" w:ascii="Times New Roman" w:hAnsi="Times New Roman"/>
          <w:i/>
          <w:sz w:val="24"/>
          <w:szCs w:val="24"/>
          <w:vertAlign w:val="superscript"/>
          <w:lang w:val="es-VE"/>
        </w:rPr>
        <w:t>2</w:t>
      </w:r>
      <w:r>
        <w:rPr>
          <w:rFonts w:cs="Times New Roman" w:ascii="Times New Roman" w:hAnsi="Times New Roman"/>
          <w:color w:val="292526"/>
          <w:sz w:val="24"/>
          <w:szCs w:val="24"/>
          <w:lang w:val="es-VE" w:eastAsia="es-VE"/>
        </w:rPr>
        <w:t xml:space="preserve"> como resultado del tamaño muestral </w:t>
      </w:r>
      <w:r>
        <w:fldChar w:fldCharType="begin"/>
      </w:r>
      <w:r>
        <w:rPr>
          <w:sz w:val="24"/>
          <w:szCs w:val="24"/>
          <w:rFonts w:cs="Times New Roman" w:ascii="Times New Roman" w:hAnsi="Times New Roman"/>
          <w:color w:val="292526"/>
          <w:lang w:val="es-VE" w:eastAsia="en-US"/>
        </w:rPr>
        <w:instrText xml:space="preserve">ADDIN CSL_CITATION { "citationItems" : [ { "id" : "ITEM-1", "itemData" : { "DOI" : "10.1016/j.paid.2006.09.018", "ISBN" : "4925183451", "ISSN" : "01918869", "abstract" : "For journal editors, reviewers, and readers of research articles, structural equation model (SEM) fit has recently become a confusing and contentious area of evaluative methodology. Proponents of two kinds of approaches to model fit can be identified: those who adhere strictly to the result from a null hypothesis significance test, and those who ignore this and instead index model fit as an approximation function. Both have principled reasons for their respective course of action. This paper argues that the chi-square exact-fit test is the only substantive test of fit for SEM, but, its sensitivity to discrepancies from expected values at increasing sample sizes can be highly problematic if those discrepancies are considered trivial from an explanatory-theory perspective. On the other hand, suitably scaled indices of approximate fit do not possess this sensitivity to sample size, but neither are they \"tests\" of model fit. The proposed solution to this dilemma is to consider the substantive \"consequences\" of accepting one explanatory model over another in terms of the predictive accuracy of theory-relevant-criteria. If there are none to be evaluated, then it is proposed that no scientifically worthwhile distinction between \"competing\" models can thus be made, which of course begs the question as to why such a SEM application was undertaken in the first place. ?? 2006 Elsevier Ltd. All rights reserved.", "author" : [ { "dropping-particle" : "", "family" : "Barrett", "given" : "Paul", "non-dropping-particle" : "", "parse-names" : false, "suffix" : "" } ], "container-title" : "Personality and Individual Differences", "id" : "ITEM-1", "issue" : "5", "issued" : { "date-parts" : [ [ "2007" ] ] }, "page" : "815-824", "title" : "Structural equation modelling: Adjudging model fit", "type" : "article-journal", "volume" : "42" }, "uris" : [ "http://www.mendeley.com/documents/?uuid=8bbd1aca-ab61-4926-a9b4-f76fe8e07b58" ] } ], "mendeley" : { "formattedCitation" : "(Barrett, 2007)", "plainTextFormattedCitation" : "(Barrett, 2007)", "previouslyFormattedCitation" : "(Barrett, 2007)" }, "properties" : { "noteIndex" : 0 }, "schema" : "https://github.com/citation-style-language/schema/raw/master/csl-citation.json" }</w:instrText>
      </w:r>
      <w:r>
        <w:rPr>
          <w:rFonts w:cs="Times New Roman" w:ascii="Times New Roman" w:hAnsi="Times New Roman"/>
          <w:color w:val="292526"/>
          <w:sz w:val="24"/>
          <w:szCs w:val="24"/>
          <w:lang w:val="es-VE" w:eastAsia="en-US"/>
        </w:rPr>
      </w:r>
      <w:r>
        <w:rPr>
          <w:sz w:val="24"/>
          <w:szCs w:val="24"/>
          <w:rFonts w:cs="Times New Roman" w:ascii="Times New Roman" w:hAnsi="Times New Roman"/>
          <w:color w:val="292526"/>
          <w:lang w:val="es-VE" w:eastAsia="en-US"/>
        </w:rPr>
        <w:fldChar w:fldCharType="separate"/>
      </w:r>
      <w:r>
        <w:rPr>
          <w:rFonts w:cs="Times New Roman" w:ascii="Times New Roman" w:hAnsi="Times New Roman"/>
          <w:color w:val="292526"/>
          <w:sz w:val="24"/>
          <w:szCs w:val="24"/>
          <w:lang w:val="es-VE" w:eastAsia="en-US"/>
        </w:rPr>
        <w:t>(Barrett, 2007)</w:t>
      </w:r>
      <w:r>
        <w:rPr>
          <w:rFonts w:cs="Times New Roman" w:ascii="Times New Roman" w:hAnsi="Times New Roman"/>
          <w:color w:val="292526"/>
          <w:sz w:val="24"/>
          <w:szCs w:val="24"/>
          <w:lang w:val="es-VE" w:eastAsia="en-US"/>
        </w:rPr>
      </w:r>
      <w:r>
        <w:rPr>
          <w:sz w:val="24"/>
          <w:szCs w:val="24"/>
          <w:rFonts w:cs="Times New Roman" w:ascii="Times New Roman" w:hAnsi="Times New Roman"/>
          <w:color w:val="292526"/>
          <w:lang w:val="es-VE" w:eastAsia="en-US"/>
        </w:rPr>
        <w:fldChar w:fldCharType="end"/>
      </w:r>
      <w:r>
        <w:rPr>
          <w:rFonts w:cs="Times New Roman" w:ascii="Times New Roman" w:hAnsi="Times New Roman"/>
          <w:color w:val="292526"/>
          <w:sz w:val="24"/>
          <w:szCs w:val="24"/>
          <w:lang w:val="es-VE" w:eastAsia="es-VE"/>
        </w:rPr>
        <w:t>, complementamos esta información con otros índices de bondad de ajuste como el índice CMIN/DF el cual es menos sensible a los problemas de tamaño de la muestra. El valor de este índice se encuentra por debajo de los niveles que refieren los autores (&lt; 3)</w:t>
      </w:r>
      <w:r>
        <w:rPr>
          <w:rFonts w:cs="Times New Roman" w:ascii="Times New Roman" w:hAnsi="Times New Roman"/>
          <w:sz w:val="24"/>
          <w:szCs w:val="24"/>
          <w:lang w:val="es-ES"/>
        </w:rPr>
        <w:t xml:space="preserve"> (</w:t>
      </w:r>
      <w:r>
        <w:rPr>
          <w:rFonts w:cs="Times New Roman" w:ascii="Times New Roman" w:hAnsi="Times New Roman"/>
          <w:color w:val="292526"/>
          <w:sz w:val="24"/>
          <w:szCs w:val="24"/>
          <w:lang w:val="es-VE" w:eastAsia="es-VE"/>
        </w:rPr>
        <w:t xml:space="preserve">Hair et al., 2009), lo que refuerza la idea de que el modelo es aceptable. El GFI y AGFI se acercan a 1, lo cual demuestra un excelente ajuste global del modelo. Asimismo, los indicadores del ajuste incremental NFI y CFI presentan un muy buen ajuste acercándose a la unidad. El RMSEA (0.00) está muy por debajo del umbral establecido por los autores (&lt; 0.05) </w:t>
      </w:r>
      <w:r>
        <w:rPr>
          <w:rFonts w:cs="Times New Roman" w:ascii="Times New Roman" w:hAnsi="Times New Roman"/>
          <w:sz w:val="24"/>
          <w:szCs w:val="24"/>
          <w:lang w:val="es-ES"/>
        </w:rPr>
        <w:t>(</w:t>
      </w:r>
      <w:r>
        <w:rPr>
          <w:rFonts w:eastAsia="Batang;바탕" w:cs="Times New Roman" w:ascii="Times New Roman" w:hAnsi="Times New Roman"/>
          <w:sz w:val="24"/>
          <w:szCs w:val="24"/>
          <w:lang w:val="es-ES" w:eastAsia="ko-KR"/>
        </w:rPr>
        <w:t xml:space="preserve">Browne &amp; Cudeck, 1993; </w:t>
      </w:r>
      <w:r>
        <w:fldChar w:fldCharType="begin"/>
      </w:r>
      <w:r>
        <w:rPr>
          <w:sz w:val="24"/>
          <w:szCs w:val="24"/>
          <w:rFonts w:eastAsia="Batang;바탕" w:cs="Times New Roman" w:ascii="Times New Roman" w:hAnsi="Times New Roman"/>
          <w:lang w:val="es-ES" w:eastAsia="en-US"/>
        </w:rPr>
        <w:instrText xml:space="preserve">ADDIN CSL_CITATION { "citationItems" : [ { "id" : "ITEM-1", "itemData" : { "author" : [ { "dropping-particle" : "", "family" : "Chen", "given" : "Feinian", "non-dropping-particle" : "", "parse-names" : false, "suffix" : "" }, { "dropping-particle" : "", "family" : "Curran", "given" : "Patrick J", "non-dropping-particle" : "", "parse-names" : false, "suffix" : "" }, { "dropping-particle" : "", "family" : "Bollen", "given" : "Kenneth A", "non-dropping-particle" : "", "parse-names" : false, "suffix" : "" }, { "dropping-particle" : "", "family" : "Kirby", "given" : "James", "non-dropping-particle" : "", "parse-names" : false, "suffix" : "" }, { "dropping-particle" : "", "family" : "Paxton", "given" : "Pamela", "non-dropping-particle" : "", "parse-names" : false, "suffix" : "" } ], "container-title" : "Sociological Methods &amp;Research", "id" : "ITEM-1", "issue" : "4", "issued" : { "date-parts" : [ [ "2008" ] ] }, "page" : "462-494", "title" : "An empirical evaluation of the use of fixed cutoff points in RMSEA test statistic in structural equation models", "type" : "article-journal", "volume" : "36" }, "uris" : [ "http://www.mendeley.com/documents/?uuid=8e52c78a-1193-4a2a-a534-41dec669d3ee" ] } ], "mendeley" : { "formattedCitation" : "(Chen, Curran, Bollen, Kirby, &amp; Paxton, 2008)", "manualFormatting" : "Chen et al,, 2008)", "plainTextFormattedCitation" : "(Chen, Curran, Bollen, Kirby, &amp; Paxton, 2008)", "previouslyFormattedCitation" : "(Chen, Curran, Bollen, Kirby, &amp; Paxton, 2008)" }, "properties" : { "noteIndex" : 0 }, "schema" : "https://github.com/citation-style-language/schema/raw/master/csl-citation.json" }</w:instrText>
      </w:r>
      <w:r>
        <w:rPr>
          <w:rFonts w:eastAsia="Batang;바탕" w:cs="Times New Roman" w:ascii="Times New Roman" w:hAnsi="Times New Roman"/>
          <w:sz w:val="24"/>
          <w:szCs w:val="24"/>
          <w:lang w:val="es-ES" w:eastAsia="en-US"/>
        </w:rPr>
      </w:r>
      <w:r>
        <w:rPr>
          <w:sz w:val="24"/>
          <w:szCs w:val="24"/>
          <w:rFonts w:eastAsia="Batang;바탕" w:cs="Times New Roman" w:ascii="Times New Roman" w:hAnsi="Times New Roman"/>
          <w:lang w:val="es-ES" w:eastAsia="en-US"/>
        </w:rPr>
        <w:fldChar w:fldCharType="separate"/>
      </w:r>
      <w:r>
        <w:rPr>
          <w:rFonts w:eastAsia="Batang;바탕" w:cs="Times New Roman" w:ascii="Times New Roman" w:hAnsi="Times New Roman"/>
          <w:sz w:val="24"/>
          <w:szCs w:val="24"/>
          <w:lang w:val="es-ES" w:eastAsia="en-US"/>
        </w:rPr>
        <w:t>Chen et al,, 2008)</w:t>
      </w:r>
      <w:r>
        <w:rPr>
          <w:rFonts w:eastAsia="Batang;바탕" w:cs="Times New Roman" w:ascii="Times New Roman" w:hAnsi="Times New Roman"/>
          <w:sz w:val="24"/>
          <w:szCs w:val="24"/>
          <w:lang w:val="es-ES" w:eastAsia="en-US"/>
        </w:rPr>
      </w:r>
      <w:r>
        <w:rPr>
          <w:sz w:val="24"/>
          <w:szCs w:val="24"/>
          <w:rFonts w:eastAsia="Batang;바탕" w:cs="Times New Roman" w:ascii="Times New Roman" w:hAnsi="Times New Roman"/>
          <w:lang w:val="es-ES" w:eastAsia="en-US"/>
        </w:rPr>
        <w:fldChar w:fldCharType="end"/>
      </w:r>
      <w:r>
        <w:rPr>
          <w:rFonts w:eastAsia="Batang;바탕" w:cs="Times New Roman" w:ascii="Times New Roman" w:hAnsi="Times New Roman"/>
          <w:sz w:val="24"/>
          <w:szCs w:val="24"/>
          <w:lang w:val="es-ES" w:eastAsia="ko-KR"/>
        </w:rPr>
        <w:t>,</w:t>
      </w:r>
      <w:r>
        <w:rPr>
          <w:rFonts w:cs="Times New Roman" w:ascii="Times New Roman" w:hAnsi="Times New Roman"/>
          <w:color w:val="292526"/>
          <w:sz w:val="24"/>
          <w:szCs w:val="24"/>
          <w:lang w:val="es-VE" w:eastAsia="es-VE"/>
        </w:rPr>
        <w:t xml:space="preserve"> lo que constituye una evidencia a favor de la aceptación del modelo. En resumen, el modelo propuesto obtuvo buenos indices de ajuste.</w:t>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color w:val="292526"/>
          <w:sz w:val="24"/>
          <w:szCs w:val="24"/>
          <w:lang w:val="es-VE" w:eastAsia="es-VE"/>
        </w:rPr>
      </w:pPr>
      <w:r>
        <w:rPr>
          <w:rFonts w:cs="Times New Roman" w:ascii="Times New Roman" w:hAnsi="Times New Roman"/>
          <w:color w:val="292526"/>
          <w:sz w:val="24"/>
          <w:szCs w:val="24"/>
          <w:lang w:val="es-VE" w:eastAsia="es-VE"/>
        </w:rPr>
      </w:r>
    </w:p>
    <w:p>
      <w:pPr>
        <w:pStyle w:val="Normal"/>
        <w:tabs>
          <w:tab w:val="clear" w:pos="708"/>
          <w:tab w:val="left" w:pos="142" w:leader="none"/>
          <w:tab w:val="left" w:pos="284"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iscusión y conclusiones</w:t>
      </w:r>
    </w:p>
    <w:p>
      <w:pPr>
        <w:pStyle w:val="Normal"/>
        <w:spacing w:lineRule="auto" w:line="256"/>
        <w:jc w:val="both"/>
        <w:rPr/>
      </w:pPr>
      <w:r>
        <w:rPr>
          <w:rFonts w:cs="Times New Roman" w:ascii="Times New Roman" w:hAnsi="Times New Roman"/>
          <w:sz w:val="24"/>
          <w:szCs w:val="24"/>
        </w:rPr>
        <w:t xml:space="preserve">Nuestro estudio ha permitido comprobar la vigencia del modelo de esfuerzo-recompesa sobre los procesos de burnout. Pero, si bien se ha visto la importancia de ambas variables, también ha indagado en la relación que otras variables mediadoras pueden tener sobre el desgaste profesional. </w:t>
      </w:r>
    </w:p>
    <w:p>
      <w:pPr>
        <w:pStyle w:val="Normal"/>
        <w:spacing w:lineRule="auto" w:line="256"/>
        <w:jc w:val="both"/>
        <w:rPr/>
      </w:pPr>
      <w:r>
        <w:rPr>
          <w:rFonts w:cs="Times New Roman" w:ascii="Times New Roman" w:hAnsi="Times New Roman"/>
          <w:sz w:val="24"/>
          <w:szCs w:val="24"/>
        </w:rPr>
        <w:t>El modelo propuesto, así como los análisis de bondad y relación entre variables, mostraron como el burnout en enfermeras está afectado por el sobreesfuerzo de estas y por las bajas recompensas percibidas del desempeño, aunque en este último caso dicha relación está mediada por la experiencia laboral de estas trabajadoras.</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Así, en términos generales, podemos señalar que los recursos del trabajo (tal como es el caso de la experiencia laboral) ejercen un papel importante en el estrés crónico de las enfermeras </w:t>
      </w:r>
      <w:r>
        <w:fldChar w:fldCharType="begin"/>
      </w:r>
      <w:r>
        <w:rPr>
          <w:sz w:val="24"/>
          <w:szCs w:val="24"/>
          <w:rFonts w:cs="Times New Roman" w:ascii="Times New Roman" w:hAnsi="Times New Roman"/>
          <w:lang w:val="en-US" w:eastAsia="en-US"/>
        </w:rPr>
        <w:instrText xml:space="preserve">ADDIN CSL_CITATION { "citationItems" : [ { "id" : "ITEM-1", "itemData" : { "ISSN" : "1224-8398", "abstract" : "Healthcare professionals' burnout is a response to the prolonged exposure to occupational stress and affects negatively both the employee and the organization. The aim of the present review is to discuss the relevant burnout risk factors for European healthcare professionals working in hospitals and clinics. A systematic search of articles published between January 2000 and December 2011 was conducted in several databases (ISI Web of Knowledge, PsychArticles, SagePub, PubMed and Cochrane database of systematic reviews). After the analysis of the 4335 articles found, 53 met the inclusion criteria and were included in the review. Results confirm the main role of occupational and organizational risk factors while pointing out that psychosocial factors have a small yet statistically significant influence on burnout development. Socio-demographic factors, although included in the majority of studies, seem to have little impact on burnout. In conclusion, the review pointed out that although the healthcare systems across Europe are fundamentally different, healthcare professionals present similar risk factors concerning burnout. \u00a9 2012 ASCR Publishing House.", "author" : [ { "dropping-particle" : "", "family" : "Bria", "given" : "Mara", "non-dropping-particle" : "", "parse-names" : false, "suffix" : "" }, { "dropping-particle" : "", "family" : "Baban", "given" : "Adriana", "non-dropping-particle" : "", "parse-names" : false, "suffix" : "" }, { "dropping-particle" : "", "family" : "Dumitrascu", "given" : "Dan L.", "non-dropping-particle" : "", "parse-names" : false, "suffix" : "" } ], "container-title" : "Cognition, Brain, Behavior. An Interdisciplinary Journal", "id" : "ITEM-1", "issue" : "3", "issued" : { "date-parts" : [ [ "2012" ] ] }, "page" : "423-452", "title" : "Systematic Review of burnout risk factors among European healthcare professionals.", "type" : "article-journal", "volume" : "16" }, "uris" : [ "http://www.mendeley.com/documents/?uuid=d06394bb-6325-4fbc-83aa-58d426591896" ] } ], "mendeley" : { "formattedCitation" : "(Bria et al., 2012)", "manualFormatting" : "(Bria et al., 2012", "plainTextFormattedCitation" : "(Bria et al., 2012)", "previouslyFormattedCitation" : "(Bria et al.,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a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ijnurstu.2016.01.008", "ISBN" : "0020-7489", "ISSN" : "00207489", "PMID" : "27087296", "abstract" : "Background: Shiftwork is a major job demand for nurses and has been related to various negative consequences. Research suggests that personal and job resources moderate the impact of work schedules on stress, health and well-being. Objectives: This longitudinal study examined whether the interactions of personal and job resources with work schedule demands predicted work engagement and emotional exhaustion in nursing. Design: This longitudinal study included two waves of data collection with a one year follow-up using self-report questionnaires among 247 nurses working shifts or irregular working hours in residential care for the elderly in the Netherlands. Methods: Moderated structural equation modelling was conducted to examine the interactions between personal and job resources and work schedule demands. Two work schedule demands were assessed: type of work schedule (demanding vs. less demanding) and average weekly working hours. Two personal resources, active coping and healthy lifestyle, and two job resources, work schedule control and the work schedule fit with nurses' private life, were assessed. Results: Results showed that the work schedule fit with nurses' private life buffered the relationship between work schedule demands and emotional exhaustion one year later. Furthermore, the work schedule fit with nurses' private life increased work engagement one year later when work schedule demands were high. Work schedule control strengthened the positive relationship between work schedule demands and emotional exhaustion one year later. The personal resources, active coping and healthy lifestyle were no moderators in this model. Conclusion: Nurses suffer less from decreasing work engagement and emotional exhaustion due to work schedule demands when their work schedules fit with their private lives. Work schedule control did not buffer, but strengthened the positive relationship between weekly working hours and emotional exhaustion one year later. Job resources appeared to be more important for nurses' well-being than personal resources. These findings highlight the importance of the fit of a work schedule with nurse's private life, if the work schedule is demanding.", "author" : [ { "dropping-particle" : "", "family" : "Peters", "given" : "Velibor", "non-dropping-particle" : "", "parse-names" : false, "suffix" : "" }, { "dropping-particle" : "", "family" : "Houkes", "given" : "Inge", "non-dropping-particle" : "", "parse-names" : false, "suffix" : "" }, { "dropping-particle" : "", "family" : "Rijk", "given" : "Angelique E.", "non-dropping-particle" : "de", "parse-names" : false, "suffix" : "" }, { "dropping-particle" : "", "family" : "Bohle", "given" : "Philip L.", "non-dropping-particle" : "", "parse-names" : false, "suffix" : "" }, { "dropping-particle" : "", "family" : "Engels", "given" : "Josephine A.", "non-dropping-particle" : "", "parse-names" : false, "suffix" : "" }, { "dropping-particle" : "", "family" : "Nijhuis", "given" : "Frans J N", "non-dropping-particle" : "", "parse-names" : false, "suffix" : "" } ], "container-title" : "International Journal of Nursing Studies", "id" : "ITEM-1", "issued" : { "date-parts" : [ [ "2016" ] ] }, "page" : "31-46", "publisher" : "Elsevier Ltd", "title" : "Which resources moderate the effects of demanding work schedules on nurses working in residential elder care? A longitudinal study", "type" : "article-journal", "volume" : "58" }, "uris" : [ "http://www.mendeley.com/documents/?uuid=a6f24e3f-0371-47ac-b0cb-32cda091f671" ] } ], "mendeley" : { "formattedCitation" : "(Peters et al., 2016)", "manualFormatting" : "Peters et al., 2016)", "plainTextFormattedCitation" : "(Peters et al., 2016)", "previouslyFormattedCitation" : "(Peters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ers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tos resultados estarían alineados con los hallazgos de </w:t>
      </w:r>
      <w:r>
        <w:fldChar w:fldCharType="begin"/>
      </w:r>
      <w:r>
        <w:rPr>
          <w:sz w:val="24"/>
          <w:szCs w:val="24"/>
          <w:rFonts w:cs="Times New Roman" w:ascii="Times New Roman" w:hAnsi="Times New Roman"/>
          <w:lang w:val="en-US" w:eastAsia="en-US"/>
        </w:rPr>
        <w:instrText xml:space="preserve">ADDIN CSL_CITATION { "citationItems" : [ { "id" : "ITEM-1", "itemData" : { "DOI" : "10.1016/j.ijnurstu.2014.11.004", "ISBN" : "0020-7489", "ISSN" : "00207489", "PMID" : "25468279", "abstract" : "Background: Burnout is an important problem in health care professionals and is associated with a decrease in occupational well-being and an increase in absenteeism, turnover and illness. Nurses are found to be vulnerable to burnout, but emergency nurses are even more so, since emergency nursing is characterized by unpredictability, overcrowding and continuous confrontation with a broad range of diseases, injuries and traumatic events. Objectives: This systematic review aims (1) to explore the prevalence of burnout in emergency nurses and (2) to identify specific (individual and work related) determinants of burnout in this population. Method: A systematic review of empirical quantitative studies on burnout in emergency nurses, published in English between 1989 and 2014. Data sources: The databases NCBI PubMed, Embase, ISI Web of Knowledge, Informa HealthCare, Picarta, Cinahl and Scielo were searched. Results: Seventeen studies were included in this review. On average 26% of the emergency nurses suffered from burnout. Individual factors such as demographic variables, personality characteristics and coping strategies were predictive of burnout. Work related factors such as exposure to traumatic events, job characteristics and organizational variables were also found to be determinants of burnout in this population. Conclusions: Burnout rates in emergency nurses are high. Job demands, job control, social support and exposure to traumatic events are determinants of burnout, as well as several organizational variables. As a consequence specific action targets for hospital management are formulated to prevent turnover and burnout in emergency nurses.", "author" : [ { "dropping-particle" : "", "family" : "Adriaenssens", "given" : "Jef", "non-dropping-particle" : "", "parse-names" : false, "suffix" : "" }, { "dropping-particle" : "", "family" : "Gucht", "given" : "V\u00e9ronique", "non-dropping-particle" : "De", "parse-names" : false, "suffix" : "" }, { "dropping-particle" : "", "family" : "Maes", "given" : "Stan", "non-dropping-particle" : "", "parse-names" : false, "suffix" : "" } ], "container-title" : "International Journal of Nursing Studies", "id" : "ITEM-1", "issue" : "2", "issued" : { "date-parts" : [ [ "2015" ] ] }, "page" : "649-661", "title" : "Determinants and prevalence of burnout in emergency nurses: A systematic review of 25 years of research", "type" : "article-journal", "volume" : "52" }, "uris" : [ "http://www.mendeley.com/documents/?uuid=50331453-d0eb-4102-9092-b54afe83ee1e" ] } ], "mendeley" : { "formattedCitation" : "(Adriaenssens, De Gucht, &amp; Maes, 2015)", "manualFormatting" : "Adriaenssens et al. (2015)", "plainTextFormattedCitation" : "(Adriaenssens, De Gucht, &amp; Maes, 2015)", "previouslyFormattedCitation" : "(Adriaenssens, De Gucht, &amp; Maes,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iaenssens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ienes encontraron como los factores individuales tenían un papel predictivo en el agotamiento del personal de enfermería. También estaría en consonancia con los resultados encontrados por otros autores (</w:t>
      </w:r>
      <w:r>
        <w:fldChar w:fldCharType="begin"/>
      </w:r>
      <w:r>
        <w:rPr>
          <w:sz w:val="24"/>
          <w:szCs w:val="24"/>
          <w:rFonts w:cs="Times New Roman" w:ascii="Times New Roman" w:hAnsi="Times New Roman"/>
          <w:lang w:val="en-US" w:eastAsia="en-US"/>
        </w:rPr>
        <w:instrText xml:space="preserve">ADDIN CSL_CITATION { "citationItems" : [ { "id" : "ITEM-1", "itemData" : { "DOI" : "10.1016/j.ridd.2008.07.002", "ISBN" : "0891-4222", "ISSN" : "08914222", "PMID" : "18760565", "abstract" : "Theories applied to work stress predict that coping will mediate and support will moderate the impact of work demands on worker well-being. We explored the mediating and moderating effects of coping and support on the relationship between perceived work demands and burnout in support staff working with adults with intellectual disabilities. Ninety-six support staff completed questionnaires that measured demographic factors, perceived work demands, coping, support, and burnout. A sub-sample participated in a follow-up 22 months later. Cross-sectional regression analyses revealed a relationship between work demands and emotional exhaustion burnout that reduced when wishful thinking coping was introduced as a predictor. Exploration of multiple mediator effects using bootstrap methods revealed that wishful thinking partially mediated the relationship between work demands and emotional exhaustion but practical coping did not. Practical coping had a main effect relationship with personal accomplishment, and there was evidence that support moderated the impact of work demands on personal accomplishment (although not fully consistent with theory). Study variables, other than personal accomplishment, were stable over 22 months but no longitudinal relationships between coping and burnout was found. These findings emphasise the importance of coping in managing work demands and for the development of burnout in support staff. \u00a9 2008 Elsevier Ltd. All rights reserved.", "author" : [ { "dropping-particle" : "", "family" : "Devereux", "given" : "Jason M.", "non-dropping-particle" : "", "parse-names" : false, "suffix" : "" }, { "dropping-particle" : "", "family" : "Hastings", "given" : "Richard P.", "non-dropping-particle" : "", "parse-names" : false, "suffix" : "" }, { "dropping-particle" : "", "family" : "Noone", "given" : "Stephen J.", "non-dropping-particle" : "", "parse-names" : false, "suffix" : "" }, { "dropping-particle" : "", "family" : "Firth", "given" : "Alison", "non-dropping-particle" : "", "parse-names" : false, "suffix" : "" }, { "dropping-particle" : "", "family" : "Totsika", "given" : "Vaso", "non-dropping-particle" : "", "parse-names" : false, "suffix" : "" } ], "container-title" : "Research in Developmental Disabilities", "id" : "ITEM-1", "issue" : "2", "issued" : { "date-parts" : [ [ "2009" ] ] }, "page" : "367-377", "title" : "Social support and coping as mediators or moderators of the impact of work stressors on burnout in intellectual disability support staff", "type" : "article-journal", "volume" : "30" }, "uris" : [ "http://www.mendeley.com/documents/?uuid=15d3e034-02e5-4543-8ece-fdaa2e61afb8" ] } ], "mendeley" : { "formattedCitation" : "(Devereux et al., 2009)", "manualFormatting" : "Devereux et al. (2009)", "plainTextFormattedCitation" : "(Devereux et al., 2009)", "previouslyFormattedCitation" : "(Devereux et al.,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vereux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11/j.1365-2648.2010.05576.x", "ISBN" : "1365-2648 (Electronic)\\n0309-2402 (Linking)", "ISSN" : "03092402", "PMID" : "21261698", "abstract" : "This paper is a report of a study investigating nurse burnout and its association with occupational stressors in Shanghai, China.", "author" : [ { "dropping-particle" : "", "family" : "Xie", "given" : "Zhenyu", "non-dropping-particle" : "", "parse-names" : false, "suffix" : "" }, { "dropping-particle" : "", "family" : "Wang", "given" : "Aolin", "non-dropping-particle" : "", "parse-names" : false, "suffix" : "" }, { "dropping-particle" : "", "family" : "Chen", "given" : "Bo", "non-dropping-particle" : "", "parse-names" : false, "suffix" : "" } ], "container-title" : "Journal of Advanced Nursing", "id" : "ITEM-1", "issue" : "7", "issued" : { "date-parts" : [ [ "2011" ] ] }, "page" : "1537-1546", "title" : "Nurse burnout and its association with occupational stress in a cross-sectional study in Shanghai", "type" : "article-journal", "volume" : "67" }, "uris" : [ "http://www.mendeley.com/documents/?uuid=eee0a754-b825-4c09-a044-adb2b4cdb348" ] } ], "mendeley" : { "formattedCitation" : "(Xie et al., 2011)", "manualFormatting" : "Xie et al. (2011)", "plainTextFormattedCitation" : "(Xie et al., 2011)", "previouslyFormattedCitation" : "(Xie et al.,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ie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ienes sugieren que la experiencia laboral se asociaba positivamente con el mejoramiento del logro personal de las enfermeras.</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Los hallazgos de nuestro trabajo rescatan el valor de la experiencia laboral como un recurso personal de las enfermeras que muestra un efecto mediador en la percepción de la recompensa recibida por el desempeño realizado y su efecto en el desgaste profesional.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Así, las enfermeras con mayor experiencia laboral abordarán mejor las situaciones de angustia emocional como reacción a la falta de reciprocidad entre el sobreesfuerzo y las ganancias obtenidas a ese desempeño </w:t>
      </w:r>
      <w:r>
        <w:fldChar w:fldCharType="begin"/>
      </w:r>
      <w:r>
        <w:rPr>
          <w:sz w:val="24"/>
          <w:szCs w:val="24"/>
          <w:rFonts w:cs="Times New Roman" w:ascii="Times New Roman" w:hAnsi="Times New Roman"/>
          <w:lang w:val="en-US" w:eastAsia="en-US"/>
        </w:rPr>
        <w:instrText xml:space="preserve">ADDIN CSL_CITATION { "citationItems" : [ { "id" : "ITEM-1", "itemData" : { "DOI" : "10.1037/a0028338", "ISBN" : "1072-5245", "ISSN" : "1573-3424", "abstract" : "The model of effort\u2013reward imbalance, with its 2 components effort\u2013reward imbalance (ERI) and overcommitment (OC), has proven its significance in the area of work stress and occupational health. The 2 aims of the present study were to study the relationships of the 2 model components ERI (as a measure of chronic work stress) and OC (as a person variable) with self-rated emotional exhaustion (as a personal outcome) as well as supervisor-rated job performance (as an organizational outcome). Second, we tested the often neglected interaction hypothesis of the model, which proposes that OC potentiates the detrimental relationships between ERI and respective outcome variables. We applied multilevel modeling based on data from 152 employees nested in 20 teams from a German manufacturing company. Our results showed that ERI was positively related to emotional exhaustion and negatively related to supervisor-rated job performance, whereas OC was unrelated to emotional exhaustion and job performance. Testing the interaction hypothesis by taking OC into account as a moderator, our data showed that OC significantly aggravated the associations between ERI and emotional exhaustion, as well as ERI and job performance. We discuss limitations and implications for future research and practice. (PsycINFO Database Record (c) 2012 APA, all rights reserved) (journal abstract)", "author" : [ { "dropping-particle" : "", "family" : "Feuerhahn", "given" : "Nicolas", "non-dropping-particle" : "", "parse-names" : false, "suffix" : "" }, { "dropping-particle" : "", "family" : "K\u00fchnel", "given" : "Jana", "non-dropping-particle" : "", "parse-names" : false, "suffix" : "" }, { "dropping-particle" : "", "family" : "Kudielka", "given" : "Brigitte M.", "non-dropping-particle" : "", "parse-names" : false, "suffix" : "" } ], "container-title" : "International Journal of Stress Management", "id" : "ITEM-1", "issue" : "2", "issued" : { "date-parts" : [ [ "2012" ] ] }, "page" : "105-131", "title" : "Interaction effects of effort\u2013reward imbalance and overcommitment on emotional exhaustion and job performance.", "type" : "article-journal", "volume" : "19" }, "uris" : [ "http://www.mendeley.com/documents/?uuid=05e9b314-1b5e-443f-8022-cc241880195a" ] } ], "mendeley" : { "formattedCitation" : "(Feuerhahn, K\u00fchnel, &amp; Kudielka, 2012)", "manualFormatting" : "(Feuerhahn et al., 2012)", "plainTextFormattedCitation" : "(Feuerhahn, K\u00fchnel, &amp; Kudielka, 2012)", "previouslyFormattedCitation" : "(Feuerhahn, K\u00fchnel, &amp; Kudielka,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uerhahn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bido a que han han desarrollado mejores habilidades de afrontamiento y con ello pueden minimizar el nivel de desgaste profesional </w:t>
      </w:r>
      <w:r>
        <w:fldChar w:fldCharType="begin"/>
      </w:r>
      <w:r>
        <w:rPr>
          <w:sz w:val="24"/>
          <w:szCs w:val="24"/>
          <w:rFonts w:cs="Times New Roman" w:ascii="Times New Roman" w:hAnsi="Times New Roman"/>
          <w:lang w:val="en-US" w:eastAsia="en-US"/>
        </w:rPr>
        <w:instrText xml:space="preserve">ADDIN CSL_CITATION { "citationItems" : [ { "id" : "ITEM-1", "itemData" : { "DOI" : "10.1177/1534484304263335", "author" : [ { "dropping-particle" : "", "family" : "Brewer", "given" : "Ernest W", "non-dropping-particle" : "", "parse-names" : false, "suffix" : "" }, { "dropping-particle" : "", "family" : "Shapard", "given" : "Leslie", "non-dropping-particle" : "", "parse-names" : false, "suffix" : "" } ], "container-title" : "Human Resource Development Review", "id" : "ITEM-1", "issue" : "2", "issued" : { "date-parts" : [ [ "2004" ] ] }, "page" : "102-123", "title" : "Employee burnout : A meta-analysis of the relationship between age or years of experience", "type" : "article-journal", "volume" : "3" }, "uris" : [ "http://www.mendeley.com/documents/?uuid=1c40ce61-b559-4b46-b171-e75f6ed84d50" ] } ], "mendeley" : { "formattedCitation" : "(Brewer &amp; Shapard, 2004)", "plainTextFormattedCitation" : "(Brewer &amp; Shapard, 2004)", "previouslyFormattedCitation" : "(Brewer &amp; Shapard,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ewer &amp; Shapard,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es-ES_tradnl"/>
        </w:rPr>
        <w:t xml:space="preserve">A partir de estos resultados podríamos </w:t>
      </w:r>
      <w:r>
        <w:rPr>
          <w:rFonts w:eastAsia="Times New Roman" w:cs="Times New Roman" w:ascii="Times New Roman" w:hAnsi="Times New Roman"/>
          <w:sz w:val="24"/>
          <w:szCs w:val="24"/>
          <w:lang w:val="es-ES" w:eastAsia="es-ES_tradnl"/>
        </w:rPr>
        <w:t>confirmar que el alto esfuerzo y las bajas recompensas están asociados con el desgaste profesional, en el primer caso de manera directa y positiva, aunque en el segundo caso mediada por la experiencia laboral, de manera indirecta y negativa.</w:t>
      </w:r>
    </w:p>
    <w:p>
      <w:pPr>
        <w:pStyle w:val="Normal"/>
        <w:spacing w:lineRule="auto" w:line="240" w:before="0" w:after="0"/>
        <w:jc w:val="both"/>
        <w:rPr>
          <w:rFonts w:ascii="Times New Roman" w:hAnsi="Times New Roman" w:eastAsia="Times New Roman" w:cs="Times New Roman"/>
          <w:i/>
          <w:i/>
          <w:sz w:val="24"/>
          <w:szCs w:val="24"/>
          <w:lang w:val="es-ES" w:eastAsia="es-ES_tradnl"/>
        </w:rPr>
      </w:pPr>
      <w:r>
        <w:rPr>
          <w:rFonts w:eastAsia="Times New Roman" w:cs="Times New Roman" w:ascii="Times New Roman" w:hAnsi="Times New Roman"/>
          <w:i/>
          <w:sz w:val="24"/>
          <w:szCs w:val="24"/>
          <w:lang w:val="es-ES" w:eastAsia="es-ES_tradnl"/>
        </w:rPr>
      </w:r>
    </w:p>
    <w:p>
      <w:pPr>
        <w:pStyle w:val="Normal"/>
        <w:spacing w:lineRule="auto" w:line="256"/>
        <w:jc w:val="both"/>
        <w:rPr/>
      </w:pPr>
      <w:r>
        <w:rPr>
          <w:rFonts w:cs="Times New Roman" w:ascii="Times New Roman" w:hAnsi="Times New Roman"/>
          <w:sz w:val="24"/>
          <w:szCs w:val="24"/>
        </w:rPr>
        <w:t xml:space="preserve">Sin embargo, será necesario estudiar más en profundidad la relación mediadora de la experiencia laboral, y si esta tiene un efecto lineal o, por el contrario, como sugieren otros autores de U invertida </w:t>
      </w:r>
      <w:r>
        <w:fldChar w:fldCharType="begin"/>
      </w:r>
      <w:r>
        <w:rPr>
          <w:sz w:val="24"/>
          <w:szCs w:val="24"/>
          <w:rFonts w:cs="Times New Roman" w:ascii="Times New Roman" w:hAnsi="Times New Roman"/>
          <w:lang w:val="en-US" w:eastAsia="en-US"/>
        </w:rPr>
        <w:instrText xml:space="preserve">ADDIN CSL_CITATION { "citationItems" : [ { "id" : "ITEM-1", "itemData" : { "DOI" : "10.1016/S0149-2063(03)00028-X", "ISBN" : "1804225479", "ISSN" : "01492063", "PMID" : "11538890", "abstract" : "Theoretical and empirical research suggests that job experience, organizational tenure, and age have non-linear relationships with performance. Considered simultaneously, there should exist an inverted U-shaped relationship between time and performance. Furthermore, the nature of this inverted U-shaped relationship should be affected by characteristics of the sample and measurement of performance. Using meta-analysis, this paper seeks to confirm the existence of the inverted U-shaped relationship between time and performance, and to demonstrate the moderating effects of performance measurement (objective versus subjective measures of performance) and job complexity. The results have implications for theory, research on dynamic performance, and human resource management practice. \u00a9 2003 Elsevier Inc. All rights reserved.", "author" : [ { "dropping-particle" : "", "family" : "Sturman", "given" : "Michael C.", "non-dropping-particle" : "", "parse-names" : false, "suffix" : "" } ], "container-title" : "Journal of Management", "id" : "ITEM-1", "issue" : "5", "issued" : { "date-parts" : [ [ "2003" ] ] }, "page" : "609-640", "title" : "Searching for the inverted U-shaped relationship between time and performance: Meta-analyses of the experience/performance, tenure/performance, and age/performance relationships", "type" : "article-journal", "volume" : "29" }, "uris" : [ "http://www.mendeley.com/documents/?uuid=8f911574-c69b-400a-a2d9-96f724854385" ] } ], "mendeley" : { "formattedCitation" : "(Sturman, 2003)", "manualFormatting" : "(Sturman, 2003", "plainTextFormattedCitation" : "(Sturman, 2003)", "previouslyFormattedCitation" : "(Sturman,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urman,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11/j.1744-6570.1998.tb00728.x", "ISBN" : "0031582617446570", "ISSN" : "0031-5826", "author" : [ { "dropping-particle" : "", "family" : "Tesluk", "given" : "P E", "non-dropping-particle" : "", "parse-names" : false, "suffix" : "" }, { "dropping-particle" : "", "family" : "Jacobs", "given" : "Rick R", "non-dropping-particle" : "", "parse-names" : false, "suffix" : "" } ], "container-title" : "Personnel Psychology", "id" : "ITEM-1", "issued" : { "date-parts" : [ [ "1998" ] ] }, "page" : "321-355", "title" : "Toward an integrated model of work experience.", "type" : "article-journal", "volume" : "51" }, "uris" : [ "http://www.mendeley.com/documents/?uuid=b559675b-eabb-4e55-b8ab-a654e6a16284" ] } ], "mendeley" : { "formattedCitation" : "(Tesluk &amp; Jacobs, 1998)", "manualFormatting" : "Tesluk &amp; Jacobs, 1998)", "plainTextFormattedCitation" : "(Tesluk &amp; Jacobs, 1998)", "previouslyFormattedCitation" : "(Tesluk &amp; Jacobs, 199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sluk &amp; Jacobs,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 este sentido, </w:t>
      </w:r>
      <w:r>
        <w:rPr>
          <w:rFonts w:eastAsia="Times New Roman" w:cs="Times New Roman" w:ascii="Times New Roman" w:hAnsi="Times New Roman"/>
          <w:sz w:val="24"/>
          <w:szCs w:val="24"/>
          <w:lang w:val="es-ES" w:eastAsia="es-ES_tradnl"/>
        </w:rPr>
        <w:t xml:space="preserve">creemos que será necesaria la realización de nuevos estudios, así como en otras muestras y países acerca de los factores laborales mediadores en la relación del modelo esfuerzo-recompensa y el burnout, tanto para precisar los procesos de evaluación y estrategias de intervención. </w:t>
      </w:r>
    </w:p>
    <w:p>
      <w:pPr>
        <w:pStyle w:val="Normal"/>
        <w:spacing w:lineRule="auto" w:line="256"/>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p>
      <w:pPr>
        <w:pStyle w:val="Normal"/>
        <w:widowControl w:val="false"/>
        <w:autoSpaceDE w:val="false"/>
        <w:spacing w:lineRule="auto" w:line="240"/>
        <w:ind w:left="480" w:hanging="48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40" w:before="0" w:after="0"/>
        <w:jc w:val="both"/>
        <w:rPr>
          <w:rFonts w:ascii="Times New Roman" w:hAnsi="Times New Roman" w:eastAsia="Arial Unicode MS" w:cs="Times New Roman"/>
          <w:b/>
          <w:b/>
          <w:kern w:val="2"/>
          <w:sz w:val="24"/>
          <w:szCs w:val="24"/>
          <w:lang w:val="en-GB" w:eastAsia="ar-SA"/>
        </w:rPr>
      </w:pPr>
      <w:r>
        <w:rPr>
          <w:rFonts w:eastAsia="Arial Unicode MS" w:cs="Times New Roman" w:ascii="Times New Roman" w:hAnsi="Times New Roman"/>
          <w:b/>
          <w:kern w:val="2"/>
          <w:sz w:val="24"/>
          <w:szCs w:val="24"/>
          <w:lang w:val="en-GB" w:eastAsia="ar-SA"/>
        </w:rPr>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fldChar w:fldCharType="begin"/>
      </w:r>
      <w:r>
        <w:rPr>
          <w:sz w:val="24"/>
          <w:kern w:val="2"/>
          <w:szCs w:val="24"/>
          <w:rFonts w:eastAsia="Arial Unicode MS" w:cs="Times New Roman" w:ascii="Times New Roman" w:hAnsi="Times New Roman"/>
          <w:lang w:val="en-GB" w:eastAsia="ar-SA"/>
        </w:rPr>
        <w:instrText xml:space="preserve">ADDIN Mendeley Bibliography CSL_BIBLIOGRAPHY </w:instrText>
      </w:r>
      <w:r>
        <w:rPr>
          <w:rFonts w:eastAsia="Arial Unicode MS" w:cs="Times New Roman" w:ascii="Times New Roman" w:hAnsi="Times New Roman"/>
          <w:kern w:val="2"/>
          <w:sz w:val="24"/>
          <w:szCs w:val="24"/>
          <w:lang w:val="en-GB" w:eastAsia="ar-SA"/>
        </w:rPr>
      </w:r>
      <w:r>
        <w:rPr>
          <w:sz w:val="24"/>
          <w:kern w:val="2"/>
          <w:szCs w:val="24"/>
          <w:rFonts w:eastAsia="Arial Unicode MS" w:cs="Times New Roman" w:ascii="Times New Roman" w:hAnsi="Times New Roman"/>
          <w:lang w:val="en-GB" w:eastAsia="ar-SA"/>
        </w:rPr>
        <w:fldChar w:fldCharType="separate"/>
      </w:r>
      <w:r>
        <w:rPr>
          <w:rFonts w:eastAsia="Arial Unicode MS" w:cs="Times New Roman" w:ascii="Times New Roman" w:hAnsi="Times New Roman"/>
          <w:kern w:val="2"/>
          <w:sz w:val="24"/>
          <w:szCs w:val="24"/>
          <w:lang w:val="en-GB" w:eastAsia="ar-SA"/>
        </w:rPr>
      </w:r>
      <w:r>
        <w:rPr>
          <w:rFonts w:cs="Times New Roman" w:ascii="Times New Roman" w:hAnsi="Times New Roman"/>
          <w:sz w:val="24"/>
          <w:szCs w:val="24"/>
          <w:lang w:val="es-ES" w:eastAsia="en-US"/>
        </w:rPr>
        <w:t xml:space="preserve">Adriaenssens, J., De Gucht, V., Maes, S., 2015. </w:t>
      </w:r>
      <w:r>
        <w:rPr>
          <w:rFonts w:cs="Times New Roman" w:ascii="Times New Roman" w:hAnsi="Times New Roman"/>
          <w:sz w:val="24"/>
          <w:szCs w:val="24"/>
          <w:lang w:val="en-US" w:eastAsia="en-US"/>
        </w:rPr>
        <w:t xml:space="preserve">Determinants and prevalence of burnout in emergency nurses: A systematic review of 25 years of research. </w:t>
      </w:r>
      <w:r>
        <w:rPr>
          <w:rFonts w:cs="Times New Roman" w:ascii="Times New Roman" w:hAnsi="Times New Roman"/>
          <w:iCs/>
          <w:sz w:val="24"/>
          <w:szCs w:val="24"/>
          <w:lang w:val="en-US" w:eastAsia="en-US"/>
        </w:rPr>
        <w:t>Int J Nurs Stu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2</w:t>
      </w:r>
      <w:r>
        <w:rPr>
          <w:rFonts w:cs="Times New Roman" w:ascii="Times New Roman" w:hAnsi="Times New Roman"/>
          <w:sz w:val="24"/>
          <w:szCs w:val="24"/>
          <w:lang w:val="en-US" w:eastAsia="en-US"/>
        </w:rPr>
        <w:t>(2), 649–661. http://doi.org/10.1016/j.ijnurstu.2014.11.00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lvarado, L. E., 2016. </w:t>
      </w:r>
      <w:r>
        <w:rPr>
          <w:rFonts w:cs="Times New Roman" w:ascii="Times New Roman" w:hAnsi="Times New Roman"/>
          <w:sz w:val="24"/>
          <w:szCs w:val="24"/>
          <w:lang w:val="en-US" w:eastAsia="en-US"/>
        </w:rPr>
        <w:t xml:space="preserve">Desgaste profesional en médicos del hospital regional “Teodoro Maldonado Carbo” del Instituto Ecuatoriano de Seguridad Social. </w:t>
      </w:r>
      <w:r>
        <w:rPr>
          <w:rFonts w:cs="Times New Roman" w:ascii="Times New Roman" w:hAnsi="Times New Roman"/>
          <w:iCs/>
          <w:sz w:val="24"/>
          <w:szCs w:val="24"/>
          <w:lang w:val="en-US" w:eastAsia="en-US"/>
        </w:rPr>
        <w:t>Rev Cub Sal  Tr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7</w:t>
      </w:r>
      <w:r>
        <w:rPr>
          <w:rFonts w:cs="Times New Roman" w:ascii="Times New Roman" w:hAnsi="Times New Roman"/>
          <w:sz w:val="24"/>
          <w:szCs w:val="24"/>
          <w:lang w:val="en-US" w:eastAsia="en-US"/>
        </w:rPr>
        <w:t>(2), 47–56. Retrieved from http://www.medigraphic.com/pdfs/revcubsaltra/cst-2016/cst162h.pdf</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akker, A. B., Killmer, C. H., Siegrist, J., Schaufeli, W. B., 2000. Effort–reward imbalance and burnout among nurses. </w:t>
      </w:r>
      <w:r>
        <w:rPr>
          <w:rFonts w:cs="Times New Roman" w:ascii="Times New Roman" w:hAnsi="Times New Roman"/>
          <w:iCs/>
          <w:sz w:val="24"/>
          <w:szCs w:val="24"/>
          <w:lang w:val="en-US" w:eastAsia="en-US"/>
        </w:rPr>
        <w:t>J Adv Nur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1</w:t>
      </w:r>
      <w:r>
        <w:rPr>
          <w:rFonts w:cs="Times New Roman" w:ascii="Times New Roman" w:hAnsi="Times New Roman"/>
          <w:sz w:val="24"/>
          <w:szCs w:val="24"/>
          <w:lang w:val="en-US" w:eastAsia="en-US"/>
        </w:rPr>
        <w:t>(4), 884–891. http://doi.org/10.1046/j.1365-2648.2000.01361.x</w:t>
      </w:r>
    </w:p>
    <w:p>
      <w:pPr>
        <w:pStyle w:val="Normal"/>
        <w:widowControl w:val="false"/>
        <w:autoSpaceDE w:val="false"/>
        <w:spacing w:lineRule="auto" w:line="240"/>
        <w:ind w:left="480" w:hanging="480"/>
        <w:rPr/>
      </w:pPr>
      <w:r>
        <w:rPr>
          <w:rFonts w:cs="Times New Roman" w:ascii="Times New Roman" w:hAnsi="Times New Roman"/>
          <w:sz w:val="24"/>
          <w:szCs w:val="24"/>
          <w:lang w:val="pt-BR" w:eastAsia="en-US"/>
        </w:rPr>
        <w:t xml:space="preserve">Barbosa, M., Rossi, Mi., Duarte, A., Gomes, V., Ferreira, E., Eleutério, A., 2014. </w:t>
      </w:r>
      <w:r>
        <w:rPr>
          <w:rFonts w:cs="Times New Roman" w:ascii="Times New Roman" w:hAnsi="Times New Roman"/>
          <w:sz w:val="24"/>
          <w:szCs w:val="24"/>
          <w:lang w:val="en-US" w:eastAsia="en-US"/>
        </w:rPr>
        <w:t xml:space="preserve">Psychosocial work conditions and quality of life among primary health care employees: A cross sectional study. </w:t>
      </w:r>
      <w:r>
        <w:rPr>
          <w:rFonts w:cs="Times New Roman" w:ascii="Times New Roman" w:hAnsi="Times New Roman"/>
          <w:iCs/>
          <w:sz w:val="24"/>
          <w:szCs w:val="24"/>
          <w:lang w:val="en-US" w:eastAsia="en-US"/>
        </w:rPr>
        <w:t>Health Qual Life Outcom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2</w:t>
      </w:r>
      <w:r>
        <w:rPr>
          <w:rFonts w:cs="Times New Roman" w:ascii="Times New Roman" w:hAnsi="Times New Roman"/>
          <w:sz w:val="24"/>
          <w:szCs w:val="24"/>
          <w:lang w:val="en-US" w:eastAsia="en-US"/>
        </w:rPr>
        <w:t>(1), 1–12. http://doi.org/10.1186/1477-7525-12-7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arrett, P., 2007. Structural equation modelling: Adjudging model fit. </w:t>
      </w:r>
      <w:r>
        <w:rPr>
          <w:rFonts w:cs="Times New Roman" w:ascii="Times New Roman" w:hAnsi="Times New Roman"/>
          <w:iCs/>
          <w:sz w:val="24"/>
          <w:szCs w:val="24"/>
          <w:lang w:val="en-US" w:eastAsia="en-US"/>
        </w:rPr>
        <w:t>Pers Individ Dif</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2</w:t>
      </w:r>
      <w:r>
        <w:rPr>
          <w:rFonts w:cs="Times New Roman" w:ascii="Times New Roman" w:hAnsi="Times New Roman"/>
          <w:sz w:val="24"/>
          <w:szCs w:val="24"/>
          <w:lang w:val="en-US" w:eastAsia="en-US"/>
        </w:rPr>
        <w:t>(5), 815–824. http://doi.org/10.1016/j.paid.2006.09.01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osma, H., Peter, R., Siegrist, J., Marmot, M. G., 1998. Two alternative job stress models and the risk of coronary heart disease. </w:t>
      </w:r>
      <w:r>
        <w:rPr>
          <w:rFonts w:cs="Times New Roman" w:ascii="Times New Roman" w:hAnsi="Times New Roman"/>
          <w:iCs/>
          <w:sz w:val="24"/>
          <w:szCs w:val="24"/>
          <w:lang w:val="en-US" w:eastAsia="en-US"/>
        </w:rPr>
        <w:t>Am J Public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88</w:t>
      </w:r>
      <w:r>
        <w:rPr>
          <w:rFonts w:cs="Times New Roman" w:ascii="Times New Roman" w:hAnsi="Times New Roman"/>
          <w:sz w:val="24"/>
          <w:szCs w:val="24"/>
          <w:lang w:val="en-US" w:eastAsia="en-US"/>
        </w:rPr>
        <w:t>(1), 68–74. http://doi.org/10.2105/ajph.88.1.6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ria, M., Baban, A., Dumitrascu, D. L., 2012. Systematic Review of burnout risk factors among European healthcare professionals. </w:t>
      </w:r>
      <w:r>
        <w:rPr>
          <w:rFonts w:cs="Times New Roman" w:ascii="Times New Roman" w:hAnsi="Times New Roman"/>
          <w:iCs/>
          <w:sz w:val="24"/>
          <w:szCs w:val="24"/>
          <w:lang w:val="en-US" w:eastAsia="en-US"/>
        </w:rPr>
        <w:t>Cogn Brain Behav</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6</w:t>
      </w:r>
      <w:r>
        <w:rPr>
          <w:rFonts w:cs="Times New Roman" w:ascii="Times New Roman" w:hAnsi="Times New Roman"/>
          <w:sz w:val="24"/>
          <w:szCs w:val="24"/>
          <w:lang w:val="en-US" w:eastAsia="en-US"/>
        </w:rPr>
        <w:t>(3), 423–45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rewer, E. W., &amp; Shapard, L., 2004. Employee burnout: A meta-analysis of the relationship between age or years of experience. </w:t>
      </w:r>
      <w:r>
        <w:rPr>
          <w:rFonts w:cs="Times New Roman" w:ascii="Times New Roman" w:hAnsi="Times New Roman"/>
          <w:iCs/>
          <w:sz w:val="24"/>
          <w:szCs w:val="24"/>
          <w:lang w:val="en-US" w:eastAsia="en-US"/>
        </w:rPr>
        <w:t>Human Resour Dev Rev</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w:t>
      </w:r>
      <w:r>
        <w:rPr>
          <w:rFonts w:cs="Times New Roman" w:ascii="Times New Roman" w:hAnsi="Times New Roman"/>
          <w:sz w:val="24"/>
          <w:szCs w:val="24"/>
          <w:lang w:val="en-US" w:eastAsia="en-US"/>
        </w:rPr>
        <w:t>(2), 102–123. http://doi.org/10.1177/1534484304263335</w:t>
      </w:r>
    </w:p>
    <w:p>
      <w:pPr>
        <w:pStyle w:val="Normal"/>
        <w:widowControl w:val="false"/>
        <w:autoSpaceDE w:val="false"/>
        <w:spacing w:lineRule="auto" w:line="240"/>
        <w:ind w:left="480" w:hanging="480"/>
        <w:rPr/>
      </w:pPr>
      <w:r>
        <w:rPr>
          <w:rFonts w:cs="Times New Roman" w:ascii="Times New Roman" w:hAnsi="Times New Roman"/>
          <w:sz w:val="24"/>
          <w:szCs w:val="24"/>
          <w:lang w:val="en-GB" w:eastAsia="en-US"/>
        </w:rPr>
        <w:t>Browne, M. W., Cudeck, R., 1993. Alternative ways of assessing model fit,  in: Bollen, K., Long, L. (Eds.), Testing Structural Equation Models, Sage Publication Inc., California, pp. 136-16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hen, F., Curran, P. J., Bollen, K. A., Kirby, J., &amp; Paxton, P., 2008. An empirical evaluation of the use of fixed cutoff points in RMSEA test statistic in structural equation models. </w:t>
      </w:r>
      <w:r>
        <w:rPr>
          <w:rFonts w:cs="Times New Roman" w:ascii="Times New Roman" w:hAnsi="Times New Roman"/>
          <w:iCs/>
          <w:sz w:val="24"/>
          <w:szCs w:val="24"/>
          <w:lang w:val="en-US" w:eastAsia="en-US"/>
        </w:rPr>
        <w:t>Sociol Methods R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6</w:t>
      </w:r>
      <w:r>
        <w:rPr>
          <w:rFonts w:cs="Times New Roman" w:ascii="Times New Roman" w:hAnsi="Times New Roman"/>
          <w:sz w:val="24"/>
          <w:szCs w:val="24"/>
          <w:lang w:val="en-US" w:eastAsia="en-US"/>
        </w:rPr>
        <w:t>(4), 462–494. https://doi.org/10.1177/004912410831472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Council for International Organizations of Medical Sciences., 2002. International ethical guidelines for biomedical research involving human subjects. Bull Med Ethics, (182), 1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erycke, H., Vlerick, P., Burnay, N., Decleire, C., D’Hoore, W., Hasselhorn, H.-M., Braeckman, L., 2010. Impact of the effort–reward imbalance model on intent to leave among Belgian health care workers: A prospective study. </w:t>
      </w:r>
      <w:r>
        <w:rPr>
          <w:rFonts w:cs="Times New Roman" w:ascii="Times New Roman" w:hAnsi="Times New Roman"/>
          <w:iCs/>
          <w:sz w:val="24"/>
          <w:szCs w:val="24"/>
          <w:lang w:val="en-US" w:eastAsia="en-US"/>
        </w:rPr>
        <w:t>J Occup Organ Psych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83</w:t>
      </w:r>
      <w:r>
        <w:rPr>
          <w:rFonts w:cs="Times New Roman" w:ascii="Times New Roman" w:hAnsi="Times New Roman"/>
          <w:sz w:val="24"/>
          <w:szCs w:val="24"/>
          <w:lang w:val="en-US" w:eastAsia="en-US"/>
        </w:rPr>
        <w:t>(4), 879–893. http://doi.org/10.1348/096317909X47759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evereux, J. M., Hastings, R. P., Noone, S. J., Firth, A., Totsika, V., 2009. Social support and coping as mediators or moderators of the impact of work stressors on burnout in intellectual disability support staff. </w:t>
      </w:r>
      <w:r>
        <w:rPr>
          <w:rFonts w:cs="Times New Roman" w:ascii="Times New Roman" w:hAnsi="Times New Roman"/>
          <w:iCs/>
          <w:sz w:val="24"/>
          <w:szCs w:val="24"/>
          <w:lang w:val="en-US" w:eastAsia="en-US"/>
        </w:rPr>
        <w:t>Res Dev Disabi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0</w:t>
      </w:r>
      <w:r>
        <w:rPr>
          <w:rFonts w:cs="Times New Roman" w:ascii="Times New Roman" w:hAnsi="Times New Roman"/>
          <w:sz w:val="24"/>
          <w:szCs w:val="24"/>
          <w:lang w:val="en-US" w:eastAsia="en-US"/>
        </w:rPr>
        <w:t>(2), 367–377. http://doi.org/10.1016/j.ridd.2008.07.00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ewa, C. S., Loong, D., Bonato, S., Thanh, N., Jacobs, P., 2014. How does burnout affect physician productivity? A systematic literature review. </w:t>
      </w:r>
      <w:r>
        <w:rPr>
          <w:rFonts w:cs="Times New Roman" w:ascii="Times New Roman" w:hAnsi="Times New Roman"/>
          <w:iCs/>
          <w:sz w:val="24"/>
          <w:szCs w:val="24"/>
          <w:lang w:val="en-US" w:eastAsia="en-US"/>
        </w:rPr>
        <w:t>BMC Health Serv R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4</w:t>
      </w:r>
      <w:r>
        <w:rPr>
          <w:rFonts w:cs="Times New Roman" w:ascii="Times New Roman" w:hAnsi="Times New Roman"/>
          <w:sz w:val="24"/>
          <w:szCs w:val="24"/>
          <w:lang w:val="en-US" w:eastAsia="en-US"/>
        </w:rPr>
        <w:t>(1), 325. http://doi.org/10.1186/1472-6963-14-32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ragano, N., Siegrist, J., Nyberg, S. T., Lunau, T., Fransson, E. I., Alfredsson, L., … Kivimäki, M., 2017. Effort–Reward Imbalance at Work and Incident Coronary Heart Disease. </w:t>
      </w:r>
      <w:r>
        <w:rPr>
          <w:rFonts w:cs="Times New Roman" w:ascii="Times New Roman" w:hAnsi="Times New Roman"/>
          <w:iCs/>
          <w:sz w:val="24"/>
          <w:szCs w:val="24"/>
          <w:lang w:val="pl-PL" w:eastAsia="en-US"/>
        </w:rPr>
        <w:t>Epidemiology</w:t>
      </w:r>
      <w:r>
        <w:rPr>
          <w:rFonts w:cs="Times New Roman" w:ascii="Times New Roman" w:hAnsi="Times New Roman"/>
          <w:sz w:val="24"/>
          <w:szCs w:val="24"/>
          <w:lang w:val="pl-PL" w:eastAsia="en-US"/>
        </w:rPr>
        <w:t xml:space="preserve">, </w:t>
      </w:r>
      <w:r>
        <w:rPr>
          <w:rFonts w:cs="Times New Roman" w:ascii="Times New Roman" w:hAnsi="Times New Roman"/>
          <w:iCs/>
          <w:sz w:val="24"/>
          <w:szCs w:val="24"/>
          <w:lang w:val="pl-PL" w:eastAsia="en-US"/>
        </w:rPr>
        <w:t>28</w:t>
      </w:r>
      <w:r>
        <w:rPr>
          <w:rFonts w:cs="Times New Roman" w:ascii="Times New Roman" w:hAnsi="Times New Roman"/>
          <w:sz w:val="24"/>
          <w:szCs w:val="24"/>
          <w:lang w:val="pl-PL" w:eastAsia="en-US"/>
        </w:rPr>
        <w:t>(4), 619–626. http://doi.org/10.1097/EDE.0000000000000666</w:t>
      </w:r>
    </w:p>
    <w:p>
      <w:pPr>
        <w:pStyle w:val="Normal"/>
        <w:widowControl w:val="false"/>
        <w:autoSpaceDE w:val="false"/>
        <w:spacing w:lineRule="auto" w:line="240"/>
        <w:ind w:left="480" w:hanging="480"/>
        <w:rPr/>
      </w:pPr>
      <w:r>
        <w:rPr>
          <w:rFonts w:cs="Times New Roman" w:ascii="Times New Roman" w:hAnsi="Times New Roman"/>
          <w:sz w:val="24"/>
          <w:szCs w:val="24"/>
          <w:lang w:val="pl-PL" w:eastAsia="en-US"/>
        </w:rPr>
        <w:t xml:space="preserve">Feuerhahn, N., Kühnel, J., Kudielka, B. M., 2012. </w:t>
      </w:r>
      <w:r>
        <w:rPr>
          <w:rFonts w:cs="Times New Roman" w:ascii="Times New Roman" w:hAnsi="Times New Roman"/>
          <w:sz w:val="24"/>
          <w:szCs w:val="24"/>
          <w:lang w:val="en-US" w:eastAsia="en-US"/>
        </w:rPr>
        <w:t xml:space="preserve">Interaction effects of effort–reward imbalance and overcommitment on emotional exhaustion and job performance. </w:t>
      </w:r>
      <w:r>
        <w:rPr>
          <w:rFonts w:cs="Times New Roman" w:ascii="Times New Roman" w:hAnsi="Times New Roman"/>
          <w:iCs/>
          <w:sz w:val="24"/>
          <w:szCs w:val="24"/>
          <w:lang w:val="en-US" w:eastAsia="en-US"/>
        </w:rPr>
        <w:t>Int J Stress Mana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9</w:t>
      </w:r>
      <w:r>
        <w:rPr>
          <w:rFonts w:cs="Times New Roman" w:ascii="Times New Roman" w:hAnsi="Times New Roman"/>
          <w:sz w:val="24"/>
          <w:szCs w:val="24"/>
          <w:lang w:val="en-US" w:eastAsia="en-US"/>
        </w:rPr>
        <w:t>(2), 105–131. http://doi.org/10.1037/a002833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arcia, H. A., McGeary, C. A., Finley, E. P., Ketchum, N. S., McGeary, D. D., Peterson, A. L., 2015. Burnout among psychiatrists in the Veterans Health Administration. </w:t>
      </w:r>
      <w:r>
        <w:rPr>
          <w:rFonts w:cs="Times New Roman" w:ascii="Times New Roman" w:hAnsi="Times New Roman"/>
          <w:iCs/>
          <w:sz w:val="24"/>
          <w:szCs w:val="24"/>
          <w:lang w:val="en-US" w:eastAsia="en-US"/>
        </w:rPr>
        <w:t>Burn R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4), 108–114. http://doi.org/10.1016/j.burn.2015.10.00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ilbert-Ouimet, M., Trudel, X., Brisson, C., Milot, A., Vézina, M., 2014. Adverse effects of psychosocial work factors on blood pressure: Systematic review of studies on demand-control-support and effort-reward imbalance models. </w:t>
      </w:r>
      <w:r>
        <w:rPr>
          <w:rFonts w:cs="Times New Roman" w:ascii="Times New Roman" w:hAnsi="Times New Roman"/>
          <w:iCs/>
          <w:sz w:val="24"/>
          <w:szCs w:val="24"/>
          <w:lang w:val="en-US" w:eastAsia="en-US"/>
        </w:rPr>
        <w:t>Scand J Work Environ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0</w:t>
      </w:r>
      <w:r>
        <w:rPr>
          <w:rFonts w:cs="Times New Roman" w:ascii="Times New Roman" w:hAnsi="Times New Roman"/>
          <w:sz w:val="24"/>
          <w:szCs w:val="24"/>
          <w:lang w:val="en-US" w:eastAsia="en-US"/>
        </w:rPr>
        <w:t>(2), 109–132. http://doi.org/10.5271/sjweh.3390</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ómez-Ortiz, V., Moreno, L., 2010. </w:t>
      </w:r>
      <w:r>
        <w:rPr>
          <w:rFonts w:cs="Times New Roman" w:ascii="Times New Roman" w:hAnsi="Times New Roman"/>
          <w:sz w:val="24"/>
          <w:szCs w:val="24"/>
          <w:lang w:val="en-US" w:eastAsia="en-US"/>
        </w:rPr>
        <w:t xml:space="preserve">Factores psicosociales del trabajo (demanda-control y desbalance esfuerzo-recompensa), salud mental y tensión arterial: Un estudio con maestros escolares en Bogotá, Colombia. </w:t>
      </w:r>
      <w:r>
        <w:rPr>
          <w:rFonts w:cs="Times New Roman" w:ascii="Times New Roman" w:hAnsi="Times New Roman"/>
          <w:iCs/>
          <w:sz w:val="24"/>
          <w:szCs w:val="24"/>
          <w:lang w:val="en-US" w:eastAsia="en-US"/>
        </w:rPr>
        <w:t>Univ Psych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9</w:t>
      </w:r>
      <w:r>
        <w:rPr>
          <w:rFonts w:cs="Times New Roman" w:ascii="Times New Roman" w:hAnsi="Times New Roman"/>
          <w:sz w:val="24"/>
          <w:szCs w:val="24"/>
          <w:lang w:val="en-US" w:eastAsia="en-US"/>
        </w:rPr>
        <w:t>(2), 393–407. http://doi.org/10.11144/500</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ir J. F., Black W. C., Babin B. J., Anderson R. E., 2009. Multivariate data analysis, Prentice Hall, New York.</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nson, E. K., Schaufeli, W., Vrijkotte, T., Plomp, N. H., Godaert, G. L., 2000. The validity and reliability of the Dutch Effort-Reward Imbalance Questionnaire. </w:t>
      </w:r>
      <w:r>
        <w:rPr>
          <w:rFonts w:cs="Times New Roman" w:ascii="Times New Roman" w:hAnsi="Times New Roman"/>
          <w:iCs/>
          <w:sz w:val="24"/>
          <w:szCs w:val="24"/>
          <w:lang w:val="en-US" w:eastAsia="en-US"/>
        </w:rPr>
        <w:t>J Occup Health Psych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w:t>
      </w:r>
      <w:r>
        <w:rPr>
          <w:rFonts w:cs="Times New Roman" w:ascii="Times New Roman" w:hAnsi="Times New Roman"/>
          <w:sz w:val="24"/>
          <w:szCs w:val="24"/>
          <w:lang w:val="en-US" w:eastAsia="en-US"/>
        </w:rPr>
        <w:t>(1), 142–155. http://doi.org/10.1037/1076-8998.5.1.14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Jolivet, A., Caroly, S., Ehlinger, V., Kelly-Irving, M., Delpierre, C., Balducci, F., … Lang, T., 2010. Linking hospital workers’ organisational work environment to depressive symptoms: A mediating effect of effort-reward imbalance? The ORSOSA study. </w:t>
      </w:r>
      <w:r>
        <w:rPr>
          <w:rFonts w:cs="Times New Roman" w:ascii="Times New Roman" w:hAnsi="Times New Roman"/>
          <w:iCs/>
          <w:sz w:val="24"/>
          <w:szCs w:val="24"/>
          <w:lang w:val="en-US" w:eastAsia="en-US"/>
        </w:rPr>
        <w:t>Soc Sci M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71</w:t>
      </w:r>
      <w:r>
        <w:rPr>
          <w:rFonts w:cs="Times New Roman" w:ascii="Times New Roman" w:hAnsi="Times New Roman"/>
          <w:sz w:val="24"/>
          <w:szCs w:val="24"/>
          <w:lang w:val="en-US" w:eastAsia="en-US"/>
        </w:rPr>
        <w:t>(3), 534–540. http://doi.org/10.1016/j.socscimed.2010.04.00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Juárez, A., Vera-Calzaretta, A., Blanco-Gomez, G., Gómez-Ortiz, V., Hernández-Mendoza, E., Jacinto-Ubillus, J., Choi, B., 2015. Validity of the effort / reward imbalance questionnaire in health professionals from six Latin-American countries. </w:t>
      </w:r>
      <w:r>
        <w:rPr>
          <w:rFonts w:cs="Times New Roman" w:ascii="Times New Roman" w:hAnsi="Times New Roman"/>
          <w:iCs/>
          <w:sz w:val="24"/>
          <w:szCs w:val="24"/>
          <w:lang w:val="en-US" w:eastAsia="en-US"/>
        </w:rPr>
        <w:t>Am J Ind M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8</w:t>
      </w:r>
      <w:r>
        <w:rPr>
          <w:rFonts w:cs="Times New Roman" w:ascii="Times New Roman" w:hAnsi="Times New Roman"/>
          <w:sz w:val="24"/>
          <w:szCs w:val="24"/>
          <w:lang w:val="en-US" w:eastAsia="en-US"/>
        </w:rPr>
        <w:t>, 636–649. http://doi.org/10.1002/ajim.2243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lein, J., Frie, K. G., Blum, K., von dem Knesebeck, O., 2011. Psychosocial stress at work and perceived quality of care among clinicians in surgery. </w:t>
      </w:r>
      <w:r>
        <w:rPr>
          <w:rFonts w:cs="Times New Roman" w:ascii="Times New Roman" w:hAnsi="Times New Roman"/>
          <w:iCs/>
          <w:sz w:val="24"/>
          <w:szCs w:val="24"/>
          <w:lang w:val="en-US" w:eastAsia="en-US"/>
        </w:rPr>
        <w:t>BMC Health Serv R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1</w:t>
      </w:r>
      <w:r>
        <w:rPr>
          <w:rFonts w:cs="Times New Roman" w:ascii="Times New Roman" w:hAnsi="Times New Roman"/>
          <w:sz w:val="24"/>
          <w:szCs w:val="24"/>
          <w:lang w:val="en-US" w:eastAsia="en-US"/>
        </w:rPr>
        <w:t>(1), 109. http://doi.org/10.1186/1472-6963-11-10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i, J., Galatsch, M., Siegrist, J., Müller, B. H., Hasselhorn, H. M., 2011. Reward frustration at work and intention to leave the nursing profession-prospective results from the European longitudinal NEXT study. </w:t>
      </w:r>
      <w:r>
        <w:rPr>
          <w:rFonts w:cs="Times New Roman" w:ascii="Times New Roman" w:hAnsi="Times New Roman"/>
          <w:iCs/>
          <w:sz w:val="24"/>
          <w:szCs w:val="24"/>
          <w:lang w:val="en-US" w:eastAsia="en-US"/>
        </w:rPr>
        <w:t>Int J Nurs Stu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8</w:t>
      </w:r>
      <w:r>
        <w:rPr>
          <w:rFonts w:cs="Times New Roman" w:ascii="Times New Roman" w:hAnsi="Times New Roman"/>
          <w:sz w:val="24"/>
          <w:szCs w:val="24"/>
          <w:lang w:val="en-US" w:eastAsia="en-US"/>
        </w:rPr>
        <w:t>(5), 628–635. http://doi.org/10.1016/j.ijnurstu.2010.09.01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oerbroks, A., Weigl, M., Li, J., Angerer, P., 2016. Effort-reward imbalance and perceived quality of patient care: A cross-sectional study among physicians in Germany. </w:t>
      </w:r>
      <w:r>
        <w:rPr>
          <w:rFonts w:cs="Times New Roman" w:ascii="Times New Roman" w:hAnsi="Times New Roman"/>
          <w:iCs/>
          <w:sz w:val="24"/>
          <w:szCs w:val="24"/>
          <w:lang w:val="en-US" w:eastAsia="en-US"/>
        </w:rPr>
        <w:t>BMC Public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6</w:t>
      </w:r>
      <w:r>
        <w:rPr>
          <w:rFonts w:cs="Times New Roman" w:ascii="Times New Roman" w:hAnsi="Times New Roman"/>
          <w:sz w:val="24"/>
          <w:szCs w:val="24"/>
          <w:lang w:val="en-US" w:eastAsia="en-US"/>
        </w:rPr>
        <w:t>(1), 342. http://doi.org/10.1186/s12889-016-3016-y</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rk, G., Smith, A. P., 2012. Occupational stress, job characteristics, coping, and the mental health of nurses. </w:t>
      </w:r>
      <w:r>
        <w:rPr>
          <w:rFonts w:cs="Times New Roman" w:ascii="Times New Roman" w:hAnsi="Times New Roman"/>
          <w:iCs/>
          <w:sz w:val="24"/>
          <w:szCs w:val="24"/>
          <w:lang w:val="en-US" w:eastAsia="en-US"/>
        </w:rPr>
        <w:t>Br J Health Psych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7</w:t>
      </w:r>
      <w:r>
        <w:rPr>
          <w:rFonts w:cs="Times New Roman" w:ascii="Times New Roman" w:hAnsi="Times New Roman"/>
          <w:sz w:val="24"/>
          <w:szCs w:val="24"/>
          <w:lang w:val="en-US" w:eastAsia="en-US"/>
        </w:rPr>
        <w:t>(3), 505–521. http://doi.org/10.1111/j.2044-8287.2011.02051.x</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slach, C., Jackson, S. E., 1981. The measurement of experienced burnout. </w:t>
      </w:r>
      <w:r>
        <w:rPr>
          <w:rFonts w:cs="Times New Roman" w:ascii="Times New Roman" w:hAnsi="Times New Roman"/>
          <w:iCs/>
          <w:sz w:val="24"/>
          <w:szCs w:val="24"/>
          <w:lang w:val="en-US" w:eastAsia="en-US"/>
        </w:rPr>
        <w:t>J Organ Behav</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2), 99–113. http://doi.org/10.1002/job.403002020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slach, C., Schaufeli, W. B., Leiter, M. P., 2001. Job Burnout. </w:t>
      </w:r>
      <w:r>
        <w:rPr>
          <w:rFonts w:cs="Times New Roman" w:ascii="Times New Roman" w:hAnsi="Times New Roman"/>
          <w:iCs/>
          <w:sz w:val="24"/>
          <w:szCs w:val="24"/>
          <w:lang w:val="en-US" w:eastAsia="en-US"/>
        </w:rPr>
        <w:t>Annu Rev Psychol</w:t>
      </w:r>
      <w:r>
        <w:rPr>
          <w:rFonts w:cs="Times New Roman" w:ascii="Times New Roman" w:hAnsi="Times New Roman"/>
          <w:sz w:val="24"/>
          <w:szCs w:val="24"/>
          <w:lang w:val="en-US" w:eastAsia="en-US"/>
        </w:rPr>
        <w:t>, 397–422. http://doi.org/10.1146/annurev.psych.52.1.39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imura, C., Griffiths, P., 2003. The effectiveness of current approaches to workplace stress management in the nursing profession: An evidence based literature review. </w:t>
      </w:r>
      <w:r>
        <w:rPr>
          <w:rFonts w:cs="Times New Roman" w:ascii="Times New Roman" w:hAnsi="Times New Roman"/>
          <w:iCs/>
          <w:sz w:val="24"/>
          <w:szCs w:val="24"/>
          <w:lang w:val="en-US" w:eastAsia="en-US"/>
        </w:rPr>
        <w:t>Occup Environ M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0</w:t>
      </w:r>
      <w:r>
        <w:rPr>
          <w:rFonts w:cs="Times New Roman" w:ascii="Times New Roman" w:hAnsi="Times New Roman"/>
          <w:sz w:val="24"/>
          <w:szCs w:val="24"/>
          <w:lang w:val="en-US" w:eastAsia="en-US"/>
        </w:rPr>
        <w:t>(1), 10–15. http://doi.org/10.1136/oem.60.1.1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djaboué, R., Brisson, C., Vézina, M., Blanchette, C., Bourbonnais, R., 2014. Effort--reward imbalance and medically certified absence for mental health problems: A prospective study of white-collar workers. </w:t>
      </w:r>
      <w:r>
        <w:rPr>
          <w:rFonts w:cs="Times New Roman" w:ascii="Times New Roman" w:hAnsi="Times New Roman"/>
          <w:iCs/>
          <w:sz w:val="24"/>
          <w:szCs w:val="24"/>
          <w:lang w:val="en-US" w:eastAsia="en-US"/>
        </w:rPr>
        <w:t>Occup Environ M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71</w:t>
      </w:r>
      <w:r>
        <w:rPr>
          <w:rFonts w:cs="Times New Roman" w:ascii="Times New Roman" w:hAnsi="Times New Roman"/>
          <w:sz w:val="24"/>
          <w:szCs w:val="24"/>
          <w:lang w:val="en-US" w:eastAsia="en-US"/>
        </w:rPr>
        <w:t>(1), 40–7. http://doi.org/10.1136/oemed-2013-10137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egi, Y., Bagga, R., 2015. Burnout among Nursing professionals in tertiary care hospitals of Delhi. </w:t>
      </w:r>
      <w:r>
        <w:rPr>
          <w:rFonts w:cs="Times New Roman" w:ascii="Times New Roman" w:hAnsi="Times New Roman"/>
          <w:iCs/>
          <w:sz w:val="24"/>
          <w:szCs w:val="24"/>
          <w:lang w:val="en-US" w:eastAsia="en-US"/>
        </w:rPr>
        <w:t>J Health Mana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7</w:t>
      </w:r>
      <w:r>
        <w:rPr>
          <w:rFonts w:cs="Times New Roman" w:ascii="Times New Roman" w:hAnsi="Times New Roman"/>
          <w:sz w:val="24"/>
          <w:szCs w:val="24"/>
          <w:lang w:val="en-US" w:eastAsia="en-US"/>
        </w:rPr>
        <w:t>(2), 163–177. http://doi.org/10.1177/097206341557580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Olivares-Faúndez, V. E., Mena-Miranda, L., Jélvez-Wilke, C., Macía-Sepúlveda, F., 2014. Validez factorial del Maslach burnout inventory human services (MBI-HSS) en profesionales Chilenos. </w:t>
      </w:r>
      <w:r>
        <w:rPr>
          <w:rFonts w:cs="Times New Roman" w:ascii="Times New Roman" w:hAnsi="Times New Roman"/>
          <w:iCs/>
          <w:sz w:val="24"/>
          <w:szCs w:val="24"/>
          <w:lang w:val="en-US" w:eastAsia="en-US"/>
        </w:rPr>
        <w:t>Univ Psych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3</w:t>
      </w:r>
      <w:r>
        <w:rPr>
          <w:rFonts w:cs="Times New Roman" w:ascii="Times New Roman" w:hAnsi="Times New Roman"/>
          <w:sz w:val="24"/>
          <w:szCs w:val="24"/>
          <w:lang w:val="en-US" w:eastAsia="en-US"/>
        </w:rPr>
        <w:t>(1), 145–160. http://doi.org/10.11144/Javeriana.UPSY13-1.vfmb</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Oren, L., Littman-Ovadia, H., 2013. Does equity sensitivity moderate the relationship between effort-reward imbalance and burnout. </w:t>
      </w:r>
      <w:r>
        <w:rPr>
          <w:rFonts w:cs="Times New Roman" w:ascii="Times New Roman" w:hAnsi="Times New Roman"/>
          <w:iCs/>
          <w:sz w:val="24"/>
          <w:szCs w:val="24"/>
          <w:lang w:val="pt-BR" w:eastAsia="en-US"/>
        </w:rPr>
        <w:t>Anxiety Stress Coping</w:t>
      </w:r>
      <w:r>
        <w:rPr>
          <w:rFonts w:cs="Times New Roman" w:ascii="Times New Roman" w:hAnsi="Times New Roman"/>
          <w:sz w:val="24"/>
          <w:szCs w:val="24"/>
          <w:lang w:val="pt-BR" w:eastAsia="en-US"/>
        </w:rPr>
        <w:t xml:space="preserve">, </w:t>
      </w:r>
      <w:r>
        <w:rPr>
          <w:rFonts w:cs="Times New Roman" w:ascii="Times New Roman" w:hAnsi="Times New Roman"/>
          <w:iCs/>
          <w:sz w:val="24"/>
          <w:szCs w:val="24"/>
          <w:lang w:val="pt-BR" w:eastAsia="en-US"/>
        </w:rPr>
        <w:t>26</w:t>
      </w:r>
      <w:r>
        <w:rPr>
          <w:rFonts w:cs="Times New Roman" w:ascii="Times New Roman" w:hAnsi="Times New Roman"/>
          <w:sz w:val="24"/>
          <w:szCs w:val="24"/>
          <w:lang w:val="pt-BR" w:eastAsia="en-US"/>
        </w:rPr>
        <w:t>(6), 643–658. http://doi.org/10.1080/10615806.2012.753060</w:t>
      </w:r>
    </w:p>
    <w:p>
      <w:pPr>
        <w:pStyle w:val="Normal"/>
        <w:widowControl w:val="false"/>
        <w:autoSpaceDE w:val="false"/>
        <w:spacing w:lineRule="auto" w:line="240"/>
        <w:ind w:left="480" w:hanging="480"/>
        <w:rPr/>
      </w:pPr>
      <w:r>
        <w:rPr>
          <w:rFonts w:cs="Times New Roman" w:ascii="Times New Roman" w:hAnsi="Times New Roman"/>
          <w:sz w:val="24"/>
          <w:szCs w:val="24"/>
          <w:lang w:val="pt-BR" w:eastAsia="en-US"/>
        </w:rPr>
        <w:t xml:space="preserve">Padilla Fortunatti, C., Palmeiro-Silva, Y. K., 2017. </w:t>
      </w:r>
      <w:r>
        <w:rPr>
          <w:rFonts w:cs="Times New Roman" w:ascii="Times New Roman" w:hAnsi="Times New Roman"/>
          <w:sz w:val="24"/>
          <w:szCs w:val="24"/>
          <w:lang w:val="en-US" w:eastAsia="en-US"/>
        </w:rPr>
        <w:t xml:space="preserve">Effort–reward imbalance and burnout among ICU nursing staff. </w:t>
      </w:r>
      <w:r>
        <w:rPr>
          <w:rFonts w:cs="Times New Roman" w:ascii="Times New Roman" w:hAnsi="Times New Roman"/>
          <w:iCs/>
          <w:sz w:val="24"/>
          <w:szCs w:val="24"/>
          <w:lang w:val="en-US" w:eastAsia="en-US"/>
        </w:rPr>
        <w:t>Nurs R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6</w:t>
      </w:r>
      <w:r>
        <w:rPr>
          <w:rFonts w:cs="Times New Roman" w:ascii="Times New Roman" w:hAnsi="Times New Roman"/>
          <w:sz w:val="24"/>
          <w:szCs w:val="24"/>
          <w:lang w:val="en-US" w:eastAsia="en-US"/>
        </w:rPr>
        <w:t>(5), 410–416. http://doi.org/10.1097/NNR.000000000000023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lissier, C., Fontana, L., Fort, E., Vohito, M., Sellier, B., Perrier, C., … Charbotel, B., 2015. Impaired mental well-being and psychosocial risk: A cross-sectional study in female nursing home direct staff. </w:t>
      </w:r>
      <w:r>
        <w:rPr>
          <w:rFonts w:cs="Times New Roman" w:ascii="Times New Roman" w:hAnsi="Times New Roman"/>
          <w:iCs/>
          <w:sz w:val="24"/>
          <w:szCs w:val="24"/>
          <w:lang w:val="en-US" w:eastAsia="en-US"/>
        </w:rPr>
        <w:t>BMJ Ope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w:t>
      </w:r>
      <w:r>
        <w:rPr>
          <w:rFonts w:cs="Times New Roman" w:ascii="Times New Roman" w:hAnsi="Times New Roman"/>
          <w:sz w:val="24"/>
          <w:szCs w:val="24"/>
          <w:lang w:val="en-US" w:eastAsia="en-US"/>
        </w:rPr>
        <w:t>(3), 1–10. http://doi.org/10.1136/bmjopen-2014-00719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ter, R., Siegrist, J., Hallqvist, J., Reuterwall, C., Theorell, T., 2002. Psychosocial work environment and myocardial infarction: Improving risk estimation by combining two complementary job stress models in the SHEEP Study. </w:t>
      </w:r>
      <w:r>
        <w:rPr>
          <w:rFonts w:cs="Times New Roman" w:ascii="Times New Roman" w:hAnsi="Times New Roman"/>
          <w:iCs/>
          <w:sz w:val="24"/>
          <w:szCs w:val="24"/>
          <w:lang w:val="en-US" w:eastAsia="en-US"/>
        </w:rPr>
        <w:t>J Epidemiol  Community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6</w:t>
      </w:r>
      <w:r>
        <w:rPr>
          <w:rFonts w:cs="Times New Roman" w:ascii="Times New Roman" w:hAnsi="Times New Roman"/>
          <w:sz w:val="24"/>
          <w:szCs w:val="24"/>
          <w:lang w:val="en-US" w:eastAsia="en-US"/>
        </w:rPr>
        <w:t>(4), 294–300. http://doi.org/10.1136/jech.56.4.29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ters, V., Houkes, I., de Rijk, A. E., Bohle, P. L., Engels, J. A., Nijhuis, F. J. N., 2016. Which resources moderate the effects of demanding work schedules on nurses working in residential elder care? A longitudinal study. </w:t>
      </w:r>
      <w:r>
        <w:rPr>
          <w:rFonts w:cs="Times New Roman" w:ascii="Times New Roman" w:hAnsi="Times New Roman"/>
          <w:iCs/>
          <w:sz w:val="24"/>
          <w:szCs w:val="24"/>
          <w:lang w:val="en-US" w:eastAsia="en-US"/>
        </w:rPr>
        <w:t>Int J Nurs Stu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8</w:t>
      </w:r>
      <w:r>
        <w:rPr>
          <w:rFonts w:cs="Times New Roman" w:ascii="Times New Roman" w:hAnsi="Times New Roman"/>
          <w:sz w:val="24"/>
          <w:szCs w:val="24"/>
          <w:lang w:val="en-US" w:eastAsia="en-US"/>
        </w:rPr>
        <w:t>, 31–46. http://doi.org/10.1016/j.ijnurstu.2016.01.00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isanti, R., van der Doef, M., Maes, S., Lazzari, D., Bertini, M., 2011. </w:t>
      </w:r>
      <w:r>
        <w:rPr>
          <w:rFonts w:cs="Times New Roman" w:ascii="Times New Roman" w:hAnsi="Times New Roman"/>
          <w:sz w:val="24"/>
          <w:szCs w:val="24"/>
          <w:lang w:val="en-US" w:eastAsia="en-US"/>
        </w:rPr>
        <w:t xml:space="preserve">Job characteristics, organizational conditions, and distress/well-being among Italian and Dutch nurses: A cross-national comparison. </w:t>
      </w:r>
      <w:r>
        <w:rPr>
          <w:rFonts w:cs="Times New Roman" w:ascii="Times New Roman" w:hAnsi="Times New Roman"/>
          <w:iCs/>
          <w:sz w:val="24"/>
          <w:szCs w:val="24"/>
          <w:lang w:val="en-US" w:eastAsia="en-US"/>
        </w:rPr>
        <w:t>Int J Nurs Stu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8</w:t>
      </w:r>
      <w:r>
        <w:rPr>
          <w:rFonts w:cs="Times New Roman" w:ascii="Times New Roman" w:hAnsi="Times New Roman"/>
          <w:sz w:val="24"/>
          <w:szCs w:val="24"/>
          <w:lang w:val="en-US" w:eastAsia="en-US"/>
        </w:rPr>
        <w:t>(7), 829–837. http://doi.org/10.1016/j.ijnurstu.2010.12.00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ortoghese, I., Galletta, M., Coppola, R. C., Finco, G., Campagna, M., 2014. Burnout and workload among health care workers: The moderating role of job control. </w:t>
      </w:r>
      <w:r>
        <w:rPr>
          <w:rFonts w:cs="Times New Roman" w:ascii="Times New Roman" w:hAnsi="Times New Roman"/>
          <w:iCs/>
          <w:sz w:val="24"/>
          <w:szCs w:val="24"/>
          <w:lang w:val="en-US" w:eastAsia="en-US"/>
        </w:rPr>
        <w:t>Saf Health Work</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w:t>
      </w:r>
      <w:r>
        <w:rPr>
          <w:rFonts w:cs="Times New Roman" w:ascii="Times New Roman" w:hAnsi="Times New Roman"/>
          <w:sz w:val="24"/>
          <w:szCs w:val="24"/>
          <w:lang w:val="en-US" w:eastAsia="en-US"/>
        </w:rPr>
        <w:t>(3), 152–157. http://doi.org/10.1016/j.shaw.2014.05.00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aftopoulos, V., Charalambous, A., Talias, M., 2012. The factors associated with the burnout syndrome and fatigue in Cypriot nurses: a census report. </w:t>
      </w:r>
      <w:r>
        <w:rPr>
          <w:rFonts w:cs="Times New Roman" w:ascii="Times New Roman" w:hAnsi="Times New Roman"/>
          <w:iCs/>
          <w:sz w:val="24"/>
          <w:szCs w:val="24"/>
          <w:lang w:val="en-US" w:eastAsia="en-US"/>
        </w:rPr>
        <w:t>BMC Public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2</w:t>
      </w:r>
      <w:r>
        <w:rPr>
          <w:rFonts w:cs="Times New Roman" w:ascii="Times New Roman" w:hAnsi="Times New Roman"/>
          <w:sz w:val="24"/>
          <w:szCs w:val="24"/>
          <w:lang w:val="en-US" w:eastAsia="en-US"/>
        </w:rPr>
        <w:t>(1), 457. http://doi.org/10.1186/1471-2458-12-457</w:t>
      </w:r>
    </w:p>
    <w:p>
      <w:pPr>
        <w:pStyle w:val="Normal"/>
        <w:widowControl w:val="false"/>
        <w:autoSpaceDE w:val="false"/>
        <w:spacing w:lineRule="auto" w:line="240"/>
        <w:ind w:left="480" w:hanging="480"/>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Rantanen, J., Feldt, T., Hyvönen, K., Kinnunen, U., Mäkikangas, A., 2013. Factorial validity of the effort-reward imbalance scale: Evidence from multi-sample and three-wave follow-up studies. </w:t>
      </w:r>
      <w:r>
        <w:rPr>
          <w:rFonts w:cs="Times New Roman" w:ascii="Times New Roman" w:hAnsi="Times New Roman"/>
          <w:iCs/>
          <w:sz w:val="24"/>
          <w:szCs w:val="24"/>
          <w:lang w:val="en-US" w:eastAsia="en-US"/>
        </w:rPr>
        <w:t>Int Arch Occup Environ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86</w:t>
      </w:r>
      <w:r>
        <w:rPr>
          <w:rFonts w:cs="Times New Roman" w:ascii="Times New Roman" w:hAnsi="Times New Roman"/>
          <w:sz w:val="24"/>
          <w:szCs w:val="24"/>
          <w:lang w:val="en-US" w:eastAsia="en-US"/>
        </w:rPr>
        <w:t>(6), 645–656. http://doi.org/10.1007/s00420-012-0798-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asmussen, V., Turnell, A., Butow, P., Juraskova, I., Kirsten, L., Wiener, L., … Grassi, L., 2016. Burnout among psychosocial oncologists: An application and extension of the effort-reward imbalance model. </w:t>
      </w:r>
      <w:r>
        <w:rPr>
          <w:rFonts w:cs="Times New Roman" w:ascii="Times New Roman" w:hAnsi="Times New Roman"/>
          <w:iCs/>
          <w:sz w:val="24"/>
          <w:szCs w:val="24"/>
          <w:lang w:val="en-US" w:eastAsia="en-US"/>
        </w:rPr>
        <w:t>Psychooncology</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5</w:t>
      </w:r>
      <w:r>
        <w:rPr>
          <w:rFonts w:cs="Times New Roman" w:ascii="Times New Roman" w:hAnsi="Times New Roman"/>
          <w:sz w:val="24"/>
          <w:szCs w:val="24"/>
          <w:lang w:val="en-US" w:eastAsia="en-US"/>
        </w:rPr>
        <w:t>(2), 194–202. http://doi.org/10.1002/pon.390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ugulies, R., Aust, B., Madsen, I. E., 2017. Effort–reward imbalance at work and risk of depressive disorders. A systematic review and meta-analysis of prospective cohort studies. </w:t>
      </w:r>
      <w:r>
        <w:rPr>
          <w:rFonts w:cs="Times New Roman" w:ascii="Times New Roman" w:hAnsi="Times New Roman"/>
          <w:iCs/>
          <w:sz w:val="24"/>
          <w:szCs w:val="24"/>
          <w:lang w:val="en-US" w:eastAsia="en-US"/>
        </w:rPr>
        <w:t>Scand J Work, Environ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3</w:t>
      </w:r>
      <w:r>
        <w:rPr>
          <w:rFonts w:cs="Times New Roman" w:ascii="Times New Roman" w:hAnsi="Times New Roman"/>
          <w:sz w:val="24"/>
          <w:szCs w:val="24"/>
          <w:lang w:val="en-US" w:eastAsia="en-US"/>
        </w:rPr>
        <w:t>(4), 294–306. http://doi.org/10.5271/sjweh.363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chermuly, C. C., Schermuly, R. A., Meyer, B., 2011. Effects of vice-principals’ psychological empowerment on job satisfaction and burnout. </w:t>
      </w:r>
      <w:r>
        <w:rPr>
          <w:rFonts w:cs="Times New Roman" w:ascii="Times New Roman" w:hAnsi="Times New Roman"/>
          <w:iCs/>
          <w:sz w:val="24"/>
          <w:szCs w:val="24"/>
          <w:lang w:val="en-US" w:eastAsia="en-US"/>
        </w:rPr>
        <w:t>Int J Educ Mana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5</w:t>
      </w:r>
      <w:r>
        <w:rPr>
          <w:rFonts w:cs="Times New Roman" w:ascii="Times New Roman" w:hAnsi="Times New Roman"/>
          <w:sz w:val="24"/>
          <w:szCs w:val="24"/>
          <w:lang w:val="en-US" w:eastAsia="en-US"/>
        </w:rPr>
        <w:t>(3), 784–802. http://doi.org/10.1108/0951354111112009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chreuder, J. A. H., Roelen, C. A. M., Koopmans, P. C., Moen, B. E., Groothoff, J. W., 2010. Effort-reward imbalance is associated with the frequency of sickness absence among female hospital nurses: A cross-sectional study. </w:t>
      </w:r>
      <w:r>
        <w:rPr>
          <w:rFonts w:cs="Times New Roman" w:ascii="Times New Roman" w:hAnsi="Times New Roman"/>
          <w:iCs/>
          <w:sz w:val="24"/>
          <w:szCs w:val="24"/>
          <w:lang w:val="en-US" w:eastAsia="en-US"/>
        </w:rPr>
        <w:t>Int J Nurs Stu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7</w:t>
      </w:r>
      <w:r>
        <w:rPr>
          <w:rFonts w:cs="Times New Roman" w:ascii="Times New Roman" w:hAnsi="Times New Roman"/>
          <w:sz w:val="24"/>
          <w:szCs w:val="24"/>
          <w:lang w:val="en-US" w:eastAsia="en-US"/>
        </w:rPr>
        <w:t>(5), 569–576. http://doi.org/10.1016/j.ijnurstu.2009.10.00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chulz, M., Damkröger, A., Voltmer, E., Löwe, B., Driessen, M., Ward, M., Wingenfeld, K., 2011. Work-related behaviour and experience pattern in nurses: Impact on physical and mental health. </w:t>
      </w:r>
      <w:r>
        <w:rPr>
          <w:rFonts w:cs="Times New Roman" w:ascii="Times New Roman" w:hAnsi="Times New Roman"/>
          <w:iCs/>
          <w:sz w:val="24"/>
          <w:szCs w:val="24"/>
          <w:lang w:val="en-US" w:eastAsia="en-US"/>
        </w:rPr>
        <w:t>J Psychiatr Ment Health Nur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8</w:t>
      </w:r>
      <w:r>
        <w:rPr>
          <w:rFonts w:cs="Times New Roman" w:ascii="Times New Roman" w:hAnsi="Times New Roman"/>
          <w:sz w:val="24"/>
          <w:szCs w:val="24"/>
          <w:lang w:val="en-US" w:eastAsia="en-US"/>
        </w:rPr>
        <w:t>(5), 411–417. http://doi.org/10.1111/j.1365-2850.2011.01691.x</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himazu, A., de Jonge, J., 2009. Reciprocal relations between effort-reward imbalance at work and adverse health: A three-wave panel survey. </w:t>
      </w:r>
      <w:r>
        <w:rPr>
          <w:rFonts w:cs="Times New Roman" w:ascii="Times New Roman" w:hAnsi="Times New Roman"/>
          <w:iCs/>
          <w:sz w:val="24"/>
          <w:szCs w:val="24"/>
          <w:lang w:val="pl-PL" w:eastAsia="en-US"/>
        </w:rPr>
        <w:t>Soc Sci Med</w:t>
      </w:r>
      <w:r>
        <w:rPr>
          <w:rFonts w:cs="Times New Roman" w:ascii="Times New Roman" w:hAnsi="Times New Roman"/>
          <w:sz w:val="24"/>
          <w:szCs w:val="24"/>
          <w:lang w:val="pl-PL" w:eastAsia="en-US"/>
        </w:rPr>
        <w:t xml:space="preserve">, </w:t>
      </w:r>
      <w:r>
        <w:rPr>
          <w:rFonts w:cs="Times New Roman" w:ascii="Times New Roman" w:hAnsi="Times New Roman"/>
          <w:iCs/>
          <w:sz w:val="24"/>
          <w:szCs w:val="24"/>
          <w:lang w:val="pl-PL" w:eastAsia="en-US"/>
        </w:rPr>
        <w:t>68</w:t>
      </w:r>
      <w:r>
        <w:rPr>
          <w:rFonts w:cs="Times New Roman" w:ascii="Times New Roman" w:hAnsi="Times New Roman"/>
          <w:sz w:val="24"/>
          <w:szCs w:val="24"/>
          <w:lang w:val="pl-PL" w:eastAsia="en-US"/>
        </w:rPr>
        <w:t>(1), 60–68. http://doi.org/10.1016/j.socscimed.2008.09.055</w:t>
      </w:r>
    </w:p>
    <w:p>
      <w:pPr>
        <w:pStyle w:val="Normal"/>
        <w:widowControl w:val="false"/>
        <w:autoSpaceDE w:val="false"/>
        <w:spacing w:lineRule="auto" w:line="240"/>
        <w:ind w:left="480" w:hanging="480"/>
        <w:rPr/>
      </w:pPr>
      <w:r>
        <w:rPr>
          <w:rFonts w:cs="Times New Roman" w:ascii="Times New Roman" w:hAnsi="Times New Roman"/>
          <w:sz w:val="24"/>
          <w:szCs w:val="24"/>
          <w:lang w:val="pl-PL" w:eastAsia="en-US"/>
        </w:rPr>
        <w:t xml:space="preserve">Siegrist, J., 1996. </w:t>
      </w:r>
      <w:r>
        <w:rPr>
          <w:rFonts w:cs="Times New Roman" w:ascii="Times New Roman" w:hAnsi="Times New Roman"/>
          <w:sz w:val="24"/>
          <w:szCs w:val="24"/>
          <w:lang w:val="en-US" w:eastAsia="en-US"/>
        </w:rPr>
        <w:t xml:space="preserve">Adverse health effects of high-effort / low-reward conditions. </w:t>
      </w:r>
      <w:r>
        <w:rPr>
          <w:rFonts w:cs="Times New Roman" w:ascii="Times New Roman" w:hAnsi="Times New Roman"/>
          <w:iCs/>
          <w:sz w:val="24"/>
          <w:szCs w:val="24"/>
          <w:lang w:val="en-US" w:eastAsia="en-US"/>
        </w:rPr>
        <w:t>J Occup Health Psych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w:t>
      </w:r>
      <w:r>
        <w:rPr>
          <w:rFonts w:cs="Times New Roman" w:ascii="Times New Roman" w:hAnsi="Times New Roman"/>
          <w:sz w:val="24"/>
          <w:szCs w:val="24"/>
          <w:lang w:val="en-US" w:eastAsia="en-US"/>
        </w:rPr>
        <w:t>(1), 27–41. http://doi.org/10.1037/1076-8998.1.1.2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egrist, J., 2009. Unfair exchange and health: Social bases of stress-related diseases. </w:t>
      </w:r>
      <w:r>
        <w:rPr>
          <w:rFonts w:cs="Times New Roman" w:ascii="Times New Roman" w:hAnsi="Times New Roman"/>
          <w:iCs/>
          <w:sz w:val="24"/>
          <w:szCs w:val="24"/>
          <w:lang w:val="en-US" w:eastAsia="en-US"/>
        </w:rPr>
        <w:t>Soc Theory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7</w:t>
      </w:r>
      <w:r>
        <w:rPr>
          <w:rFonts w:cs="Times New Roman" w:ascii="Times New Roman" w:hAnsi="Times New Roman"/>
          <w:sz w:val="24"/>
          <w:szCs w:val="24"/>
          <w:lang w:val="en-US" w:eastAsia="en-US"/>
        </w:rPr>
        <w:t>(4), 305–317. http://doi.org/10.1057/sth.2009.1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Siegrist, J., 2010. Effort-reward imbalance at work and cardiovascular diseases. Int J Occup Med Environ Health, 23(3), 279-285. http://doi.org/10.2478/v10001-010-0013-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egrist, J., Dragano, N., Nyberg, S. T., Lunau, T., Alfredsson, L., Erbel, R., … Kivimäki, M., 2014. Validating abbreviated measures of effort-reward imbalance at work in European cohort studies: The IPD-Work consortium. </w:t>
      </w:r>
      <w:r>
        <w:rPr>
          <w:rFonts w:cs="Times New Roman" w:ascii="Times New Roman" w:hAnsi="Times New Roman"/>
          <w:iCs/>
          <w:sz w:val="24"/>
          <w:szCs w:val="24"/>
          <w:lang w:val="en-US" w:eastAsia="en-US"/>
        </w:rPr>
        <w:t>Int Arch Occup Environ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87</w:t>
      </w:r>
      <w:r>
        <w:rPr>
          <w:rFonts w:cs="Times New Roman" w:ascii="Times New Roman" w:hAnsi="Times New Roman"/>
          <w:sz w:val="24"/>
          <w:szCs w:val="24"/>
          <w:lang w:val="en-US" w:eastAsia="en-US"/>
        </w:rPr>
        <w:t>(3), 249–256. http://doi.org/10.1007/s00420-013-0855-z</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egrist, J., Li, J., 2016. Associations of extrinsic and intrinsic components of work stress with health: A systematic review of evidence on the effort-reward imbalance model. </w:t>
      </w:r>
      <w:r>
        <w:rPr>
          <w:rFonts w:cs="Times New Roman" w:ascii="Times New Roman" w:hAnsi="Times New Roman"/>
          <w:iCs/>
          <w:sz w:val="24"/>
          <w:szCs w:val="24"/>
          <w:lang w:val="en-US" w:eastAsia="en-US"/>
        </w:rPr>
        <w:t>Int J Environ Res Public Heal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3</w:t>
      </w:r>
      <w:r>
        <w:rPr>
          <w:rFonts w:cs="Times New Roman" w:ascii="Times New Roman" w:hAnsi="Times New Roman"/>
          <w:sz w:val="24"/>
          <w:szCs w:val="24"/>
          <w:lang w:val="en-US" w:eastAsia="en-US"/>
        </w:rPr>
        <w:t>(4), 1–14. http://doi.org/10.3390/ijerph1304043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egrist, J., Starke, D., Chandola, T., Godin, I., Marmot, M., Niedhammer, I., Peter, R., 2004. The measurement of effort-reward imbalance at work: European comparisons. </w:t>
      </w:r>
      <w:r>
        <w:rPr>
          <w:rFonts w:cs="Times New Roman" w:ascii="Times New Roman" w:hAnsi="Times New Roman"/>
          <w:iCs/>
          <w:sz w:val="24"/>
          <w:szCs w:val="24"/>
          <w:lang w:val="en-US" w:eastAsia="en-US"/>
        </w:rPr>
        <w:t>Soc Sci M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8</w:t>
      </w:r>
      <w:r>
        <w:rPr>
          <w:rFonts w:cs="Times New Roman" w:ascii="Times New Roman" w:hAnsi="Times New Roman"/>
          <w:sz w:val="24"/>
          <w:szCs w:val="24"/>
          <w:lang w:val="en-US" w:eastAsia="en-US"/>
        </w:rPr>
        <w:t>(8), 1483–1499. http://doi.org/10.1016/S0277-9536(03)00351-4</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lva-Junior, J. S., Fischer, F. M., 2014. Long-term sickness absence due to mental disorders is associated with individual features and psychosocial work conditions. </w:t>
      </w:r>
      <w:r>
        <w:rPr>
          <w:rFonts w:cs="Times New Roman" w:ascii="Times New Roman" w:hAnsi="Times New Roman"/>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9</w:t>
      </w:r>
      <w:r>
        <w:rPr>
          <w:rFonts w:cs="Times New Roman" w:ascii="Times New Roman" w:hAnsi="Times New Roman"/>
          <w:sz w:val="24"/>
          <w:szCs w:val="24"/>
          <w:lang w:val="en-US" w:eastAsia="en-US"/>
        </w:rPr>
        <w:t>(12), 1–14. http://doi.org/10.1371/journal.pone.011588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quires, A., Finlayson, C., Gerchow, L., Cimiotti, J. P., Matthews, A., Schwendimann, R., … Sermeus, W., 2014. Methodological considerations when translating “burnout”. </w:t>
      </w:r>
      <w:r>
        <w:rPr>
          <w:rFonts w:cs="Times New Roman" w:ascii="Times New Roman" w:hAnsi="Times New Roman"/>
          <w:iCs/>
          <w:sz w:val="24"/>
          <w:szCs w:val="24"/>
          <w:lang w:val="en-US" w:eastAsia="en-US"/>
        </w:rPr>
        <w:t>Burn R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w:t>
      </w:r>
      <w:r>
        <w:rPr>
          <w:rFonts w:cs="Times New Roman" w:ascii="Times New Roman" w:hAnsi="Times New Roman"/>
          <w:sz w:val="24"/>
          <w:szCs w:val="24"/>
          <w:lang w:val="en-US" w:eastAsia="en-US"/>
        </w:rPr>
        <w:t>(2), 59–68. http://doi.org/10.1016/j.burn.2014.07.00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turman, M. C., 2003. Searching for the inverted U-shaped relationship between time and performance: Meta-analyses of the experience/performance, tenure/performance, and age/performance relationships. </w:t>
      </w:r>
      <w:r>
        <w:rPr>
          <w:rFonts w:cs="Times New Roman" w:ascii="Times New Roman" w:hAnsi="Times New Roman"/>
          <w:iCs/>
          <w:sz w:val="24"/>
          <w:szCs w:val="24"/>
          <w:lang w:val="en-US" w:eastAsia="en-US"/>
        </w:rPr>
        <w:t>J Manag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9</w:t>
      </w:r>
      <w:r>
        <w:rPr>
          <w:rFonts w:cs="Times New Roman" w:ascii="Times New Roman" w:hAnsi="Times New Roman"/>
          <w:sz w:val="24"/>
          <w:szCs w:val="24"/>
          <w:lang w:val="en-US" w:eastAsia="en-US"/>
        </w:rPr>
        <w:t>(5), 609–640. http://doi.org/10.1016/S0149-2063(03)00028-X</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ider, B. W., Zimmerman, R. D., 2010. Born to burnout: A meta-analytic path model of personality, job burnout, and work outcomes. </w:t>
      </w:r>
      <w:r>
        <w:rPr>
          <w:rFonts w:cs="Times New Roman" w:ascii="Times New Roman" w:hAnsi="Times New Roman"/>
          <w:iCs/>
          <w:sz w:val="24"/>
          <w:szCs w:val="24"/>
          <w:lang w:val="en-US" w:eastAsia="en-US"/>
        </w:rPr>
        <w:t>J Vocat Behav</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76</w:t>
      </w:r>
      <w:r>
        <w:rPr>
          <w:rFonts w:cs="Times New Roman" w:ascii="Times New Roman" w:hAnsi="Times New Roman"/>
          <w:sz w:val="24"/>
          <w:szCs w:val="24"/>
          <w:lang w:val="en-US" w:eastAsia="en-US"/>
        </w:rPr>
        <w:t>(3), 487–506. http://doi.org/10.1016/j.jvb.2010.01.00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esluk, P. E., &amp; Jacobs, R. R., 1998. Toward an integrated model of work experience. </w:t>
      </w:r>
      <w:r>
        <w:rPr>
          <w:rFonts w:cs="Times New Roman" w:ascii="Times New Roman" w:hAnsi="Times New Roman"/>
          <w:iCs/>
          <w:sz w:val="24"/>
          <w:szCs w:val="24"/>
          <w:lang w:val="pl-PL" w:eastAsia="en-US"/>
        </w:rPr>
        <w:t>Pers Psychol</w:t>
      </w:r>
      <w:r>
        <w:rPr>
          <w:rFonts w:cs="Times New Roman" w:ascii="Times New Roman" w:hAnsi="Times New Roman"/>
          <w:sz w:val="24"/>
          <w:szCs w:val="24"/>
          <w:lang w:val="pl-PL" w:eastAsia="en-US"/>
        </w:rPr>
        <w:t xml:space="preserve">, </w:t>
      </w:r>
      <w:r>
        <w:rPr>
          <w:rFonts w:cs="Times New Roman" w:ascii="Times New Roman" w:hAnsi="Times New Roman"/>
          <w:iCs/>
          <w:sz w:val="24"/>
          <w:szCs w:val="24"/>
          <w:lang w:val="pl-PL" w:eastAsia="en-US"/>
        </w:rPr>
        <w:t>51</w:t>
      </w:r>
      <w:r>
        <w:rPr>
          <w:rFonts w:cs="Times New Roman" w:ascii="Times New Roman" w:hAnsi="Times New Roman"/>
          <w:sz w:val="24"/>
          <w:szCs w:val="24"/>
          <w:lang w:val="pl-PL" w:eastAsia="en-US"/>
        </w:rPr>
        <w:t>, 321–355. http://doi.org/10.1111/j.1744-6570.1998.tb00728.x</w:t>
      </w:r>
    </w:p>
    <w:p>
      <w:pPr>
        <w:pStyle w:val="Normal"/>
        <w:widowControl w:val="false"/>
        <w:autoSpaceDE w:val="false"/>
        <w:spacing w:lineRule="auto" w:line="240"/>
        <w:ind w:left="480" w:hanging="480"/>
        <w:rPr/>
      </w:pPr>
      <w:r>
        <w:rPr>
          <w:rFonts w:cs="Times New Roman" w:ascii="Times New Roman" w:hAnsi="Times New Roman"/>
          <w:sz w:val="24"/>
          <w:szCs w:val="24"/>
          <w:lang w:val="pl-PL" w:eastAsia="en-US"/>
        </w:rPr>
        <w:t xml:space="preserve">Topa, G., Guglielmi, D., Depolo, M., 2016. </w:t>
      </w:r>
      <w:r>
        <w:rPr>
          <w:rFonts w:cs="Times New Roman" w:ascii="Times New Roman" w:hAnsi="Times New Roman"/>
          <w:sz w:val="24"/>
          <w:szCs w:val="24"/>
          <w:lang w:val="en-US" w:eastAsia="en-US"/>
        </w:rPr>
        <w:t xml:space="preserve">Effort-reward imbalance and organisational injustice among aged nurses: A moderated mediation model. </w:t>
      </w:r>
      <w:r>
        <w:rPr>
          <w:rFonts w:cs="Times New Roman" w:ascii="Times New Roman" w:hAnsi="Times New Roman"/>
          <w:iCs/>
          <w:sz w:val="24"/>
          <w:szCs w:val="24"/>
          <w:lang w:val="en-US" w:eastAsia="en-US"/>
        </w:rPr>
        <w:t>J Nurs Mana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4</w:t>
      </w:r>
      <w:r>
        <w:rPr>
          <w:rFonts w:cs="Times New Roman" w:ascii="Times New Roman" w:hAnsi="Times New Roman"/>
          <w:sz w:val="24"/>
          <w:szCs w:val="24"/>
          <w:lang w:val="en-US" w:eastAsia="en-US"/>
        </w:rPr>
        <w:t>(6), 834–842. http://doi.org/10.1111/jonm.1239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Van Bogaert, P., Clarke, S., Wouters, K., Franck, E., Willems, R., Mondelaers, M., 2013. Impacts of unit-level nurse practice environment, workload and burnout on nurse-reported outcomes in psychiatric hospitals: A multilevel modelling approach. </w:t>
      </w:r>
      <w:r>
        <w:rPr>
          <w:rFonts w:cs="Times New Roman" w:ascii="Times New Roman" w:hAnsi="Times New Roman"/>
          <w:iCs/>
          <w:sz w:val="24"/>
          <w:szCs w:val="24"/>
          <w:lang w:val="en-US" w:eastAsia="en-US"/>
        </w:rPr>
        <w:t>Int J Nurs Stu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0</w:t>
      </w:r>
      <w:r>
        <w:rPr>
          <w:rFonts w:cs="Times New Roman" w:ascii="Times New Roman" w:hAnsi="Times New Roman"/>
          <w:sz w:val="24"/>
          <w:szCs w:val="24"/>
          <w:lang w:val="en-US" w:eastAsia="en-US"/>
        </w:rPr>
        <w:t>(3), 357–365. http://doi.org/10.1016/j.ijnurstu.2012.05.00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Van Mol, M. M. C., Kompanje, E. J. O., Benoit, D. D., Bakker, J., Nijkamp, M. D., Seedat, S., 2015. The prevalence of compassion fatigue and burnout among healthcare professionals in intensive care units: A systematic review. </w:t>
      </w:r>
      <w:r>
        <w:rPr>
          <w:rFonts w:cs="Times New Roman" w:ascii="Times New Roman" w:hAnsi="Times New Roman"/>
          <w:iCs/>
          <w:sz w:val="24"/>
          <w:szCs w:val="24"/>
          <w:lang w:val="pt-BR" w:eastAsia="en-US"/>
        </w:rPr>
        <w:t>PLoS One</w:t>
      </w:r>
      <w:r>
        <w:rPr>
          <w:rFonts w:cs="Times New Roman" w:ascii="Times New Roman" w:hAnsi="Times New Roman"/>
          <w:sz w:val="24"/>
          <w:szCs w:val="24"/>
          <w:lang w:val="pt-BR" w:eastAsia="en-US"/>
        </w:rPr>
        <w:t xml:space="preserve">, </w:t>
      </w:r>
      <w:r>
        <w:rPr>
          <w:rFonts w:cs="Times New Roman" w:ascii="Times New Roman" w:hAnsi="Times New Roman"/>
          <w:iCs/>
          <w:sz w:val="24"/>
          <w:szCs w:val="24"/>
          <w:lang w:val="pt-BR" w:eastAsia="en-US"/>
        </w:rPr>
        <w:t>10</w:t>
      </w:r>
      <w:r>
        <w:rPr>
          <w:rFonts w:cs="Times New Roman" w:ascii="Times New Roman" w:hAnsi="Times New Roman"/>
          <w:sz w:val="24"/>
          <w:szCs w:val="24"/>
          <w:lang w:val="pt-BR" w:eastAsia="en-US"/>
        </w:rPr>
        <w:t>(8), 1–22. http://doi.org/10.1371/journal.pone.0136955</w:t>
      </w:r>
    </w:p>
    <w:p>
      <w:pPr>
        <w:pStyle w:val="Normal"/>
        <w:widowControl w:val="false"/>
        <w:autoSpaceDE w:val="false"/>
        <w:spacing w:lineRule="auto" w:line="240"/>
        <w:ind w:left="480" w:hanging="480"/>
        <w:rPr/>
      </w:pPr>
      <w:r>
        <w:rPr>
          <w:rFonts w:cs="Times New Roman" w:ascii="Times New Roman" w:hAnsi="Times New Roman"/>
          <w:sz w:val="24"/>
          <w:szCs w:val="24"/>
          <w:lang w:val="pt-BR" w:eastAsia="en-US"/>
        </w:rPr>
        <w:t xml:space="preserve">Van Vegchel, N., De Jonge, J., Bosma, H., Schaufeli, W., 2005. </w:t>
      </w:r>
      <w:r>
        <w:rPr>
          <w:rFonts w:cs="Times New Roman" w:ascii="Times New Roman" w:hAnsi="Times New Roman"/>
          <w:sz w:val="24"/>
          <w:szCs w:val="24"/>
          <w:lang w:val="en-US" w:eastAsia="en-US"/>
        </w:rPr>
        <w:t xml:space="preserve">Reviewing the effort-reward imbalance model: Drawing up the balance of 45 empirical studies. </w:t>
      </w:r>
      <w:r>
        <w:rPr>
          <w:rFonts w:cs="Times New Roman" w:ascii="Times New Roman" w:hAnsi="Times New Roman"/>
          <w:iCs/>
          <w:sz w:val="24"/>
          <w:szCs w:val="24"/>
          <w:lang w:val="en-US" w:eastAsia="en-US"/>
        </w:rPr>
        <w:t>Soc Sci  M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0</w:t>
      </w:r>
      <w:r>
        <w:rPr>
          <w:rFonts w:cs="Times New Roman" w:ascii="Times New Roman" w:hAnsi="Times New Roman"/>
          <w:sz w:val="24"/>
          <w:szCs w:val="24"/>
          <w:lang w:val="en-US" w:eastAsia="en-US"/>
        </w:rPr>
        <w:t>(5), 1117–1131. http://doi.org/10.1016/j.socscimed.2004.06.04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Weyers, S., Peter, R., Boggild, H., Jeppesen, H. J., Siegrist, J., 2006. Psychosocial work stress is associated with poor self-rated health in Danish nurses: A test of the effort-reward imbalance model. </w:t>
      </w:r>
      <w:r>
        <w:rPr>
          <w:rFonts w:cs="Times New Roman" w:ascii="Times New Roman" w:hAnsi="Times New Roman"/>
          <w:iCs/>
          <w:sz w:val="24"/>
          <w:szCs w:val="24"/>
          <w:lang w:val="en-US" w:eastAsia="en-US"/>
        </w:rPr>
        <w:t>Scand J Caring Sc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0</w:t>
      </w:r>
      <w:r>
        <w:rPr>
          <w:rFonts w:cs="Times New Roman" w:ascii="Times New Roman" w:hAnsi="Times New Roman"/>
          <w:sz w:val="24"/>
          <w:szCs w:val="24"/>
          <w:lang w:val="en-US" w:eastAsia="en-US"/>
        </w:rPr>
        <w:t>(1), 26–34. http://doi.org/10.1111/j.1471-6712.2006.00376.x</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Wheeler, D. L., Vassar, M., Worley, J. A., Barnes, L. L. B., 2011. A reliability generalization meta-analysis of coefficient alpha for the Maslach burnout inventory. </w:t>
      </w:r>
      <w:r>
        <w:rPr>
          <w:rFonts w:cs="Times New Roman" w:ascii="Times New Roman" w:hAnsi="Times New Roman"/>
          <w:iCs/>
          <w:sz w:val="24"/>
          <w:szCs w:val="24"/>
          <w:lang w:val="en-US" w:eastAsia="en-US"/>
        </w:rPr>
        <w:t>Educ Psychol Mea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71</w:t>
      </w:r>
      <w:r>
        <w:rPr>
          <w:rFonts w:cs="Times New Roman" w:ascii="Times New Roman" w:hAnsi="Times New Roman"/>
          <w:sz w:val="24"/>
          <w:szCs w:val="24"/>
          <w:lang w:val="en-US" w:eastAsia="en-US"/>
        </w:rPr>
        <w:t>(1), 231–244. http://doi.org/10.1177/0013164410391579</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Xie, Z., Wang, A., Chen, B., 2011. Nurse burnout and its association with occupational stress in a cross-sectional study in Shanghai. </w:t>
      </w:r>
      <w:r>
        <w:rPr>
          <w:rFonts w:cs="Times New Roman" w:ascii="Times New Roman" w:hAnsi="Times New Roman"/>
          <w:iCs/>
          <w:sz w:val="24"/>
          <w:szCs w:val="24"/>
          <w:lang w:val="en-US" w:eastAsia="en-US"/>
        </w:rPr>
        <w:t>J Adv Nur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7</w:t>
      </w:r>
      <w:r>
        <w:rPr>
          <w:rFonts w:cs="Times New Roman" w:ascii="Times New Roman" w:hAnsi="Times New Roman"/>
          <w:sz w:val="24"/>
          <w:szCs w:val="24"/>
          <w:lang w:val="en-US" w:eastAsia="en-US"/>
        </w:rPr>
        <w:t>(7), 1537–1546. http://doi.org/10.1111/j.1365-2648.2010.05576.x</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40" w:before="0" w:after="0"/>
        <w:jc w:val="both"/>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40" w:before="0" w:after="0"/>
        <w:jc w:val="both"/>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tribución del document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Qué se sabe ya sobre el tema?</w:t>
      </w:r>
    </w:p>
    <w:p>
      <w:pPr>
        <w:pStyle w:val="Normal"/>
        <w:spacing w:lineRule="auto" w:line="256"/>
        <w:jc w:val="both"/>
        <w:rPr/>
      </w:pPr>
      <w:r>
        <w:rPr>
          <w:rFonts w:cs="Times New Roman" w:ascii="Times New Roman" w:hAnsi="Times New Roman"/>
          <w:sz w:val="24"/>
          <w:szCs w:val="24"/>
        </w:rPr>
        <w:t xml:space="preserve">El estudio de burnout en personal de enfermería es bien conocido al ser esta una de las profesiones sometidas a mayor nivel de estrés laboral crónico. </w:t>
      </w:r>
    </w:p>
    <w:p>
      <w:pPr>
        <w:pStyle w:val="Normal"/>
        <w:spacing w:lineRule="auto" w:line="256"/>
        <w:jc w:val="both"/>
        <w:rPr>
          <w:rFonts w:ascii="Times New Roman" w:hAnsi="Times New Roman" w:cs="Times New Roman"/>
          <w:sz w:val="24"/>
          <w:szCs w:val="24"/>
          <w:lang w:val="es-ES"/>
        </w:rPr>
      </w:pPr>
      <w:r>
        <w:rPr>
          <w:rFonts w:cs="Times New Roman" w:ascii="Times New Roman" w:hAnsi="Times New Roman"/>
          <w:sz w:val="24"/>
          <w:szCs w:val="24"/>
        </w:rPr>
        <w:t>Asimismo, la teoría de desbalance esfuerzo-recompensa (ERI) ha sido uno de los modelos explicativos utilizados como variable antecesora del burnout. El modelo ERI se ha estudiado en diferentes profesiones, entre ellos los trabajadores sanitarios.</w:t>
      </w:r>
    </w:p>
    <w:p>
      <w:pPr>
        <w:pStyle w:val="Normal"/>
        <w:jc w:val="both"/>
        <w:rPr>
          <w:rFonts w:ascii="Times New Roman" w:hAnsi="Times New Roman" w:cs="Times New Roman"/>
          <w:sz w:val="24"/>
          <w:szCs w:val="24"/>
        </w:rPr>
      </w:pPr>
      <w:r>
        <w:rPr>
          <w:rFonts w:cs="Times New Roman" w:ascii="Times New Roman" w:hAnsi="Times New Roman"/>
          <w:b/>
          <w:sz w:val="24"/>
          <w:szCs w:val="24"/>
        </w:rPr>
        <w:t>Qué aporta este documento</w:t>
      </w:r>
    </w:p>
    <w:p>
      <w:pPr>
        <w:pStyle w:val="Normal"/>
        <w:spacing w:before="0" w:after="200"/>
        <w:jc w:val="both"/>
        <w:rPr/>
      </w:pPr>
      <w:r>
        <w:rPr>
          <w:rFonts w:cs="Times New Roman" w:ascii="Times New Roman" w:hAnsi="Times New Roman"/>
          <w:sz w:val="24"/>
          <w:szCs w:val="24"/>
          <w:lang w:val="es-ES"/>
        </w:rPr>
        <w:t xml:space="preserve">El estudio confirma la relación como variable antecesora del esfuerzo y la recompensa en los procesos de burnout en otros contextos culturales (concretamente en dos muestras de enfermeras ecuatorianas) pero añade la importancia de otras variables laborales en dicha relación, especialmente en el caso de la experiencia laboral. En este caso, ésta tendría un efecto mediador y amortiguador de la recompensa recibida de manera que una mayor experiencia puede hacer a la enfermera más resiliente a procesos de burnout como consecuencia de baja recompensa percibida. El modelo resultante tendría muy buenos índices de ajust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MT">
    <w:altName w:val="Times New Roman"/>
    <w:charset w:val="00"/>
    <w:family w:val="auto"/>
    <w:pitch w:val="default"/>
  </w:font>
  <w:font w:name="TimesNewRomanPSM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esponding author:</w:t>
      </w:r>
    </w:p>
    <w:p>
      <w:pPr>
        <w:pStyle w:val="Footnote"/>
        <w:rPr/>
      </w:pPr>
      <w:r>
        <w:rPr>
          <w:lang w:val="en-US"/>
        </w:rPr>
        <w:t>University of Granada, School of Work Sciences, Edificio San Jeronimo, 18071 Granada, Spain. Ph: +34 958 249 545. E-mail address: fdiazb@ugr.es (F.D. Bretone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color w:val="222222"/>
        <w:sz w:val="18"/>
        <w:szCs w:val="18"/>
        <w:shd w:fill="FFFFFF" w:val="clear"/>
      </w:rPr>
      <w:t xml:space="preserve">Cómo citar este artículo: Alvarado, L. E., Bretones, F. D., &amp; Rodríguez, J. A. (2021). </w:t>
    </w:r>
    <w:r>
      <w:rPr>
        <w:rFonts w:cs="Times New Roman" w:ascii="Times New Roman" w:hAnsi="Times New Roman"/>
        <w:color w:val="222222"/>
        <w:sz w:val="18"/>
        <w:szCs w:val="18"/>
        <w:shd w:fill="FFFFFF" w:val="clear"/>
        <w:lang w:val="en-GB"/>
      </w:rPr>
      <w:t>The effort-reward model and its effect on burnout among nurses in Ecuador. </w:t>
    </w:r>
    <w:r>
      <w:rPr>
        <w:rFonts w:cs="Times New Roman" w:ascii="Times New Roman" w:hAnsi="Times New Roman"/>
        <w:i/>
        <w:iCs/>
        <w:color w:val="222222"/>
        <w:sz w:val="18"/>
        <w:szCs w:val="18"/>
        <w:shd w:fill="FFFFFF" w:val="clear"/>
        <w:lang w:val="en-GB"/>
      </w:rPr>
      <w:t>Frontiers in Psychology</w:t>
    </w:r>
    <w:r>
      <w:rPr>
        <w:rFonts w:cs="Times New Roman" w:ascii="Times New Roman" w:hAnsi="Times New Roman"/>
        <w:color w:val="222222"/>
        <w:sz w:val="18"/>
        <w:szCs w:val="18"/>
        <w:shd w:fill="FFFFFF" w:val="clear"/>
        <w:lang w:val="en-GB"/>
      </w:rPr>
      <w:t>, </w:t>
    </w:r>
    <w:r>
      <w:rPr>
        <w:rFonts w:cs="Times New Roman" w:ascii="Times New Roman" w:hAnsi="Times New Roman"/>
        <w:i/>
        <w:iCs/>
        <w:color w:val="222222"/>
        <w:sz w:val="18"/>
        <w:szCs w:val="18"/>
        <w:shd w:fill="FFFFFF" w:val="clear"/>
        <w:lang w:val="en-GB"/>
      </w:rPr>
      <w:t>12</w:t>
    </w:r>
    <w:r>
      <w:rPr>
        <w:rFonts w:cs="Times New Roman" w:ascii="Times New Roman" w:hAnsi="Times New Roman"/>
        <w:color w:val="222222"/>
        <w:sz w:val="18"/>
        <w:szCs w:val="18"/>
        <w:shd w:fill="FFFFFF" w:val="clear"/>
        <w:lang w:val="en-GB"/>
      </w:rPr>
      <w:t>, 760570</w:t>
    </w:r>
    <w:r>
      <w:rPr>
        <w:rFonts w:cs="Times New Roman" w:ascii="Times New Roman" w:hAnsi="Times New Roman"/>
        <w:color w:val="222222"/>
        <w:sz w:val="18"/>
        <w:szCs w:val="18"/>
        <w:shd w:fill="FFFFFF" w:val="clear"/>
      </w:rPr>
      <w:t xml:space="preserve"> doi: </w:t>
    </w:r>
    <w:hyperlink r:id="rId1">
      <w:r>
        <w:rPr>
          <w:rStyle w:val="InternetLink"/>
          <w:rFonts w:cs="Times New Roman" w:ascii="Times New Roman" w:hAnsi="Times New Roman"/>
          <w:sz w:val="18"/>
          <w:szCs w:val="18"/>
          <w:shd w:fill="F7F7F7" w:val="clear"/>
        </w:rPr>
        <w:t>10.3389/fpsyg.2021.760570</w:t>
      </w:r>
    </w:hyperlink>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C" w:bidi="ar-SA"/>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eastAsia="Batang;바탕" w:cs="Times New Roman"/>
      <w:lang w:val="es-ES_tradnl"/>
    </w:rPr>
  </w:style>
  <w:style w:type="character" w:styleId="Refdecomentario">
    <w:name w:val="Ref. de comentario"/>
    <w:qFormat/>
    <w:rPr>
      <w:sz w:val="18"/>
      <w:szCs w:val="18"/>
    </w:rPr>
  </w:style>
  <w:style w:type="character" w:styleId="TextocomentarioCar">
    <w:name w:val="Texto comentario Car"/>
    <w:qFormat/>
    <w:rPr>
      <w:rFonts w:cs="Times New Roman"/>
      <w:sz w:val="24"/>
      <w:szCs w:val="24"/>
      <w:lang w:val="es-EC"/>
    </w:rPr>
  </w:style>
  <w:style w:type="character" w:styleId="AsuntodelcomentarioCar">
    <w:name w:val="Asunto del comentario Car"/>
    <w:qFormat/>
    <w:rPr>
      <w:rFonts w:cs="Times New Roman"/>
      <w:b/>
      <w:bCs/>
      <w:sz w:val="24"/>
      <w:szCs w:val="24"/>
      <w:lang w:val="es-EC"/>
    </w:rPr>
  </w:style>
  <w:style w:type="character" w:styleId="TextodegloboCar">
    <w:name w:val="Texto de globo Car"/>
    <w:qFormat/>
    <w:rPr>
      <w:rFonts w:ascii="Times New Roman" w:hAnsi="Times New Roman" w:cs="Times New Roman"/>
      <w:sz w:val="18"/>
      <w:szCs w:val="18"/>
      <w:lang w:val="es-EC"/>
    </w:rPr>
  </w:style>
  <w:style w:type="character" w:styleId="InternetLink">
    <w:name w:val="Hyperlink"/>
    <w:rPr>
      <w:color w:val="0000FF"/>
      <w:u w:val="single"/>
    </w:rPr>
  </w:style>
  <w:style w:type="character" w:styleId="EncabezadoCar">
    <w:name w:val="Encabezado Car"/>
    <w:qFormat/>
    <w:rPr>
      <w:rFonts w:cs="Times New Roman"/>
      <w:sz w:val="22"/>
      <w:szCs w:val="22"/>
      <w:lang w:val="es-EC"/>
    </w:rPr>
  </w:style>
  <w:style w:type="character" w:styleId="PiedepginaCar">
    <w:name w:val="Pie de página Car"/>
    <w:qFormat/>
    <w:rPr>
      <w:rFonts w:cs="Times New Roman"/>
      <w:sz w:val="22"/>
      <w:szCs w:val="22"/>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keepNext w:val="true"/>
      <w:spacing w:lineRule="auto" w:line="240" w:before="120" w:after="120"/>
      <w:jc w:val="both"/>
    </w:pPr>
    <w:rPr>
      <w:rFonts w:ascii="Courier New" w:hAnsi="Courier New" w:eastAsia="Batang;바탕" w:cs="Courier New"/>
      <w:sz w:val="20"/>
      <w:szCs w:val="20"/>
      <w:lang w:val="es-ES_tradnl"/>
    </w:rPr>
  </w:style>
  <w:style w:type="paragraph" w:styleId="Tabladecuadrcula21">
    <w:name w:val="Tabla de cuadrícula 21"/>
    <w:basedOn w:val="Normal"/>
    <w:next w:val="Normal"/>
    <w:qFormat/>
    <w:pPr>
      <w:spacing w:lineRule="auto" w:line="360" w:before="120" w:after="120"/>
      <w:jc w:val="both"/>
    </w:pPr>
    <w:rPr>
      <w:rFonts w:ascii="Verdana" w:hAnsi="Verdana" w:eastAsia="Times New Roman" w:cs="Verdana"/>
      <w:szCs w:val="24"/>
      <w:lang w:val="es-E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3389/fpsyg.2021.76057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6:00Z</dcterms:created>
  <dc:creator>Windows User</dc:creator>
  <dc:description/>
  <cp:keywords/>
  <dc:language>en-US</dc:language>
  <cp:lastModifiedBy>Alejandra Trillo Peña</cp:lastModifiedBy>
  <cp:lastPrinted>2017-10-30T10:48:00Z</cp:lastPrinted>
  <dcterms:modified xsi:type="dcterms:W3CDTF">2024-02-26T09:01:00Z</dcterms:modified>
  <cp:revision>3</cp:revision>
  <dc:subject/>
  <dc:title>El modelo de Esfuerzo-Recompensa y su efecto sobre el desgast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86f9bcc-589b-3fcd-aeaf-bfc62a663305</vt:lpwstr>
  </property>
</Properties>
</file>