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t>LA PRUEBA DOCUMENTAL Y DOCUMENTACIÓN DE ACTUACIONES EN EL PROCEDIMIENTO ABREVIADO</w:t>
      </w:r>
    </w:p>
    <w:p>
      <w:pPr>
        <w:pStyle w:val="Normal"/>
        <w:suppressAutoHyphens w:val="true"/>
        <w:spacing w:lineRule="atLeast" w:line="24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suppressAutoHyphens w:val="true"/>
        <w:spacing w:lineRule="atLeast" w:line="240"/>
        <w:jc w:val="both"/>
        <w:rPr/>
      </w:pPr>
      <w:r>
        <w:rPr>
          <w:rFonts w:cs="Times New Roman" w:ascii="Times New Roman" w:hAnsi="Times New Roman"/>
          <w:spacing w:val="-3"/>
          <w:sz w:val="24"/>
          <w:szCs w:val="24"/>
          <w:lang w:val="es-ES_tradnl"/>
        </w:rPr>
        <w:tab/>
      </w:r>
      <w:r>
        <w:rPr>
          <w:rFonts w:cs="Times New Roman" w:ascii="Times New Roman" w:hAnsi="Times New Roman"/>
          <w:spacing w:val="-3"/>
          <w:sz w:val="32"/>
          <w:szCs w:val="32"/>
          <w:lang w:val="es-ES_tradnl"/>
        </w:rPr>
        <w:t>I. LA PRUEBA DOCUMENT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numPr>
          <w:ilvl w:val="0"/>
          <w:numId w:val="2"/>
        </w:numPr>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SPECIALIDADES DEL PROCEDIMIENTO ABREVIADO EN MATERIA DE PRUEBA DOCUMENTAL</w:t>
      </w:r>
    </w:p>
    <w:p>
      <w:pPr>
        <w:pStyle w:val="Normal"/>
        <w:numPr>
          <w:ilvl w:val="0"/>
          <w:numId w:val="3"/>
        </w:numPr>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t>La aportación de documentos en el procedimiento abreviado y el acceso a las fuentes de prueba documentales en la Lecrim</w:t>
      </w:r>
    </w:p>
    <w:p>
      <w:pPr>
        <w:pStyle w:val="Normal"/>
        <w:ind w:left="708"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2 CONCEPTO DE PRUEBA DOCUMENTAL</w:t>
      </w:r>
    </w:p>
    <w:p>
      <w:pPr>
        <w:pStyle w:val="Normal"/>
        <w:ind w:left="708" w:hanging="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3. EL ART. 726 LECRIM. Y LA INVESTIGACIÓN DE OFICI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 </w:t>
      </w:r>
      <w:r>
        <w:rPr>
          <w:rFonts w:cs="Times New Roman" w:ascii="Times New Roman" w:hAnsi="Times New Roman"/>
          <w:b/>
          <w:bCs/>
          <w:spacing w:val="-3"/>
          <w:sz w:val="24"/>
          <w:szCs w:val="24"/>
          <w:lang w:val="es-ES_tradnl"/>
        </w:rPr>
        <w:t>Jurisprudencia sobre la iniciativa probatoria del órgano jurisdicc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b/>
          <w:spacing w:val="-3"/>
          <w:sz w:val="24"/>
          <w:szCs w:val="24"/>
          <w:lang w:val="es-ES_tradnl"/>
        </w:rPr>
        <w:tab/>
      </w:r>
      <w:r>
        <w:rPr>
          <w:rFonts w:cs="Times New Roman" w:ascii="Times New Roman" w:hAnsi="Times New Roman"/>
          <w:spacing w:val="-3"/>
          <w:sz w:val="24"/>
          <w:szCs w:val="24"/>
          <w:lang w:val="es-ES_tradnl"/>
        </w:rPr>
        <w:t>4. PAUTAS GENERALES ACERCA DE LOS DOCUMENTOS QUE PUEDEN SER UTILIZADOS A TENOR DEL ART. 726 LECRI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spacing w:val="-3"/>
          <w:sz w:val="24"/>
          <w:szCs w:val="24"/>
          <w:lang w:val="es-ES_tradnl"/>
        </w:rPr>
        <w:tab/>
        <w:t xml:space="preserve">- </w:t>
      </w:r>
      <w:r>
        <w:rPr>
          <w:rFonts w:cs="Times New Roman" w:ascii="Times New Roman" w:hAnsi="Times New Roman"/>
          <w:b/>
          <w:bCs/>
          <w:spacing w:val="-3"/>
          <w:sz w:val="24"/>
          <w:szCs w:val="24"/>
          <w:lang w:val="es-ES_tradnl"/>
        </w:rPr>
        <w:t>Jurisprudencia del T.C. y del T.S. en torno al art. 726 Lecrim</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r>
      <w:r>
        <w:rPr>
          <w:rFonts w:cs="Times New Roman" w:ascii="Times New Roman" w:hAnsi="Times New Roman"/>
          <w:spacing w:val="-3"/>
          <w:sz w:val="32"/>
          <w:szCs w:val="32"/>
          <w:lang w:val="es-ES_tradnl"/>
        </w:rPr>
        <w:t>II. LA DOCUMENTACIÓN DE ACTIVIDADES</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1. LA DOCUMENTACIÓN DE LA ACTIVIDAD POLICIAL, DEL Mº FISCAL Y SUMARIAL Y SU INTRODUCCIÓN EN EL JUICIO OR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a) </w:t>
      </w:r>
      <w:r>
        <w:rPr>
          <w:rFonts w:cs="Times New Roman" w:ascii="Times New Roman" w:hAnsi="Times New Roman"/>
          <w:b/>
          <w:bCs/>
          <w:spacing w:val="-3"/>
          <w:sz w:val="24"/>
          <w:szCs w:val="24"/>
          <w:lang w:val="es-ES_tradnl"/>
        </w:rPr>
        <w:t>Planteamiento de la cuestió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b) </w:t>
      </w:r>
      <w:r>
        <w:rPr>
          <w:rFonts w:cs="Times New Roman" w:ascii="Times New Roman" w:hAnsi="Times New Roman"/>
          <w:b/>
          <w:bCs/>
          <w:spacing w:val="-3"/>
          <w:sz w:val="24"/>
          <w:szCs w:val="24"/>
          <w:lang w:val="es-ES_tradnl"/>
        </w:rPr>
        <w:t>Características de la actividad probator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b/>
          <w:bCs/>
          <w:spacing w:val="-3"/>
          <w:sz w:val="24"/>
          <w:szCs w:val="24"/>
          <w:lang w:val="es-ES_tradnl"/>
        </w:rPr>
        <w:tab/>
      </w:r>
      <w:r>
        <w:rPr>
          <w:rFonts w:cs="Times New Roman" w:ascii="Times New Roman" w:hAnsi="Times New Roman"/>
          <w:bCs/>
          <w:spacing w:val="-3"/>
          <w:sz w:val="24"/>
          <w:szCs w:val="24"/>
          <w:lang w:val="es-ES_tradnl"/>
        </w:rPr>
        <w:t>c)</w:t>
      </w:r>
      <w:r>
        <w:rPr>
          <w:rFonts w:cs="Times New Roman" w:ascii="Times New Roman" w:hAnsi="Times New Roman"/>
          <w:b/>
          <w:bCs/>
          <w:spacing w:val="-3"/>
          <w:sz w:val="24"/>
          <w:szCs w:val="24"/>
          <w:lang w:val="es-ES_tradnl"/>
        </w:rPr>
        <w:t xml:space="preserve"> Prueba anticipada y prueba preconstitui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 </w:t>
      </w:r>
      <w:r>
        <w:rPr>
          <w:rFonts w:cs="Times New Roman" w:ascii="Times New Roman" w:hAnsi="Times New Roman"/>
          <w:b/>
          <w:spacing w:val="-3"/>
          <w:sz w:val="24"/>
          <w:szCs w:val="24"/>
          <w:lang w:val="es-ES_tradnl"/>
        </w:rPr>
        <w:t>El artículo 788.2.II Lecrim: la conversión de ciertas pericias en prueba document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 </w:t>
      </w:r>
      <w:r>
        <w:rPr>
          <w:rFonts w:cs="Times New Roman" w:ascii="Times New Roman" w:hAnsi="Times New Roman"/>
          <w:i/>
          <w:spacing w:val="-3"/>
          <w:sz w:val="24"/>
          <w:szCs w:val="24"/>
          <w:lang w:val="es-ES_tradnl"/>
        </w:rPr>
        <w:t>Jurisprudencia acerca del art. 788.2.II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2. LA DOCUMENTACIÓN DE ACTUACIONES SUMARIALES A TRAVÉS DE LOS ARTÍCULOS 714 Y 730 LECRIM</w:t>
      </w:r>
    </w:p>
    <w:p>
      <w:pPr>
        <w:pStyle w:val="Normal"/>
        <w:numPr>
          <w:ilvl w:val="0"/>
          <w:numId w:val="4"/>
        </w:numPr>
        <w:tabs>
          <w:tab w:val="clear" w:pos="720"/>
          <w:tab w:val="left" w:pos="-720" w:leader="none"/>
        </w:tabs>
        <w:suppressAutoHyphens w:val="true"/>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La lectura de las actuaciones sumariales que devienen irrepetibles: art. 730 Lecrim</w:t>
      </w:r>
    </w:p>
    <w:p>
      <w:pPr>
        <w:pStyle w:val="Normal"/>
        <w:ind w:left="1440" w:firstLine="3"/>
        <w:rPr>
          <w:rFonts w:ascii="Times New Roman" w:hAnsi="Times New Roman" w:cs="Times New Roman"/>
          <w:i/>
          <w:i/>
          <w:spacing w:val="-3"/>
          <w:sz w:val="24"/>
          <w:szCs w:val="24"/>
          <w:lang w:val="es-ES_tradnl"/>
        </w:rPr>
      </w:pPr>
      <w:r>
        <w:rPr>
          <w:rFonts w:cs="Times New Roman" w:ascii="Times New Roman" w:hAnsi="Times New Roman"/>
          <w:i/>
          <w:spacing w:val="-3"/>
          <w:sz w:val="24"/>
          <w:szCs w:val="24"/>
          <w:lang w:val="es-ES_tradnl"/>
        </w:rPr>
        <w:t>- Material que puede transformarse en actividad probatoria mediante su lectura: la imposibilidad de utilizar las diligencias policiales y las del Mº Fiscal</w:t>
      </w:r>
    </w:p>
    <w:p>
      <w:pPr>
        <w:pStyle w:val="Normal"/>
        <w:numPr>
          <w:ilvl w:val="1"/>
          <w:numId w:val="4"/>
        </w:numPr>
        <w:tabs>
          <w:tab w:val="clear" w:pos="720"/>
          <w:tab w:val="left" w:pos="1980" w:leader="none"/>
        </w:tabs>
        <w:ind w:left="1980" w:hanging="360"/>
        <w:rPr>
          <w:rFonts w:ascii="Times New Roman" w:hAnsi="Times New Roman" w:cs="Times New Roman"/>
          <w:i/>
          <w:i/>
          <w:spacing w:val="-3"/>
          <w:sz w:val="24"/>
          <w:szCs w:val="24"/>
          <w:lang w:val="es-ES_tradnl"/>
        </w:rPr>
      </w:pPr>
      <w:r>
        <w:rPr>
          <w:rFonts w:cs="Times New Roman" w:ascii="Times New Roman" w:hAnsi="Times New Roman"/>
          <w:i/>
          <w:spacing w:val="-3"/>
          <w:sz w:val="24"/>
          <w:szCs w:val="24"/>
          <w:lang w:val="es-ES_tradnl"/>
        </w:rPr>
        <w:t>Diligencias practicadas por el M.F.</w:t>
      </w:r>
    </w:p>
    <w:p>
      <w:pPr>
        <w:pStyle w:val="Normal"/>
        <w:numPr>
          <w:ilvl w:val="1"/>
          <w:numId w:val="4"/>
        </w:numPr>
        <w:tabs>
          <w:tab w:val="clear" w:pos="720"/>
          <w:tab w:val="left" w:pos="1980" w:leader="none"/>
        </w:tabs>
        <w:ind w:left="1980" w:hanging="360"/>
        <w:rPr/>
      </w:pPr>
      <w:r>
        <w:rPr>
          <w:rFonts w:cs="Times New Roman" w:ascii="Times New Roman" w:hAnsi="Times New Roman"/>
          <w:i/>
          <w:spacing w:val="-3"/>
          <w:sz w:val="24"/>
          <w:szCs w:val="24"/>
          <w:lang w:val="es-ES_tradnl"/>
        </w:rPr>
        <w:t>El atestado y el valor de las diligencias contenidas en él</w:t>
      </w:r>
    </w:p>
    <w:p>
      <w:pPr>
        <w:pStyle w:val="Normal"/>
        <w:ind w:left="1620" w:hanging="0"/>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u w:val="single"/>
          <w:lang w:val="es-ES_tradnl"/>
        </w:rPr>
        <w:t>- Posibilidad de que  las actuaciones policiales puedan ser leídas al amparo del art. 730 Lecrim</w:t>
      </w:r>
    </w:p>
    <w:p>
      <w:pPr>
        <w:pStyle w:val="Normal"/>
        <w:ind w:left="1620" w:hanging="0"/>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u w:val="single"/>
          <w:lang w:val="es-ES_tradnl"/>
        </w:rPr>
        <w:t>- Las actuaciones policiales en el procedimiento abreviado</w:t>
      </w:r>
    </w:p>
    <w:p>
      <w:pPr>
        <w:pStyle w:val="Normal"/>
        <w:ind w:left="1620" w:hanging="0"/>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u w:val="single"/>
          <w:lang w:val="es-ES_tradnl"/>
        </w:rPr>
        <w:t>- La jurisprudencia constitucional sobre el valor del atestado</w:t>
      </w:r>
    </w:p>
    <w:p>
      <w:pPr>
        <w:pStyle w:val="Normal"/>
        <w:ind w:left="1620" w:hanging="0"/>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u w:val="single"/>
          <w:lang w:val="es-ES_tradnl"/>
        </w:rPr>
        <w:t>- Valor de las actuaciones objetivas contenidas en el atestado</w:t>
      </w:r>
    </w:p>
    <w:p>
      <w:pPr>
        <w:pStyle w:val="Normal"/>
        <w:ind w:left="1620" w:hanging="0"/>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u w:val="single"/>
          <w:lang w:val="es-ES_tradnl"/>
        </w:rPr>
        <w:t>- La jurisprudencia del T.S.</w:t>
      </w:r>
    </w:p>
    <w:p>
      <w:pPr>
        <w:pStyle w:val="Normal"/>
        <w:ind w:left="1620" w:hanging="0"/>
        <w:rPr>
          <w:rFonts w:ascii="Times New Roman" w:hAnsi="Times New Roman" w:cs="Times New Roman"/>
          <w:i/>
          <w:i/>
          <w:spacing w:val="-3"/>
          <w:sz w:val="24"/>
          <w:szCs w:val="24"/>
          <w:lang w:val="es-ES_tradnl"/>
        </w:rPr>
      </w:pPr>
      <w:r>
        <w:rPr>
          <w:rFonts w:cs="Times New Roman" w:ascii="Times New Roman" w:hAnsi="Times New Roman"/>
          <w:i/>
          <w:spacing w:val="-3"/>
          <w:sz w:val="24"/>
          <w:szCs w:val="24"/>
          <w:lang w:val="es-ES_tradnl"/>
        </w:rPr>
        <w:t>- Diligencias que pueden ser leídas al amparo del art. 730 Lecrim</w:t>
      </w:r>
    </w:p>
    <w:p>
      <w:pPr>
        <w:pStyle w:val="Normal"/>
        <w:numPr>
          <w:ilvl w:val="0"/>
          <w:numId w:val="4"/>
        </w:numPr>
        <w:rPr>
          <w:rFonts w:ascii="Times New Roman" w:hAnsi="Times New Roman" w:cs="Times New Roman"/>
          <w:b/>
          <w:b/>
          <w:iCs/>
          <w:spacing w:val="-3"/>
          <w:sz w:val="24"/>
          <w:szCs w:val="24"/>
          <w:lang w:val="es-ES_tradnl"/>
        </w:rPr>
      </w:pPr>
      <w:r>
        <w:rPr>
          <w:rFonts w:cs="Times New Roman" w:ascii="Times New Roman" w:hAnsi="Times New Roman"/>
          <w:b/>
          <w:iCs/>
          <w:spacing w:val="-3"/>
          <w:sz w:val="24"/>
          <w:szCs w:val="24"/>
          <w:lang w:val="es-ES_tradnl"/>
        </w:rPr>
        <w:t>Valor probatorio de las contradicciones entre las declaraciones del juicio oral y las efectuadas con anterioridad, el art. 714 Lecrim</w:t>
      </w:r>
    </w:p>
    <w:p>
      <w:pPr>
        <w:pStyle w:val="Normal"/>
        <w:ind w:left="720" w:hanging="0"/>
        <w:rPr>
          <w:rFonts w:ascii="Times New Roman" w:hAnsi="Times New Roman" w:cs="Times New Roman"/>
          <w:i/>
          <w:i/>
          <w:spacing w:val="-3"/>
          <w:sz w:val="24"/>
          <w:szCs w:val="24"/>
          <w:lang w:val="es-ES_tradnl"/>
        </w:rPr>
      </w:pPr>
      <w:r>
        <w:rPr>
          <w:rFonts w:cs="Times New Roman" w:ascii="Times New Roman" w:hAnsi="Times New Roman"/>
          <w:bCs/>
          <w:i/>
          <w:spacing w:val="-3"/>
          <w:sz w:val="24"/>
          <w:szCs w:val="24"/>
          <w:lang w:val="es-ES_tradnl"/>
        </w:rPr>
        <w:tab/>
        <w:t>- La contradicción como medio para desacreditar al testigo, perito o acusado</w:t>
      </w:r>
    </w:p>
    <w:p>
      <w:pPr>
        <w:pStyle w:val="Normal"/>
        <w:suppressAutoHyphens w:val="true"/>
        <w:spacing w:lineRule="atLeast" w:line="240"/>
        <w:rPr>
          <w:rFonts w:ascii="Times New Roman" w:hAnsi="Times New Roman" w:cs="Times New Roman"/>
          <w:b/>
          <w:b/>
          <w:i/>
          <w:i/>
          <w:spacing w:val="-3"/>
          <w:sz w:val="28"/>
          <w:szCs w:val="28"/>
          <w:lang w:val="es-ES_tradnl"/>
        </w:rPr>
      </w:pPr>
      <w:r>
        <w:rPr>
          <w:rFonts w:cs="Times New Roman" w:ascii="Times New Roman" w:hAnsi="Times New Roman"/>
          <w:b/>
          <w:i/>
          <w:spacing w:val="-3"/>
          <w:sz w:val="28"/>
          <w:szCs w:val="28"/>
          <w:lang w:val="es-ES_tradnl"/>
        </w:rPr>
      </w:r>
    </w:p>
    <w:p>
      <w:pPr>
        <w:pStyle w:val="Normal"/>
        <w:suppressAutoHyphens w:val="true"/>
        <w:spacing w:lineRule="atLeast" w:line="240"/>
        <w:jc w:val="center"/>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r>
    </w:p>
    <w:p>
      <w:pPr>
        <w:pStyle w:val="Normal"/>
        <w:suppressAutoHyphens w:val="true"/>
        <w:spacing w:lineRule="atLeast" w:line="240"/>
        <w:jc w:val="center"/>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r>
    </w:p>
    <w:p>
      <w:pPr>
        <w:pStyle w:val="Normal"/>
        <w:suppressAutoHyphens w:val="true"/>
        <w:spacing w:lineRule="atLeast" w:line="240"/>
        <w:jc w:val="center"/>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r>
    </w:p>
    <w:p>
      <w:pPr>
        <w:pStyle w:val="Normal"/>
        <w:suppressAutoHyphens w:val="true"/>
        <w:spacing w:lineRule="atLeast" w:line="240"/>
        <w:jc w:val="center"/>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r>
    </w:p>
    <w:p>
      <w:pPr>
        <w:pStyle w:val="Normal"/>
        <w:suppressAutoHyphens w:val="true"/>
        <w:spacing w:lineRule="atLeast" w:line="240"/>
        <w:jc w:val="center"/>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t>LA PRUEBA DOCUMENTAL Y DOCUMENTACIÓN DE ACTUACIONES EN EL PROCEDIMIENTO ABREVIADO</w:t>
      </w:r>
    </w:p>
    <w:p>
      <w:pPr>
        <w:pStyle w:val="Normal"/>
        <w:suppressAutoHyphens w:val="true"/>
        <w:spacing w:lineRule="atLeast" w:line="24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32"/>
          <w:szCs w:val="32"/>
          <w:lang w:val="es-ES_tradnl"/>
        </w:rPr>
      </w:pPr>
      <w:r>
        <w:rPr>
          <w:rFonts w:cs="Times New Roman" w:ascii="Times New Roman" w:hAnsi="Times New Roman"/>
          <w:spacing w:val="-3"/>
          <w:sz w:val="28"/>
          <w:szCs w:val="28"/>
          <w:lang w:val="es-ES_tradnl"/>
        </w:rPr>
        <w:tab/>
      </w:r>
      <w:r>
        <w:rPr>
          <w:rFonts w:cs="Times New Roman" w:ascii="Times New Roman" w:hAnsi="Times New Roman"/>
          <w:spacing w:val="-3"/>
          <w:sz w:val="32"/>
          <w:szCs w:val="32"/>
          <w:lang w:val="es-ES_tradnl"/>
        </w:rPr>
        <w:t>I. LA PRUEBA DOCUMENTAL</w:t>
      </w:r>
      <w:r>
        <w:rPr>
          <w:rStyle w:val="FootnoteCharacters"/>
          <w:rStyle w:val="FootnoteAnchor"/>
          <w:rFonts w:cs="Times New Roman" w:ascii="Times New Roman" w:hAnsi="Times New Roman"/>
          <w:spacing w:val="-3"/>
          <w:sz w:val="32"/>
          <w:szCs w:val="32"/>
          <w:lang w:val="es-ES_tradnl"/>
        </w:rPr>
        <w:footnoteReference w:id="2"/>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1. ESPECIALIDADES DEL PROCEDIMIENTO ABREVIADO EN MATERIA DE PRUEBA DOCUMENT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xiste alguna especialidad en el procedimiento abreviado en lo que se refiere al concepto que se maneja de la prueba documental que lo distinga del proceso ordinar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Hasta 2002 las únicas distinciones en cuanto a la regulación de la prueba entre ambos procedimientos consistían en ciertas particularidades previstas en el procedimiento abreviado; así el art. 788 Lecrim, se limita a exigir la concentración en la misma, o a indicar alguna especialidad en cuanto a la forma de practicar algún medio de prueba, como la pericial para provocar la celeridad deseada en el procedimiento  abreviado. Sin embargo a través de la LO 9/2002 se introdujo la posibilidad, art. 788.2.II Lecrim, de convertir cierta pericia documentada en prueba documental. </w:t>
      </w:r>
    </w:p>
    <w:p>
      <w:pPr>
        <w:pStyle w:val="Normal"/>
        <w:suppressAutoHyphens w:val="true"/>
        <w:spacing w:lineRule="atLeast" w:line="240"/>
        <w:jc w:val="both"/>
        <w:rPr/>
      </w:pPr>
      <w:r>
        <w:rPr>
          <w:rFonts w:cs="Times New Roman" w:ascii="Times New Roman" w:hAnsi="Times New Roman"/>
          <w:spacing w:val="-3"/>
          <w:sz w:val="24"/>
          <w:szCs w:val="24"/>
          <w:lang w:val="es-ES_tradnl"/>
        </w:rPr>
        <w:tab/>
        <w:t>Existe así una remisión en bloque a la regulación de la actividad probatoria del proceso ordinario por delitos graves. Resultan, pues, parámetros obligados para nuestro estudio los preceptos que se dedican a la prueba documental en el proceso ordinario, en virtud de la remisión genérica que establece el art. 758 Lecrim.</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Una realidad que se reproduce en el caso del procedimiento para el enjuiciamiento rápido de ciertos delitos, que tiene como aplicación supletoria las previsiones que se contienen en el procedimiento abreviado, art. 795.4 Lecrim. Y lo mismo cabe decir para el caso del procedimiento para el juicio de los delitos lev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b/>
          <w:b/>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b/>
          <w:spacing w:val="-3"/>
          <w:sz w:val="24"/>
          <w:szCs w:val="24"/>
          <w:lang w:val="es-ES_tradnl"/>
        </w:rPr>
        <w:t>- La aportación de documentos en el procedimiento abreviado y el acceso a las fuentes de prueba documentales en la Lecrim</w:t>
      </w:r>
    </w:p>
    <w:p>
      <w:pPr>
        <w:pStyle w:val="Normal"/>
        <w:suppressAutoHyphens w:val="true"/>
        <w:spacing w:lineRule="atLeast" w:line="240"/>
        <w:jc w:val="both"/>
        <w:rPr/>
      </w:pPr>
      <w:r>
        <w:rPr>
          <w:rFonts w:cs="Times New Roman" w:ascii="Times New Roman" w:hAnsi="Times New Roman"/>
          <w:spacing w:val="-3"/>
          <w:sz w:val="24"/>
          <w:szCs w:val="24"/>
          <w:lang w:val="es-ES_tradnl"/>
        </w:rPr>
        <w:tab/>
        <w:t>Junto a la previsión del art. 788.2.II Lecrim, el art. 785.1 Lecrim indica el momento hasta el cual pueden aportarse documentos. La regla general, en lo que se refiere al momento de la solicitud de la práctica de pruebas y la presentación de la documental, es el escrito de calificación provisional, art. 656 Lecrim para el procedimiento ordinario</w:t>
      </w:r>
      <w:r>
        <w:rPr>
          <w:rStyle w:val="FootnoteCharacters"/>
          <w:rStyle w:val="FootnoteAnchor"/>
          <w:rFonts w:cs="Times New Roman" w:ascii="Times New Roman" w:hAnsi="Times New Roman"/>
          <w:spacing w:val="-3"/>
          <w:sz w:val="24"/>
          <w:szCs w:val="24"/>
        </w:rPr>
        <w:footnoteReference w:id="3"/>
      </w:r>
      <w:r>
        <w:rPr>
          <w:rFonts w:cs="Times New Roman" w:ascii="Times New Roman" w:hAnsi="Times New Roman"/>
          <w:spacing w:val="-3"/>
          <w:sz w:val="24"/>
          <w:szCs w:val="24"/>
          <w:lang w:val="es-ES_tradnl"/>
        </w:rPr>
        <w:t>, y en los escritos de acusación y defensa, arts. 781.1 y 784.2 Lecrim en el abreviado</w:t>
      </w:r>
      <w:r>
        <w:rPr>
          <w:rStyle w:val="FootnoteCharacters"/>
          <w:rStyle w:val="FootnoteAnchor"/>
          <w:rFonts w:cs="Times New Roman" w:ascii="Times New Roman" w:hAnsi="Times New Roman"/>
          <w:spacing w:val="-3"/>
          <w:sz w:val="24"/>
          <w:szCs w:val="24"/>
          <w:lang w:val="es-ES_tradnl"/>
        </w:rPr>
        <w:footnoteReference w:id="4"/>
      </w:r>
      <w:r>
        <w:rPr>
          <w:rFonts w:cs="Times New Roman" w:ascii="Times New Roman" w:hAnsi="Times New Roman"/>
          <w:spacing w:val="-3"/>
          <w:sz w:val="24"/>
          <w:szCs w:val="24"/>
          <w:lang w:val="es-ES_tradnl"/>
        </w:rPr>
        <w:t xml:space="preserve">. Precisamente en estos dos últimos preceptos se contempla expresamente la solicitud de las partes al órgano jurisdiccional para que recabe documentos que no obran en su poder. Se trata de una novedad frente a la parca previsión del ordinario, art. 656 Lecrim, que no aborda esta cuestión. Contrasta ello con la actual regulación de la LEC que sí contempla el deber de exhibición de los documentos en diversas sedes: al abordar la prueba documental, arts. 328 a 332 LEC (según estén en poder de las partes o terceros); en las diligencias preliminares, cuando la </w:t>
      </w:r>
      <w:r>
        <w:rPr>
          <w:rFonts w:cs="Times New Roman" w:ascii="Times New Roman" w:hAnsi="Times New Roman"/>
          <w:i/>
          <w:spacing w:val="-3"/>
          <w:sz w:val="24"/>
          <w:szCs w:val="24"/>
          <w:lang w:val="es-ES_tradnl"/>
        </w:rPr>
        <w:t>actio ad exhibendum</w:t>
      </w:r>
      <w:r>
        <w:rPr>
          <w:rFonts w:cs="Times New Roman" w:ascii="Times New Roman" w:hAnsi="Times New Roman"/>
          <w:spacing w:val="-3"/>
          <w:sz w:val="24"/>
          <w:szCs w:val="24"/>
          <w:lang w:val="es-ES_tradnl"/>
        </w:rPr>
        <w:t xml:space="preserve"> tiene precisamente como objeto un documento, art. 256.1.3º, 4º, 5º, 5º bis, 7º, 8º, 10º y 11º LEC (documentos sucesorios, societarios, contrato de seguro, historial clínico, o cuando se trata de infracciones de derechos de propiedad intelectual o industrial, también a través de internet, a lo que habría que sumar la búsqueda de documentos relativos a los integrantes de un grupo de afectados fácilmente determinables en procesos para la defensa colectiva de intereses de consumidores y usuarios, </w:t>
      </w:r>
      <w:r>
        <w:rPr>
          <w:rFonts w:cs="Times New Roman" w:ascii="Times New Roman" w:hAnsi="Times New Roman"/>
          <w:i/>
          <w:spacing w:val="-3"/>
          <w:sz w:val="24"/>
          <w:szCs w:val="24"/>
          <w:lang w:val="es-ES_tradnl"/>
        </w:rPr>
        <w:t>ex</w:t>
      </w:r>
      <w:r>
        <w:rPr>
          <w:rFonts w:cs="Times New Roman" w:ascii="Times New Roman" w:hAnsi="Times New Roman"/>
          <w:spacing w:val="-3"/>
          <w:sz w:val="24"/>
          <w:szCs w:val="24"/>
          <w:lang w:val="es-ES_tradnl"/>
        </w:rPr>
        <w:t xml:space="preserve"> art. 261.1.5ª LEC); así como más reciente y específicamente, RDL 9/2017, en lo atinente al acceso a fuentes de prueba en procesos relativos a reclamación de daños por infracción de normas del Derecho de la competencia, se prevé específicamente el supuesto de los documentos, arts. 283 bis g).2 y 283 bis h) LEC. Resaltan las previsiones que se estipulan en el caso de incumplimiento, entre ellas la posibilidad de acordar la entrada y registro en lugar cerrado, arts. 261.2ª y 5ª LEC en el caso de las diligencias preliminares (cuando se trata de la propiedad intelectual e industrial, se contempla el “decomiso civil”, que incluye específicamente a los documentos atinentes a la infracción cuya reparación y cese se reclama, art. 297.2 LEC) y 329.2 LEC en la regulación de la prueba documental si el documento está en poder de la otra parte (si obra en poder de un tercero, el art. 330 LEC no contempla esta posibilidad) y en el caso del acceso a las fuentes de prueba, art. 283 bis g).3 LEC. En este último supuesto se han reforzado las consecuencias de la negativa (admisión de hechos, multas coercitivas e incluso allanamiento tácito y desistimiento de excepciones y reconvenciones). El problema de la regulación de la LEC es la inconstitucionalidad de unas normas que habilitan la restricción de derechos fundamentales sin tener el rango de ley orgánica, como vuelve a suceder con la previsión del art. 283 bis g).3 LEC. Pero sí podrían tomarse en consideración a efectos de actualizar la desfasada regulación de la Lecrim. Y es que, efectivamente, en el proceso penal, el acceso a las fuentes de prueba documentales carece de una regulación sistemática. En la actualidad, tras la reforma de la L 13/2015, se contempla, principalmente (porque existen referencias específicas cuando se abordan otros actos de investigación, por ejemplo, art. 546 Lecrim, o si derivan naturalmente de otro medida de investigación como puede ser el caso del agente encubierto informático, art. 282 bis.6 Lecrim), en el renombrado Tit. VIII, Lib. II, Lecrim, actos de investigación limitativos de los derechos del art. 18 CE, en los Cap. II, registro de libros y papeles, arts. 573 a 578 Lecrim, y Cap. III, la detención y apertura de la correspondencia escrita y telegráfica, arts. 579 a 588 Lecrim, a lo que hay que sumar el registro de dispositivos de almacenamiento masivo de información, Cap. VIII, arts. 588 sexies a. a 588 sexies c. Lecrim, así como el registro remoto sobre equipos informáticos, Cap. IX, arts. 588 septies a. a 588 septies c. Lecrim. Preside a todos ellos la idea de la obtención de las fuentes de prueba documental dentro de una medida restrictiva específica. Sobre todo en el caso de los dos primeros, que antes de 2015 se regulaban como un todo junto a la entrada y registro en lugar cerrado, de suerte que la lectura conjunta de las previsiones de los arts. 573 a 578 Lecrim dan a entender que se trataba de un incidente en la entrada y registro de los lugares cerrados. Falta pues, una previsión genérica en la fase de investigación como la que se ha señalado que existe en la fase del juicio oral en el procedimiento abreviado: la posibilidad de que se requiera al investigado o a terceros la aportación de documentos de forma autónoma, como acceso a las fuentes de prueba. A estos efectos solo se cuenta con la insuficiente previsión del art. 575 Lecrim. Convendría tener presente: 1) que el requerimiento para aportar las fuentes de prueba documentales no tiene por qué afectar al art. 18 CE (como también sucede con la entrada y registro en lugar cerrado), como acontece, por ejemplo, con los documentos contables, aquellos que recogen datos de la actividad empresarial, del consumo de cierto servicio…; en todo caso se delimita, sin suponer una afectación de especial intensidad, el derecho a la propiedad privada, art. 33 CE (en la mayoría de las ocasiones basta la exhibición para dejar en autos la copia autenticada sin necesidad de desapoderamiento); 2) en consecuencia, dentro del proceso, el tribunal puede acordarla en tanto en cuanto se reputa proporcionada la necesidad acceder a las mismas para garantizar el derecho a la práctica de la prueba pertinente, art. 24.2, dentro la tutela judicial que se impetra; 3) consiguientemente no se requiere en todo caso la intervención del órgano jurisdiccional –reservada a cuando el documento afecte al art. 18 CE o se necesite alguna medida restrictiva para su obtención-, por lo que si el MF está a cargo de la investigación podrá acordarla; así lo demuestra la regulación del aseguramiento de pruebas en la Resolución de embargo preventivo de bienes y de aseguramiento de pruebas, Ley 23/2014, de 20 de noviembre, de reconocimiento mutuo de resoluciones penales en la Unión Europea Tit. VIII, arts. 143 y 144.2, 145.2.a), 149.1.a) y 152, así como la Orden Europea de Investigación, Tit. X, art. 187; 4) hace falta actualizar y regular los mecanismos para asegurar la cooperación de la persona requerida puesto que la incoación de un delito por desobediencia puede no resultar suficiente (o con consecuencias menos gravosas que el delito investigado) y las multas previstas en el art. 575 Lecrim están completamente desfasadas; en ese sentido lo oportuno es establecer la posibilidad de imponer multas coercitivas; a diferencia del proceso civil no cabe estipular directamente presunciones legales puesto que la trascendencia constitucional de la búsqueda de la verdad, art. 24 CE, impide restringir el principio de libre valoración de la prueba (solo pueden quedar fijados aquellos hechos que el tribunal repute probados según su convencimiento a tenor de la valoración de la prueba desplegada); 5) sin embargo, se entiende que si se trata del investigado, incluida evidentemente la persona jurídica, el derecho a no confesarse culpable y guardar silencio no le obliga a aportar documentos autoincriminatorios</w:t>
      </w:r>
      <w:r>
        <w:rPr>
          <w:rStyle w:val="FootnoteCharacters"/>
          <w:rStyle w:val="FootnoteAnchor"/>
          <w:rFonts w:cs="Times New Roman" w:ascii="Times New Roman" w:hAnsi="Times New Roman"/>
          <w:spacing w:val="-3"/>
          <w:sz w:val="24"/>
          <w:szCs w:val="24"/>
          <w:lang w:val="es-ES_tradnl"/>
        </w:rPr>
        <w:footnoteReference w:id="5"/>
      </w:r>
      <w:r>
        <w:rPr>
          <w:rFonts w:cs="Times New Roman" w:ascii="Times New Roman" w:hAnsi="Times New Roman"/>
          <w:spacing w:val="-3"/>
          <w:sz w:val="24"/>
          <w:szCs w:val="24"/>
          <w:lang w:val="es-ES_tradnl"/>
        </w:rPr>
        <w:t xml:space="preserve"> (lo que también se incluiría en el contenido de la dispensa, arts. 24.2 CE y 416 Lecrim), aunque, se podrían extraer consecuencias, previa advertencia de esa posibilidad, indicios de la fortaleza de la prueba aportada por la acusación, de la negativa a aportar documentos que razonablemente</w:t>
      </w:r>
      <w:r>
        <w:rPr>
          <w:rStyle w:val="FootnoteCharacters"/>
          <w:rStyle w:val="FootnoteAnchor"/>
          <w:rFonts w:cs="Times New Roman" w:ascii="Times New Roman" w:hAnsi="Times New Roman"/>
          <w:spacing w:val="-3"/>
          <w:sz w:val="24"/>
          <w:szCs w:val="24"/>
          <w:lang w:val="es-ES_tradnl"/>
        </w:rPr>
        <w:footnoteReference w:id="6"/>
      </w:r>
      <w:r>
        <w:rPr>
          <w:rFonts w:cs="Times New Roman" w:ascii="Times New Roman" w:hAnsi="Times New Roman"/>
          <w:spacing w:val="-3"/>
          <w:sz w:val="24"/>
          <w:szCs w:val="24"/>
          <w:lang w:val="es-ES_tradnl"/>
        </w:rPr>
        <w:t xml:space="preserve"> deberían estar en su poder, por ejemplo en atención a exigencias contables o tributarias o simplemente por haber adquirido o contratado un producto o servicio, así por ejemplo, en el caso del blanqueo o receptación, la ausencia de la documentación acerca de la procedencia de los bienes puede reputarse como un indicio de su procedencia ilícita.</w:t>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Pues bien, y volviendo a lo dispuesto en el art. 785.1 Lecrim, allí se establece que hasta el  inicio de las sesiones del juicio oral "podrán incorporarse a la causa los informes, certificaciones y demás documentos que el M.F. y las partes estimen oportuno y el Juez o Tribunal admitan.". En definitiva, el procedimiento abreviado flexibiliza la posibilidad de incorporar documentos hasta el momento de la vista. Y además ese mismo precepto habilita a la parte a la que se denegó la admisión de un medio de prueba a reiterar su solicitud al inicio de las sesiones del juicio oral. La diferencia, lógicamente, estriba en que el documento o informe es “nuevo”, </w:t>
      </w:r>
      <w:r>
        <w:rPr>
          <w:rFonts w:cs="Times New Roman" w:ascii="Times New Roman" w:hAnsi="Times New Roman"/>
          <w:i/>
          <w:spacing w:val="-3"/>
          <w:sz w:val="24"/>
          <w:szCs w:val="24"/>
          <w:lang w:val="es-ES_tradnl"/>
        </w:rPr>
        <w:t>nova reperta</w:t>
      </w:r>
      <w:r>
        <w:rPr>
          <w:rFonts w:cs="Times New Roman" w:ascii="Times New Roman" w:hAnsi="Times New Roman"/>
          <w:spacing w:val="-3"/>
          <w:sz w:val="24"/>
          <w:szCs w:val="24"/>
          <w:lang w:val="es-ES_tradnl"/>
        </w:rPr>
        <w:t>, mientras que el resto de la actividad probatoria es la vetusta previamente denegada.</w:t>
      </w:r>
    </w:p>
    <w:p>
      <w:pPr>
        <w:pStyle w:val="Normal"/>
        <w:suppressAutoHyphens w:val="true"/>
        <w:spacing w:lineRule="atLeast" w:line="240"/>
        <w:jc w:val="both"/>
        <w:rPr/>
      </w:pPr>
      <w:r>
        <w:rPr>
          <w:rFonts w:cs="Times New Roman" w:ascii="Times New Roman" w:hAnsi="Times New Roman"/>
          <w:spacing w:val="-3"/>
          <w:sz w:val="24"/>
          <w:szCs w:val="24"/>
          <w:lang w:val="es-ES_tradnl"/>
        </w:rPr>
        <w:tab/>
        <w:t>Esta particularidad, que parece indudablemente una garantía en lo que se refiere a la posibilidad de aportar pruebas y por tanto se encuentra en perfecta consonancia con el art. 24.2 CE, el derecho a practicar las pruebas pertinentes, debe sin embargo interpretarse de manera que no provoque una lesión al derecho de defensa. “La proposición de pruebas en el proceso penal ha de hacerse en los momentos especialmente previstos por la ley, que garantizan el principio de igualdad de las partes y, al propio tiempo, favorecen las exigencias de la lealtad procesal”, STS 11-4-1998, RJ 3767.</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Es decir, todo sistema procesal penal se basa, llegado el momento del juicio oral o vista, en el conocimiento mutuo por las partes de las alegaciones y medios de prueba de los que el adversario pretende valerse. Y ello con una doble finalidad, por un lado para facilitar la concentración de las sesiones y, por otro, que es el verdaderamente importante, para poder organizar la defensa de los propios postulados con una suficiente antelación, evitando conductas sorpresivas a resultas de alegaciones o pruebas desconocidas. Esta circunstancia es especialmente importante en aquellos países en los que la instrucción desaparece como fase procesal y se convierte en una actuación </w:t>
      </w:r>
      <w:r>
        <w:rPr>
          <w:rFonts w:cs="Times New Roman" w:ascii="Times New Roman" w:hAnsi="Times New Roman"/>
          <w:i/>
          <w:iCs/>
          <w:spacing w:val="-3"/>
          <w:sz w:val="24"/>
          <w:szCs w:val="24"/>
          <w:lang w:val="es-ES_tradnl"/>
        </w:rPr>
        <w:t>ex parte</w:t>
      </w:r>
      <w:r>
        <w:rPr>
          <w:rFonts w:cs="Times New Roman" w:ascii="Times New Roman" w:hAnsi="Times New Roman"/>
          <w:spacing w:val="-3"/>
          <w:sz w:val="24"/>
          <w:szCs w:val="24"/>
          <w:lang w:val="es-ES_tradnl"/>
        </w:rPr>
        <w:t xml:space="preserve"> del MF y respecto de la cual el acusado desconoce su contenido, salvo que se regule una fase de investigación plenamente contradictoria, como en nuestro proceso de menores, LORPM, LO 5/2000, que aumenta las garantías de igualdad y defensa para el imputado pero ralentiza su desarrollo, a mayor abundamiento cuando nada de lo allí practicado debería acceder al juicio, salvo que se trate de prueba anticipada. Así, en aquellos modelos procesales acusatorios puros, se hace necesario instaurar una fase concreta, conocida como "discovery", o "descubrimiento", en la que las partes exhiben los medios de prueba que pretenden utilizar.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go parecido sucede en nuestro procedimiento abreviado, en el del jurado, LOTJ, LO 5/95, o, con mayor motivo, en el procedimiento para el enjuiciamiento rápido, cuando con lo único que se cuenta es el atestado. En estos casos, a diferencia de lo que sucede en el procedimiento ordinario, en el que las actuaciones que tienen lugar durante la instrucción son conocidas por el investigado (salvo declaración de secreto sumarial o rebeldía), a tenor de la posibilidad que se le brinda de participar en las mismas, art. 333 Lecrim, puede resultar que a quien se le imputa un delito desconozca los medios con los que cuenta la acusación, como demuestra la redacción del art. 779.1.4ª en relación con el 775 Lecrim. Para evitar ese desconocimiento de las actuaciones policiales contenidas en el atestado, además de reforzar el deber de información de la policía o el LAJ al investigado y la víctima, arts. 771.1ª y 776.1 Lecrim (en el proceso de menores sí está especialmente reforzado el conocimiento del expediente, arts. 22.2 y 23.2 LORPM), se establecen dos momentos distintos de toma de contacto con el material en cuestión, el primero de ellos se contiene en los arts. 775 y 776.3 Lecrim, al referirse al contenido de la primera comparecencia</w:t>
      </w:r>
      <w:r>
        <w:rPr>
          <w:rStyle w:val="FootnoteCharacters"/>
          <w:rStyle w:val="FootnoteAnchor"/>
          <w:rFonts w:cs="Times New Roman" w:ascii="Times New Roman" w:hAnsi="Times New Roman"/>
          <w:spacing w:val="-3"/>
          <w:sz w:val="24"/>
          <w:szCs w:val="24"/>
          <w:lang w:val="es-ES_tradnl"/>
        </w:rPr>
        <w:footnoteReference w:id="7"/>
      </w:r>
      <w:r>
        <w:rPr>
          <w:rFonts w:cs="Times New Roman" w:ascii="Times New Roman" w:hAnsi="Times New Roman"/>
          <w:spacing w:val="-3"/>
          <w:sz w:val="24"/>
          <w:szCs w:val="24"/>
          <w:lang w:val="es-ES_tradnl"/>
        </w:rPr>
        <w:t xml:space="preserve"> y el segundo es el previsto en el art. 784 Lecrim, cuando se entregan al acusado los escritos de acusación, el verdaderamente trascendental ya que permite conocer los concretos medios de prueba que piensa utilizar la parte acusadora.</w:t>
      </w:r>
    </w:p>
    <w:p>
      <w:pPr>
        <w:pStyle w:val="Normal"/>
        <w:suppressAutoHyphens w:val="true"/>
        <w:spacing w:lineRule="atLeast" w:line="240"/>
        <w:ind w:firstLine="720"/>
        <w:jc w:val="both"/>
        <w:rPr/>
      </w:pPr>
      <w:r>
        <w:rPr>
          <w:rFonts w:cs="Times New Roman" w:ascii="Times New Roman" w:hAnsi="Times New Roman"/>
          <w:spacing w:val="-3"/>
          <w:sz w:val="24"/>
          <w:szCs w:val="24"/>
          <w:lang w:val="es-ES_tradnl"/>
        </w:rPr>
        <w:t>Además, no cabe desconocer que la posibilidad de “sorprender” a la parte contraria con pruebas introducidas en momentos postreros ha sido difícilmente factible en nuestro proceso en la medida que el legislador tradicionalmente, para favorecer la concentración, ha regulado muy restrictivamente la posibilidad de introducir pruebas nuevas después de los escritos de calificación provisional, como acontece en el proceso ordinario o en el abreviado hasta la  redacción provocada por la L 38/02, con la salvedad apuntada de la prueba documental. Y la defensa, también podrá aportar pruebas, art. 790.3 Lecrim en la segunda instancia, algo imposible para la acusación dado que, a tenor de la jurisprudencia del TEDH, esta se ha convertido, L 41/015, en un recurso extraordinario para ella, arts 790.2 y 792.2 Lecrim.</w:t>
      </w:r>
    </w:p>
    <w:p>
      <w:pPr>
        <w:pStyle w:val="Normal"/>
        <w:suppressAutoHyphens w:val="true"/>
        <w:spacing w:lineRule="atLeast" w:line="240"/>
        <w:jc w:val="both"/>
        <w:rPr/>
      </w:pPr>
      <w:r>
        <w:rPr>
          <w:rFonts w:cs="Times New Roman" w:ascii="Times New Roman" w:hAnsi="Times New Roman"/>
          <w:spacing w:val="-3"/>
          <w:sz w:val="24"/>
          <w:szCs w:val="24"/>
          <w:lang w:val="es-ES_tradnl"/>
        </w:rPr>
        <w:tab/>
        <w:t>Sin embargo, regulaciones ulteriores, además del art. 785.1 Lecrim, han ido dando paso a una interpretación más beneficiosa, y lógica, del derecho fundamental procesal a practicar las pruebas pertinentes, art. 24.2 CE, permitiendo la proposición de nueva prueba hasta el momento del inicio del juicio, arts. 310 y 311 (este último relativo a nuevos documentos) de la Ley Procesal Militar, LO 2/89, arts. 36.e) y 45 LOTJ, y art. 37.1 y 2 LORPM en el proceso de menores.</w:t>
      </w:r>
    </w:p>
    <w:p>
      <w:pPr>
        <w:pStyle w:val="Normal"/>
        <w:suppressAutoHyphens w:val="true"/>
        <w:spacing w:lineRule="atLeast" w:line="240"/>
        <w:jc w:val="both"/>
        <w:rPr/>
      </w:pPr>
      <w:r>
        <w:rPr>
          <w:rFonts w:cs="Times New Roman" w:ascii="Times New Roman" w:hAnsi="Times New Roman"/>
          <w:spacing w:val="-3"/>
          <w:sz w:val="24"/>
          <w:szCs w:val="24"/>
          <w:lang w:val="es-ES_tradnl"/>
        </w:rPr>
        <w:tab/>
        <w:t>A ello debe añadirse la previsión de la LEC, L 1/2000, de introducir hechos nuevos (secundarios) hasta el inicio del juicio, lo que conlleva la posibilidad de practicar nuevas pruebas sobre ellos hasta las diligencias finales, arts. 286, 433.1.II y 435 LEC, además de que en este postrero trámite quepan novedades probatorias sobre hechos alegados inicialmente.</w:t>
      </w:r>
    </w:p>
    <w:p>
      <w:pPr>
        <w:pStyle w:val="Normal"/>
        <w:suppressAutoHyphens w:val="true"/>
        <w:spacing w:lineRule="atLeast" w:line="240"/>
        <w:jc w:val="both"/>
        <w:rPr/>
      </w:pPr>
      <w:r>
        <w:rPr>
          <w:rFonts w:cs="Times New Roman" w:ascii="Times New Roman" w:hAnsi="Times New Roman"/>
          <w:spacing w:val="-3"/>
          <w:sz w:val="24"/>
          <w:szCs w:val="24"/>
          <w:lang w:val="es-ES_tradnl"/>
        </w:rPr>
        <w:tab/>
        <w:t>En línea con la tendencia descrita, la redacción del art. 786.2 Lecrim permite plantear, dentro de las cuestiones previas, al inicio del juicio, pruebas “que se propongan para practicarse en el acto” (una hipótesis que antes se restringía a la defensa que no había presentado el escrito de defensa, art. 784.1.III Lecrim). Una previsión que la jurisprudencia, con toda la lógica, también permite expandir al proceso ordinario</w:t>
      </w:r>
      <w:r>
        <w:rPr>
          <w:rStyle w:val="FootnoteCharacters"/>
          <w:rStyle w:val="FootnoteAnchor"/>
          <w:rFonts w:cs="Times New Roman" w:ascii="Times New Roman" w:hAnsi="Times New Roman"/>
          <w:spacing w:val="-3"/>
          <w:sz w:val="24"/>
          <w:szCs w:val="24"/>
          <w:lang w:val="es-ES_tradnl"/>
        </w:rPr>
        <w:footnoteReference w:id="8"/>
      </w:r>
      <w:r>
        <w:rPr>
          <w:rFonts w:cs="Times New Roman" w:ascii="Times New Roman" w:hAnsi="Times New Roman"/>
          <w:spacing w:val="-3"/>
          <w:sz w:val="24"/>
          <w:szCs w:val="24"/>
          <w:lang w:val="es-ES_tradnl"/>
        </w:rPr>
        <w:t>. Se limitan, pues, las nuevas pruebas a aquéllas que no provocan suspensión o aplazamiento de las sesiones, como recuerda el último precepto mencionado. En el mismo sentido reza la previsión del art. 37.2 LORPM del proceso de menores. Frente a ello, el art. 310 de la Ley Procesal Militar no contiene semejante restricción. Entendemos que, a tenor de la propia finalidad del proceso penal y los valores constitucionales que existen en él en juego, esta última es la solución idónea, una vez que se constata la “novedad” de la prueba y se descarta la mala fe proces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i que decir tiene que la señalada previsión del abreviado, por su generalidad, deja obsoleta la disposición específica relativa a aportar nuevos documentos hasta el inicio del juicio, que se mantuvo en el art. 785.1 Lecrim tras la L 38/02 por una deficiente técnica legislativa. Pues no parece, a resultas de la expresión empleada, “incorporarse a la causa informes”, que se pretenda flexibilizar el criterio en el caso de la prueba documental, en el sentido de que la parte puede no tener a su disposición el documento y solicitar al tribunal que sea él quien lo recabe (exégesis ésta que, a tenor de lo explicado, debería ser la correcta).</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esde luego, parece evidente que el momento preclusivo en el proceso penal previsto para la aportación de documentos es el inicio de las sesiones del juicio. ¿Qué sucede si aparece un nuevo documento, nuevo o de nueva noticia, posteriormente? Se trata, lógicamente, de un dilema que no sólo afecta al medio de prueba que nos incumbe. Lo cierto es que en el proceso penal se insiste en la idea de evitar “sorpresas” de última hora, y así sólo se prevé expresamente la práctica de prueba nueva para: 1) poner de relieve cuál es el valor de una declaración testifical, art. 729.3º Lecrim (pruebas que las partes ofrezcan en el acto y que influyan en el valor probatorio de las declaraciones de los testigos) o careos, art. 729.1º Lecrim; 2) cuando las conclusiones definitivas conlleven una alteración respecto del escrito de acusación que suponga un empeoramiento para el acusado (incongruentemente no se regula cómo la acusación puede hacer frente al  elemento sorpresivo que presenta la defensa), art. 788.4 Lecrim, lo que constituye una especialidad del procedimiento abreviado también de aplicación, lógicamente, en el procedimiento para el enjuiciamiento rápido de ciertos delitos; y 3) cuando aparezcan sorpresivamente hechos nuevos secundarios en la vista que hacen necesario “nuevos elementos de prueba”, art. 746.6º Lecrim. Parece, pues, que se excluye la posibilidad de aportar la nueva prueba aparecida posteriormente. Podría entenderse que el legislador ha deseado que ese nuevo material se aporte con el oportuno medio de impugnación. Mas ello es absurdo, fundamentalmente, como se comprobará, porque resulta disparatado pensar que el legislador consiente que se condene a un inocente si existen pruebas en el momento de dictar sentencia que acreditan tal extremo y sólo ofrezca la solución de interponer el oportuno recurso. Efectivamente, como es notorio, la segunda instancia, hasta 2015 que se generalizó, estaba limitada a los supuestos de menor entidad, por lo que únicamente en esos supuestos cabía aportar la prueba “extemporánea”. En el resto de los casos, dada la naturaleza extraordinaria del recurso de casación, que consiente una limitada revisión de la </w:t>
      </w:r>
      <w:r>
        <w:rPr>
          <w:rFonts w:cs="Times New Roman" w:ascii="Times New Roman" w:hAnsi="Times New Roman"/>
          <w:i/>
          <w:spacing w:val="-3"/>
          <w:sz w:val="24"/>
          <w:szCs w:val="24"/>
          <w:lang w:val="es-ES_tradnl"/>
        </w:rPr>
        <w:t xml:space="preserve">quaestio facti¸ </w:t>
      </w:r>
      <w:r>
        <w:rPr>
          <w:rFonts w:cs="Times New Roman" w:ascii="Times New Roman" w:hAnsi="Times New Roman"/>
          <w:spacing w:val="-3"/>
          <w:sz w:val="24"/>
          <w:szCs w:val="24"/>
          <w:lang w:val="es-ES_tradnl"/>
        </w:rPr>
        <w:t>resultaba imposible. Tras 2015, la generalización de la segunda instancia como recurso ordinario solo está prevista para la defensa, por lo que sí podrá aportar la nueva prueba, art. 790.3 Lecrim. Sin embargo, dado que para la acusación la segunda instancia es un recurso extraordinario, está inhabilitada para proceder de dicha manera. Una limitación que existe para las dos partes en el procedimiento ante el tribunal del jurado, dado que se trata, ahora sin distinción, de una “apelación extraordinaria”. Por otra parte, lo mismo reza para la prueba nueva que aparece intempestivamente en segunda instancia y favorece al acusado. En todos estos supuestos</w:t>
      </w:r>
      <w:r>
        <w:rPr>
          <w:rStyle w:val="FootnoteCharacters"/>
          <w:rStyle w:val="FootnoteAnchor"/>
          <w:rFonts w:cs="Times New Roman" w:ascii="Times New Roman" w:hAnsi="Times New Roman"/>
          <w:spacing w:val="-3"/>
          <w:sz w:val="24"/>
          <w:szCs w:val="24"/>
          <w:lang w:val="es-ES_tradnl"/>
        </w:rPr>
        <w:footnoteReference w:id="9"/>
      </w:r>
      <w:r>
        <w:rPr>
          <w:rFonts w:cs="Times New Roman" w:ascii="Times New Roman" w:hAnsi="Times New Roman"/>
          <w:spacing w:val="-3"/>
          <w:sz w:val="24"/>
          <w:szCs w:val="24"/>
          <w:lang w:val="es-ES_tradnl"/>
        </w:rPr>
        <w:t xml:space="preserve">, si no se admitiera la prueba extemporánea, resultará imposible solicitar la práctica de nueva prueba en casación, dada la naturaleza extraordinaria de este recurso que implica la limitada revisión de la </w:t>
      </w:r>
      <w:r>
        <w:rPr>
          <w:rFonts w:cs="Times New Roman" w:ascii="Times New Roman" w:hAnsi="Times New Roman"/>
          <w:i/>
          <w:spacing w:val="-3"/>
          <w:sz w:val="24"/>
          <w:szCs w:val="24"/>
          <w:lang w:val="es-ES_tradnl"/>
        </w:rPr>
        <w:t>quaestio facti.</w:t>
      </w:r>
      <w:r>
        <w:rPr>
          <w:rFonts w:cs="Times New Roman" w:ascii="Times New Roman" w:hAnsi="Times New Roman"/>
          <w:spacing w:val="-3"/>
          <w:sz w:val="24"/>
          <w:szCs w:val="24"/>
          <w:lang w:val="es-ES_tradnl"/>
        </w:rPr>
        <w:t xml:space="preserve"> Entendemos que el derecho fundamental a practicar las pruebas pertinentes, art. 24.2 CE, unido a la trascendencia constitucional de la búsqueda de la verdad en el proceso penal que se entiende incluida también en dicho precepto, exige que la parte pueda presentar al tribunal la nueva prueba decisiva y que aquél viene compelido a su admisión, de suerte que si procede de forma contraria lesiona el mencionado derecho fundamental, arts. 790.2, 850.1 y 852 Lecrim (art. 846 bis c).a) para la “apelación” del procedimiento ante el tribunal del Jurado). De hecho, en la regulación de la revisión prevista para el condenado, </w:t>
      </w:r>
      <w:r>
        <w:rPr>
          <w:rFonts w:cs="Times New Roman" w:ascii="Times New Roman" w:hAnsi="Times New Roman"/>
          <w:i/>
          <w:spacing w:val="-3"/>
          <w:sz w:val="24"/>
          <w:szCs w:val="24"/>
          <w:lang w:val="es-ES_tradnl"/>
        </w:rPr>
        <w:t xml:space="preserve">propter nova, </w:t>
      </w:r>
      <w:r>
        <w:rPr>
          <w:rFonts w:cs="Times New Roman" w:ascii="Times New Roman" w:hAnsi="Times New Roman"/>
          <w:spacing w:val="-3"/>
          <w:sz w:val="24"/>
          <w:szCs w:val="24"/>
          <w:lang w:val="es-ES_tradnl"/>
        </w:rPr>
        <w:t xml:space="preserve">resulta aún más evidente lo que sostenemos: que el legislador en ningún momento consiente la condena de un inocente cuando el tribunal tiene a su disposición material probatorio que acredita dicho extremo. Efectivamente, la acción rescisoria sólo se consiente, art. 954.1.d) Lecrim, </w:t>
      </w:r>
      <w:r>
        <w:rPr>
          <w:rFonts w:cs="Times New Roman" w:ascii="Times New Roman" w:hAnsi="Times New Roman"/>
          <w:spacing w:val="-3"/>
          <w:sz w:val="24"/>
          <w:szCs w:val="24"/>
          <w:u w:val="single"/>
          <w:lang w:val="es-ES_tradnl"/>
        </w:rPr>
        <w:t>“Cuando después de la sentencia</w:t>
      </w:r>
      <w:r>
        <w:rPr>
          <w:rFonts w:cs="Times New Roman" w:ascii="Times New Roman" w:hAnsi="Times New Roman"/>
          <w:spacing w:val="-3"/>
          <w:sz w:val="24"/>
          <w:szCs w:val="24"/>
          <w:lang w:val="es-ES_tradnl"/>
        </w:rPr>
        <w:t xml:space="preserve"> sobrevenga el conocimiento de nuevos hechos o de nuevos elementos de prueba…” (el art. 328.1.6º de la Ley Procesal Militar reproduce el supuesto en términos muy parecidos</w:t>
      </w:r>
      <w:r>
        <w:rPr>
          <w:rStyle w:val="FootnoteCharacters"/>
          <w:rStyle w:val="FootnoteAnchor"/>
          <w:rFonts w:cs="Times New Roman" w:ascii="Times New Roman" w:hAnsi="Times New Roman"/>
          <w:spacing w:val="-3"/>
          <w:sz w:val="24"/>
          <w:szCs w:val="24"/>
          <w:lang w:val="es-ES_tradnl"/>
        </w:rPr>
        <w:footnoteReference w:id="10"/>
      </w:r>
      <w:r>
        <w:rPr>
          <w:rFonts w:cs="Times New Roman" w:ascii="Times New Roman" w:hAnsi="Times New Roman"/>
          <w:spacing w:val="-3"/>
          <w:sz w:val="24"/>
          <w:szCs w:val="24"/>
          <w:lang w:val="es-ES_tradnl"/>
        </w:rPr>
        <w:t xml:space="preserve">). </w:t>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Qué puede hacer entonces la parte que pretende la introducción de material probatorio hasta el plazo para dictar sentencia? Existen dos posibilidades: a) proponer al tribunal que la practique de oficio; hipótesis que, como veremos al analizar el art. 729.2 Lecrim y la iniciativa probatoria de oficio del órgano jurisdiccional, I.3, es admitida por el T.S.</w:t>
      </w:r>
      <w:r>
        <w:rPr>
          <w:rStyle w:val="FootnoteCharacters"/>
          <w:rStyle w:val="FootnoteAnchor"/>
          <w:rFonts w:cs="Times New Roman" w:ascii="Times New Roman" w:hAnsi="Times New Roman"/>
          <w:spacing w:val="-3"/>
          <w:sz w:val="24"/>
          <w:szCs w:val="24"/>
          <w:lang w:val="es-ES_tradnl"/>
        </w:rPr>
        <w:footnoteReference w:id="11"/>
      </w:r>
      <w:r>
        <w:rPr>
          <w:rFonts w:cs="Times New Roman" w:ascii="Times New Roman" w:hAnsi="Times New Roman"/>
          <w:spacing w:val="-3"/>
          <w:sz w:val="24"/>
          <w:szCs w:val="24"/>
          <w:lang w:val="es-ES_tradnl"/>
        </w:rPr>
        <w:t>, aunque sostiene que se trata de decisiones no revisables en casación</w:t>
      </w:r>
      <w:r>
        <w:rPr>
          <w:rStyle w:val="FootnoteCharacters"/>
          <w:rStyle w:val="FootnoteAnchor"/>
          <w:rFonts w:cs="Times New Roman" w:ascii="Times New Roman" w:hAnsi="Times New Roman"/>
          <w:spacing w:val="-3"/>
          <w:sz w:val="24"/>
          <w:szCs w:val="24"/>
          <w:lang w:val="es-ES_tradnl"/>
        </w:rPr>
        <w:footnoteReference w:id="12"/>
      </w:r>
      <w:r>
        <w:rPr>
          <w:rFonts w:cs="Times New Roman" w:ascii="Times New Roman" w:hAnsi="Times New Roman"/>
          <w:spacing w:val="-3"/>
          <w:sz w:val="24"/>
          <w:szCs w:val="24"/>
          <w:lang w:val="es-ES_tradnl"/>
        </w:rPr>
        <w:t>; b) aplicar supletoriamente las previsiones del proceso civil ordinario, art. 4 LEC</w:t>
      </w:r>
      <w:r>
        <w:rPr>
          <w:rStyle w:val="FootnoteCharacters"/>
          <w:rStyle w:val="FootnoteAnchor"/>
          <w:rFonts w:cs="Times New Roman" w:ascii="Times New Roman" w:hAnsi="Times New Roman"/>
          <w:spacing w:val="-3"/>
          <w:sz w:val="24"/>
          <w:szCs w:val="24"/>
          <w:lang w:val="es-ES_tradnl"/>
        </w:rPr>
        <w:footnoteReference w:id="13"/>
      </w:r>
      <w:r>
        <w:rPr>
          <w:rFonts w:cs="Times New Roman" w:ascii="Times New Roman" w:hAnsi="Times New Roman"/>
          <w:spacing w:val="-3"/>
          <w:sz w:val="24"/>
          <w:szCs w:val="24"/>
          <w:lang w:val="es-ES_tradnl"/>
        </w:rPr>
        <w:t>, en lo atinente a las diligencias finales y que consienten a las partes la aportación de prueba dentro del plazo para dictar sentencia, art. 435 LEC. No deja de ser paradójica la mayor sensibilidad que ha caracterizado al legislador del proceso civil en la materia que nos ocupa (art. 340 Lec de 1881, las diligencias para mejor proveer), como también sucede en el proceso c-a (art. 61.1 LJCA, L 29/1998 cuyo antecedente es el art. 75 LJCA de 1956) y el laboral (art. 88 LJS, L 36/2011), en un proceso en el que no se presume la trascendencia constitucional de la búsqueda de la verdad (sobre todo en los procesos civiles no dispositivos), por mucho que se pueda argumentar que las hipótesis semejantes en un proceso penal serán mucho más infrecuentes pues existe una fase de investigación institucionalizada. Además, y como una especificidad precisamente respecto de la prueba documental que también resulta de aplicación supletoria en este caso, en la LEC se prevé directamente la posibilidad de aportar sentencias o resoluciones judiciales o de autoridad administrativa, dictadas o notificadas en fecha no anterior al momento de formular de las conclusiones, si pueden resultar decisivas,  hasta el momento de dictar sentencia, art. 271.2 LEC.</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suppressAutoHyphens w:val="true"/>
        <w:spacing w:lineRule="atLeast" w:line="240"/>
        <w:jc w:val="both"/>
        <w:rPr/>
      </w:pPr>
      <w:r>
        <w:rPr>
          <w:rFonts w:cs="Times New Roman" w:ascii="Times New Roman" w:hAnsi="Times New Roman"/>
          <w:spacing w:val="-3"/>
          <w:sz w:val="24"/>
          <w:szCs w:val="24"/>
          <w:lang w:val="es-ES_tradnl"/>
        </w:rPr>
        <w:tab/>
        <w:t>La importancia de delimitar adecuadamente el concepto de prueba documental en el procedimiento abreviado, estriba en que en el ciertas actuaciones, como las diligencias policiales o las diligencias previas, pueden cobrar especial valor.  En efecto, el procedimiento abreviado se centra obviamente en la celeridad de las actuaciones a través de dos sistema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facilitando la forma de practicar las actuaciones y simplificando el contenido de las mismas, arts. 762 y 778 Lecrim.</w:t>
      </w:r>
    </w:p>
    <w:p>
      <w:pPr>
        <w:pStyle w:val="Normal"/>
        <w:suppressAutoHyphens w:val="true"/>
        <w:spacing w:lineRule="atLeast" w:line="240"/>
        <w:jc w:val="both"/>
        <w:rPr/>
      </w:pPr>
      <w:r>
        <w:rPr>
          <w:rFonts w:cs="Times New Roman" w:ascii="Times New Roman" w:hAnsi="Times New Roman"/>
          <w:spacing w:val="-3"/>
          <w:sz w:val="24"/>
          <w:szCs w:val="24"/>
          <w:lang w:val="es-ES_tradnl"/>
        </w:rPr>
        <w:tab/>
        <w:t>- posibilitando que las diligencias previas sean contingentes a tenor de la investigación preprocesal de la policía o el Mº Fiscal, arts. 770 y 773.2 Lecrim.</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uede resultar, así, que las diligencias policiales o del Mº Fiscal constituyan el único material con el que cuente la acusación para el juicio oral. Posibilidad que aumenta exponencialmente en el caso del procedimiento para el enjuiciamiento rápido de ciertos delitos, arts. 796 y 797 Lecrim. Excepcionalmente existirán además diligencias previas o urgentes que complementen las diligencias contenidas en el atestado o del Mº Fisc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ello el método de trabajo va a consistir en analizar, por una parte, el concepto de prueba documental y sus particularidades en el proceso penal, para pasar, a continuación, a examinar el posible valor probatorio de las actuaciones policiales, del Mº Fiscal, y de las diligencias previas o actuaciones sumariales que se suelen presentar como prueba documental o documentación de actividades a “reproducir” en el juic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2 CONCEPTO DE PRUEBA DOCUMENT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pPr>
      <w:r>
        <w:rPr>
          <w:rFonts w:cs="Times New Roman" w:ascii="Times New Roman" w:hAnsi="Times New Roman"/>
          <w:spacing w:val="-3"/>
          <w:sz w:val="24"/>
          <w:szCs w:val="24"/>
          <w:lang w:val="es-ES_tradnl"/>
        </w:rPr>
        <w:tab/>
        <w:t>La Lecrim no utiliza ningún tipo de definición acerca de lo que deba entenderse por prueba documental, art. 726</w:t>
      </w:r>
      <w:r>
        <w:rPr>
          <w:rStyle w:val="FootnoteCharacters"/>
          <w:rStyle w:val="FootnoteAnchor"/>
          <w:rFonts w:cs="Times New Roman" w:ascii="Times New Roman" w:hAnsi="Times New Roman"/>
          <w:spacing w:val="-3"/>
          <w:sz w:val="24"/>
          <w:szCs w:val="24"/>
          <w:lang w:val="es-ES_tradnl"/>
        </w:rPr>
        <w:footnoteReference w:id="14"/>
      </w:r>
      <w:r>
        <w:rPr>
          <w:rFonts w:cs="Times New Roman" w:ascii="Times New Roman" w:hAnsi="Times New Roman"/>
          <w:spacing w:val="-3"/>
          <w:sz w:val="24"/>
          <w:szCs w:val="24"/>
          <w:lang w:val="es-ES_tradnl"/>
        </w:rPr>
        <w:t>. Ahora bien, el contexto en el que se utiliza deja muy claro que no es aplicable un concepto restrictivo de la misma. Así, la definición tradicional de lo que es un documento, un soporte que lleva incorporado de forma escrita un pensamiento, resulta insuficiente a tenor de la redacción del precepto al que nos referimos.</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En efecto, el art. 726 Lecrim engloba con carácter general "libros, documentos, papeles y demás piezas de convicción". Y aunque es cierto que los arts. 726 y 727 Lecrim se encuadran dentro de la sección cuarta del capítulo III, título III, del Libro III, que lleva por rúbrica, de la prueba documental y de la inspección ocular, parece claro que el art. 727 Lecrim es el que se refiere exclusivamente a la inspección ocular, y restringe su ámbito a la inspección de lugares o cosas fuera de la sede del tribunal. De tal manera que el elenco de elementos que se enumeran en el art. 726 Lecrim, entre ellos las piezas de convicción, es tomado indistintamente como documentos u objetos de reconocimiento judicial para la Lecrim. </w:t>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realidad, como hemos indicado en otro lugar, nuestros textos procesales y penales adolecen de una gran imprecisión al referirse a todos aquellos bienes que pueden verse afectados durante el proceso penal por uno u otro motivo: 1) aseguramiento de las fuentes de prueba; 2) aseguramiento de responsabilidades pecuniarias (civiles, penales y costas); 3) aseguramiento del decomiso; 4) retirada de instrumentos que entrañan riesgo, exista o no delito. Debiéndose tener en cuenta que puede existir concomitancia entre todas estas finalidades, de suerte que un mismo bien resulte afecto al cumplimiento de varias de ellas: el efecto del delito que se va a devolver al propietario puede ser objeto de un depósito, medida cautelar real, que también servirá para asegurar dicha fuente de prueba, o bien, cuando no constituye el objeto de la responsabilidad civil, se decomisará preventivamente para asegurar esta suerte de responsabilidad… Lo único que resulta evidente es que, a tenor de los textos internacionales, y en especial de la Directiva 2014/42, hay que distinguir, a efectos del decomiso, entre instrumentos y productos del delito. Una categoría más amplia, la constituirían las piezas de convicción que engloba a las fuentes de prueba y, que consiguientemente, excede a las anteriores. Además, restan al margen aquellos otros bienes que son objeto de medidas cautelares reales para asegurar las responsabilidades pecuniarias y que no tienen por qué coincidir con las referidas, así como los que son retirados de la circulación por razones de seguridad sin que tenga por qué existir un delito. En definitiva, las fuentes de prueba, entre ellas los documentos, son piezas de convicción, art. 726 Lecri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El principal problema de esta imprecisión es que, como se ve, la Lecrim no distingue verdaderamente como categoría autónoma a los documentos en cuanto que medios de prueba y los anuda a la inspección ocular. Si ambos medios de prueba se identifican en la ley, no tiene sentido tratar de distinguir entre documentos y piezas de convicción. Por el contrario, si se entiende que son medios de prueba distintos, aunque los documentos también deban ser examinados por el Juez o Tribunal, sí hay que diferenciarlos. Para nosotros sí tiene sentido esa separación, no sólo porque la Ley Procesal Militar, LO 2/89, lo hace, art. 311.3, sino por analogía con lo que sucede en la LEC, art. 299, respectivamente, aunque a nadie escape que el criterio más o menos restrictivo de documento expandirá, correlativamente, en mayor o menor medida el concepto de reconocimiento judicial. </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Lo que, a nuestro juicio, define al documento es que, generalmente, con independencia del soporte material al que se encuentra incorporado, contiene ideas, pensamientos, imágenes, o datos a los que el tribunal puede acceder directamente, para valorar la veracidad de su contenido y fijar la </w:t>
      </w:r>
      <w:r>
        <w:rPr>
          <w:rFonts w:cs="Times New Roman" w:ascii="Times New Roman" w:hAnsi="Times New Roman"/>
          <w:i/>
          <w:spacing w:val="-3"/>
          <w:sz w:val="24"/>
          <w:szCs w:val="24"/>
          <w:lang w:val="es-ES_tradnl"/>
        </w:rPr>
        <w:t>quaestio facti</w:t>
      </w:r>
      <w:r>
        <w:rPr>
          <w:rFonts w:cs="Times New Roman" w:ascii="Times New Roman" w:hAnsi="Times New Roman"/>
          <w:spacing w:val="-3"/>
          <w:sz w:val="24"/>
          <w:szCs w:val="24"/>
          <w:lang w:val="es-ES_tradnl"/>
        </w:rPr>
        <w:t>. Por el contrario, el objeto de la inspección ocular es mucho más amplio, objetos o cosas y lugares, que a veces requiere, además, la práctica de una prueba pericial, arts. 326 Lecrim y 352 LEC. De esta suerte, el objeto del medio de prueba documental es el contenido de este, mientras que en el reconocimiento judicial tiene naturaleza subjetiva: consiste en los juicios que realiza el tribunal, en ocasiones a través de las máximas de experiencia, a partir del examen de la cosa o lugar. En principio, el documento es un medio de prueba por sí mismo, que sólo exige su examen por el Juez y sobre el que no se necesita practicar prueba alguna, salvo la pericial si se tiene dudas de su autenticidad, para descifrar su contenido, como se comprueba en el art. 300 LEC, aunque a veces resulte necesario un informe o la actuación de expertos para desentrañar en todo o en parte su contenido (por ejemplo, un documento antiguo o en otro idioma o los libros de contabilidad o para acceder o descifrar el contenido de soportes informátic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cualquier caso, se infiere que el concepto de documento manejado en la Lecrim, es muy amplio y debe entenderse </w:t>
      </w:r>
      <w:r>
        <w:rPr>
          <w:rFonts w:cs="Times New Roman" w:ascii="Times New Roman" w:hAnsi="Times New Roman"/>
          <w:i/>
          <w:iCs/>
          <w:spacing w:val="-3"/>
          <w:sz w:val="24"/>
          <w:szCs w:val="24"/>
          <w:lang w:val="es-ES_tradnl"/>
        </w:rPr>
        <w:t>lato sensu</w:t>
      </w:r>
      <w:r>
        <w:rPr>
          <w:rFonts w:cs="Times New Roman" w:ascii="Times New Roman" w:hAnsi="Times New Roman"/>
          <w:spacing w:val="-3"/>
          <w:sz w:val="24"/>
          <w:szCs w:val="24"/>
          <w:lang w:val="es-ES_tradnl"/>
        </w:rPr>
        <w:t>, pudiendo definirse como "toda representación de una idea o concepto realizada mediante la escritura o cualquier otro medio de reproducción mecánica"</w:t>
      </w:r>
      <w:r>
        <w:rPr>
          <w:rStyle w:val="FootnoteCharacters"/>
          <w:rStyle w:val="FootnoteAnchor"/>
          <w:rFonts w:cs="Times New Roman" w:ascii="Times New Roman" w:hAnsi="Times New Roman"/>
          <w:spacing w:val="-3"/>
          <w:sz w:val="24"/>
          <w:szCs w:val="24"/>
        </w:rPr>
        <w:footnoteReference w:id="15"/>
      </w:r>
      <w:r>
        <w:rPr>
          <w:rFonts w:cs="Times New Roman" w:ascii="Times New Roman" w:hAnsi="Times New Roman"/>
          <w:spacing w:val="-3"/>
          <w:sz w:val="24"/>
          <w:szCs w:val="24"/>
          <w:lang w:val="es-ES_tradnl"/>
        </w:rPr>
        <w:t>. Como hace expresamente el art. 159 de la Ley Procesal Militar, o el art. 26 del Código penal, al definir el documento a efectos pen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Frente a la amplitud del proceso penal y la Lecrim, como se sabe, la LEC</w:t>
      </w:r>
      <w:r>
        <w:rPr>
          <w:rStyle w:val="FootnoteCharacters"/>
          <w:rStyle w:val="FootnoteAnchor"/>
          <w:rFonts w:cs="Times New Roman" w:ascii="Times New Roman" w:hAnsi="Times New Roman"/>
          <w:spacing w:val="-3"/>
          <w:sz w:val="24"/>
          <w:szCs w:val="24"/>
          <w:lang w:val="es-ES_tradnl"/>
        </w:rPr>
        <w:footnoteReference w:id="16"/>
      </w:r>
      <w:r>
        <w:rPr>
          <w:rFonts w:cs="Times New Roman" w:ascii="Times New Roman" w:hAnsi="Times New Roman"/>
          <w:spacing w:val="-3"/>
          <w:sz w:val="24"/>
          <w:szCs w:val="24"/>
          <w:lang w:val="es-ES_tradnl"/>
        </w:rPr>
        <w:t xml:space="preserve"> ha distinguido entre la prueba documental y los medios de reproducción de la palabra, imagen y sonido, así como los instrumentos de archivo de datos, arts. 299 y 300 LEC. Aun cuando este mismo texto, posteriormente, y a efectos del proceso monitorio, emplee el concepto amplio, art. 812.1.1º LEC.</w:t>
      </w:r>
    </w:p>
    <w:p>
      <w:pPr>
        <w:pStyle w:val="Normal"/>
        <w:suppressAutoHyphens w:val="true"/>
        <w:spacing w:lineRule="atLeast" w:line="240"/>
        <w:jc w:val="both"/>
        <w:rPr/>
      </w:pPr>
      <w:r>
        <w:rPr>
          <w:rFonts w:cs="Times New Roman" w:ascii="Times New Roman" w:hAnsi="Times New Roman"/>
          <w:spacing w:val="-3"/>
          <w:sz w:val="24"/>
          <w:szCs w:val="24"/>
          <w:lang w:val="es-ES_tradnl"/>
        </w:rPr>
        <w:tab/>
        <w:t>Al hilo de este concepto excesivo de documento utilizado por la Lecrim, que los identifica con las piezas de convicción</w:t>
      </w:r>
      <w:r>
        <w:rPr>
          <w:rStyle w:val="FootnoteCharacters"/>
          <w:rStyle w:val="FootnoteAnchor"/>
          <w:rFonts w:cs="Times New Roman" w:ascii="Times New Roman" w:hAnsi="Times New Roman"/>
          <w:spacing w:val="-3"/>
          <w:sz w:val="24"/>
          <w:szCs w:val="24"/>
          <w:lang w:val="es-ES_tradnl"/>
        </w:rPr>
        <w:footnoteReference w:id="17"/>
      </w:r>
      <w:r>
        <w:rPr>
          <w:rFonts w:cs="Times New Roman" w:ascii="Times New Roman" w:hAnsi="Times New Roman"/>
          <w:spacing w:val="-3"/>
          <w:sz w:val="24"/>
          <w:szCs w:val="24"/>
          <w:lang w:val="es-ES_tradnl"/>
        </w:rPr>
        <w:t>, debe recordarse que el art. 688 Lecrim exige la presencia de las mismas al inicio de las sesiones del juicio oral aun cuando las partes no lo soliciten, como ha recordado la jurisprudencia del T.S., S. 28-6-90, R. 5737. Si bien es cierto que a dicho incumplimiento se le ha denegado el acogimiento en casación cuando "las dificultades de disponer de ellas puntualmente o su estado o conservación impida obtener datos útiles para formar una convicción (o añadimos, por cualquier otra causa similar o análoga, no previsible en abstracto y sí, concretamente, en cada supuesto)", SSTS de 18-9-90, R. 7171 y 31-3-92, R. 2541.</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En cualquier caso, resulta claro que la redacción del art. 726 Lecrim es campo abonado para superar mediante un criterio analógico cualquier tipo de interpretación cerrada o de </w:t>
      </w:r>
      <w:r>
        <w:rPr>
          <w:rFonts w:cs="Times New Roman" w:ascii="Times New Roman" w:hAnsi="Times New Roman"/>
          <w:i/>
          <w:iCs/>
          <w:spacing w:val="-3"/>
          <w:sz w:val="24"/>
          <w:szCs w:val="24"/>
          <w:lang w:val="es-ES_tradnl"/>
        </w:rPr>
        <w:t>numerus clausus</w:t>
      </w:r>
      <w:r>
        <w:rPr>
          <w:rFonts w:cs="Times New Roman" w:ascii="Times New Roman" w:hAnsi="Times New Roman"/>
          <w:spacing w:val="-3"/>
          <w:sz w:val="24"/>
          <w:szCs w:val="24"/>
          <w:lang w:val="es-ES_tradnl"/>
        </w:rPr>
        <w:t xml:space="preserve"> de los medios de prueba, avalada por la dicción del art. 299.3 LEC. De esta manera, ampliando el concepto de documento, se supera la enumeración que hace la Lecrim de los distintos medios de prueba, interrogatorio del acusado, testifical, pericial, documental e inspección ocular, como vimos que también hacen la Ley Procesal Militar y el Cp.</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los nuevos soportes que son el resultado del avance científico, como los dispositivos de almacenamiento masivo de información, aquellos que permiten grabar imagen o sonido…, tienen entrada en nuestro proceso penal a través del concepto de documento. A ello ya se refería el T.C. en la STC 114/84, entendiendo que las cintas magnetofónicas debían considerarse como prueba documental</w:t>
      </w:r>
      <w:r>
        <w:rPr>
          <w:rStyle w:val="FootnoteCharacters"/>
          <w:rStyle w:val="FootnoteAnchor"/>
          <w:rFonts w:cs="Times New Roman" w:ascii="Times New Roman" w:hAnsi="Times New Roman"/>
          <w:spacing w:val="-3"/>
          <w:sz w:val="24"/>
          <w:szCs w:val="24"/>
        </w:rPr>
        <w:footnoteReference w:id="18"/>
      </w:r>
      <w:r>
        <w:rPr>
          <w:rFonts w:cs="Times New Roman" w:ascii="Times New Roman" w:hAnsi="Times New Roman"/>
          <w:spacing w:val="-3"/>
          <w:sz w:val="24"/>
          <w:szCs w:val="24"/>
          <w:lang w:val="es-ES_tradnl"/>
        </w:rPr>
        <w:t>. De hecho, la Lecrim se refiere a las nuevas tecnologías y la documentación de las actuaciones en el procedimiento abreviado y en el de urgencia, tanto en la confección del acta, art. 788.6 Lecrim, como en la documentación de los reconocimientos policiales y de la prueba anticipada, arts. 770.2ª y 4ª, 777.2.II y 797.2 Lecrim. Ahora bien, como se insistirá, es preciso distinguir entre el concepto de documento en sentido estricto, por ejemplo la grabación de una conversación oral, art. 588 quater a Lecrim, de la documentación de actuaciones preprocesales o procesales de la fase de investigación a través de los nuevos soportes: la declaración del investigado, testigo ante la policía, el MF o el juez instructor… En el primer caso, estamos en presencia del ámbito natural del art. 726 Lecrim, mientras que en el segundo se trata de dilucidar hasta qué punto las actuaciones documentadas de la fase de investigación tienen acceso al juicio a través de los arts. 714 y 730 Lecrim. La nota que diferencia en última instancia a uno y otro supuesto, estriba en la presencia de una autoridad administrativa o procesal que registra y graba su propia conducta investigadora, en la que  participa directa y expresamente, a través de la dirección formal y material de la misma. De esta manera, en el primer supuesto (la grabación de la conversación telemática, telefónica u oral, o de una conducta) la fuente de prueba es el documento, el soporte que contiene la grabación, mientras que en el segundo, el registro de la actividad investigadora, la fuente es el investigado, testigo, víctima que es interrogado por la autoridad, lugar o cosa grabado...</w:t>
      </w:r>
    </w:p>
    <w:p>
      <w:pPr>
        <w:pStyle w:val="Normal"/>
        <w:suppressAutoHyphens w:val="true"/>
        <w:spacing w:lineRule="atLeast" w:line="240"/>
        <w:jc w:val="both"/>
        <w:rPr/>
      </w:pPr>
      <w:r>
        <w:rPr>
          <w:rFonts w:cs="Times New Roman" w:ascii="Times New Roman" w:hAnsi="Times New Roman"/>
          <w:spacing w:val="-3"/>
          <w:sz w:val="24"/>
          <w:szCs w:val="24"/>
          <w:lang w:val="es-ES_tradnl"/>
        </w:rPr>
        <w:tab/>
        <w:t>También resulta evidente, dentro de la prueba documental y el proceso penal, que es indiferente distinguir entre documentos públicos y privados, o el privado reconocido y el no impugnado, al regir el principio de libre valoración de la prueba, art. 741 Lecrim, como consecuencia de la trascendencia constitucional de la búsqueda de la verdad en el proceso penal. Ello significa que los documentos públicos no hacen prueba, aun contra tercero, del hecho que motiva su otorgamiento y de la fecha de éste, art. 319 LEC, sino que se valoran libremente al igual que el resto de los medios de prueba, tal y como también sucede en los procesos no dispositivos civiles, art. 752.2 LEC</w:t>
      </w:r>
      <w:r>
        <w:rPr>
          <w:rStyle w:val="FootnoteCharacters"/>
          <w:rStyle w:val="FootnoteAnchor"/>
          <w:rFonts w:cs="Times New Roman" w:ascii="Times New Roman" w:hAnsi="Times New Roman"/>
          <w:spacing w:val="-3"/>
          <w:sz w:val="24"/>
          <w:szCs w:val="24"/>
          <w:lang w:val="es-ES_tradnl"/>
        </w:rPr>
        <w:footnoteReference w:id="19"/>
      </w:r>
      <w:r>
        <w:rPr>
          <w:rFonts w:cs="Times New Roman" w:ascii="Times New Roman" w:hAnsi="Times New Roman"/>
          <w:spacing w:val="-3"/>
          <w:sz w:val="24"/>
          <w:szCs w:val="24"/>
          <w:lang w:val="es-ES_tradnl"/>
        </w:rPr>
        <w:t>.</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3. EL ART. 726 LECRIM Y LA INVESTIGACIÓN DE OFICI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él se dispone que el "Tbal. examinará por sí mismo los libros, documentos, papeles y demás piezas de convicción que puedan contribuir al esclarecimiento de los hechos o a la más segura investigación de la verdad".</w:t>
      </w:r>
    </w:p>
    <w:p>
      <w:pPr>
        <w:pStyle w:val="Normal"/>
        <w:suppressAutoHyphens w:val="true"/>
        <w:spacing w:lineRule="atLeast" w:line="240"/>
        <w:jc w:val="both"/>
        <w:rPr/>
      </w:pPr>
      <w:r>
        <w:rPr>
          <w:rFonts w:cs="Times New Roman" w:ascii="Times New Roman" w:hAnsi="Times New Roman"/>
          <w:spacing w:val="-3"/>
          <w:sz w:val="24"/>
          <w:szCs w:val="24"/>
          <w:lang w:val="es-ES_tradnl"/>
        </w:rPr>
        <w:tab/>
        <w:t>Se trata de uno de los artículos en materia probatoria que más claramente ponen de relieve que nuestro proceso penal se rige por el principio de investigación de oficio en lo que se refiere a la actividad probatoria, en el sentido que el juez puede por sí mismo practicar actividad probatoria, sin limitarse a juzgar sobre lo que le plantean las partes, aunque tomado aisladamente también pueda auspiciarse una exégesis según la cual dicho precepto sólo constataría que nadie debe excitar al tribunal para que examine el conjunto de vestigios materiales a su disposición que, sin embargo, no deja bien parado al legislador: no parece que hiciera falta explicitar que para que el tribunal pueda valorar un documento debe proceder al examen del mismo, a leerlo por sí mismo (concepto de documento tradicional en atención a la fecha de la Lecrim) y otro tanto cabe decir de las piezas de convicción, salvo que se acuda a una circunstancia histórica concreta</w:t>
      </w:r>
      <w:r>
        <w:rPr>
          <w:rStyle w:val="FootnoteCharacters"/>
          <w:rStyle w:val="FootnoteAnchor"/>
          <w:rFonts w:cs="Times New Roman" w:ascii="Times New Roman" w:hAnsi="Times New Roman"/>
          <w:spacing w:val="-3"/>
          <w:sz w:val="24"/>
          <w:szCs w:val="24"/>
          <w:lang w:val="es-ES_tradnl"/>
        </w:rPr>
        <w:footnoteReference w:id="20"/>
      </w:r>
      <w:r>
        <w:rPr>
          <w:rFonts w:cs="Times New Roman" w:ascii="Times New Roman" w:hAnsi="Times New Roman"/>
          <w:spacing w:val="-3"/>
          <w:sz w:val="24"/>
          <w:szCs w:val="24"/>
          <w:lang w:val="es-ES_tradnl"/>
        </w:rPr>
        <w:t>. Así pues, es evidente del contenido de este art. que esa iniciativa probatoria que se le atribuye no constituye una actuación excepcional, como podría parecer de una lectura apresurada de los arts. 728 y 729 Lecrim, sino que se encuentra presente en el resto de la regulación particularizada de los distintos medios de prueba,  arts. 701.VI, 708.II, 718, 726, y 729.2 Lecrim. Ello significa que nuestro modelo procesal penal entiende, al igual que lo hace la ordenanza procesal penal alemana, prgfs. 202, 214, 216, 244 coma 2</w:t>
      </w:r>
      <w:r>
        <w:rPr>
          <w:rStyle w:val="FootnoteCharacters"/>
          <w:rStyle w:val="FootnoteAnchor"/>
          <w:rFonts w:cs="Times New Roman" w:ascii="Times New Roman" w:hAnsi="Times New Roman"/>
          <w:spacing w:val="-3"/>
          <w:sz w:val="24"/>
          <w:szCs w:val="24"/>
        </w:rPr>
        <w:footnoteReference w:id="21"/>
      </w:r>
      <w:r>
        <w:rPr>
          <w:rFonts w:cs="Times New Roman" w:ascii="Times New Roman" w:hAnsi="Times New Roman"/>
          <w:spacing w:val="-3"/>
          <w:sz w:val="24"/>
          <w:szCs w:val="24"/>
          <w:lang w:val="es-ES_tradnl"/>
        </w:rPr>
        <w:t>, el Código de procedimiento penal francés, arts. 81, 310 y 456, el código portugués, art. 340.1.</w:t>
      </w:r>
      <w:r>
        <w:rPr>
          <w:rStyle w:val="FootnoteCharacters"/>
          <w:rStyle w:val="FootnoteAnchor"/>
          <w:rFonts w:cs="Times New Roman" w:ascii="Times New Roman" w:hAnsi="Times New Roman"/>
          <w:spacing w:val="-3"/>
          <w:sz w:val="24"/>
          <w:szCs w:val="24"/>
        </w:rPr>
        <w:footnoteReference w:id="22"/>
      </w:r>
      <w:r>
        <w:rPr>
          <w:rFonts w:cs="Times New Roman" w:ascii="Times New Roman" w:hAnsi="Times New Roman"/>
          <w:spacing w:val="-3"/>
          <w:sz w:val="24"/>
          <w:szCs w:val="24"/>
          <w:lang w:val="es-ES_tradnl"/>
        </w:rPr>
        <w:t>, que el fin del proceso consiste en la averiguación de la verdad, como aparece expresamente señalado en el art. 726 Lecrim que comentamos y ha sido reconocido de continuo por la jurisprudencia, SSTC 62/85, 137/88, SSTS, de 21 de junio de 1983, R. 3566, 9 de mayo de 1991.</w:t>
      </w:r>
    </w:p>
    <w:p>
      <w:pPr>
        <w:pStyle w:val="Normal"/>
        <w:suppressAutoHyphens w:val="true"/>
        <w:spacing w:lineRule="atLeast" w:line="240"/>
        <w:jc w:val="both"/>
        <w:rPr/>
      </w:pPr>
      <w:r>
        <w:rPr>
          <w:rFonts w:cs="Times New Roman" w:ascii="Times New Roman" w:hAnsi="Times New Roman"/>
          <w:spacing w:val="-3"/>
          <w:sz w:val="24"/>
          <w:szCs w:val="24"/>
          <w:lang w:val="es-ES_tradnl"/>
        </w:rPr>
        <w:tab/>
        <w:t>Esta es precisamente una de las características fundamentales del modelo acusatorio mixto, en el que si bien la aportación de hechos se realiza exclusivamente por las partes, arts. 650, 652, 781 y 784 Lecrim, el juez tiene iniciativa para practicar actividad probatoria al estar interesado en el resultado del proceso. Precisamente se trata del modelo opuesto al que resulta del modelo acusatorio puro o "adversarial"</w:t>
      </w:r>
      <w:r>
        <w:rPr>
          <w:rStyle w:val="FootnoteCharacters"/>
          <w:rStyle w:val="FootnoteAnchor"/>
          <w:rFonts w:cs="Times New Roman" w:ascii="Times New Roman" w:hAnsi="Times New Roman"/>
          <w:spacing w:val="-3"/>
          <w:sz w:val="24"/>
          <w:szCs w:val="24"/>
        </w:rPr>
        <w:footnoteReference w:id="23"/>
      </w:r>
      <w:r>
        <w:rPr>
          <w:rFonts w:cs="Times New Roman" w:ascii="Times New Roman" w:hAnsi="Times New Roman"/>
          <w:spacing w:val="-3"/>
          <w:sz w:val="24"/>
          <w:szCs w:val="24"/>
          <w:lang w:val="es-ES_tradnl"/>
        </w:rPr>
        <w:t xml:space="preserve"> existente en los países del "common law" y en Italia tras el Codice di procedura penale de 1988, art. 507 Cpp. Estos últimos países han optado por construir la figura del juez penal como árbitro o "umpirer"</w:t>
      </w:r>
      <w:r>
        <w:rPr>
          <w:rStyle w:val="FootnoteCharacters"/>
          <w:rStyle w:val="FootnoteAnchor"/>
          <w:rFonts w:cs="Times New Roman" w:ascii="Times New Roman" w:hAnsi="Times New Roman"/>
          <w:spacing w:val="-3"/>
          <w:sz w:val="24"/>
          <w:szCs w:val="24"/>
        </w:rPr>
        <w:footnoteReference w:id="24"/>
      </w:r>
      <w:r>
        <w:rPr>
          <w:rFonts w:cs="Times New Roman" w:ascii="Times New Roman" w:hAnsi="Times New Roman"/>
          <w:spacing w:val="-3"/>
          <w:sz w:val="24"/>
          <w:szCs w:val="24"/>
          <w:lang w:val="es-ES_tradnl"/>
        </w:rPr>
        <w:t>, desinteresado en el resultado del proceso y que observa la contienda entre las partes desde posiciones distantes, evitando que mediante alguna de sus actuaciones pueda desequilibrar el fin combate. Se trata, en definitiva, de un modelo procesal penal basado en postulados ultraliberales, en la concepción dialéctica de la prueba, que ha sustituido el valor tradicional de la imparcialidad del órgano jurisdiccional por el de la "neutralidad".</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En definitiva, la actuación </w:t>
      </w:r>
      <w:r>
        <w:rPr>
          <w:rFonts w:cs="Times New Roman" w:ascii="Times New Roman" w:hAnsi="Times New Roman"/>
          <w:i/>
          <w:iCs/>
          <w:spacing w:val="-3"/>
          <w:sz w:val="24"/>
          <w:szCs w:val="24"/>
          <w:lang w:val="es-ES_tradnl"/>
        </w:rPr>
        <w:t>ex officio</w:t>
      </w:r>
      <w:r>
        <w:rPr>
          <w:rFonts w:cs="Times New Roman" w:ascii="Times New Roman" w:hAnsi="Times New Roman"/>
          <w:spacing w:val="-3"/>
          <w:sz w:val="24"/>
          <w:szCs w:val="24"/>
          <w:lang w:val="es-ES_tradnl"/>
        </w:rPr>
        <w:t xml:space="preserve"> del juez penal sobre los documentos se manifiesta en:</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 La posibilidad de proceder al examen de los documentos, </w:t>
      </w:r>
      <w:r>
        <w:rPr>
          <w:rFonts w:cs="Times New Roman" w:ascii="Times New Roman" w:hAnsi="Times New Roman"/>
          <w:i/>
          <w:iCs/>
          <w:spacing w:val="-3"/>
          <w:sz w:val="24"/>
          <w:szCs w:val="24"/>
          <w:lang w:val="es-ES_tradnl"/>
        </w:rPr>
        <w:t>motu proprio</w:t>
      </w:r>
      <w:r>
        <w:rPr>
          <w:rFonts w:cs="Times New Roman" w:ascii="Times New Roman" w:hAnsi="Times New Roman"/>
          <w:spacing w:val="-3"/>
          <w:sz w:val="24"/>
          <w:szCs w:val="24"/>
          <w:lang w:val="es-ES_tradnl"/>
        </w:rPr>
        <w:t>, tal y como se desprende del art. 726 Lecrim. No hace falta que las partes exciten al órgano jurisdiccional para que este proceda al examen de los documentos de los que dispone</w:t>
      </w:r>
      <w:r>
        <w:rPr>
          <w:rStyle w:val="FootnoteCharacters"/>
          <w:rStyle w:val="FootnoteAnchor"/>
          <w:rFonts w:cs="Times New Roman" w:ascii="Times New Roman" w:hAnsi="Times New Roman"/>
          <w:spacing w:val="-3"/>
          <w:sz w:val="24"/>
          <w:szCs w:val="24"/>
          <w:lang w:val="es-ES_tradnl"/>
        </w:rPr>
        <w:footnoteReference w:id="25"/>
      </w:r>
      <w:r>
        <w:rPr>
          <w:rFonts w:cs="Times New Roman" w:ascii="Times New Roman" w:hAnsi="Times New Roman"/>
          <w:spacing w:val="-3"/>
          <w:sz w:val="24"/>
          <w:szCs w:val="24"/>
          <w:lang w:val="es-ES_tradnl"/>
        </w:rPr>
        <w:t>.</w:t>
      </w:r>
    </w:p>
    <w:p>
      <w:pPr>
        <w:pStyle w:val="Normal"/>
        <w:suppressAutoHyphens w:val="true"/>
        <w:spacing w:lineRule="atLeast" w:line="240"/>
        <w:jc w:val="both"/>
        <w:rPr/>
      </w:pPr>
      <w:r>
        <w:rPr>
          <w:rFonts w:cs="Times New Roman" w:ascii="Times New Roman" w:hAnsi="Times New Roman"/>
          <w:spacing w:val="-3"/>
          <w:sz w:val="24"/>
          <w:szCs w:val="24"/>
          <w:lang w:val="es-ES_tradnl"/>
        </w:rPr>
        <w:tab/>
        <w:t>- Que el conjunto de documentos en poder del órgano jurisdiccional es el resultante de la fase de instrucción, art. 626 Lecrim, que se refiere a los autos y piezas de convicción examinados por el ponente, sin que tampoco las partes puedan intervenir en la formación del conjunto de la prueba documental a la que deba ceñirse el examen del juez o tribunal que va a decidir, como ocurre en los países que han optado por el modelo de corte más acusatorio, arts. 431 Cpp italiano, relativo a la formación del "fascicolo per il dibattimento", y 511.1, que autoriza al juez exclusivamente a proceder al examen de oficio de éste "fascicol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Y, además, también existe la posibilidad de que el Juez o Tribunal disponga la entrada en el proceso de nuevos documentos.</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Ahora bien, frente a esta exégesis, la que entendemos adecuada, lo cierto es que la impronta del principio acusatorio y su indebida constitucionalización, la jurisprudencia del TS, </w:t>
      </w:r>
      <w:r>
        <w:rPr>
          <w:rFonts w:cs="Times New Roman" w:ascii="Times New Roman" w:hAnsi="Times New Roman"/>
          <w:i/>
          <w:spacing w:val="-3"/>
          <w:sz w:val="24"/>
          <w:szCs w:val="24"/>
          <w:lang w:val="es-ES_tradnl"/>
        </w:rPr>
        <w:t>infra,</w:t>
      </w:r>
      <w:r>
        <w:rPr>
          <w:rFonts w:cs="Times New Roman" w:ascii="Times New Roman" w:hAnsi="Times New Roman"/>
          <w:spacing w:val="-3"/>
          <w:sz w:val="24"/>
          <w:szCs w:val="24"/>
          <w:lang w:val="es-ES_tradnl"/>
        </w:rPr>
        <w:t xml:space="preserve"> se muestra contraria a la iniciativa del tribunal, de suerte que cabe  fundar recursos cuando el tribunal incluye documentos no solicitados por las partes resultantes de la fase de investigación o acuerda su incorporación durante la fase de juicio oral, art. 729.2 Lecrim</w:t>
      </w:r>
      <w:r>
        <w:rPr>
          <w:rStyle w:val="FootnoteCharacters"/>
          <w:rStyle w:val="FootnoteAnchor"/>
          <w:rFonts w:cs="Times New Roman" w:ascii="Times New Roman" w:hAnsi="Times New Roman"/>
          <w:spacing w:val="-3"/>
          <w:sz w:val="24"/>
          <w:szCs w:val="24"/>
          <w:lang w:val="es-ES_tradnl"/>
        </w:rPr>
        <w:footnoteReference w:id="26"/>
      </w:r>
      <w:r>
        <w:rPr>
          <w:rFonts w:cs="Times New Roman" w:ascii="Times New Roman" w:hAnsi="Times New Roman"/>
          <w:spacing w:val="-3"/>
          <w:sz w:val="24"/>
          <w:szCs w:val="24"/>
          <w:lang w:val="es-ES_tradnl"/>
        </w:rPr>
        <w:t>.</w:t>
      </w:r>
    </w:p>
    <w:p>
      <w:pPr>
        <w:pStyle w:val="Normal"/>
        <w:suppressAutoHyphens w:val="true"/>
        <w:spacing w:lineRule="atLeast" w:line="240"/>
        <w:jc w:val="both"/>
        <w:rPr/>
      </w:pPr>
      <w:r>
        <w:rPr>
          <w:rFonts w:cs="Times New Roman" w:ascii="Times New Roman" w:hAnsi="Times New Roman"/>
          <w:spacing w:val="-3"/>
          <w:sz w:val="24"/>
          <w:szCs w:val="24"/>
          <w:lang w:val="es-ES_tradnl"/>
        </w:rPr>
        <w:tab/>
        <w:t>Lo cierto es que en cualquiera de las dos hipótesis señaladas debería espantarse el temor a que las partes vieran menoscabado su derecho de defensa si el tribunal procede como resulta adecuado: advirtiendo a aquellas de su decisión de utilizar o incorporar el documento en cuestión y ofreciéndoles la posibilidad de que se pronuncien y ofrezcan prueba al respecto.</w:t>
      </w:r>
    </w:p>
    <w:p>
      <w:pPr>
        <w:pStyle w:val="Normal"/>
        <w:suppressAutoHyphens w:val="true"/>
        <w:spacing w:lineRule="atLeast" w:line="240"/>
        <w:jc w:val="both"/>
        <w:rPr/>
      </w:pPr>
      <w:r>
        <w:rPr>
          <w:rFonts w:cs="Times New Roman" w:ascii="Times New Roman" w:hAnsi="Times New Roman"/>
          <w:spacing w:val="-3"/>
          <w:sz w:val="24"/>
          <w:szCs w:val="24"/>
          <w:lang w:val="es-ES_tradnl"/>
        </w:rPr>
        <w:tab/>
        <w:t>Resta por reseñar en este análisis de la prueba documental, que en el procedimiento abreviado al preverse explicitamente un trámite para alegar al inicio de las sesiones del juicio oral la posible conculcación de un derecho fundamental, art. 786.2 Lecrim, éste resulta ser el momento adecuado para tratar de impedir que un documento obtenido mediando la lesión de un derecho fundamental acceda al proceso, art. 11.1 LOPJ. Y, además, constituye el momento preclusivo para la impugnación de los documentos, con los medios de prueba que las partes aporten en el acto, pues si bien la lógica impele a entender que dicha impugnación debería tener lugar en el mismo momento en el que el documento se incorpora al proceso, lo cierto es que hasta entonces, como se ha visto, cabe aportar nuevos documentos, a la par que la propia jurisprudencia del T.S. ha destacado que, a falta de una regulación más exhaustiva, hasta ese trámite cabe la impugnación de informes periciales, incluso de aquéllos que datan de la fase de investigación, FD 5º de la STS 33/2008, de 29 de enero, RJ 2008\1407.</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Por otra parte, el art. 46.2 LOTJ, permite a los jurados el examen de documentos, papeles y demás piezas de convicción a que se refiere el art. 726 Lecrim. Si bien en este caso, a pesar de la redacción literal coincidente, las atribuciones de oficio del tribunal están disminuidas. Por un lado, porque los jurados no tienen conocimiento de lo actuado con anterioridad si no es a través del </w:t>
      </w:r>
      <w:r>
        <w:rPr>
          <w:rFonts w:cs="Times New Roman" w:ascii="Times New Roman" w:hAnsi="Times New Roman"/>
          <w:i/>
          <w:iCs/>
          <w:spacing w:val="-3"/>
          <w:sz w:val="24"/>
          <w:szCs w:val="24"/>
          <w:lang w:val="es-ES_tradnl"/>
        </w:rPr>
        <w:t>opening statement</w:t>
      </w:r>
      <w:r>
        <w:rPr>
          <w:rFonts w:cs="Times New Roman" w:ascii="Times New Roman" w:hAnsi="Times New Roman"/>
          <w:spacing w:val="-3"/>
          <w:sz w:val="24"/>
          <w:szCs w:val="24"/>
          <w:lang w:val="es-ES_tradnl"/>
        </w:rPr>
        <w:t xml:space="preserve"> de las partes, que, por cierto, el legislador olvidó; y, por otro, porque no todo el material previo al juicio se pone a su disposición, sino que existe una labor de filtro materializada en los testimonios del art. 34 LOTJ. Además, el autor de la ley del jurado, entre otras “innovaciones”, pretendió asumir el </w:t>
      </w:r>
      <w:r>
        <w:rPr>
          <w:rFonts w:cs="Times New Roman" w:ascii="Times New Roman" w:hAnsi="Times New Roman"/>
          <w:i/>
          <w:iCs/>
          <w:spacing w:val="-3"/>
          <w:sz w:val="24"/>
          <w:szCs w:val="24"/>
          <w:lang w:val="es-ES_tradnl"/>
        </w:rPr>
        <w:t>adversary system</w:t>
      </w:r>
      <w:r>
        <w:rPr>
          <w:rFonts w:cs="Times New Roman" w:ascii="Times New Roman" w:hAnsi="Times New Roman"/>
          <w:spacing w:val="-3"/>
          <w:sz w:val="24"/>
          <w:szCs w:val="24"/>
          <w:lang w:val="es-ES_tradnl"/>
        </w:rPr>
        <w:t xml:space="preserve">, a través de la inadecuada recepción de la jurisprudencia constitucional del “principio acusatorio” a la que nos referimos </w:t>
      </w:r>
      <w:r>
        <w:rPr>
          <w:rFonts w:cs="Times New Roman" w:ascii="Times New Roman" w:hAnsi="Times New Roman"/>
          <w:i/>
          <w:iCs/>
          <w:spacing w:val="-3"/>
          <w:sz w:val="24"/>
          <w:szCs w:val="24"/>
          <w:lang w:val="es-ES_tradnl"/>
        </w:rPr>
        <w:t>infra</w:t>
      </w:r>
      <w:r>
        <w:rPr>
          <w:rFonts w:cs="Times New Roman" w:ascii="Times New Roman" w:hAnsi="Times New Roman"/>
          <w:spacing w:val="-3"/>
          <w:sz w:val="24"/>
          <w:szCs w:val="24"/>
          <w:lang w:val="es-ES_tradnl"/>
        </w:rPr>
        <w:t>, impidiendo la actuación de oficio del tribunal en materia probatoria, implantando su neutralidad como valor de ese modelo procesal.</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r>
      <w:r>
        <w:rPr>
          <w:rFonts w:cs="Times New Roman" w:ascii="Times New Roman" w:hAnsi="Times New Roman"/>
          <w:b/>
          <w:bCs/>
          <w:spacing w:val="-3"/>
          <w:sz w:val="24"/>
          <w:szCs w:val="24"/>
          <w:lang w:val="es-ES_tradnl"/>
        </w:rPr>
        <w:t>Jurisprudencia sobre la iniciativa probatoria del órgano jurisdicc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l analizar el art. 726 Lecrim como una manifestación del principio de investigación de oficio hay que dejar constancia de la jurisprudencia, iniciada en el TS</w:t>
      </w:r>
      <w:r>
        <w:rPr>
          <w:rStyle w:val="FootnoteCharacters"/>
          <w:rFonts w:cs="Times New Roman" w:ascii="Times New Roman" w:hAnsi="Times New Roman"/>
          <w:spacing w:val="-3"/>
          <w:sz w:val="24"/>
          <w:szCs w:val="24"/>
          <w:lang w:val="es-ES_tradnl"/>
        </w:rPr>
        <w:t xml:space="preserve"> </w:t>
      </w:r>
      <w:r>
        <w:rPr>
          <w:rStyle w:val="FootnoteCharacters"/>
          <w:rStyle w:val="FootnoteAnchor"/>
          <w:rFonts w:cs="Times New Roman" w:ascii="Times New Roman" w:hAnsi="Times New Roman"/>
          <w:spacing w:val="-3"/>
          <w:sz w:val="24"/>
          <w:szCs w:val="24"/>
          <w:lang w:val="es-ES_tradnl"/>
        </w:rPr>
        <w:footnoteReference w:id="27"/>
      </w:r>
      <w:r>
        <w:rPr>
          <w:rFonts w:cs="Times New Roman" w:ascii="Times New Roman" w:hAnsi="Times New Roman"/>
          <w:spacing w:val="-3"/>
          <w:sz w:val="24"/>
          <w:szCs w:val="24"/>
          <w:lang w:val="es-ES_tradnl"/>
        </w:rPr>
        <w:t xml:space="preserve"> , que, en la actualidad, al abordar el art. 729.2 Lecrim, niega o reduce a un contenido residual la existencia de ese principio en el proceso penal por la vigencia del principio acusatorio. Según la misma, el tribunal penal actualmente solo ostenta una iniciativa probatoria complementaria respecto de la prueba pedida por las part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l problema, entrando en materia, consiste en que la jurisprudencia, al igual que sucede con cierta parte de la doctrina, no ha acabado de percatarse que un proceso penal perfectamente constitucional puede acomodarse a la estructura de un modelo acusatorio formal o mixto</w:t>
      </w:r>
      <w:r>
        <w:rPr>
          <w:rStyle w:val="FootnoteCharacters"/>
          <w:rStyle w:val="FootnoteAnchor"/>
          <w:rFonts w:cs="Times New Roman" w:ascii="Times New Roman" w:hAnsi="Times New Roman"/>
          <w:spacing w:val="-3"/>
          <w:sz w:val="24"/>
          <w:szCs w:val="24"/>
          <w:lang w:val="es-ES_tradnl"/>
        </w:rPr>
        <w:footnoteReference w:id="28"/>
      </w:r>
      <w:r>
        <w:rPr>
          <w:rFonts w:cs="Times New Roman" w:ascii="Times New Roman" w:hAnsi="Times New Roman"/>
          <w:spacing w:val="-3"/>
          <w:sz w:val="24"/>
          <w:szCs w:val="24"/>
          <w:lang w:val="es-ES_tradnl"/>
        </w:rPr>
        <w:t xml:space="preserve">. En otras palabras, el modelo acusatorio no se encuentra refrendado en el art. 24.2 de la CE, sino que allí sólo se proscribe la pérdida de la imparcialidad del juez y por eso el modelo inquisitivo sí es contrario a la CE, pero ello no implica que nuestra Constitución haya asumido la neutralidad del juez como valor que suplanta a la imparcialidad. Si fuera así, el "adversary system" sería el modelo obligado, al igual que su manifestación en lo civil: la aportación de parte, y figuras como la del juez instructor serían </w:t>
      </w:r>
      <w:r>
        <w:rPr>
          <w:rFonts w:cs="Times New Roman" w:ascii="Times New Roman" w:hAnsi="Times New Roman"/>
          <w:i/>
          <w:iCs/>
          <w:spacing w:val="-3"/>
          <w:sz w:val="24"/>
          <w:szCs w:val="24"/>
          <w:lang w:val="es-ES_tradnl"/>
        </w:rPr>
        <w:t>per se</w:t>
      </w:r>
      <w:r>
        <w:rPr>
          <w:rFonts w:cs="Times New Roman" w:ascii="Times New Roman" w:hAnsi="Times New Roman"/>
          <w:spacing w:val="-3"/>
          <w:sz w:val="24"/>
          <w:szCs w:val="24"/>
          <w:lang w:val="es-ES_tradnl"/>
        </w:rPr>
        <w:t xml:space="preserve"> inconstitucionales. O dicho de otro modo, tendríamos que abolir nuestro modelo procesal e instaurar el modelo del "common law", aunque no el mal remedo de la LOTJ, similar al del proceso de menor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s explicable la confusión del T.S., al encontrarse que se han declarado inconstitucionales ciertos rasgos inquisitivos que implicaban la pérdida de imparcialidad y la preferencia en esos casos por lo acusatorio, emprendiendo así una carrera hacia el "adversary system" que nadie le exige, sin reparar en que el sistema acusatorio mixto es perfectamente constitucional y que la reinterpretación que propone del art. 729.2 Lecrim no se corresponde con el resto de la regulación en materia probatoria porque, como se ha indicado, el precepto en cuestión no es la única excepción al concepto de la absoluta pasividad del Tribunal, o neutralidad, sino que toda la actividad probatoria se encuentra regulada de espaldas a ese concepto que el legislador nunca aceptó. Aunque, ciertamente, Alonso Martínez al referirse al modelo acusatorio en la Exposición de Motivos de la Lecrim lo idealiza y señala como una utopía futurista, presentando, a la postre, las atribuciones del tribunal (facultades materiales), en concreto en materia probatoria y en el planteamiento de la tesis, como un mal necesario, una concesión a las condiciones socio jurídicas de aquella socie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realidad, la confusión del T.S. reside en el conjunto de resoluciones del T.C. que abundan en la idea de proclamar la existencia constitucional de un principio acusatorio que radicaría en el art. 24 CE. Lo cierto es que en esas resoluciones, leídas con detenimiento, se constata que ese “principio acusatorio”, es una formulación autóctona de nuestro T.C. que no tiene parangón con ninguna construcción teórica existente hasta entonces. Y mucho menos, cabe identificar, y esta es la confusión, principio acusatorio con modelo o sistema acusatorio, aunque en la Expo. de Motiv. de la Lecrim, en ocasiones, se llega a emplear dicha terminología indistintamente. Como es conocido, por principio acusatorio el T.C. inicialmente, se refiere únicamente a tres realidades: que el juez que instruye no puede conocer del juicio; que existe una relativa vinculación del tribunal a la pretensión punitiva y la prohibición de la </w:t>
      </w:r>
      <w:r>
        <w:rPr>
          <w:rFonts w:cs="Times New Roman" w:ascii="Times New Roman" w:hAnsi="Times New Roman"/>
          <w:i/>
          <w:iCs/>
          <w:spacing w:val="-3"/>
          <w:sz w:val="24"/>
          <w:szCs w:val="24"/>
          <w:lang w:val="es-ES_tradnl"/>
        </w:rPr>
        <w:t>reformatio in peius</w:t>
      </w:r>
      <w:r>
        <w:rPr>
          <w:rFonts w:cs="Times New Roman" w:ascii="Times New Roman" w:hAnsi="Times New Roman"/>
          <w:spacing w:val="-3"/>
          <w:sz w:val="24"/>
          <w:szCs w:val="24"/>
          <w:lang w:val="es-ES_tradnl"/>
        </w:rPr>
        <w:t xml:space="preserve">. Realidades (salvo la tercera, puesto que, como también es notorio, la pena, el </w:t>
      </w:r>
      <w:r>
        <w:rPr>
          <w:rFonts w:cs="Times New Roman" w:ascii="Times New Roman" w:hAnsi="Times New Roman"/>
          <w:i/>
          <w:spacing w:val="-3"/>
          <w:sz w:val="24"/>
          <w:szCs w:val="24"/>
          <w:lang w:val="es-ES_tradnl"/>
        </w:rPr>
        <w:t xml:space="preserve">quantum </w:t>
      </w:r>
      <w:r>
        <w:rPr>
          <w:rFonts w:cs="Times New Roman" w:ascii="Times New Roman" w:hAnsi="Times New Roman"/>
          <w:spacing w:val="-3"/>
          <w:sz w:val="24"/>
          <w:szCs w:val="24"/>
          <w:lang w:val="es-ES_tradnl"/>
        </w:rPr>
        <w:t xml:space="preserve">de ella, no constituye uno de los elementos que identifican el objeto del proceso, por lo que, a pesar de que sólo recurra el condenado, la restricción del tribunal </w:t>
      </w:r>
      <w:r>
        <w:rPr>
          <w:rFonts w:cs="Times New Roman" w:ascii="Times New Roman" w:hAnsi="Times New Roman"/>
          <w:i/>
          <w:iCs/>
          <w:spacing w:val="-3"/>
          <w:sz w:val="24"/>
          <w:szCs w:val="24"/>
          <w:lang w:val="es-ES_tradnl"/>
        </w:rPr>
        <w:t>ad quem</w:t>
      </w:r>
      <w:r>
        <w:rPr>
          <w:rFonts w:cs="Times New Roman" w:ascii="Times New Roman" w:hAnsi="Times New Roman"/>
          <w:spacing w:val="-3"/>
          <w:sz w:val="24"/>
          <w:szCs w:val="24"/>
          <w:lang w:val="es-ES_tradnl"/>
        </w:rPr>
        <w:t xml:space="preserve"> a la cantidad de la pena fijada en la instancia no tiene justificación teórica) que no son sino unas manifestaciones elementales del derecho fundamental procesal al juez imparcial que sí tiene cobijo indudable en el art. 24.2 CE, como de hecho la jurisprudencia del T.S. sobre el art. 729.2 Lecrim viene constatando y el propio TC cuando relaciona al principio acusatorio con otros derechos fundamentales procesales</w:t>
      </w:r>
      <w:r>
        <w:rPr>
          <w:rStyle w:val="FootnoteCharacters"/>
          <w:rStyle w:val="FootnoteAnchor"/>
          <w:rFonts w:cs="Times New Roman" w:ascii="Times New Roman" w:hAnsi="Times New Roman"/>
          <w:spacing w:val="-3"/>
          <w:sz w:val="24"/>
          <w:szCs w:val="24"/>
          <w:lang w:val="es-ES_tradnl"/>
        </w:rPr>
        <w:footnoteReference w:id="29"/>
      </w:r>
      <w:r>
        <w:rPr>
          <w:rFonts w:cs="Times New Roman" w:ascii="Times New Roman" w:hAnsi="Times New Roman"/>
          <w:spacing w:val="-3"/>
          <w:sz w:val="24"/>
          <w:szCs w:val="24"/>
          <w:lang w:val="es-ES_tradnl"/>
        </w:rPr>
        <w:t>. No hacía falta, pues, pergeñar una nueva figura procesal que aboca a indudable confusión cada vez que se reitera que el principio acusatorio es una exigencia constitucional y que tienta, indefectiblemente, al lector a pensar que el T.C. está consagrando la constitucionalidad del modelo o sistema acusatorio tal y como se conoce por toda la doctrina en el resto del mundo. De hecho, y a poco que se medite, en un modelo de esta índole no cabe proclamar que “el juez que instruye no puede conocer del juicio”, simplemente porque lo primero que hace el  modelo acusatorio es abolir dicha figura. Además, si se está implantando la neutralidad o pasividad del tribunal como valor constitucional (lo que es la esencia del modelo acusatorio), cualquier manifestación de la iniciativa del tribunal, piénsese en el proceso laboral  o el c-a, o los procesos civiles no dispositivos, art. 752 LEC, tendría difícil encaje en el mismo. Por el mismo motivo, no puede dejar de causar perplejidad que en aquellos países donde el modelo o sistema acusatorio está implantado originariamente y muestra los rasgos más acentuados, sin necesidad de anclarlo al texto constitucional y sus enmiendas, el tribunal se mueva con libertad para imponer la pena, mientras que en el nuestro, tras incrustar al principio acusatorio en el art. 24.2 CE seguimos teniendo y asumiendo, como no puede ser de otra manera, la constitucionalidad del juez instructor</w:t>
      </w:r>
      <w:r>
        <w:rPr>
          <w:rStyle w:val="FootnoteCharacters"/>
          <w:rStyle w:val="FootnoteAnchor"/>
          <w:rFonts w:cs="Times New Roman" w:ascii="Times New Roman" w:hAnsi="Times New Roman"/>
          <w:spacing w:val="-3"/>
          <w:sz w:val="24"/>
          <w:szCs w:val="24"/>
          <w:lang w:val="es-ES_tradnl"/>
        </w:rPr>
        <w:footnoteReference w:id="30"/>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Tan cierto es lo que se acaba de afirmar como lo contrario: ninguna exigencia o valor constitucional impone al legislador la obligación de permitir la iniciativa del tribunal. La proclamada búsqueda de la verdad, como valor con trascendencia constitucional del que ha echado mano el T.C. para restringir inopinadamente derechos fundamentales procesales y admitir ciertas pruebas ilícitas, tampoco goza de semejante intensidad, ni siquiera impone la iniciativa probatoria del tribunal. En resumidas cuentas, el derecho fundamental al juez imparcial, art. 24.2 CE, se centra en un valor fijo: el objeto del proceso, </w:t>
      </w:r>
      <w:r>
        <w:rPr>
          <w:rFonts w:cs="Times New Roman" w:ascii="Times New Roman" w:hAnsi="Times New Roman"/>
          <w:i/>
          <w:spacing w:val="-3"/>
          <w:sz w:val="24"/>
          <w:szCs w:val="24"/>
          <w:lang w:val="es-ES_tradnl"/>
        </w:rPr>
        <w:t>strictu sensu</w:t>
      </w:r>
      <w:r>
        <w:rPr>
          <w:rFonts w:cs="Times New Roman" w:ascii="Times New Roman" w:hAnsi="Times New Roman"/>
          <w:spacing w:val="-3"/>
          <w:sz w:val="24"/>
          <w:szCs w:val="24"/>
          <w:lang w:val="es-ES_tradnl"/>
        </w:rPr>
        <w:t xml:space="preserve">, que impide la existencia una vinculación del tribunal con el mismo a través de una conexión con los sujetos, así como que, en un sentido más técnico, el tribunal se haya visto compelido a formarse una convicción de determinada intensidad sobre el fondo del asunto antes del juicio, y, evidentemente, que aquel, al margen de las partes, sostenga el objeto (en lo penal desde que se formula este en las calificaciones provisionales), o se salga de los límites del mismo. Por eso, respecto al art. 24.2 CE la iniciativa probatoria del tribunal carece de trascendencia. Más allá del art. 24 CE, dentro del plano de legalidad, existe  un valor distinto, la neutralidad o pasividad del tribunal, y la concepción del proceso como un juego o enfrentamiento ante un árbitro absolutamente quieto que debe limitarse a velar por el </w:t>
      </w:r>
      <w:r>
        <w:rPr>
          <w:rFonts w:cs="Times New Roman" w:ascii="Times New Roman" w:hAnsi="Times New Roman"/>
          <w:i/>
          <w:iCs/>
          <w:spacing w:val="-3"/>
          <w:sz w:val="24"/>
          <w:szCs w:val="24"/>
          <w:lang w:val="es-ES_tradnl"/>
        </w:rPr>
        <w:t>fair play</w:t>
      </w:r>
      <w:r>
        <w:rPr>
          <w:rFonts w:cs="Times New Roman" w:ascii="Times New Roman" w:hAnsi="Times New Roman"/>
          <w:spacing w:val="-3"/>
          <w:sz w:val="24"/>
          <w:szCs w:val="24"/>
          <w:lang w:val="es-ES_tradnl"/>
        </w:rPr>
        <w:t xml:space="preserve">, cuya virtualidad resta al albur del legislador, a su libre albedrío. Sólo cabría exigirle una cierta coherencia, de suerte que no pretenda implantar este tipo de modelo procesal en ciertos procesos y en otros no. Lo lógico es, dados los fundamentos sociológicos, filosóficos y jurídico técnicos en los que reside, apostar por el mismo en todos los órdenes jurisdiccionales, porque este sistema procesal no se construye en atención a la cualidad del derecho sustantivo o material cuya tutela se pretende en el proceso, sino en valores como los reseñados: la concepción dialéctica de la prueba, el papel del Estado... Y sobre todo en la asunción de la neutralidad como valor nuclear del modelo. De ahí que sostengamos que, a la postre, aportación de parte (civil) y acusatorio (penal), no son sino dos maneras de designar el mismo modelo procesal: </w:t>
      </w:r>
      <w:r>
        <w:rPr>
          <w:rFonts w:cs="Times New Roman" w:ascii="Times New Roman" w:hAnsi="Times New Roman"/>
          <w:i/>
          <w:iCs/>
          <w:spacing w:val="-3"/>
          <w:sz w:val="24"/>
          <w:szCs w:val="24"/>
          <w:lang w:val="es-ES_tradnl"/>
        </w:rPr>
        <w:t>adversary system of litigation.</w:t>
      </w:r>
      <w:r>
        <w:rPr>
          <w:rFonts w:cs="Times New Roman" w:ascii="Times New Roman" w:hAnsi="Times New Roman"/>
          <w:iCs/>
          <w:spacing w:val="-3"/>
          <w:sz w:val="24"/>
          <w:szCs w:val="24"/>
          <w:lang w:val="es-ES_tradnl"/>
        </w:rPr>
        <w:t xml:space="preserve"> Porque, en definitiva, se trata de construir un sistema procesal mediante una distribución de roles entre las partes y el tribunal muy específica, más allá de lo que impone el derecho al juez imparci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todo ello, no podemos dejar de percibir con cierta perplejidad las contiendas doctrinales en nuestro país que auspician, por un lado, la iniciativa del tribunal en el proceso penal (intereses públicos) y su pasividad en lo civil (intereses privados), y, por el otro, la solución inversa (la derogación de la aportación de parte en lo civil y la implantación del acusatorio puro en el pen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Lo único cierto es que a estas alturas, y por caminos bien distintos, la iniciativa probatoria del tribunal en el proceso civil y el penal se ha unificado, sin percepción de ello y mucho menos intencionalidad, a resultas de la jurisprudencia que comentamos en el proceso penal (modelo acusatorio) y del modelo que implanta (más bien, reafirma) la  LEC (aportación de parte), consistiendo en unas atribuciones complementarias o supletorias de la actividad probatoria desplegada por las partes. Se hermanan, así, sin saberlo, y de </w:t>
      </w:r>
      <w:r>
        <w:rPr>
          <w:rFonts w:cs="Times New Roman" w:ascii="Times New Roman" w:hAnsi="Times New Roman"/>
          <w:i/>
          <w:iCs/>
          <w:spacing w:val="-3"/>
          <w:sz w:val="24"/>
          <w:szCs w:val="24"/>
          <w:lang w:val="es-ES_tradnl"/>
        </w:rPr>
        <w:t>facto</w:t>
      </w:r>
      <w:r>
        <w:rPr>
          <w:rFonts w:cs="Times New Roman" w:ascii="Times New Roman" w:hAnsi="Times New Roman"/>
          <w:spacing w:val="-3"/>
          <w:sz w:val="24"/>
          <w:szCs w:val="24"/>
          <w:lang w:val="es-ES_tradnl"/>
        </w:rPr>
        <w:t>, los arts. 729.2 Lecrim y 435 LEC (diligencias finales).</w:t>
      </w:r>
    </w:p>
    <w:p>
      <w:pPr>
        <w:pStyle w:val="Simpleizquierda1"/>
        <w:rPr>
          <w:sz w:val="24"/>
          <w:szCs w:val="24"/>
          <w:lang w:val="es-ES_tradnl"/>
        </w:rPr>
      </w:pPr>
      <w:r>
        <w:rPr>
          <w:lang w:val="es-ES_tradnl"/>
        </w:rPr>
        <w:tab/>
      </w:r>
      <w:r>
        <w:rPr>
          <w:sz w:val="24"/>
          <w:szCs w:val="24"/>
          <w:lang w:val="es-ES_tradnl"/>
        </w:rPr>
        <w:t>No negaremos que un sistema o modelo acusatorio, en cuanto impone la pasividad absoluta del tribunal, disminuye el riesgo de la pérdida de su imparcialidad a la par que se impide que pueda “sorprender” a las partes provocando su indefensión</w:t>
      </w:r>
      <w:r>
        <w:rPr>
          <w:rStyle w:val="FootnoteCharacters"/>
          <w:rStyle w:val="FootnoteAnchor"/>
          <w:sz w:val="24"/>
          <w:szCs w:val="24"/>
          <w:lang w:val="es-ES_tradnl"/>
        </w:rPr>
        <w:footnoteReference w:id="31"/>
      </w:r>
      <w:r>
        <w:rPr>
          <w:sz w:val="24"/>
          <w:szCs w:val="24"/>
          <w:lang w:val="es-ES_tradnl"/>
        </w:rPr>
        <w:t>. Mas ello no impone su constitucionalidad. Y tan cierto es lo anterior como que el principio de legalidad favorece la actuación del tribunal frente a la vigencia plena del principio de oportunidad (vid. las dudas que suscitaba la posibilidad de aplicar los arts. 642 y 644 Lecrim en el proceso de menores, Circular 1/2000, apartado 4.B, cuando no existía la posibilidad de que hubiera en dicho proceso acusador particular). Lo que sí resulta claro es lo siguiente: el único límite que impone el derecho al juez imparcial, art. 24.2 CE, a las facultades materiales del tribunal estriba en que su actividad no altere la fijación del objeto que le presentan las partes. Y ése no es el caso de la actividad probatoria.</w:t>
      </w:r>
    </w:p>
    <w:p>
      <w:pPr>
        <w:pStyle w:val="Simpleizquierda1"/>
        <w:rPr>
          <w:sz w:val="24"/>
          <w:szCs w:val="24"/>
          <w:lang w:val="es-ES_tradnl"/>
        </w:rPr>
      </w:pPr>
      <w:r>
        <w:rPr>
          <w:sz w:val="24"/>
          <w:szCs w:val="24"/>
          <w:lang w:val="es-ES_tradnl"/>
        </w:rPr>
        <w:t xml:space="preserve">Una vez que la jurisprudencia del TS comenzó su andadura hacia el modelo acusatorio al reinterpretar el art. 729.2 Lecrim, ha influido, a su vez, decisivamente en la del TC </w:t>
      </w:r>
      <w:r>
        <w:rPr>
          <w:color w:val="000000"/>
          <w:sz w:val="24"/>
          <w:szCs w:val="24"/>
        </w:rPr>
        <w:t xml:space="preserve"> </w:t>
      </w:r>
      <w:r>
        <w:rPr>
          <w:sz w:val="24"/>
          <w:szCs w:val="24"/>
        </w:rPr>
        <w:t>STC 188/2000, de 10 de julio ( RTC 2000, 188), STC 130/ 2002, de 3 de junio ( RTC 2002, 130)  , STC 229/2003, de 18 de diciembre ( RTC 2003, 229),  STC 334/2005, de 20 de diciembre ( RTC 2005, 334)</w:t>
      </w:r>
      <w:r>
        <w:rPr>
          <w:color w:val="000000"/>
          <w:sz w:val="24"/>
          <w:szCs w:val="24"/>
        </w:rPr>
        <w:t xml:space="preserve">, </w:t>
      </w:r>
      <w:r>
        <w:rPr>
          <w:sz w:val="24"/>
          <w:szCs w:val="24"/>
          <w:lang w:val="es-ES_tradnl"/>
        </w:rPr>
        <w:t xml:space="preserve">que sintéticamente consiente la iniciativa del tribunal siempre que no constituya una actividad inquisitiva encubierta. Y es que, ante el planteamiento de la cuestión en amparo, éste se ha limitado a sancionar la doctrina elaborada por el T.S. Algo que también ha acontecido con la doctrina sobre la cantidad de la pena: según el TS forma parte del principio acusatorio la prohibición de imponer pena más grave que la solicitada por las acusaciones, salvo en dos hipótesis: si la acusación se olvida de concretar la pena o solicita una que no se corresponde con el tipo penal, en cuyo caso se impondrá la pena mínima. Pues bien, a través del </w:t>
      </w:r>
      <w:r>
        <w:rPr>
          <w:i/>
          <w:sz w:val="24"/>
          <w:szCs w:val="24"/>
          <w:lang w:val="es-ES_tradnl"/>
        </w:rPr>
        <w:t xml:space="preserve">overruling </w:t>
      </w:r>
      <w:r>
        <w:rPr>
          <w:sz w:val="24"/>
          <w:szCs w:val="24"/>
          <w:lang w:val="es-ES_tradnl"/>
        </w:rPr>
        <w:t xml:space="preserve">el TC ha dado un giro a su jurisprudencia y ha acatado acríticamente la doctrina del TS sobre el art. 24.2 CE, </w:t>
      </w:r>
      <w:r>
        <w:rPr>
          <w:sz w:val="24"/>
          <w:szCs w:val="24"/>
        </w:rPr>
        <w:t>SSTC 155/2009, de 25 de junio, FJ 4, 75/2013, de 8 de abril, FJ 2 113/2018, de 6 de diciembre, FJ 3</w:t>
      </w:r>
      <w:r>
        <w:rPr>
          <w:sz w:val="24"/>
          <w:szCs w:val="24"/>
          <w:lang w:val="es-ES_tradnl"/>
        </w:rPr>
        <w:t xml:space="preserve">. De esta manera, las tres cuestiones a las que inicialmente la jurisprudencia del TC ceñía la constitucionalización del principio acusatorio, se han visto incrementadas en estos dos aspectos: la iniciativa probatoria complementaria del tribunal y su limitación al </w:t>
      </w:r>
      <w:r>
        <w:rPr>
          <w:i/>
          <w:sz w:val="24"/>
          <w:szCs w:val="24"/>
          <w:lang w:val="es-ES_tradnl"/>
        </w:rPr>
        <w:t xml:space="preserve">quantum </w:t>
      </w:r>
      <w:r>
        <w:rPr>
          <w:sz w:val="24"/>
          <w:szCs w:val="24"/>
          <w:lang w:val="es-ES_tradnl"/>
        </w:rPr>
        <w:t xml:space="preserve">de la pen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principal carencia técnica de esta construcción jurisprudencial que incardina en el art. 24.2 la neutralidad como valor constitucional en el proceso penal a través del principio acusatorio, estriba en que si eso fuera cierto, también sería predicable de cualquier orden jurisdiccional e incluso del propio TC. No cabe construir compartimentos estancos en la elaboración del contenido de derechos fundamentales procesales, de suerte que en cada orden jurisdiccional funcionen aisladamente, por cuanto aquellos gozan de la cualidad isotrópica. Bien es cierto que algunos existen en atención a ciertos intereses que sólo concurren en determinados procesos, por ejemplo todos aquellos que van anudados al ejercicio del </w:t>
      </w:r>
      <w:r>
        <w:rPr>
          <w:rFonts w:cs="Times New Roman" w:ascii="Times New Roman" w:hAnsi="Times New Roman"/>
          <w:i/>
          <w:spacing w:val="-3"/>
          <w:sz w:val="24"/>
          <w:szCs w:val="24"/>
          <w:lang w:val="es-ES_tradnl"/>
        </w:rPr>
        <w:t>ius puniendi,</w:t>
      </w:r>
      <w:r>
        <w:rPr>
          <w:rFonts w:cs="Times New Roman" w:ascii="Times New Roman" w:hAnsi="Times New Roman"/>
          <w:spacing w:val="-3"/>
          <w:sz w:val="24"/>
          <w:szCs w:val="24"/>
          <w:lang w:val="es-ES_tradnl"/>
        </w:rPr>
        <w:t xml:space="preserve"> como el derecho a no declarar, a ser informado de la acusación, la presunción de inocencia… Pero la materia que nos ocupa, el diseño del proceso como un juego o enfrentamiento entre partes, la implantación de la neutralidad como valor del tribunal, y, consiguientemente, la iniciativa probatoria del tribunal, es, como se ha advertido, algo común a todos ellos que trasciende la propia peculiaridad del derecho material que se aplica en cada caso. No es, consiguientemente, admisible pretender que sólo el tribunal pierde la imparcialidad cuando practica pruebas en el proceso penal y no en el proceso laboral o el contencioso administrativo o los procesos civiles no dispositivos o los mismísimos procesos constitucionales. En definitiva, la incrustación del principio acusatorio en el art. 24.2 CE, y con el la neutralidad del tribunal que le sirve de sostén, comporta destruir la unidad del contenido del derecho al juez imparcial: en lo penal se consagra también la neutralidad, frente a los restantes órdenes jurisdiccionales y los procesos constitucion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ero además, el problema de constitucionalizar la “neutralidad” del tribunal consiste en que no cabe imponer un límite lógico a la misma; no hay un ángulo de reposo para ella. O el tribunal es neutral o no lo es. Resulta imposible epistemológicamente coronar la neutralidad y a la vez implantar excepciones naturales a la misma. Y sin embargo, como se demuestra también en el plano internacional, en ningún país de nuestro entorno existe una prohibición absoluta a que un tribunal ostente cierta iniciativa probatoria. Existe una implantación generalizada de una neutralidad “tendencial” pero no absoluta, porque ningún país se ha atrevido a convertir al tribunal en un convidado de piedra, en un verdadero árbitro.</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El problema, en términos lógicos, es el siguiente: quién decide, y cómo se justifica hasta dónde puede llegar la supletoriedad del tribunal.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otras palabras, neutralidad e iniciativa probatoria son términos incompatibles en el plano lógico, porque el segundo supone una derogación del primero. Ése era el problema de las diligencias para mejor proveer de la Lec de 1881, art. 340, y hoy se mantiene en el nuevo texto en las diligencias finales y el resto del articulado que consiente la iniciativa residual del tribunal</w:t>
      </w:r>
      <w:r>
        <w:rPr>
          <w:rStyle w:val="FootnoteCharacters"/>
          <w:rStyle w:val="FootnoteAnchor"/>
          <w:rFonts w:cs="Times New Roman" w:ascii="Times New Roman" w:hAnsi="Times New Roman"/>
          <w:spacing w:val="-3"/>
          <w:sz w:val="24"/>
          <w:szCs w:val="24"/>
          <w:lang w:val="es-ES_tradnl"/>
        </w:rPr>
        <w:footnoteReference w:id="32"/>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fectivamente, la iniciativa probatoria del tribunal puede referirse a:</w:t>
      </w:r>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áctica de prueba sobre hechos nuevos (secundarios) no alegados por las partes</w:t>
      </w:r>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áctica de prueba sobre hechos alegados por las partes (principales o secundarios) pero sobre los que no ha existido actividad probatoria</w:t>
      </w:r>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áctica de prueba sobre hechos alegados por las partes (principales o secundarios) sobre los que ha existido actividad probatoria, utilizando incluso prueba, medios, no propuesta por las partes</w:t>
      </w:r>
    </w:p>
    <w:p>
      <w:pPr>
        <w:pStyle w:val="Normal"/>
        <w:numPr>
          <w:ilvl w:val="0"/>
          <w:numId w:val="7"/>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áctica de prueba sobre hechos alegados por las partes (principales o secundarios) sobre los que ha existido actividad probatoria, utilizando sólo prueba, medios, propuestos por las partes. Aunque en este caso habría que distinguir según la iniciativa del tribunal se ciñese al medio de prueba en concreto que utiliza la parte sobre esos hechos, o bien emplease otro distinto sobre ese extremo fáctic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Cualquiera de las hipótesis anteriores es incompatible con la neutralidad del tribunal, pero cuando se admite, derogando temporal y parcialmente aquélla, la supletoriedad del órgano jurisdiccional en materia probatoria (lo que el TS llama “prueba sobre prueba”), hay que fijarle unos límites, ¿quién decide y cuál es el fundamento lógico de la elección que opta entre las posibilidades que van de a) a d)</w:t>
      </w:r>
      <w:r>
        <w:rPr>
          <w:rStyle w:val="FootnoteAnchor"/>
          <w:rFonts w:cs="Times New Roman" w:ascii="Times New Roman" w:hAnsi="Times New Roman"/>
          <w:spacing w:val="-3"/>
          <w:sz w:val="24"/>
          <w:szCs w:val="24"/>
          <w:vertAlign w:val="superscript"/>
          <w:lang w:val="es-ES_tradnl"/>
        </w:rPr>
        <w:footnoteReference w:id="33"/>
      </w:r>
      <w:r>
        <w:rPr>
          <w:rFonts w:cs="Times New Roman" w:ascii="Times New Roman" w:hAnsi="Times New Roman"/>
          <w:spacing w:val="-3"/>
          <w:sz w:val="24"/>
          <w:szCs w:val="24"/>
          <w:lang w:val="es-ES_tradnl"/>
        </w:rPr>
        <w:t>? La respuesta ya la hemos señalado, no existe sostén lógico para ninguna, por lo que en la práctica el legislador o la jurisprudencia se mueven a golpe de intuición entre aquello que les parece excesivo, el eterno dilema, y poco preciso, entre lo mucho y lo poco, que en este caso se camufla con la recurrente advocación a la búsqueda de la verdad material como valor con trascendencia constitucional en el proceso penal, sin reparar que éste sólo tiene un contenido: proscribir mecanismos de fijación de los hechos (prueba legal, presunciones legales y actos de disposición de las partes) ajenos a la libre valoración de la prueba.</w:t>
        <w:tab/>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La jurisprudencia que trata de justificar la supletoriedad del tribunal maneja los conceptos de impulso, la actividad complementaria del tribunal, y carga</w:t>
      </w:r>
      <w:r>
        <w:rPr>
          <w:rStyle w:val="FootnoteCharacters"/>
          <w:rStyle w:val="FootnoteAnchor"/>
          <w:rFonts w:cs="Times New Roman" w:ascii="Times New Roman" w:hAnsi="Times New Roman"/>
          <w:spacing w:val="-3"/>
          <w:sz w:val="24"/>
          <w:szCs w:val="24"/>
          <w:lang w:val="es-ES_tradnl"/>
        </w:rPr>
        <w:footnoteReference w:id="34"/>
      </w:r>
      <w:r>
        <w:rPr>
          <w:rFonts w:cs="Times New Roman" w:ascii="Times New Roman" w:hAnsi="Times New Roman"/>
          <w:spacing w:val="-3"/>
          <w:sz w:val="24"/>
          <w:szCs w:val="24"/>
          <w:lang w:val="es-ES_tradnl"/>
        </w:rPr>
        <w:t>, la que recae sobre la parte. Así se argumenta que la complementariedad probatoria, impulso, del tribunal no consiste en asumir la carga de la prueba de los hechos que recae sobre las partes. Un razonamiento de impecable factura formal que, sin embargo, no resiste el análisis más liviano a la luz de la lógica. Fundamentalmente porque la situación subjetiva de la carga está sometida, por su propia esencia, al rigor del discurso borjiano: o se logra levantar o no, pero no existe una situación intermedia, la de la carga semilevantada a falta de un impulso del tribunal. Es decir, la situación jurídica de la acusación que ha desplegado una gran cantidad de actividad probatoria pero sin lograr convencer de la culpabilidad (o de los hechos perjudiciales) del investigado al tribunal (</w:t>
      </w:r>
      <w:r>
        <w:rPr>
          <w:rFonts w:cs="Times New Roman" w:ascii="Times New Roman" w:hAnsi="Times New Roman"/>
          <w:i/>
          <w:spacing w:val="-3"/>
          <w:sz w:val="24"/>
          <w:szCs w:val="24"/>
          <w:lang w:val="es-ES_tradnl"/>
        </w:rPr>
        <w:t>e.g.:</w:t>
      </w:r>
      <w:r>
        <w:rPr>
          <w:rFonts w:cs="Times New Roman" w:ascii="Times New Roman" w:hAnsi="Times New Roman"/>
          <w:spacing w:val="-3"/>
          <w:sz w:val="24"/>
          <w:szCs w:val="24"/>
          <w:lang w:val="es-ES_tradnl"/>
        </w:rPr>
        <w:t xml:space="preserve"> ha formulado una cantidad ingente de preguntas al investigado o al testigo), es exactamente igual, bajo el prisma de la carga de la prueba, a la de aquella otra acusación que no ha practicado prueba alguna (</w:t>
      </w:r>
      <w:r>
        <w:rPr>
          <w:rFonts w:cs="Times New Roman" w:ascii="Times New Roman" w:hAnsi="Times New Roman"/>
          <w:i/>
          <w:spacing w:val="-3"/>
          <w:sz w:val="24"/>
          <w:szCs w:val="24"/>
          <w:lang w:val="es-ES_tradnl"/>
        </w:rPr>
        <w:t xml:space="preserve">e.g., </w:t>
      </w:r>
      <w:r>
        <w:rPr>
          <w:rFonts w:cs="Times New Roman" w:ascii="Times New Roman" w:hAnsi="Times New Roman"/>
          <w:spacing w:val="-3"/>
          <w:sz w:val="24"/>
          <w:szCs w:val="24"/>
          <w:lang w:val="es-ES_tradnl"/>
        </w:rPr>
        <w:t xml:space="preserve">no ha realizado pregunta alguna o ni siquiera ha llamado al testigo a declarar): en ninguno de los dos casos ha logrado levantar la carga de la prueba que pesa sobre ella, y a esos efectos resulta indiferente que en un supuesto haya estado a punto de hacerlo mientras que en el otro jamás se haya acercado a esa posibilidad. Porque a  efectos del levantamiento de la carga de la prueba, los esfuerzos carecen de trascendencia alguna, solo importan los resultados: si el tribunal está convencido de la adecuación a la realidad de los hechos alegados. Por eso, cuando tras la práctica de la prueba de las partes, el tribunal necesita desplegar la propia, ya sea mucha o poca, para lograr la finalidad apuntada, lo que hace es constatar el fracaso de las partes al intentar levantar la carga de la prueba sobre los hechos en cuestión y reemplazarlos en esa tarea (si es que tiene éxito). Algo que sucedería si, en cualquiera de los ejemplos señalados, el tribunal se limita a formular una única pregunta al testigo o investigado y tiene éxito. Precisamente, la regla de la carga material de la prueba, adecuadamente ubicada dentro de las normas reguladoras de la sentencia, art. 217 LEC, permite que el tribunal dicte el fallo ante el fracaso de la fijación de los hechos alegados por las partes, ya sea porque estas han sido las únicas que han desplegado actividad probatoria, o bien porque el tribunal también ha sido incapaz de lograrlo con la prueba de oficio. Además resulta indudable  que si el tribunal despliega actividad probatoria de oficio, con independencia del resultado, pierde inmediatamente la neutralidad, deja de ser un árbitro y nos adentramos en el reino de la imprecisión y subjetivismo: hasta dónde se le va a consentir la práctica de actividad probatoria.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be, por último, quedar claro que quien suscribe estas líneas prefiere el sistema que acaba por consagrar el TS, de suerte que le reste al tribunal una iniciativa probatoria residual,  mas es evidente que no cabe presentar nuestro gusto como una exigencia constitucional, ni tampoco como el sistema pergeñado en la Lecrim, a pesar del texto que la encabeza. Un modelo que no es sino una opción puntual en el plano de legalidad por parte del poder público a quien corresponde, aunque pueda consentirse a la doctrina jurisprudencial que acabe de perfilar sus límites.</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4. PAUTAS GENERALES ACERCA DE LOS DOCUMENTOS QUE PUEDEN SER UTILIZADOS A TENOR DEL ART. 726 LECRIM</w:t>
      </w:r>
    </w:p>
    <w:p>
      <w:pPr>
        <w:pStyle w:val="Normal"/>
        <w:suppressAutoHyphens w:val="true"/>
        <w:spacing w:lineRule="atLeast" w:line="240"/>
        <w:jc w:val="both"/>
        <w:rPr/>
      </w:pPr>
      <w:r>
        <w:rPr>
          <w:rFonts w:cs="Times New Roman" w:ascii="Times New Roman" w:hAnsi="Times New Roman"/>
          <w:spacing w:val="-3"/>
          <w:sz w:val="24"/>
          <w:szCs w:val="24"/>
          <w:lang w:val="es-ES_tradnl"/>
        </w:rPr>
        <w:tab/>
        <w:t>Con independencia de matizaciones ulteriores respecto a la imposibilidad de considerar a las actuaciones policiales y las del MF como verdaderas pruebas documentales, II.2, el análisis del art. 726 Lecrim que estamos efectuando quedaría incompleto si no hiciéramos mención a qué tipo de documentos se refiere el legislador.</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La primera conclusión es que una cosa es que, como se ha visto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el concepto de documento se emplee en un sentido amplio y difuso, englobado en las piezas de convicción, con unos límites imprecisos entre este medio de prueba y la inspección ocular, y otra que con esa excusa el órgano jurisdiccional pueda entender como prueba documental cualquiera de las actuaciones documentadas en autos que el juez de instrucción le ha trasladado al dar por concluida la preparación del juicio oral, art. 784.5 Lecrim, e introducirla sin más en el proceso.</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supuesto que ése no es el sentido del principio de investigación de oficio que hemos visto que inspira al art. 726 Lecrim. A tenor del mismo no se puede convertir en prueba lo que no es tal, por cuanto lesionaría la presunción de inocencia si dicha actividad perjudicara al investigado, o provocaría la indefensión de la acusación o el quebranto de su derecho fundamental al proceso con todas las garantías, art. 24.2 CE, si favoreciera las tesis de la defensa. En definitiva, el principio de investigación de oficio rectamente entendido significa que el juez de oficio puede examinar los documentos que obran en autos, o recabar otros, art. 729.2 Lecrim, pero no le permite convertir en documento lo que no es tal.</w:t>
      </w:r>
    </w:p>
    <w:p>
      <w:pPr>
        <w:pStyle w:val="Normal"/>
        <w:suppressAutoHyphens w:val="true"/>
        <w:spacing w:lineRule="atLeast" w:line="240"/>
        <w:jc w:val="both"/>
        <w:rPr/>
      </w:pPr>
      <w:r>
        <w:rPr>
          <w:rFonts w:cs="Times New Roman" w:ascii="Times New Roman" w:hAnsi="Times New Roman"/>
          <w:spacing w:val="-3"/>
          <w:sz w:val="24"/>
          <w:szCs w:val="24"/>
          <w:lang w:val="es-ES_tradnl"/>
        </w:rPr>
        <w:tab/>
        <w:t>Este es, precisamente, uno de los grandes riesgos de nuestro sistema procesal que, como ya hemos visto, pone todo el material derivado de la instrucción o las diligencias previas en manos de quien va a dictar el fallo, aun cuando en el art. 46 LOTJ se haya pretendido, sin éxito, como se verá, poner ciertos límites. Con ello se produce el gran peligro de predeterminar el sentido del mismo, ya que si el órgano jurisdiccional revisa todo lo actuado hasta ese momento es inevitable que forme su convicción acerca de la inocencia o culpabilidad del acusado, siendo esto último lo más probable.</w:t>
      </w:r>
    </w:p>
    <w:p>
      <w:pPr>
        <w:pStyle w:val="Normal"/>
        <w:suppressAutoHyphens w:val="true"/>
        <w:spacing w:lineRule="atLeast" w:line="240"/>
        <w:jc w:val="both"/>
        <w:rPr/>
      </w:pPr>
      <w:r>
        <w:rPr>
          <w:rFonts w:cs="Times New Roman" w:ascii="Times New Roman" w:hAnsi="Times New Roman"/>
          <w:spacing w:val="-3"/>
          <w:sz w:val="24"/>
          <w:szCs w:val="24"/>
          <w:lang w:val="es-ES_tradnl"/>
        </w:rPr>
        <w:tab/>
        <w:t>Además, también resulta inevitable que tienda a volver la vista a ese material para utilizarlo como medio de prueba, a favor de una u otra de las partes. Precisamente a través de su empleo como prueba documental a partir de las atribuciones que le otorga el art. 726 Lecrim</w:t>
      </w:r>
      <w:r>
        <w:rPr>
          <w:rStyle w:val="FootnoteCharacters"/>
          <w:rStyle w:val="FootnoteAnchor"/>
          <w:rFonts w:cs="Times New Roman" w:ascii="Times New Roman" w:hAnsi="Times New Roman"/>
          <w:spacing w:val="-3"/>
          <w:sz w:val="24"/>
          <w:szCs w:val="24"/>
        </w:rPr>
        <w:footnoteReference w:id="35"/>
      </w:r>
      <w:r>
        <w:rPr>
          <w:rFonts w:cs="Times New Roman" w:ascii="Times New Roman" w:hAnsi="Times New Roman"/>
          <w:spacing w:val="-3"/>
          <w:sz w:val="24"/>
          <w:szCs w:val="24"/>
          <w:lang w:val="es-ES_tradnl"/>
        </w:rPr>
        <w:t>.</w:t>
      </w:r>
    </w:p>
    <w:p>
      <w:pPr>
        <w:pStyle w:val="Normal"/>
        <w:suppressAutoHyphens w:val="true"/>
        <w:spacing w:lineRule="atLeast" w:line="240"/>
        <w:jc w:val="both"/>
        <w:rPr/>
      </w:pPr>
      <w:r>
        <w:rPr>
          <w:rFonts w:cs="Times New Roman" w:ascii="Times New Roman" w:hAnsi="Times New Roman"/>
          <w:spacing w:val="-3"/>
          <w:sz w:val="24"/>
          <w:szCs w:val="24"/>
          <w:lang w:val="es-ES_tradnl"/>
        </w:rPr>
        <w:tab/>
        <w:t>A ello contribuyó en no poca medida la extendida costumbre de "dar por reproducidas" las actuaciones sumariales, que las partes solían utilizar como coletilla en los escritos de acusación y defensa a la hora de proponer la actividad probatoria. Pretendiendo de esta manera convertir en "documentos" todas las actuaciones anteriores y dar luz verde al órgano jurisdiccional para que a través del art. 726 Lecrim pudiera emplearlas  para formar su actuación.</w:t>
      </w:r>
    </w:p>
    <w:p>
      <w:pPr>
        <w:pStyle w:val="Normal"/>
        <w:suppressAutoHyphens w:val="true"/>
        <w:spacing w:lineRule="atLeast" w:line="240"/>
        <w:jc w:val="both"/>
        <w:rPr/>
      </w:pPr>
      <w:r>
        <w:rPr>
          <w:rFonts w:cs="Times New Roman" w:ascii="Times New Roman" w:hAnsi="Times New Roman"/>
          <w:spacing w:val="-3"/>
          <w:sz w:val="24"/>
          <w:szCs w:val="24"/>
          <w:lang w:val="es-ES_tradnl"/>
        </w:rPr>
        <w:tab/>
        <w:t>Práctica insostenible desde el punto de vista del respeto a los derechos constitucionales, especialmente el de defensa y que desde muy temprano fue repudiada tanto por el T.C. como por el T.S., a resultas también de la influencia del TEDH</w:t>
      </w:r>
      <w:r>
        <w:rPr>
          <w:rStyle w:val="FootnoteCharacters"/>
          <w:rStyle w:val="FootnoteAnchor"/>
          <w:rFonts w:cs="Times New Roman" w:ascii="Times New Roman" w:hAnsi="Times New Roman"/>
          <w:spacing w:val="-3"/>
          <w:sz w:val="24"/>
          <w:szCs w:val="24"/>
        </w:rPr>
        <w:footnoteReference w:id="36"/>
      </w:r>
      <w:r>
        <w:rPr>
          <w:rFonts w:cs="Times New Roman" w:ascii="Times New Roman" w:hAnsi="Times New Roman"/>
          <w:spacing w:val="-3"/>
          <w:sz w:val="24"/>
          <w:szCs w:val="24"/>
          <w:lang w:val="es-ES_tradnl"/>
        </w:rPr>
        <w:t>.</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o es de extrañar, por tanto, que en ulteriores reformas de procesos penales de países vecinos se haya tratado de evitar que el órgano decisor tenga acceso a todo el material resultante de la investigación. Así, es bien conocido cómo se ha diferenciado en el proceso penal italiano entre el "fascicolo del pubblico ministero" que no llegará a estar a disposición del juez, sino sólo de las partes</w:t>
      </w:r>
      <w:r>
        <w:rPr>
          <w:rStyle w:val="FootnoteCharacters"/>
          <w:rStyle w:val="FootnoteAnchor"/>
          <w:rFonts w:cs="Times New Roman" w:ascii="Times New Roman" w:hAnsi="Times New Roman"/>
          <w:spacing w:val="-3"/>
          <w:sz w:val="24"/>
          <w:szCs w:val="24"/>
        </w:rPr>
        <w:footnoteReference w:id="37"/>
      </w:r>
      <w:r>
        <w:rPr>
          <w:rFonts w:cs="Times New Roman" w:ascii="Times New Roman" w:hAnsi="Times New Roman"/>
          <w:spacing w:val="-3"/>
          <w:sz w:val="24"/>
          <w:szCs w:val="24"/>
          <w:lang w:val="es-ES_tradnl"/>
        </w:rPr>
        <w:t xml:space="preserve"> y el "fascicolo per il dibattimento", elaborado por el juez de las "indagini preliminari", que sí es conocido y puede ser utilizado por el juez para el fallo</w:t>
      </w:r>
      <w:r>
        <w:rPr>
          <w:rStyle w:val="FootnoteCharacters"/>
          <w:rStyle w:val="FootnoteAnchor"/>
          <w:rFonts w:cs="Times New Roman" w:ascii="Times New Roman" w:hAnsi="Times New Roman"/>
          <w:spacing w:val="-3"/>
          <w:sz w:val="24"/>
          <w:szCs w:val="24"/>
        </w:rPr>
        <w:footnoteReference w:id="38"/>
      </w:r>
      <w:r>
        <w:rPr>
          <w:rFonts w:cs="Times New Roman" w:ascii="Times New Roman" w:hAnsi="Times New Roman"/>
          <w:spacing w:val="-3"/>
          <w:sz w:val="24"/>
          <w:szCs w:val="24"/>
          <w:lang w:val="es-ES_tradnl"/>
        </w:rPr>
        <w:t>, siempre que haya mediado la lectura de oficio o a instancia de parte, art. 504 Cpp. Un mecanismo que, por cierto, se ha pretendido copiar en la LOTJ, a través del juego de los arts. 34 y 46.5, con la poca fortuna de no aclarar que ni las diligencias policiales ni las del Mº Fiscal podrían entrar dentro del art. 34.1.b), además de incurrir en la incongruencia de exigir que se incorporen al acta las declaraciones que no deben conocer los jurados.</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Es evidente que esta forma de proceder lo que pretende salvaguardar en última instancia es el sentido del juicio oral que, de otra manera, quedaría completamente desvirtuado. Se pretende preservar el sentido acusatorio del proceso, el que el material probatorio se haya formado con plena posibilidad de intervención de las partes, algo que como se ha visto resulta exigido por la propia CE, al prescribir el respeto al derecho de defensa, art. 24.2 y proscribir la indefensión. </w:t>
      </w:r>
    </w:p>
    <w:p>
      <w:pPr>
        <w:pStyle w:val="Normal"/>
        <w:suppressAutoHyphens w:val="true"/>
        <w:spacing w:lineRule="atLeast" w:line="240"/>
        <w:jc w:val="both"/>
        <w:rPr/>
      </w:pPr>
      <w:r>
        <w:rPr>
          <w:rFonts w:cs="Times New Roman" w:ascii="Times New Roman" w:hAnsi="Times New Roman"/>
          <w:spacing w:val="-3"/>
          <w:sz w:val="24"/>
          <w:szCs w:val="24"/>
          <w:lang w:val="es-ES_tradnl"/>
        </w:rPr>
        <w:tab/>
        <w:t>En realidad, cuando se obra de forma contraria lo que se hace es instaurar un proceso inquisitivo, en el que la actividad probatoria se forma de espaldas a las partes. Realidad que venía consagrada en los textos anteriores a nuestra Lecrim, y que ésta pretendió alterar en 1882 como resulta evidente de las continuas referencias existentes a esta cuestión en la Exposición de Motivos</w:t>
      </w:r>
      <w:r>
        <w:rPr>
          <w:rStyle w:val="FootnoteCharacters"/>
          <w:rStyle w:val="FootnoteAnchor"/>
          <w:rFonts w:cs="Times New Roman" w:ascii="Times New Roman" w:hAnsi="Times New Roman"/>
          <w:spacing w:val="-3"/>
          <w:sz w:val="24"/>
          <w:szCs w:val="24"/>
        </w:rPr>
        <w:footnoteReference w:id="39"/>
      </w:r>
      <w:r>
        <w:rPr>
          <w:rFonts w:cs="Times New Roman" w:ascii="Times New Roman" w:hAnsi="Times New Roman"/>
          <w:spacing w:val="-3"/>
          <w:sz w:val="24"/>
          <w:szCs w:val="24"/>
          <w:lang w:val="es-ES_tradnl"/>
        </w:rPr>
        <w:t>.</w:t>
      </w:r>
    </w:p>
    <w:p>
      <w:pPr>
        <w:pStyle w:val="Normal"/>
        <w:suppressAutoHyphens w:val="true"/>
        <w:spacing w:lineRule="atLeast" w:line="240"/>
        <w:jc w:val="both"/>
        <w:rPr/>
      </w:pPr>
      <w:r>
        <w:rPr>
          <w:rFonts w:cs="Times New Roman" w:ascii="Times New Roman" w:hAnsi="Times New Roman"/>
          <w:spacing w:val="-3"/>
          <w:sz w:val="24"/>
          <w:szCs w:val="24"/>
          <w:lang w:val="es-ES_tradnl"/>
        </w:rPr>
        <w:tab/>
        <w:t>Por todo ello, debe concluirse que ni las diligencias policiales, ni las del M.F., que resultan de especial trascendencia en el procedimiento abreviado o en el procedimiento para el enjuiciamiento rápido de ciertos delitos, ni las diligencias previas o urgentes pueden entenderse como documentos y ser utilizadas como tales por el órgano jurisdiccional al amparo del art. 726 Lecrim.</w:t>
      </w:r>
      <w:r>
        <w:rPr>
          <w:rStyle w:val="FootnoteCharacters"/>
          <w:rStyle w:val="FootnoteAnchor"/>
          <w:rFonts w:cs="Times New Roman" w:ascii="Times New Roman" w:hAnsi="Times New Roman"/>
          <w:spacing w:val="-3"/>
          <w:sz w:val="24"/>
          <w:szCs w:val="24"/>
        </w:rPr>
        <w:footnoteReference w:id="40"/>
      </w:r>
      <w:r>
        <w:rPr>
          <w:rFonts w:cs="Times New Roman" w:ascii="Times New Roman" w:hAnsi="Times New Roman"/>
          <w:spacing w:val="-3"/>
          <w:sz w:val="24"/>
          <w:szCs w:val="24"/>
          <w:lang w:val="es-ES_tradnl"/>
        </w:rPr>
        <w:t>.</w:t>
      </w:r>
    </w:p>
    <w:p>
      <w:pPr>
        <w:pStyle w:val="Normal"/>
        <w:suppressAutoHyphens w:val="true"/>
        <w:spacing w:lineRule="atLeast" w:line="240"/>
        <w:jc w:val="both"/>
        <w:rPr/>
      </w:pPr>
      <w:r>
        <w:rPr>
          <w:rFonts w:cs="Times New Roman" w:ascii="Times New Roman" w:hAnsi="Times New Roman"/>
          <w:spacing w:val="-3"/>
          <w:sz w:val="24"/>
          <w:szCs w:val="24"/>
          <w:lang w:val="es-ES_tradnl"/>
        </w:rPr>
        <w:tab/>
        <w:t>Entre otras cosas porque si no, se estaría privando de sentido al art. 730 Lecrim que, como veremos, indica el modo en que ciertas actuaciones sumariales pueden acceder al juicio oral cuando resultan irrepetibles. Evidentemente no tendría razón de ser dicho precepto si el órgano jurisdiccional pudiera a través del artículo 726 Lecrim introducirlas en el proceso como documentos sin más</w:t>
      </w:r>
      <w:r>
        <w:rPr>
          <w:rStyle w:val="FootnoteCharacters"/>
          <w:rStyle w:val="FootnoteAnchor"/>
          <w:rFonts w:cs="Times New Roman" w:ascii="Times New Roman" w:hAnsi="Times New Roman"/>
          <w:spacing w:val="-3"/>
          <w:sz w:val="24"/>
          <w:szCs w:val="24"/>
        </w:rPr>
        <w:footnoteReference w:id="41"/>
      </w:r>
      <w:r>
        <w:rPr>
          <w:rFonts w:cs="Times New Roman" w:ascii="Times New Roman" w:hAnsi="Times New Roman"/>
          <w:spacing w:val="-3"/>
          <w:sz w:val="24"/>
          <w:szCs w:val="24"/>
          <w:lang w:val="es-ES_tradnl"/>
        </w:rPr>
        <w:t>.</w:t>
      </w:r>
    </w:p>
    <w:p>
      <w:pPr>
        <w:pStyle w:val="Normal"/>
        <w:suppressAutoHyphens w:val="true"/>
        <w:spacing w:lineRule="atLeast" w:line="240"/>
        <w:jc w:val="both"/>
        <w:rPr/>
      </w:pPr>
      <w:r>
        <w:rPr>
          <w:rFonts w:cs="Times New Roman" w:ascii="Times New Roman" w:hAnsi="Times New Roman"/>
          <w:spacing w:val="-3"/>
          <w:sz w:val="24"/>
          <w:szCs w:val="24"/>
          <w:lang w:val="es-ES_tradnl"/>
        </w:rPr>
        <w:tab/>
        <w:t xml:space="preserve">El concepto de documento empleado por el art. 726 Lecrim, aun cuando se maneja en sentido amplio, </w:t>
      </w:r>
      <w:r>
        <w:rPr>
          <w:rFonts w:cs="Times New Roman" w:ascii="Times New Roman" w:hAnsi="Times New Roman"/>
          <w:i/>
          <w:spacing w:val="-3"/>
          <w:sz w:val="24"/>
          <w:szCs w:val="24"/>
          <w:lang w:val="es-ES_tradnl"/>
        </w:rPr>
        <w:t>lato sensu</w:t>
      </w:r>
      <w:r>
        <w:rPr>
          <w:rFonts w:cs="Times New Roman" w:ascii="Times New Roman" w:hAnsi="Times New Roman"/>
          <w:spacing w:val="-3"/>
          <w:sz w:val="24"/>
          <w:szCs w:val="24"/>
          <w:lang w:val="es-ES_tradnl"/>
        </w:rPr>
        <w:t>, tiene unos contornos muy precisos, que son los explicados al inicio del análisis de este artículo</w:t>
      </w:r>
      <w:r>
        <w:rPr>
          <w:rStyle w:val="FootnoteCharacters"/>
          <w:rStyle w:val="FootnoteAnchor"/>
          <w:rFonts w:cs="Times New Roman" w:ascii="Times New Roman" w:hAnsi="Times New Roman"/>
          <w:spacing w:val="-3"/>
          <w:sz w:val="24"/>
          <w:szCs w:val="24"/>
          <w:lang w:val="es-ES_tradnl"/>
        </w:rPr>
        <w:footnoteReference w:id="42"/>
      </w:r>
      <w:r>
        <w:rPr>
          <w:rFonts w:cs="Times New Roman" w:ascii="Times New Roman" w:hAnsi="Times New Roman"/>
          <w:spacing w:val="-3"/>
          <w:sz w:val="24"/>
          <w:szCs w:val="24"/>
          <w:lang w:val="es-ES_tradnl"/>
        </w:rPr>
        <w:t>.</w:t>
      </w:r>
    </w:p>
    <w:p>
      <w:pPr>
        <w:pStyle w:val="Normal"/>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realidad, el concepto de documento del art. 726 Lecrim viene a coincidir con aquél que empleaba tradicionalmente la jurisprudencia del T.S. al interpretar el art. 849.2 Lecrim, el error de hecho o notorio, esto es, los documentos que habilitan para demostrar la equivocación del juzgador, aunque a partir de un momento determinado también se haya entendido que los informes periciales también podían servir para constatar dicho quebrantamiento de forma </w:t>
      </w:r>
      <w:r>
        <w:rPr>
          <w:rFonts w:cs="Times New Roman" w:ascii="Times New Roman" w:hAnsi="Times New Roman"/>
          <w:i/>
          <w:spacing w:val="-3"/>
          <w:sz w:val="24"/>
          <w:szCs w:val="24"/>
          <w:lang w:val="es-ES_tradnl"/>
        </w:rPr>
        <w:t>in iudicando</w:t>
      </w:r>
      <w:r>
        <w:rPr>
          <w:rStyle w:val="FootnoteCharacters"/>
          <w:rStyle w:val="FootnoteAnchor"/>
          <w:rFonts w:cs="Times New Roman" w:ascii="Times New Roman" w:hAnsi="Times New Roman"/>
          <w:spacing w:val="-3"/>
          <w:sz w:val="24"/>
          <w:szCs w:val="24"/>
        </w:rPr>
        <w:footnoteReference w:id="43"/>
      </w:r>
      <w:r>
        <w:rPr>
          <w:rFonts w:cs="Times New Roman" w:ascii="Times New Roman" w:hAnsi="Times New Roman"/>
          <w:spacing w:val="-3"/>
          <w:sz w:val="24"/>
          <w:szCs w:val="24"/>
          <w:lang w:val="es-ES_tradnl"/>
        </w:rPr>
        <w:t>. Sí es de destacar que se ha rechazado, de forma discutible</w:t>
      </w:r>
      <w:r>
        <w:rPr>
          <w:rStyle w:val="FootnoteCharacters"/>
          <w:rStyle w:val="FootnoteAnchor"/>
          <w:rFonts w:cs="Times New Roman" w:ascii="Times New Roman" w:hAnsi="Times New Roman"/>
          <w:spacing w:val="-3"/>
          <w:sz w:val="24"/>
          <w:szCs w:val="24"/>
          <w:lang w:val="es-ES_tradnl"/>
        </w:rPr>
        <w:footnoteReference w:id="44"/>
      </w:r>
      <w:r>
        <w:rPr>
          <w:rFonts w:cs="Times New Roman" w:ascii="Times New Roman" w:hAnsi="Times New Roman"/>
          <w:spacing w:val="-3"/>
          <w:sz w:val="24"/>
          <w:szCs w:val="24"/>
          <w:lang w:val="es-ES_tradnl"/>
        </w:rPr>
        <w:t>, la posibilidad de utilizar los nuevos soportes en los que se han grabado las sesiones del juicio oral</w:t>
      </w:r>
      <w:r>
        <w:rPr>
          <w:rStyle w:val="FootnoteCharacters"/>
          <w:rStyle w:val="FootnoteAnchor"/>
          <w:rFonts w:cs="Times New Roman" w:ascii="Times New Roman" w:hAnsi="Times New Roman"/>
          <w:spacing w:val="-3"/>
          <w:sz w:val="24"/>
          <w:szCs w:val="24"/>
          <w:lang w:val="es-ES_tradnl"/>
        </w:rPr>
        <w:footnoteReference w:id="45"/>
      </w:r>
      <w:r>
        <w:rPr>
          <w:rFonts w:cs="Times New Roman" w:ascii="Times New Roman" w:hAnsi="Times New Roman"/>
          <w:spacing w:val="-3"/>
          <w:sz w:val="24"/>
          <w:szCs w:val="24"/>
          <w:lang w:val="es-ES_tradnl"/>
        </w:rPr>
        <w:t>.</w:t>
      </w:r>
    </w:p>
    <w:p>
      <w:pPr>
        <w:pStyle w:val="Normal"/>
        <w:spacing w:lineRule="atLeast" w:line="240"/>
        <w:jc w:val="both"/>
        <w:rPr/>
      </w:pPr>
      <w:r>
        <w:rPr>
          <w:rFonts w:cs="Times New Roman" w:ascii="Times New Roman" w:hAnsi="Times New Roman"/>
          <w:spacing w:val="-3"/>
          <w:sz w:val="24"/>
          <w:szCs w:val="24"/>
          <w:lang w:val="es-ES_tradnl"/>
        </w:rPr>
        <w:t>Por otra parte, debe indicarse que los documentos así entendidos pueden ser de forma habitual examinados por el órgano jurisdiccional sin necesidad de una lectura pública de los mismos, al contrario de lo que dispone el art. 730 Lecrim, y ello porque es evidente que las partes han tomado pleno conocimiento de esos documentos, arts. 780.1 y 784.1 Lecrim, en el sentido de conocer su existencia y contenido</w:t>
      </w:r>
      <w:r>
        <w:rPr>
          <w:rStyle w:val="FootnoteCharacters"/>
          <w:rStyle w:val="FootnoteAnchor"/>
          <w:rFonts w:cs="Times New Roman" w:ascii="Times New Roman" w:hAnsi="Times New Roman"/>
          <w:spacing w:val="-3"/>
          <w:sz w:val="24"/>
          <w:szCs w:val="24"/>
          <w:lang w:val="es-ES_tradnl"/>
        </w:rPr>
        <w:footnoteReference w:id="46"/>
      </w:r>
      <w:r>
        <w:rPr>
          <w:rFonts w:cs="Times New Roman" w:ascii="Times New Roman" w:hAnsi="Times New Roman"/>
          <w:spacing w:val="-3"/>
          <w:sz w:val="24"/>
          <w:szCs w:val="24"/>
          <w:lang w:val="es-ES_tradnl"/>
        </w:rPr>
        <w:t>. Entre otras cosas, además del examen anterior que las partes han podido hacer, el art. 688 Lecrim, como se indicó, ordena que las piezas de convicción sean expuestas en el local antes de dar apertura a la sesión</w:t>
      </w:r>
      <w:r>
        <w:rPr>
          <w:rStyle w:val="FootnoteCharacters"/>
          <w:rStyle w:val="FootnoteAnchor"/>
          <w:rFonts w:cs="Times New Roman" w:ascii="Times New Roman" w:hAnsi="Times New Roman"/>
          <w:spacing w:val="-3"/>
          <w:sz w:val="24"/>
          <w:szCs w:val="24"/>
          <w:lang w:val="es-ES_tradnl"/>
        </w:rPr>
        <w:footnoteReference w:id="47"/>
      </w:r>
      <w:r>
        <w:rPr>
          <w:rFonts w:cs="Times New Roman" w:ascii="Times New Roman" w:hAnsi="Times New Roman"/>
          <w:spacing w:val="-3"/>
          <w:sz w:val="24"/>
          <w:szCs w:val="24"/>
          <w:lang w:val="es-ES_tradnl"/>
        </w:rPr>
        <w:t>.</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Sí será, por el contrario, necesaria la entrega del documento a las partes, y, en su caso, la lectura cuando aquél se haya incorporado al proceso por iniciativa del órgano jurisdiccional, art. 729.2 Lecrim, o bien cuando su incorporación se haya producido, a instancia de parte, en momentos ulteriores a los escritos de acusación y defensa, en concreto al inicio del juicio oral o hasta el plazo para dictar sentencia, a los que nos hemos referido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xml:space="preserve">, I.1. </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 otro lado, hay que tener presente que los nuevos soportes, incluidos en el concepto de documento, exigen para la vigencia de la inmediación y la contradicción su reproducción efectiva en el juicio, como se pone de manifiesto en la regulación de la LEC, arts. 382 a 384, y resultan aplicables supletoriamente, ante la inexistente regulación de la Lecrim las previsiones de ese texto que consienten a las partes presentar transcripciones escritas de los aspectos relevantes, art. 382.1 LEC, aportar dictámenes o medios de prueba instrumentales, art. 382.2 LEC, facilitar, si fuera el caso, los medios de reproducción necesarios, art. 384.1 LEC, así como proceder al levantamiento del acta con las precisiones contempladas en el art. 383 LEC. Ahora bien, jurisprudencialmente se entiende que son las partes quienes han de solicitar dicha reproducción, o su impugnación, pues de otra manera, al estar a disposición de las partes, se reputa que el tribunal puede acceder directamente a las mismas (la lectura de las transcripciones), sin que haya existido menoscabo alguno del derecho de defensa, contradicción, de aquellas</w:t>
      </w:r>
      <w:r>
        <w:rPr>
          <w:rStyle w:val="FootnoteCharacters"/>
          <w:rStyle w:val="FootnoteAnchor"/>
          <w:rFonts w:cs="Times New Roman" w:ascii="Times New Roman" w:hAnsi="Times New Roman"/>
          <w:spacing w:val="-3"/>
          <w:sz w:val="24"/>
          <w:szCs w:val="24"/>
          <w:lang w:val="es-ES_tradnl"/>
        </w:rPr>
        <w:footnoteReference w:id="48"/>
      </w:r>
      <w:r>
        <w:rPr>
          <w:rFonts w:cs="Times New Roman" w:ascii="Times New Roman" w:hAnsi="Times New Roman"/>
          <w:spacing w:val="-3"/>
          <w:sz w:val="24"/>
          <w:szCs w:val="24"/>
          <w:lang w:val="es-ES_tradnl"/>
        </w:rPr>
        <w:t>, y sin que tampoco se requiera el cotejo por parte del LAJ</w:t>
      </w:r>
      <w:r>
        <w:rPr>
          <w:rStyle w:val="FootnoteCharacters"/>
          <w:rStyle w:val="FootnoteAnchor"/>
          <w:rFonts w:cs="Times New Roman" w:ascii="Times New Roman" w:hAnsi="Times New Roman"/>
          <w:spacing w:val="-3"/>
          <w:sz w:val="24"/>
          <w:szCs w:val="24"/>
          <w:lang w:val="es-ES_tradnl"/>
        </w:rPr>
        <w:footnoteReference w:id="49"/>
      </w:r>
      <w:r>
        <w:rPr>
          <w:rFonts w:cs="Times New Roman" w:ascii="Times New Roman" w:hAnsi="Times New Roman"/>
          <w:spacing w:val="-3"/>
          <w:sz w:val="24"/>
          <w:szCs w:val="24"/>
          <w:lang w:val="es-ES_tradnl"/>
        </w:rPr>
        <w:t>. Convendría, pues distinguir entre aquellos documentos cuyo contenido se ha transcrito, de aquellos otros en los que resulta imposible tal circunstancia, por exigir el visionado, de manera que en el caso de estos últimos resulta imprescindible su reproducción.</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suppressAutoHyphens w:val="true"/>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 </w:t>
      </w:r>
      <w:r>
        <w:rPr>
          <w:rFonts w:cs="Times New Roman" w:ascii="Times New Roman" w:hAnsi="Times New Roman"/>
          <w:b/>
          <w:bCs/>
          <w:spacing w:val="-3"/>
          <w:sz w:val="24"/>
          <w:szCs w:val="24"/>
          <w:lang w:val="es-ES_tradnl"/>
        </w:rPr>
        <w:t>Jurisprudencia del T.C. y del T.S. en torno al art. 726 Lecrim</w:t>
      </w:r>
    </w:p>
    <w:p>
      <w:pPr>
        <w:pStyle w:val="Normal"/>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pacing w:lineRule="atLeast" w:line="240"/>
        <w:jc w:val="both"/>
        <w:rPr>
          <w:rFonts w:ascii="Verdana" w:hAnsi="Verdana" w:cs="Verdana"/>
          <w:color w:val="003399"/>
          <w:sz w:val="18"/>
          <w:szCs w:val="18"/>
        </w:rPr>
      </w:pPr>
      <w:r>
        <w:rPr>
          <w:rFonts w:cs="Times New Roman" w:ascii="Times New Roman" w:hAnsi="Times New Roman"/>
          <w:spacing w:val="-3"/>
          <w:sz w:val="24"/>
          <w:szCs w:val="24"/>
          <w:lang w:val="es-ES_tradnl"/>
        </w:rPr>
        <w:tab/>
        <w:t>La jurisprudencia constitucional se ha movido en un sentido garantista, ya que si bien, originariamente, y en algunas ocasiones, llegó a admitir la corruptela de dar por reproducidas las actuaciones sumariales, entendiendo equivocadamente cuál debe ser el sentido de la prueba documental del art. 726 Lecrim,</w:t>
      </w:r>
      <w:r>
        <w:rPr>
          <w:rFonts w:cs="Times New Roman" w:ascii="Times New Roman" w:hAnsi="Times New Roman"/>
          <w:spacing w:val="-2"/>
          <w:sz w:val="24"/>
          <w:szCs w:val="19"/>
          <w:lang w:val="es-ES_tradnl"/>
        </w:rPr>
        <w:t xml:space="preserve"> STC 124/83, incluyendo las diligencias previas,</w:t>
      </w:r>
      <w:r>
        <w:rPr>
          <w:rStyle w:val="FootnoteCharacters"/>
          <w:rStyle w:val="FootnoteAnchor"/>
          <w:rFonts w:cs="Times New Roman" w:ascii="Times New Roman" w:hAnsi="Times New Roman"/>
          <w:spacing w:val="-2"/>
          <w:sz w:val="24"/>
          <w:szCs w:val="19"/>
        </w:rPr>
        <w:footnoteReference w:id="50"/>
      </w:r>
      <w:r>
        <w:rPr>
          <w:rFonts w:cs="Times New Roman" w:ascii="Times New Roman" w:hAnsi="Times New Roman"/>
          <w:spacing w:val="-2"/>
          <w:sz w:val="24"/>
          <w:szCs w:val="19"/>
          <w:lang w:val="es-ES_tradnl"/>
        </w:rPr>
        <w:t xml:space="preserve"> muy pronto precisó que el</w:t>
      </w:r>
      <w:r>
        <w:rPr>
          <w:rFonts w:cs="Times New Roman" w:ascii="Times New Roman" w:hAnsi="Times New Roman"/>
          <w:spacing w:val="-3"/>
          <w:sz w:val="24"/>
          <w:szCs w:val="24"/>
          <w:lang w:val="es-ES_tradnl"/>
        </w:rPr>
        <w:t xml:space="preserve"> "dar por producidas" las actuaciones sumariales no tiene cabida en nuestro ordenamiento, STC 150/87, FJ 2º, ni siquiera aun cuando existe el consentimiento de todas las partes</w:t>
      </w:r>
      <w:r>
        <w:rPr>
          <w:rStyle w:val="FootnoteCharacters"/>
          <w:rStyle w:val="FootnoteAnchor"/>
          <w:rFonts w:cs="Times New Roman" w:ascii="Times New Roman" w:hAnsi="Times New Roman"/>
          <w:spacing w:val="-3"/>
          <w:sz w:val="24"/>
          <w:szCs w:val="24"/>
          <w:lang w:val="es-ES_tradnl"/>
        </w:rPr>
        <w:footnoteReference w:id="51"/>
      </w:r>
      <w:r>
        <w:rPr>
          <w:rFonts w:cs="Times New Roman" w:ascii="Times New Roman" w:hAnsi="Times New Roman"/>
          <w:spacing w:val="-3"/>
          <w:sz w:val="24"/>
          <w:szCs w:val="24"/>
          <w:lang w:val="es-ES_tradnl"/>
        </w:rPr>
        <w:t>,</w:t>
      </w:r>
      <w:r>
        <w:rPr>
          <w:rFonts w:cs="Verdana" w:ascii="Verdana" w:hAnsi="Verdana"/>
          <w:color w:val="000000"/>
          <w:sz w:val="14"/>
          <w:szCs w:val="14"/>
        </w:rPr>
        <w:t xml:space="preserve"> </w:t>
      </w:r>
      <w:r>
        <w:rPr>
          <w:rFonts w:cs="Times New Roman" w:ascii="Times New Roman" w:hAnsi="Times New Roman"/>
          <w:spacing w:val="-3"/>
          <w:sz w:val="24"/>
          <w:szCs w:val="24"/>
          <w:lang w:val="es-ES_tradnl"/>
        </w:rPr>
        <w:t xml:space="preserve"> y que, aunque dicha expresión se utilice formalmente, hay que constatar que efectivamente se permitió la oportuna contradicción, </w:t>
      </w:r>
      <w:r>
        <w:rPr>
          <w:rFonts w:cs="Times New Roman" w:ascii="Times New Roman" w:hAnsi="Times New Roman"/>
          <w:sz w:val="24"/>
          <w:szCs w:val="24"/>
        </w:rPr>
        <w:t>Sentencia núm. 10/2007 de 15 enero, RTC 2007\10. En cualquier caso, también se ha matizado que el empleo de la misma puede hacerse exclusivamente en el ámbito de la prueba documental que no necesita ser leída, por ejemplo, las transcripciones, a la que nos acabamos de referir</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spacing w:lineRule="atLeast" w:line="240"/>
        <w:jc w:val="both"/>
        <w:rPr/>
      </w:pPr>
      <w:r>
        <w:rPr>
          <w:rFonts w:cs="Times New Roman" w:ascii="Times New Roman" w:hAnsi="Times New Roman"/>
          <w:spacing w:val="-3"/>
          <w:sz w:val="24"/>
          <w:szCs w:val="24"/>
          <w:lang w:val="es-ES_tradnl"/>
        </w:rPr>
        <w:tab/>
        <w:t>A estas alturas constituye una sólida línea jurisprudencial, ATC 264/2007, SSTC 10/2007, 345/2006,</w:t>
      </w:r>
      <w:r>
        <w:rPr>
          <w:rFonts w:cs="Times New Roman" w:ascii="Times New Roman" w:hAnsi="Times New Roman"/>
          <w:color w:val="000000"/>
          <w:sz w:val="24"/>
          <w:szCs w:val="24"/>
        </w:rPr>
        <w:t xml:space="preserve"> 195/2002,  F. 2;, 206/2003…,</w:t>
      </w:r>
      <w:r>
        <w:rPr>
          <w:rFonts w:cs="Times New Roman" w:ascii="Times New Roman" w:hAnsi="Times New Roman"/>
          <w:spacing w:val="-3"/>
          <w:sz w:val="24"/>
          <w:szCs w:val="24"/>
          <w:lang w:val="es-ES_tradnl"/>
        </w:rPr>
        <w:t xml:space="preserve"> que las pruebas aptas para desvirtuar la presunción de inocencia son únicamente aquéllas que se practican en el acto del juicio, y la introducción del material de la fase de investigación judicial sólo puede hacerse excepcionalmente y cumpliendo una serie de garantías a las que luego nos referiremos al analizar el juego de los arts. 714 y 730 Lecrim. Lo que es notorio es que se repudia la posibilidad de introducir en el juicio los referidos actos de investigación a través del art. 726 Lecrim.</w:t>
      </w:r>
    </w:p>
    <w:p>
      <w:pPr>
        <w:pStyle w:val="Normal"/>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lgo parecido ha ido ocurriendo con la jurisprudencia del TS, que muy pronto pasó de entender que las actas sumariales constituían documentos susceptibles de ser utilizados por el órgano jurisdiccional, </w:t>
      </w:r>
      <w:r>
        <w:rPr>
          <w:rFonts w:cs="Times New Roman" w:ascii="Times New Roman" w:hAnsi="Times New Roman"/>
          <w:spacing w:val="-2"/>
          <w:sz w:val="24"/>
          <w:szCs w:val="19"/>
          <w:lang w:val="es-ES_tradnl"/>
        </w:rPr>
        <w:t>STS de 26 de noviembre de 1982, R. 7205</w:t>
      </w:r>
      <w:r>
        <w:rPr>
          <w:rStyle w:val="FootnoteCharacters"/>
          <w:rStyle w:val="FootnoteAnchor"/>
          <w:rFonts w:cs="Times New Roman" w:ascii="Times New Roman" w:hAnsi="Times New Roman"/>
          <w:spacing w:val="-2"/>
          <w:sz w:val="24"/>
          <w:szCs w:val="19"/>
        </w:rPr>
        <w:footnoteReference w:id="53"/>
      </w:r>
      <w:r>
        <w:rPr>
          <w:rFonts w:cs="Times New Roman" w:ascii="Times New Roman" w:hAnsi="Times New Roman"/>
          <w:spacing w:val="-2"/>
          <w:sz w:val="24"/>
          <w:szCs w:val="19"/>
          <w:lang w:val="es-ES_tradnl"/>
        </w:rPr>
        <w:t xml:space="preserve">, </w:t>
      </w:r>
      <w:r>
        <w:rPr>
          <w:rFonts w:cs="Times New Roman" w:ascii="Times New Roman" w:hAnsi="Times New Roman"/>
          <w:spacing w:val="-3"/>
          <w:sz w:val="24"/>
          <w:szCs w:val="24"/>
          <w:lang w:val="es-ES_tradnl"/>
        </w:rPr>
        <w:t xml:space="preserve">a una línea jurisprudencial mucho más conforme con la CE, como aconteció con la STS. de 12 de julio, R. 6204, 1989, que es la que se mantiene en la actualidad, así por ejemplo, </w:t>
      </w:r>
      <w:r>
        <w:rPr>
          <w:rFonts w:cs="Times New Roman" w:ascii="Times New Roman" w:hAnsi="Times New Roman"/>
          <w:sz w:val="24"/>
          <w:szCs w:val="24"/>
        </w:rPr>
        <w:t>Sentencia núm. 1007/2007 de 23 noviembre, RJ 2008\547. FD 6º o Sentencia 425/2014 de 28 May. 2014, Rec. 1137/2013, ES:TS:2014:3479, FD 6º, aunque en algún caso surjan inexplicables mescolanzas entre el juego de los arts. 726 y 730 Lecrim, STS núm. 1034/2005 de 14 septiembre RJ 2005\7053.  Además, otra de las negativas consecuencias de la nueva redacción del art. 788.2.II Lecrim estriba en que la pretendida e inconstitucional conversión de los informes periciales sobre la droga en documentos en el procedimiento abreviado, se traduce en la aplicación a los mismos del art. 726 Lecrim, Sentencia núm. 1016/2007 de 3 diciembre, RJ 2008\58, FD 2º</w:t>
      </w:r>
      <w:r>
        <w:rPr>
          <w:rFonts w:cs="Times New Roman" w:ascii="Times New Roman" w:hAnsi="Times New Roman"/>
          <w:color w:val="003399"/>
          <w:sz w:val="24"/>
          <w:szCs w:val="24"/>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r>
      <w:r>
        <w:rPr>
          <w:rFonts w:cs="Times New Roman" w:ascii="Times New Roman" w:hAnsi="Times New Roman"/>
          <w:spacing w:val="-3"/>
          <w:sz w:val="28"/>
          <w:szCs w:val="28"/>
          <w:lang w:val="es-ES_tradnl"/>
        </w:rPr>
        <w:t>II</w:t>
      </w:r>
      <w:r>
        <w:rPr>
          <w:rFonts w:cs="Times New Roman" w:ascii="Times New Roman" w:hAnsi="Times New Roman"/>
          <w:spacing w:val="-3"/>
          <w:sz w:val="32"/>
          <w:szCs w:val="32"/>
          <w:lang w:val="es-ES_tradnl"/>
        </w:rPr>
        <w:t>. LA DOCUMENTACIÓN DE ACTIVIDADES</w:t>
      </w:r>
      <w:r>
        <w:rPr>
          <w:rFonts w:cs="Times New Roman" w:ascii="Times New Roman" w:hAnsi="Times New Roman"/>
          <w:spacing w:val="-3"/>
          <w:sz w:val="28"/>
          <w:szCs w:val="28"/>
          <w:lang w:val="es-ES_tradnl"/>
        </w:rPr>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ind w:left="720" w:hanging="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1. LA DOCUMENTACIÓN DE LA ACTIVIDAD POLICIAL, DEL Mº FISCAL Y SUMARIAL Y SU INTRODUCCIÓN EN EL JUICIO O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 </w:t>
      </w:r>
      <w:r>
        <w:rPr>
          <w:rFonts w:cs="Times New Roman" w:ascii="Times New Roman" w:hAnsi="Times New Roman"/>
          <w:b/>
          <w:bCs/>
          <w:spacing w:val="-3"/>
          <w:sz w:val="24"/>
          <w:szCs w:val="24"/>
          <w:lang w:val="es-ES_tradnl"/>
        </w:rPr>
        <w:t>Planteamiento de la cuestió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La problemática surge acerca de la posibilidad de considerar como documentos ciertas actuaciones practicadas con anterioridad al inicio de la vista, fundamentalmente en el caso de las actuaciones policiales, del Mº Fiscal y las diligencias sumaria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omo ya hemos indicado, nuestro modelo acusatorio mixto o inquisitivo garantista se caracteriza por la existencia de una fase de investigación que junto con el juicio oral compone la instancia procesal, conocida como instrucción, y que se caracteriza por estar dirigida por un órgano jurisdiccional. Pues bien, la determinación de cuál es el valor probatorio de la misma y de las condiciones en que puede acceder al juicio, como actuación documentada, resulta esencial para el desarrollo del proces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o cierto es que con el devenir del tiempo este prototipo de sistema acusatorio mixto que preside la configuración tradicional de la Lecrim, sobre todo en el proceso ordinario por delitos graves, se ha ido deslizando hacia vertientes más próximas al modelo acusatorio, aunque siempre manteniendo incólume la figura del Juez de instrucción, como ha acontecido con el procedimiento abreviado, el procedimiento para el enjuiciamiento rápido para ciertos delitos y el procedimiento ante el tribunal del jurado. Los rasgos acusatorios se acrecientan reduciendo el alcance de las facultades del juez que dirige la investigación, bien dando por sentado que esta fase procesal, la que lleva a cabo el órgano investido de la potestad jurisdiccional, está supeditada a la insuficiencia de la actuación policial o preprocesal del Mº Fiscal,  abreviado y enjuiciamiento rápido, bien limitando la actuación </w:t>
      </w:r>
      <w:r>
        <w:rPr>
          <w:rFonts w:cs="Times New Roman" w:ascii="Times New Roman" w:hAnsi="Times New Roman"/>
          <w:i/>
          <w:spacing w:val="-3"/>
          <w:sz w:val="24"/>
          <w:szCs w:val="24"/>
          <w:lang w:val="es-ES_tradnl"/>
        </w:rPr>
        <w:t>ex officio</w:t>
      </w:r>
      <w:r>
        <w:rPr>
          <w:rFonts w:cs="Times New Roman" w:ascii="Times New Roman" w:hAnsi="Times New Roman"/>
          <w:spacing w:val="-3"/>
          <w:sz w:val="24"/>
          <w:szCs w:val="24"/>
          <w:lang w:val="es-ES_tradnl"/>
        </w:rPr>
        <w:t xml:space="preserve"> del tribunal a un carácter complementario de la que solicitan las partes, LOTJ, o incluso en 2015 con el incongruente injerto de la redacción del art. 324 Lecrim proveniente del proyecto del Código de proceso penal de 2013 en el que la investigación corre a cargo del MF, según la cual se supeditaba la duración de la fase de investigación al criterio de este, sustrayendo tal decisión al verdadero director de aquella, y que, convenientemente, acaba de ser modificado en este sentido, L 2/2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Sólo en el proceso de menores, LORPM, LO 5/2000, se ha producido una conversión completa del modelo hacia el sistema acusatorio, pues la fase de investigación se encomienda al Mº Fisc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on independencia de la crítica que merezca esta inaceptable mescolanza de sistemas procesales (acusatorio mixto - acusatorio mixto reducido - acusatorio), es obvio que concita el problema del valor de todo lo actuado antes de la fase de juicio. Pues si parece evidente que en principio sólo la actividad probatoria desplegada en el mismo es apta para ser utilizada en el fallo, no lo es menos que no resulta nada infrecuente, ante la imposibilidad de practicar ciertas pruebas en el juicio, que surja la tentación de echar la vista a la documentación de actuaciones practicadas con anterioridad. Una tentación que será más fuerte cuanto mayores garantías hayan presidido la práctica de los actos de investigación, presencia judicial y contradicción, por lo que, en buena lid, la tensión de emplear las actuaciones previas será decreciente: diligencias sumariales- actos de investigación del Mº Fiscal- actos de investigación de la policía, para, a través de su lectura, intentar paliar el déficit de inmediación  y oralidad que en cualquier caso acontecerá.</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recisamente, ya se advirtió que uno de los mayores riesgos de nuestro sistema acusatorio mixto tradicional reside en “reproducir”, a través de la lectura de la pertinente documentación, todas las diligencias sumariales. No es de extrañar que en países vecinos, como es el caso de Italia, uno de los argumentos teóricos para apoyar la implantación de un modelo acusatorio estribara en el intento de fortalecer la fase de juicio oral impidiendo que la investigación preprocesal del Mº Fiscal, por su propia naturaleza, pudiera acceder al juic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 hecho, desde sus inicios la Lecrim dejó muy claro que accedían al juicio a través de los arts. 714 y 730 Lecrim, actuaciones sumariales que devenían irrepetibles (por ser imposible su práctica en el momento decisivo, desaparición de la fuente de prueba,  el declarante se acoge a su derecho a no declarar, o bien  acontecen testimonios contradictori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mo puede comprenderse, se trata de buscar un difícil punto de equilibrio, que consiga, por una parte, asegurar que el sentido del juicio oral no quede desvirtuado, de forma que no resulte ser una reproducción mecánica (a través de su lectura, o dando por “reproducido”) de lo actuado con anterioridad y, por otra, logre evitar que las actuaciones anteriores a la vista carezcan de cualquier tipo de valor siempre que se cumplan todas las exigencias constitucionales que prescriben qué material es apto para ser utilizado en el fall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viene, por último, precisar que el juego originario de los arts. 714 y 730 Lecrim se ha visto corroborado más recientemente, en el ámbito de la jurisdicción ordinaria, por preceptos  posteriores: el art. 4.5 de la LO 19/94 de protección de testigos y peritos, que sanciona el régimen del art. 730 Lecrim y, en sentido contrario, el art. 46.5 LOTJ, que viene a ser una matización muy restrictiva del art. 714 Lecrim (sólo se permite utilizar lo declarado con anterioridad efectos de interrogatorio y no de conversión en prueba, por lo que se prohíbe la lectura) y una cláusula de cierre al art. 730 Lecrim (expresamente en lo que se refiere a las deposiciones) al menos en su redacción literal, porque desde 2001, como se verá, el TS lo ha dejado (excediéndose de su cometido, aun con toda la razón del mundo) sin contenido. Y es que en el marco de la jurisdicción militar el art. 312, Ley Procesal Militar, LO 2/89 en su último inciso, sintetiza los dos preceptos que venimos considerando y consiente la lectura de actuaciones irrepetibles o cuando existe contradicción entre lo practicado en el sumario y el juicio o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Además, a resultas de la modificación operada por la L 4/2015, Estatuto víctima del delito, art. 26, se retocó la redacción de los arts. 433, 448, 707 y 730 Lecrim para que la declaración de los menores y personas con capacidad judicialmente modificada sean grabadas, de suerte que se reproduzca su declaración en el juicio, </w:t>
      </w:r>
      <w:r>
        <w:rPr>
          <w:rFonts w:cs="Times New Roman" w:ascii="Times New Roman" w:hAnsi="Times New Roman"/>
          <w:i/>
          <w:spacing w:val="-3"/>
          <w:sz w:val="24"/>
          <w:szCs w:val="24"/>
          <w:lang w:val="es-ES_tradnl"/>
        </w:rPr>
        <w:t>infra</w:t>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b) </w:t>
      </w:r>
      <w:r>
        <w:rPr>
          <w:rFonts w:cs="Times New Roman" w:ascii="Times New Roman" w:hAnsi="Times New Roman"/>
          <w:b/>
          <w:bCs/>
          <w:spacing w:val="-3"/>
          <w:sz w:val="24"/>
          <w:szCs w:val="24"/>
          <w:lang w:val="es-ES_tradnl"/>
        </w:rPr>
        <w:t>Características de la actividad probatori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Las respuestas a los interrogantes planteados anteriormente sólo pueden vertebrarse a través de la fijación de unos claros parámetros que nos digan los requisitos que debe reunir la actividad probatoria, para poder discernir cuándo estamos en presencia de ella y cuándo no. A estos efectos, confluyen dos elementos decisivos, las garantías constitucionales que rodean el ejercicio de la potestad jurisdiccional y la propia fuerza de los derechos fundamentales en la actividad procesal, aunque ambos estén interconectados inseparablemente. Así, de una parte, se proyecta sobre la actividad probatoria la garantía constitucional de exclusividad, arts. 117.3 CE y 2.1 LOPJ: sólo aquella conducta que proviene de un órgano investido de la potestad jurisdiccional adquiere tal condición; únicamente hay proceso cuando la actividad se desarrolla delante del sujeto investido de la potestad jurisdiccional. Pues bien, como la prueba es una de las actividades procesales nucleares, resulta palmario que no cabe su delegación en otros sujetos que intervienen en el proceso, precisamente para que el conjunto de garantías que rodean al tribunal se proyecte sobre la actividad desplegada por él y que resulta decisiva a efectos de la esencia del ejercicio de la potestad jurisdiccional, la aplicación del derecho al caso concreto a través de la fijación de hechos probados. A mayor abundamiento cuando lo que está en juego es el ejercicio del </w:t>
      </w:r>
      <w:r>
        <w:rPr>
          <w:rFonts w:cs="Times New Roman" w:ascii="Times New Roman" w:hAnsi="Times New Roman"/>
          <w:i/>
          <w:spacing w:val="-3"/>
          <w:sz w:val="24"/>
          <w:szCs w:val="24"/>
          <w:lang w:val="es-ES_tradnl"/>
        </w:rPr>
        <w:t>ius  puniendi</w:t>
      </w:r>
      <w:r>
        <w:rPr>
          <w:rFonts w:cs="Times New Roman" w:ascii="Times New Roman" w:hAnsi="Times New Roman"/>
          <w:spacing w:val="-3"/>
          <w:sz w:val="24"/>
          <w:szCs w:val="24"/>
          <w:lang w:val="es-ES_tradnl"/>
        </w:rPr>
        <w:t xml:space="preserve"> que afecta de lleno al </w:t>
      </w:r>
      <w:r>
        <w:rPr>
          <w:rFonts w:cs="Times New Roman" w:ascii="Times New Roman" w:hAnsi="Times New Roman"/>
          <w:i/>
          <w:spacing w:val="-3"/>
          <w:sz w:val="24"/>
          <w:szCs w:val="24"/>
          <w:lang w:val="es-ES_tradnl"/>
        </w:rPr>
        <w:t>ius libertatis</w:t>
      </w:r>
      <w:r>
        <w:rPr>
          <w:rFonts w:cs="Times New Roman" w:ascii="Times New Roman" w:hAnsi="Times New Roman"/>
          <w:spacing w:val="-3"/>
          <w:sz w:val="24"/>
          <w:szCs w:val="24"/>
          <w:lang w:val="es-ES_tradnl"/>
        </w:rPr>
        <w:t>, art. 17 CE y a los derechos de la víctima. No es, pues, casualidad que en los sistemas acusatorios se desdeñe la posibilidad de que la actividad preprocesal del Mº Fiscal pueda convertirse en prueba, de suerte que la práctica de la prueba anticipada siempre se condiciona a la presencia del tribunal, del juez de garantías que existe en esta fase preprocesal. Pero es que, además, y de otra parte, el propio contenido de los derechos fundamentales procesales, art. 24.2 CE condiciona el material que puede ser apto para utilizarse en el fallo: el derecho de defensa y al proceso con todas las garantías, en general para todas las partes, y en concreto la presunción de inocencia en el caso de los acusados, exige la posibilidad de contradicción en la formación del material probatorio. A ello debe sumarse que la CE proclama en su Tit. VI el carácter predominantemente oral de la actividad procesal, arts. 120.2 CE y 229.1 LOPJ, sobre todo en el proceso penal, con lo que ello supone a efectos de anudar la exigencia de inmediación, arts. 741 Lecrim y 137 LEC. Aunque la interrelación entre las garantías constitucionales y los derechos fundamentales procesales acontece en cuanto éstos las incorporan dentro de su contenido como una de las exigencias para que el tribunal pueda utilizar cierto material para dictar sentencia. Así, como es sabido, la presunción de inocencia o el derecho al proceso con todas las garantías no sólo consagran el derecho de participar en la confección del material probatorio, sino que éste ha de cumplir precisamente unos requisitos, entre los que se incorporan las garantías a las que se ha hecho alusión. Se trata de la doble vertiente de los derechos fundamentales procesales: derechos subjetivos públicos y a la par garantías constitucionalizadas (las exigencias que debe satisfacer un modelo procesal en un sistema de derecho democrático), que comporta dos notas esenciales de su naturaleza: resultan habitualmente irrestringibles para el legislador e indisponibles para el propio titular. Aunque sobre esta cuestión volveremos necesariamente al abordar, i</w:t>
      </w:r>
      <w:r>
        <w:rPr>
          <w:rFonts w:cs="Times New Roman" w:ascii="Times New Roman" w:hAnsi="Times New Roman"/>
          <w:i/>
          <w:spacing w:val="-3"/>
          <w:sz w:val="24"/>
          <w:szCs w:val="24"/>
          <w:lang w:val="es-ES_tradnl"/>
        </w:rPr>
        <w:t>nfra</w:t>
      </w:r>
      <w:r>
        <w:rPr>
          <w:rFonts w:cs="Times New Roman" w:ascii="Times New Roman" w:hAnsi="Times New Roman"/>
          <w:spacing w:val="-3"/>
          <w:sz w:val="24"/>
          <w:szCs w:val="24"/>
          <w:lang w:val="es-ES_tradnl"/>
        </w:rPr>
        <w:t>, II.1.d), el análisis del art. 788.2.II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cualquier caso, como se comprenderá, resta la difícil tarea de perfilar la delimitación exacta de las garantías constitucionales o derechos fundamentales procesales. Así, por ejemplo, es notorio que la inmediación, bajo ciertas condiciones y dependiendo del oportuno momento procesal, alcanza una intensidad variable: segunda instancia, prueba por exhorto o comisiones rogatorias, declaraciones a través de videoconferencias (véase, así, la Instrucción de la FGE 1/2002, anterior al art. 731 bis Lecrim, que, en ausencia de previsión legal, rechaza la declaración por videoconferencia por la restricción que conlleva de la inmediación, así como los otros principios que acompañan a la oralidad)…, e inclusive, y en lo que nos afecta de lleno, en los supuestos de que ciertas actuaciones sumariales devengan irrepetibles. Resulta, pues, evidente que la delimitación del contenido de la exigencia a la que nos venimos refiriendo ha de hacerse con especial cuidado, sobre todo en la instancia, de suerte que las hipótesis en las que aquélla pierda intensidad deben ser excepcionales. Esa misma exigencia constitucional de inmediación también provoca que nuestro proceso penal consagre, al igual que hacen los modelos acusatorios puros</w:t>
      </w:r>
      <w:r>
        <w:rPr>
          <w:rStyle w:val="FootnoteCharacters"/>
          <w:rStyle w:val="FootnoteAnchor"/>
          <w:rFonts w:cs="Times New Roman" w:ascii="Times New Roman" w:hAnsi="Times New Roman"/>
          <w:spacing w:val="-3"/>
          <w:sz w:val="24"/>
          <w:szCs w:val="24"/>
        </w:rPr>
        <w:footnoteReference w:id="54"/>
      </w:r>
      <w:r>
        <w:rPr>
          <w:rFonts w:cs="Times New Roman" w:ascii="Times New Roman" w:hAnsi="Times New Roman"/>
          <w:spacing w:val="-3"/>
          <w:sz w:val="24"/>
          <w:szCs w:val="24"/>
          <w:lang w:val="es-ES_tradnl"/>
        </w:rPr>
        <w:t>, en materia probatoria documental la exigencia de la "best evidence rule"</w:t>
      </w:r>
      <w:r>
        <w:rPr>
          <w:rStyle w:val="FootnoteCharacters"/>
          <w:rStyle w:val="FootnoteAnchor"/>
          <w:rFonts w:cs="Times New Roman" w:ascii="Times New Roman" w:hAnsi="Times New Roman"/>
          <w:spacing w:val="-3"/>
          <w:sz w:val="24"/>
          <w:szCs w:val="24"/>
        </w:rPr>
        <w:footnoteReference w:id="55"/>
      </w:r>
      <w:r>
        <w:rPr>
          <w:rFonts w:cs="Times New Roman" w:ascii="Times New Roman" w:hAnsi="Times New Roman"/>
          <w:spacing w:val="-3"/>
          <w:sz w:val="24"/>
          <w:szCs w:val="24"/>
          <w:lang w:val="es-ES_tradnl"/>
        </w:rPr>
        <w:t>. Esto es, que un proceso penal debe basarse en prueba directa y no circunstancial de un hecho cuando la primera está disponible. Y que, por tanto, en virtud de la "hearsay rule", sólo la prueba originaria o de primera mano puede ser utilizada en el proceso, sin que baste la prueba derivativa o producida a partir de la primera para incriminar</w:t>
      </w:r>
      <w:r>
        <w:rPr>
          <w:rStyle w:val="FootnoteCharacters"/>
          <w:rStyle w:val="FootnoteAnchor"/>
          <w:rFonts w:cs="Times New Roman" w:ascii="Times New Roman" w:hAnsi="Times New Roman"/>
          <w:spacing w:val="-3"/>
          <w:sz w:val="24"/>
          <w:szCs w:val="24"/>
        </w:rPr>
        <w:footnoteReference w:id="56"/>
      </w:r>
      <w:r>
        <w:rPr>
          <w:rFonts w:cs="Times New Roman" w:ascii="Times New Roman" w:hAnsi="Times New Roman"/>
          <w:spacing w:val="-3"/>
          <w:sz w:val="24"/>
          <w:szCs w:val="24"/>
          <w:lang w:val="es-ES_tradnl"/>
        </w:rPr>
        <w:t>, asegurando tanto la inmediación material como la formal</w:t>
      </w:r>
      <w:r>
        <w:rPr>
          <w:rStyle w:val="FootnoteCharacters"/>
          <w:rStyle w:val="FootnoteAnchor"/>
          <w:rFonts w:cs="Times New Roman" w:ascii="Times New Roman" w:hAnsi="Times New Roman"/>
          <w:spacing w:val="-3"/>
          <w:sz w:val="24"/>
          <w:szCs w:val="24"/>
        </w:rPr>
        <w:footnoteReference w:id="57"/>
      </w:r>
      <w:r>
        <w:rPr>
          <w:rFonts w:cs="Times New Roman" w:ascii="Times New Roman" w:hAnsi="Times New Roman"/>
          <w:spacing w:val="-3"/>
          <w:sz w:val="24"/>
          <w:szCs w:val="24"/>
          <w:lang w:val="es-ES_tradnl"/>
        </w:rPr>
        <w:t xml:space="preserve"> y restringiendo al máximo el empleo de los testigos de referencia, </w:t>
      </w:r>
      <w:r>
        <w:rPr>
          <w:rFonts w:cs="Times New Roman" w:ascii="Times New Roman" w:hAnsi="Times New Roman"/>
          <w:i/>
          <w:spacing w:val="-3"/>
          <w:sz w:val="24"/>
          <w:szCs w:val="24"/>
          <w:lang w:val="es-ES_tradnl"/>
        </w:rPr>
        <w:t>infra</w:t>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or otro lado, no se trata tan sólo de una exigencia constitucional la que lleva a considerar únicamente como actividad probatoria aquella que se despliega en el juicio oral, sino que también deriva de los tratados internacionales ratificados por España, como el art. 6.3.d) del CEDH, que recoge el derecho de la defensa a contrainterrogar a los testigos</w:t>
      </w:r>
      <w:r>
        <w:rPr>
          <w:rStyle w:val="FootnoteCharacters"/>
          <w:rStyle w:val="FootnoteAnchor"/>
          <w:rFonts w:cs="Times New Roman" w:ascii="Times New Roman" w:hAnsi="Times New Roman"/>
          <w:spacing w:val="-3"/>
          <w:sz w:val="24"/>
          <w:szCs w:val="24"/>
        </w:rPr>
        <w:footnoteReference w:id="58"/>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bCs/>
          <w:spacing w:val="-3"/>
          <w:sz w:val="24"/>
          <w:szCs w:val="24"/>
          <w:lang w:val="es-ES_tradnl"/>
        </w:rPr>
        <w:t>c)</w:t>
      </w:r>
      <w:r>
        <w:rPr>
          <w:rFonts w:cs="Times New Roman" w:ascii="Times New Roman" w:hAnsi="Times New Roman"/>
          <w:b/>
          <w:bCs/>
          <w:spacing w:val="-3"/>
          <w:sz w:val="24"/>
          <w:szCs w:val="24"/>
          <w:lang w:val="es-ES_tradnl"/>
        </w:rPr>
        <w:t xml:space="preserve"> Prueba anticipada y prueba preconstitui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n embargo, debe reconocerse que nuestro modelo procesal, al igual que todos en los que pueda pensarse, atempera el principio según el cual sólo la actividad practicada en el juicio oral pueda considerarse como prueba. Una posibilidad que debe interpretarse de manera restrictiva, pues en la mayoría de las ocasiones la exigencia constitucional de la inmediación se ve disminui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1. Prueba anticipad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Debe entenderse por prueba anticipada aquella que se produce con anterioridad al momento previsto para ello, esto es el juicio oral o vista</w:t>
      </w:r>
      <w:r>
        <w:rPr>
          <w:rStyle w:val="FootnoteCharacters"/>
          <w:rStyle w:val="FootnoteAnchor"/>
          <w:rFonts w:cs="Times New Roman" w:ascii="Times New Roman" w:hAnsi="Times New Roman"/>
          <w:spacing w:val="-3"/>
          <w:sz w:val="24"/>
          <w:szCs w:val="24"/>
        </w:rPr>
        <w:footnoteReference w:id="59"/>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sí, configurarían esta categoría las siguientes actuacion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ciertas diligencias que se practican en la instrucción o, con mayor propiedad, durante las diligencias previas en el abreviado (diligencias urgentes en el procedimiento para el enjuiciamiento rápido o las diligencias complementarias en el caso del procedimiento ante el tribunal del jurado), en presencia del órgano jurisdiccional, asegurando la participación de las partes y sus defensores, cuando se comprueba el peligro de que la fuente de prueba pueda desaparecer antes de la vist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Nuestro modelo procesal permite entonces utilizar la garantía de una fase previa dirigida por un órgano que ejerce la potestad jurisdiccional</w:t>
      </w:r>
      <w:r>
        <w:rPr>
          <w:rStyle w:val="FootnoteCharacters"/>
          <w:rStyle w:val="FootnoteAnchor"/>
          <w:rFonts w:cs="Times New Roman" w:ascii="Times New Roman" w:hAnsi="Times New Roman"/>
          <w:spacing w:val="-3"/>
          <w:sz w:val="24"/>
          <w:szCs w:val="24"/>
        </w:rPr>
        <w:footnoteReference w:id="60"/>
      </w:r>
      <w:r>
        <w:rPr>
          <w:rFonts w:cs="Times New Roman" w:ascii="Times New Roman" w:hAnsi="Times New Roman"/>
          <w:spacing w:val="-3"/>
          <w:sz w:val="24"/>
          <w:szCs w:val="24"/>
          <w:lang w:val="es-ES_tradnl"/>
        </w:rPr>
        <w:t>. Así debe entenderse como material apto para constituir prueba anticipada, el relativo al art. 333 Lecrim, inspección ocular, declaración de testigos, arts. 433.IV, 448 y 449, y 467 y 471 para la prueba pericial. Siempre que se cumplan las condiciones previstas en esos preceptos, que aseguran la participación del imputado, permitiendo la contradicció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También debe entenderse como prueba anticipada la que tiene lugar durante la fase intermedia (aun cuando la extensión temporal de esta fase pueda ser discuti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los mismos motivos que tenían lugar en la instrucción, la desaparición de la fuente de prueba, puede resultar necesario que se aseguren ciertos medios de prueba, a instancias de parte o a iniciativa del órgano jurisdiccional, siempre asegurando la contradicció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el procedimiento abreviado o el procedimiento de urgencia (así como el procedimiento ante el tribunal del jurado), al ser el juez de instrucción el que conoce de la fase intermedia, no se cumple la inmediación que sí tiene lugar en el proceso ordinario, art. 657.III Lecrim, ya que el tribunal que decide es el que conoce de esta fase.</w:t>
      </w:r>
    </w:p>
    <w:p>
      <w:pPr>
        <w:pStyle w:val="Normal"/>
        <w:spacing w:lineRule="atLeast" w:line="240"/>
        <w:jc w:val="both"/>
        <w:rPr/>
      </w:pPr>
      <w:r>
        <w:rPr>
          <w:rFonts w:cs="Times New Roman" w:ascii="Times New Roman" w:hAnsi="Times New Roman"/>
          <w:spacing w:val="-3"/>
          <w:sz w:val="24"/>
          <w:szCs w:val="24"/>
          <w:lang w:val="es-ES_tradnl"/>
        </w:rPr>
        <w:tab/>
        <w:t>Centrándonos en el procedimiento abreviado, debe entenderse que las partes, especialmente el investigado, pueden solicitar la práctica de esta prueba en la primera comparecencia, art. 775 Lecrim. De hecho, tras la reforma de 2002, el art. 777.2 Lecrim</w:t>
      </w:r>
      <w:r>
        <w:rPr>
          <w:rStyle w:val="FootnoteCharacters"/>
          <w:rStyle w:val="FootnoteAnchor"/>
          <w:rFonts w:cs="Times New Roman" w:ascii="Times New Roman" w:hAnsi="Times New Roman"/>
          <w:spacing w:val="-3"/>
          <w:sz w:val="24"/>
          <w:szCs w:val="24"/>
          <w:lang w:val="es-ES_tradnl"/>
        </w:rPr>
        <w:footnoteReference w:id="61"/>
      </w:r>
      <w:r>
        <w:rPr>
          <w:rFonts w:cs="Times New Roman" w:ascii="Times New Roman" w:hAnsi="Times New Roman"/>
          <w:spacing w:val="-3"/>
          <w:sz w:val="24"/>
          <w:szCs w:val="24"/>
          <w:lang w:val="es-ES_tradnl"/>
        </w:rPr>
        <w:t xml:space="preserve"> ya prevé expresamente la práctica de prueba anticipada en las diligencias previas, registrándose en soporte apto para la grabación de la imagen y del sonido, e imponiendo su lectura en el juicio a través del art. 730 Lecrim, siempre que la parte a la que le interese lo inste.</w:t>
      </w:r>
      <w:r>
        <w:rPr>
          <w:rStyle w:val="FootnoteCharacters"/>
          <w:rStyle w:val="FootnoteAnchor"/>
          <w:rFonts w:cs="Times New Roman" w:ascii="Times New Roman" w:hAnsi="Times New Roman"/>
          <w:spacing w:val="-3"/>
          <w:sz w:val="24"/>
          <w:szCs w:val="24"/>
          <w:lang w:val="es-ES_tradnl"/>
        </w:rPr>
        <w:footnoteReference w:id="62"/>
      </w:r>
      <w:r>
        <w:rPr>
          <w:rFonts w:cs="Times New Roman" w:ascii="Times New Roman" w:hAnsi="Times New Roman"/>
          <w:color w:val="003399"/>
          <w:sz w:val="24"/>
          <w:szCs w:val="24"/>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Verdana" w:ascii="Verdana" w:hAnsi="Verdana"/>
          <w:color w:val="003399"/>
          <w:sz w:val="18"/>
          <w:szCs w:val="18"/>
        </w:rPr>
        <w:tab/>
      </w:r>
      <w:r>
        <w:rPr>
          <w:rFonts w:cs="Times New Roman" w:ascii="Times New Roman" w:hAnsi="Times New Roman"/>
          <w:sz w:val="24"/>
          <w:szCs w:val="24"/>
        </w:rPr>
        <w:t>Además, e</w:t>
      </w:r>
      <w:r>
        <w:rPr>
          <w:rFonts w:cs="Times New Roman" w:ascii="Times New Roman" w:hAnsi="Times New Roman"/>
          <w:spacing w:val="-3"/>
          <w:sz w:val="24"/>
          <w:szCs w:val="24"/>
          <w:lang w:val="es-ES_tradnl"/>
        </w:rPr>
        <w:t>l art 781.1 Lecrim estipula que en el escrito de acusación se pueda "solicitar la práctica anticipada de aquellas pruebas que no puedan llevarse a cabo durante las sesiones del juicio oral". Debe entenderse que si la urgencia es extrema, el juez de instrucción deberá pronunciarse sobre la anticipación probatoria sin esperar al traslado de actuaciones al tribunal que va a conocer de la vista, tal y como hace con las medidas cautelares, art. 783.2 Lecrim. Lo mismo cabe decir respecto de la disposición del art. 784.2 Lecrim que consiente al acusado pedir la práctica de prueba anticipada en su escrito de defensa, aun cuando tiene lugar tras la apertura del juicio oral y, consiguientemente, su adscripción a la fase intermedia sea dudosa</w:t>
      </w:r>
      <w:r>
        <w:rPr>
          <w:rStyle w:val="FootnoteCharacters"/>
          <w:rStyle w:val="FootnoteAnchor"/>
          <w:rFonts w:cs="Times New Roman" w:ascii="Times New Roman" w:hAnsi="Times New Roman"/>
          <w:spacing w:val="-3"/>
          <w:sz w:val="24"/>
          <w:szCs w:val="24"/>
        </w:rPr>
        <w:footnoteReference w:id="63"/>
      </w:r>
      <w:r>
        <w:rPr>
          <w:rFonts w:cs="Times New Roman" w:ascii="Times New Roman" w:hAnsi="Times New Roman"/>
          <w:spacing w:val="-3"/>
          <w:sz w:val="24"/>
          <w:szCs w:val="24"/>
          <w:lang w:val="es-ES_tradnl"/>
        </w:rPr>
        <w:t>.</w:t>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Por último, la prueba anticipada también puede tener lugar en el procedimiento abreviado desde que el juez o tribunal con competencia funcional para conocer de la vista ha recibido las actuacion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el art.785.1 Lecrim dispone que el tribunal, en cuanto las actuaciones se encuentren a su disposición, además de pronunciarse sobre la solicitud de la prueba que se va a practicar en el juicio, “prevendrá lo necesario para la práctica de la prueba anticipa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cualquier caso, para que se trate de una verdadera prueba anticipada, cuando deba practicarse ante un tribunal u órgano colegiado, la forma de llevarla a efecto tiene que ser exactamente igual que si se estuviera practicando durante el desarrollo de la vista, sin que sea aceptable que se lleve a cabo sólo ante el ponente, pues como indica de forma acertadísima la STS 12-2-1993, R. 1061. Se desaconseja así una interpretación extensiva del art. 205.3 LOPJ que dispone que dicho magistrado es quien preside la práctica de la prueba que no deba practicarse ante el tribunal (en realidad, sólo en aquellos casos en los que sería muy gravoso el traslado del tribunal fuera de la sede del mismo). Así, el art. 181 LEC, al abordar la figura del ponente y su cometido, ha eliminado el inciso a que nos referimos, y la previsión específica de cómo ha de llevarse a cabo la práctica de la misma en ningún caso contempla que sólo parte del tribunal esté presente en la misma, arts. 293 a 295 y 290 LEC.</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En definitiva, la práctica de la prueba anticipada </w:t>
      </w:r>
      <w:r>
        <w:rPr>
          <w:rFonts w:cs="Times New Roman" w:ascii="Times New Roman" w:hAnsi="Times New Roman"/>
          <w:i/>
          <w:spacing w:val="-3"/>
          <w:sz w:val="24"/>
          <w:szCs w:val="24"/>
          <w:lang w:val="es-ES_tradnl"/>
        </w:rPr>
        <w:t xml:space="preserve">strictu sensu </w:t>
      </w:r>
      <w:r>
        <w:rPr>
          <w:rFonts w:cs="Times New Roman" w:ascii="Times New Roman" w:hAnsi="Times New Roman"/>
          <w:spacing w:val="-3"/>
          <w:sz w:val="24"/>
          <w:szCs w:val="24"/>
          <w:lang w:val="es-ES_tradnl"/>
        </w:rPr>
        <w:t xml:space="preserve">consiste en aquella que formalmente se practica como tal, antes del juicio, ya sea durante la fase de investigación, la intermedia o una vez fijada la fecha de aquel, pero antes del comienzo de sus sesiones ante el temor de que entonces no sea posible la práctica de la misma. Además, la característica común a toda ella estriba en que se practica de la misma manera que en el juicio, lo que implica, a diferencia de lo que sucede con el acto de investigación, especialmente cuando se trata del interrogatorio de testigos, que las partes toman la iniciativa y son ellas quienes formulan directamente y en primer lugar las pregunta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hora bien, la aparente homogeneidad se rompe cuando se realiza un análisis más exhaustivo:</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n algunos supuestos no existe inmediación, lo que sucede si la prueba anticipada se practica ante el juez de instrucción (por eso el TS llega a diferenciar la terminología, </w:t>
      </w:r>
      <w:r>
        <w:rPr>
          <w:rFonts w:cs="Times New Roman" w:ascii="Times New Roman" w:hAnsi="Times New Roman"/>
          <w:i/>
          <w:spacing w:val="-3"/>
          <w:sz w:val="24"/>
          <w:szCs w:val="24"/>
          <w:lang w:val="es-ES_tradnl"/>
        </w:rPr>
        <w:t>infra)</w:t>
      </w:r>
      <w:r>
        <w:rPr>
          <w:rFonts w:cs="Times New Roman" w:ascii="Times New Roman" w:hAnsi="Times New Roman"/>
          <w:spacing w:val="-3"/>
          <w:sz w:val="24"/>
          <w:szCs w:val="24"/>
          <w:lang w:val="es-ES_tradnl"/>
        </w:rPr>
        <w:t>. Por ello, lo adecuado es que si no hubo tal, se produzca la lectura de la misma en el juicio.</w:t>
      </w:r>
    </w:p>
    <w:p>
      <w:pPr>
        <w:pStyle w:val="Normal"/>
        <w:numPr>
          <w:ilvl w:val="0"/>
          <w:numId w:val="3"/>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unque el grado de contradicción parece idéntico en todos los casos, en tanto en cuanto se posibilita la presencia de las partes, en especial la del investigado e incluso de la víctima, el contenido del interrogatorio puede variar, en tanto en cuanto si ya se ha fijado el objeto del proceso en los escritos de calificaciones y se conocen los medios de prueba propuestos por las otras partes (así como el contenido de todas las diligencias de investigación), parece evidente que se puede “afinar” en mucha mayor medida el contenido de las preguntas que se van a formular</w:t>
      </w:r>
      <w:r>
        <w:rPr>
          <w:rStyle w:val="FootnoteCharacters"/>
          <w:rStyle w:val="FootnoteAnchor"/>
          <w:rFonts w:cs="Times New Roman" w:ascii="Times New Roman" w:hAnsi="Times New Roman"/>
          <w:spacing w:val="-3"/>
          <w:sz w:val="24"/>
          <w:szCs w:val="24"/>
          <w:lang w:val="es-ES_tradnl"/>
        </w:rPr>
        <w:footnoteReference w:id="64"/>
      </w:r>
      <w:r>
        <w:rPr>
          <w:rFonts w:cs="Times New Roman" w:ascii="Times New Roman" w:hAnsi="Times New Roman"/>
          <w:spacing w:val="-3"/>
          <w:sz w:val="24"/>
          <w:szCs w:val="24"/>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A pesar de estas variables circunstancias, lo cierto es que resulta imposible estipular apriorísticamente una graduación del valor de los distintos supuestos de prueba anticipada. El </w:t>
      </w:r>
      <w:r>
        <w:rPr>
          <w:rFonts w:cs="Times New Roman" w:ascii="Times New Roman" w:hAnsi="Times New Roman"/>
          <w:i/>
          <w:spacing w:val="-3"/>
          <w:sz w:val="24"/>
          <w:szCs w:val="24"/>
          <w:lang w:val="es-ES_tradnl"/>
        </w:rPr>
        <w:t xml:space="preserve">leit motif </w:t>
      </w:r>
      <w:r>
        <w:rPr>
          <w:rFonts w:cs="Times New Roman" w:ascii="Times New Roman" w:hAnsi="Times New Roman"/>
          <w:spacing w:val="-3"/>
          <w:sz w:val="24"/>
          <w:szCs w:val="24"/>
          <w:lang w:val="es-ES_tradnl"/>
        </w:rPr>
        <w:t xml:space="preserve">que preside a esta categoría es que se salvaguardan las garantías y los derechos fundamentales procesales en la mayor medida posible, remedando al máximo las condiciones que existen en el juicio oral, según las variables circunstancias del momento de que se trate. Por eso no existe una diferenciación ni legal ni jurisprudencial entre ellos, aunque en ciertas SSTS sobre el art. 714 Lecrim ello no sea tan evidente, </w:t>
      </w:r>
      <w:r>
        <w:rPr>
          <w:rFonts w:cs="Times New Roman" w:ascii="Times New Roman" w:hAnsi="Times New Roman"/>
          <w:i/>
          <w:spacing w:val="-3"/>
          <w:sz w:val="24"/>
          <w:szCs w:val="24"/>
          <w:lang w:val="es-ES_tradnl"/>
        </w:rPr>
        <w:t>infra</w:t>
      </w:r>
      <w:r>
        <w:rPr>
          <w:rFonts w:cs="Times New Roman" w:ascii="Times New Roman" w:hAnsi="Times New Roman"/>
          <w:spacing w:val="-3"/>
          <w:sz w:val="24"/>
          <w:szCs w:val="24"/>
          <w:lang w:val="es-ES_tradnl"/>
        </w:rPr>
        <w:t>. Corresponderá a los defensores de las partes hacer hincapié en estas circunstancias para poder influir en el valor que el tribunal les confier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lang w:val="es-ES_tradnl"/>
        </w:rPr>
        <w:tab/>
        <w:t>Resta por último, contemplar la hipótesis expresamente prevista en el art. 295.4 LEC: que, frente a las previsiones que llevaron a acordar la prueba anticipada, llegado el momento del juicio resulte posible la práctica del medio de prueba. ¿Cuál es el valor de la primera? Parece adecuada la respuesta del texto procesal civil: evidentemente lo adecuado es que se practique el medio de prueba en el juicio, pues es el momento oportuno para ello, asegurando plenamente la inmediación y sobre todo la contradicción en el sentido que se acaba de apuntar. Pero también será posible el empleo de la prueba anticipada como reza el art. de la LEC: “</w:t>
      </w:r>
      <w:r>
        <w:rPr>
          <w:rFonts w:cs="Times New Roman" w:ascii="Times New Roman" w:hAnsi="Times New Roman"/>
          <w:spacing w:val="-3"/>
          <w:sz w:val="24"/>
          <w:szCs w:val="24"/>
        </w:rPr>
        <w:t>En tal caso, el tribunal admitirá que se practique la prueba de que se trate y valorará según las reglas de la sana crítica tanto la realizada anticipadamente como la efectuada con posteriori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2. Prueba preconstituid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uando en el proceso penal se utiliza la terminología de prueba preconstituida acuñada para el proceso civil</w:t>
      </w:r>
      <w:r>
        <w:rPr>
          <w:rStyle w:val="FootnoteCharacters"/>
          <w:rStyle w:val="FootnoteAnchor"/>
          <w:rFonts w:cs="Times New Roman" w:ascii="Times New Roman" w:hAnsi="Times New Roman"/>
          <w:spacing w:val="-3"/>
          <w:sz w:val="24"/>
          <w:szCs w:val="24"/>
        </w:rPr>
        <w:footnoteReference w:id="65"/>
      </w:r>
      <w:r>
        <w:rPr>
          <w:rFonts w:cs="Times New Roman" w:ascii="Times New Roman" w:hAnsi="Times New Roman"/>
          <w:spacing w:val="-3"/>
          <w:sz w:val="24"/>
          <w:szCs w:val="24"/>
          <w:lang w:val="es-ES_tradnl"/>
        </w:rPr>
        <w:t>, se produce la dificultad de precisar su contenido</w:t>
      </w:r>
      <w:r>
        <w:rPr>
          <w:rStyle w:val="FootnoteCharacters"/>
          <w:rStyle w:val="FootnoteAnchor"/>
          <w:rFonts w:cs="Times New Roman" w:ascii="Times New Roman" w:hAnsi="Times New Roman"/>
          <w:spacing w:val="-3"/>
          <w:sz w:val="24"/>
          <w:szCs w:val="24"/>
        </w:rPr>
        <w:footnoteReference w:id="66"/>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anto doctrina como jurisprudencia se refieren a distintas actuaciones que no entrarían bajo el concepto de la prueba anticipada en sentido estricto, pero que gozarían de valor probatorio, aunque también existe toda una corriente jurisprudencial que simplemente utiliza indiscriminadamente los términos prueba anticipada y prueba preconstituida como sinónimos por cuanto se refieren a la categoría que acabamos de explicar en el apartado anterior</w:t>
      </w:r>
      <w:r>
        <w:rPr>
          <w:rStyle w:val="FootnoteCharacters"/>
          <w:rStyle w:val="FootnoteAnchor"/>
          <w:rFonts w:cs="Times New Roman" w:ascii="Times New Roman" w:hAnsi="Times New Roman"/>
          <w:spacing w:val="-3"/>
          <w:sz w:val="24"/>
          <w:szCs w:val="24"/>
          <w:lang w:val="es-ES_tradnl"/>
        </w:rPr>
        <w:footnoteReference w:id="67"/>
      </w:r>
      <w:r>
        <w:rPr>
          <w:rFonts w:cs="Times New Roman" w:ascii="Times New Roman" w:hAnsi="Times New Roman"/>
          <w:spacing w:val="-3"/>
          <w:sz w:val="24"/>
          <w:szCs w:val="24"/>
          <w:lang w:val="es-ES_tradnl"/>
        </w:rPr>
        <w:t>, mientras que más recientemente se pretende diferenciar la prueba anticipada y la preconstituida dentro de las actuaciones que se han descrito como prueba anticipada, según el grado de inmediación que concurre en cada caso, de suerte que la primera, la anticipada, se lleva a cabo ante el tribunal que conoce del juicio mientras que la segunda, la preconstituida, se practica ante el juez de instrucción</w:t>
      </w:r>
      <w:r>
        <w:rPr>
          <w:rStyle w:val="FootnoteCharacters"/>
          <w:rStyle w:val="FootnoteAnchor"/>
          <w:rFonts w:cs="Times New Roman" w:ascii="Times New Roman" w:hAnsi="Times New Roman"/>
          <w:spacing w:val="-3"/>
          <w:sz w:val="24"/>
          <w:szCs w:val="24"/>
          <w:lang w:val="es-ES_tradnl"/>
        </w:rPr>
        <w:footnoteReference w:id="68"/>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hora bien, cuando se pretende diferenciar entre ellas, bajo la categoría de prueba preconstituida se pretende abarcar actuaciones policiales como la prueba de alcoholemia, los informes balísticos... etc., contenidos en el atestado, y actuaciones practicadas durante las diligencias previas o la instrucción como la entrada y registro en lugar cerrado</w:t>
      </w:r>
      <w:r>
        <w:rPr>
          <w:rStyle w:val="FootnoteCharacters"/>
          <w:rStyle w:val="FootnoteAnchor"/>
          <w:rFonts w:cs="Times New Roman" w:ascii="Times New Roman" w:hAnsi="Times New Roman"/>
          <w:spacing w:val="-3"/>
          <w:sz w:val="24"/>
          <w:szCs w:val="24"/>
          <w:lang w:val="es-ES_tradnl"/>
        </w:rPr>
        <w:footnoteReference w:id="69"/>
      </w:r>
      <w:r>
        <w:rPr>
          <w:rFonts w:cs="Times New Roman" w:ascii="Times New Roman" w:hAnsi="Times New Roman"/>
          <w:spacing w:val="-3"/>
          <w:sz w:val="24"/>
          <w:szCs w:val="24"/>
          <w:lang w:val="es-ES_tradnl"/>
        </w:rPr>
        <w:t>... Además, como se ha señalado, también se entiende por tal la actividad de investigación desplegada en la fase de investigación y que luego accede al juicio a través de su lectura</w:t>
      </w:r>
      <w:r>
        <w:rPr>
          <w:rStyle w:val="FootnoteCharacters"/>
          <w:rStyle w:val="FootnoteAnchor"/>
          <w:rFonts w:cs="Times New Roman" w:ascii="Times New Roman" w:hAnsi="Times New Roman"/>
          <w:spacing w:val="-3"/>
          <w:sz w:val="24"/>
          <w:szCs w:val="24"/>
          <w:lang w:val="es-ES_tradnl"/>
        </w:rPr>
        <w:footnoteReference w:id="70"/>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Se quiere hacer así referencia a un conjunto de actuaciones de por sí irrepetibles y que por esa circunstancia podrían formar parte del acervo probatorio, de una u otra manera, con el que cuenta el órgano jurisdiccional</w:t>
      </w:r>
      <w:r>
        <w:rPr>
          <w:rStyle w:val="FootnoteCharacters"/>
          <w:rStyle w:val="FootnoteAnchor"/>
          <w:rFonts w:cs="Times New Roman" w:ascii="Times New Roman" w:hAnsi="Times New Roman"/>
          <w:spacing w:val="-3"/>
          <w:sz w:val="24"/>
          <w:szCs w:val="24"/>
        </w:rPr>
        <w:footnoteReference w:id="71"/>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on independencia de que nos pronunciemos más detenidamente al analizar el valor de las actuaciones policiales, del Mº Fiscal y sumariales, II.2, deben tenerse presente varias cuestiones fundamenta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Que el término prueba preconstituida es de por sí muy difícil de precisar y que, por tanto, implica un alto riesgo de que a través de él se hipervaloricen actuaciones previas al juicio oral, predeterminando el contenido de éste y vaciándolo de senti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Que, en cualquier caso, esas actuaciones de por sí no constituyen actividad probatoria. La prueba se practica y, consiguientemente, nace en el juicio oral, con la excepción vista de la prueba anticipada. Antes del juicio oral sólo existe prueba en los supuestos de prueba anticipada a los que nos hemos referido, sin que la prueba preconstituida pueda entenderse como una categoría intermedi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or consiguiente, y con mayor precisión, habría que hablar de actuaciones con un cierto contenido objetivo, irrepetibles y de su acceso al juicio oral. Constituyendo propiamente la actividad probatoria la incorporación o entrada de esos datos a la vista</w:t>
      </w:r>
      <w:r>
        <w:rPr>
          <w:rStyle w:val="FootnoteCharacters"/>
          <w:rStyle w:val="FootnoteAnchor"/>
          <w:rFonts w:cs="Times New Roman" w:ascii="Times New Roman" w:hAnsi="Times New Roman"/>
          <w:spacing w:val="-3"/>
          <w:sz w:val="24"/>
          <w:szCs w:val="24"/>
        </w:rPr>
        <w:footnoteReference w:id="72"/>
      </w:r>
      <w:r>
        <w:rPr>
          <w:rFonts w:cs="Times New Roman" w:ascii="Times New Roman" w:hAnsi="Times New Roman"/>
          <w:spacing w:val="-3"/>
          <w:sz w:val="24"/>
          <w:szCs w:val="24"/>
          <w:lang w:val="es-ES_tradnl"/>
        </w:rPr>
        <w:t xml:space="preserve"> para satisfacer las exigencias de inmediación y contradicción a las que nos hemos referi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El hecho de que, como se ha señalado, se trate de actuaciones muy heterogéneas: desde actuaciones policiales a actos de investigación practicados delante del juez de instrucción, impide un análisis conjunto de todas ellas. Sin duda, incluso en aquellos casos en los que sería más plausible el empleo de la denominación prueba preconstituida, cuando se lee en el juicio oral una declaración prestada ante el tribunal que dirige la investigación, las dos advertencias anteriores resplandecen para advertirnos del peligro que supone reputar dicha fase de investigación como un conjunto de actividades preconstituidas y de que, de alguna manera, hay que suplir la inmediación y asegurar la contradicción, por lo que la prueba en realidad resulta de la lectura, u otro mecanismo igualmente efectivo, de la actuación en el juicio oral ante el tribunal de suerte que las partes puedan hacer valer su derecho de defens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 </w:t>
      </w:r>
      <w:r>
        <w:rPr>
          <w:rFonts w:cs="Times New Roman" w:ascii="Times New Roman" w:hAnsi="Times New Roman"/>
          <w:b/>
          <w:spacing w:val="-3"/>
          <w:sz w:val="24"/>
          <w:szCs w:val="24"/>
          <w:lang w:val="es-ES_tradnl"/>
        </w:rPr>
        <w:t>El artículo 788.2.II Lecrim: la conversión de ciertas pericias en prueba document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mo se señaló, la LO 9/2002, disposición adicional 3ª, modificó el art. 788.2 Lecrim resultante de la L 38/2002, y le añadió un segundo párrafo a este apartado, según el cual en el ámbito de este procedimiento (y también, a resultas del carácter supletorio de esta regulación, art. 795.4 Lecrim, en el procedimiento para el enjuiciamiento rápido), “tendrán carácter de prueba documental los informes emitidos por laboratorios oficiales, sobre la naturaleza, cantidad y pureza de sustancias estupefacientes cuando en ellos conste que se han realizado siguiendo los protocolos científicos aprobados por las correspondientes norma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resumidas cuentas, se desanda el camino recorrido a través de las exigencias constitucionales que rodean la actividad probatoria y los derechos fundamentales procesales que concurren en ella. De esta suerte, el legislador, por obra de su propia voluntad, pretende convertir un medio de prueba, la pericial, en otra, la documental. Así, se intenta transformar una fuente de prueba, la documentación de un acto de investigación (pericial), en una prueba document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motivo que mueve al legislador a obrar de esta manera no es otro que el deseo de acelerar las actuaciones en estos procedimientos: si se trata de unas diligencias “objetivas”, emitidas por unos organismos reputados y a través de los oportunos protocolos, carece de sentido, piensa el legislador, obligar a los técnicos a que pierdan su tiempo para limitarse a ratificar una actuación anterior tan “indiscutible” como la determinación de la naturaleza, cantidad y pureza de una sustanci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laro que ni siquiera esta perspectiva peculiar logra salvar una discordancia elemental: ¿sólo estas diligencias y únicamente en estos procedimientos gozan de entidad suficiente para transformarse en document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 cierto es que, además, como se argumentará i</w:t>
      </w:r>
      <w:r>
        <w:rPr>
          <w:rFonts w:cs="Times New Roman" w:ascii="Times New Roman" w:hAnsi="Times New Roman"/>
          <w:i/>
          <w:spacing w:val="-3"/>
          <w:sz w:val="24"/>
          <w:szCs w:val="24"/>
          <w:lang w:val="es-ES_tradnl"/>
        </w:rPr>
        <w:t>nfra</w:t>
      </w:r>
      <w:r>
        <w:rPr>
          <w:rFonts w:cs="Times New Roman" w:ascii="Times New Roman" w:hAnsi="Times New Roman"/>
          <w:spacing w:val="-3"/>
          <w:sz w:val="24"/>
          <w:szCs w:val="24"/>
          <w:lang w:val="es-ES_tradnl"/>
        </w:rPr>
        <w:t xml:space="preserve"> y, sobre todo, en el siguiente apartado de este trabajo al analizar el valor de los atestados y las actuaciones contenidas en él, existía además toda una línea jurisprudencial que permitía directamente el acceso al juicio de ciertos informes periciales, haciendo recaer en la defensa la carga de su impugnación</w:t>
      </w:r>
      <w:r>
        <w:rPr>
          <w:rStyle w:val="FootnoteCharacters"/>
          <w:rStyle w:val="FootnoteAnchor"/>
          <w:rFonts w:cs="Times New Roman" w:ascii="Times New Roman" w:hAnsi="Times New Roman"/>
          <w:spacing w:val="-3"/>
          <w:sz w:val="24"/>
          <w:szCs w:val="24"/>
          <w:lang w:val="es-ES_tradnl"/>
        </w:rPr>
        <w:footnoteReference w:id="73"/>
      </w:r>
      <w:r>
        <w:rPr>
          <w:rFonts w:cs="Times New Roman" w:ascii="Times New Roman" w:hAnsi="Times New Roman"/>
          <w:spacing w:val="-3"/>
          <w:sz w:val="24"/>
          <w:szCs w:val="24"/>
          <w:lang w:val="es-ES_tradnl"/>
        </w:rPr>
        <w:t xml:space="preserve">, a veces con condiciones específicas, para que sólo entonces los peritos se vieran compelidos a acudir al juicio. De esta manera, y con carácter general para todos los procesos, la práctica jurisprudencial había venido, en ciertas hipótesis, cuando se trata de laboratorios oficiales, convirtiendo </w:t>
      </w:r>
      <w:r>
        <w:rPr>
          <w:rFonts w:cs="Times New Roman" w:ascii="Times New Roman" w:hAnsi="Times New Roman"/>
          <w:i/>
          <w:spacing w:val="-3"/>
          <w:sz w:val="24"/>
          <w:szCs w:val="24"/>
          <w:lang w:val="es-ES_tradnl"/>
        </w:rPr>
        <w:t>de facto</w:t>
      </w:r>
      <w:r>
        <w:rPr>
          <w:rFonts w:cs="Times New Roman" w:ascii="Times New Roman" w:hAnsi="Times New Roman"/>
          <w:spacing w:val="-3"/>
          <w:sz w:val="24"/>
          <w:szCs w:val="24"/>
          <w:lang w:val="es-ES_tradnl"/>
        </w:rPr>
        <w:t xml:space="preserve"> cierta actuación documentada en prueba documental, salvo impugnación expresa de la defensa que, como se ha señalado, en ocasiones, se sometía incluso a ulteriores requisitos para que surtiera efecto. Sin duda, se trata del antecedente más directo a la iniciativa del legislador que ahora consideramos</w:t>
      </w:r>
      <w:r>
        <w:rPr>
          <w:rStyle w:val="FootnoteCharacters"/>
          <w:rStyle w:val="FootnoteAnchor"/>
          <w:rFonts w:cs="Times New Roman" w:ascii="Times New Roman" w:hAnsi="Times New Roman"/>
          <w:spacing w:val="-3"/>
          <w:sz w:val="24"/>
          <w:szCs w:val="24"/>
          <w:lang w:val="es-ES_tradnl"/>
        </w:rPr>
        <w:footnoteReference w:id="74"/>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De cualquier manera, la pregunta pertinente sobre el art. 788.2.II Lecrim es si el legislador está habilitado, desde una perspectiva constitucional, para transformar una fuente en un medio de prueba, o un medio de prueba en otr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respuesta será lógicamente positiva, y así cabrá convertir una fuente en medio de prueba, que es lo que realmente acontece con la mutación del informe pericial en prueba documental, o un medio de prueba en otro, siempre que no haya menoscabo de las garantías constitucionales que rodean la actividad probatoria, la exclusividad, inmediación y oralidad, así como de los derechos fundamentales procesales que revierten en la misma: la específica manifestación del derecho de defensa, la contradicción, que se traduce en la presunción de inocencia o el proceso con todas las garantías (dependiendo del orden jurisdiccional y la parte de que se trate en concret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ues bien, la solución, sin necesidad de profundizar en demasía, resulta evidente: con la previsión del legislador se atenta tanto contra el principio de oralidad, como, fundamentalmente, la exigencia de inmediación, a la par que se limita, restringe, inopinadamente, las específicas manifestaciones del derecho de defensa a las que nos hemos referido en tanto en cuanto no se consentirá a las partes interrogar a los peritos acerca de los extremos que consideren oportunos. De esta manera, resulta ineludible proclamar la inconstitucionalidad del precep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hora bien, ¿no cabría formular una exégesis del art. 788.2.II Lecrim que resultase respetuosa con el texto constitucional?, metodología a la que obliga el art. 5.4 LOPJ. Al empeño de estos menesteres se han esforzado, lógicamente, tanto la jurisprudencia como la FGE, a través de la Instrucción 7/2004, de 26 de noviembre, “Sobre citación para el acto del juicio oral de los peritos autores de informes sobre análisis de sustancias intervenidas en causas por delitos contra la salud pública”. Y la válvula de escape que se ha encontrado radica en preguntarse: si la defensa no impugna el informe pericial en cuestión, ¿no cabría entender, conforme a la jurisprudencia que se ha aludido, que se da carta de naturaleza a la pericia que se ha documentado, mutándose así en prueba documental? La conclusión, como se habrá inferido, estriba en asumir que el art. 788.2.II Lecrim contiene una condición final implícita: salvo que la parte impugne expresamente el informe pericial (la intensidad necesaria de la impugnación ha sido cambiante, </w:t>
      </w:r>
      <w:r>
        <w:rPr>
          <w:rFonts w:cs="Times New Roman" w:ascii="Times New Roman" w:hAnsi="Times New Roman"/>
          <w:i/>
          <w:spacing w:val="-3"/>
          <w:sz w:val="24"/>
          <w:szCs w:val="24"/>
          <w:lang w:val="es-ES_tradnl"/>
        </w:rPr>
        <w:t xml:space="preserve">infra, </w:t>
      </w:r>
      <w:r>
        <w:rPr>
          <w:rFonts w:cs="Times New Roman" w:ascii="Times New Roman" w:hAnsi="Times New Roman"/>
          <w:spacing w:val="-3"/>
          <w:sz w:val="24"/>
          <w:szCs w:val="24"/>
          <w:lang w:val="es-ES_tradnl"/>
        </w:rPr>
        <w:t>según el T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 esta manera, el interrogante que nos planteábamos inicialmente, si el legislador podía convertir una fuente en medio de prueba o transformar un medio de prueba en otro, y que se respondía de esta suerte: únicamente si se respetan las exigencias constitucionales y los derechos fundamentales procesales que concurren, se transmuta ahora en este otro: ¿puede la voluntad de las partes proceder de la manera indicada?, que también puede formularse de otro manera, ¿satisface la aquiescencia de los contendientes en el proceso, en la materia que nos ocupa, las garantías y exigencias constitucionales de las que está investida la actividad probator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esulta evidente que, dejando de lado los derechos fundamentales procesales, el libre designio de las partes no da, por sí mismo, cumplimiento a las exigencias constitucionales de oralidad e inmediación. Así, incluso con esta pronta respuesta, se infiere también que la voluntad de las partes resulta inoperante a los efectos que venimos considerando, de manera que no se salva la constitucionalidad del precepto ni siquiera con la cláusula implícita a la que se ha hecho referenc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esta tesitura (una vez que se constata la incapacidad del legislador o de la parte para convertir en prueba documental los informes periciales de las diligencias de investigación), y con independencia de lo que matizaremos sobre los actos de disposición de las partes en materia probatoria, sólo hay una salida, a la que acude, inteligentemente, la Instrucción 7/2004: se anticipa la eficacia de la voluntad de la parte a un momento anterior, al de la delimitación de los hechos que han de ser probados; de esta suerte, se argumenta, mediante su voluntad, explícita o implícita (cuando no se impugna), lo único que hacen las partes es conformar los hechos controvertidos, de manera que los que resultan admitidos se excluyen automáticamente de la necesidad de prueba, y no forman parte del </w:t>
      </w:r>
      <w:r>
        <w:rPr>
          <w:rFonts w:cs="Times New Roman" w:ascii="Times New Roman" w:hAnsi="Times New Roman"/>
          <w:i/>
          <w:spacing w:val="-3"/>
          <w:sz w:val="24"/>
          <w:szCs w:val="24"/>
          <w:lang w:val="es-ES_tradnl"/>
        </w:rPr>
        <w:t>thema probandi</w:t>
      </w:r>
      <w:r>
        <w:rPr>
          <w:rStyle w:val="FootnoteCharacters"/>
          <w:rStyle w:val="FootnoteAnchor"/>
          <w:rFonts w:cs="Times New Roman" w:ascii="Times New Roman" w:hAnsi="Times New Roman"/>
          <w:i/>
          <w:spacing w:val="-3"/>
          <w:sz w:val="24"/>
          <w:szCs w:val="24"/>
          <w:lang w:val="es-ES_tradnl"/>
        </w:rPr>
        <w:footnoteReference w:id="75"/>
      </w:r>
      <w:r>
        <w:rPr>
          <w:rFonts w:cs="Times New Roman" w:ascii="Times New Roman" w:hAnsi="Times New Roman"/>
          <w:spacing w:val="-3"/>
          <w:sz w:val="24"/>
          <w:szCs w:val="24"/>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La debilidad inherente a dicho artificio consiste en que se yerra acerca de cómo se configura el </w:t>
      </w:r>
      <w:r>
        <w:rPr>
          <w:rFonts w:cs="Times New Roman" w:ascii="Times New Roman" w:hAnsi="Times New Roman"/>
          <w:i/>
          <w:spacing w:val="-3"/>
          <w:sz w:val="24"/>
          <w:szCs w:val="24"/>
          <w:lang w:val="es-ES_tradnl"/>
        </w:rPr>
        <w:t>thema probandi</w:t>
      </w:r>
      <w:r>
        <w:rPr>
          <w:rFonts w:cs="Times New Roman" w:ascii="Times New Roman" w:hAnsi="Times New Roman"/>
          <w:spacing w:val="-3"/>
          <w:sz w:val="24"/>
          <w:szCs w:val="24"/>
          <w:lang w:val="es-ES_tradnl"/>
        </w:rPr>
        <w:t xml:space="preserve"> en el orden jurisdiccional penal, en general en los procesos no dispositivos, y con mayor motivo cuando está en juego el ejercicio del </w:t>
      </w:r>
      <w:r>
        <w:rPr>
          <w:rFonts w:cs="Times New Roman" w:ascii="Times New Roman" w:hAnsi="Times New Roman"/>
          <w:i/>
          <w:spacing w:val="-3"/>
          <w:sz w:val="24"/>
          <w:szCs w:val="24"/>
          <w:lang w:val="es-ES_tradnl"/>
        </w:rPr>
        <w:t>ius puniendi</w:t>
      </w:r>
      <w:r>
        <w:rPr>
          <w:rFonts w:cs="Times New Roman" w:ascii="Times New Roman" w:hAnsi="Times New Roman"/>
          <w:spacing w:val="-3"/>
          <w:sz w:val="24"/>
          <w:szCs w:val="24"/>
          <w:lang w:val="es-ES_tradnl"/>
        </w:rPr>
        <w:t xml:space="preserve">. Efectivamente, los hechos controvertidos, excluyendo los hechos admitidos o sobre los que recae una presunción (porque la notoriedad, aun cuando relativa, sí es común a todos los órdenes jurisdiccionales) conforman el ámbito de la actividad probatoria en la medida en que las partes tienen disposición sobre el objeto del proceso (entendido ahora en sentido muy amplio, pues se incluyen no sólo los hechos principales sino también los secundarios), mas cuando aquél resulta indisponible, porque lo que se ventila no les pertenece, el </w:t>
      </w:r>
      <w:r>
        <w:rPr>
          <w:rFonts w:cs="Times New Roman" w:ascii="Times New Roman" w:hAnsi="Times New Roman"/>
          <w:i/>
          <w:spacing w:val="-3"/>
          <w:sz w:val="24"/>
          <w:szCs w:val="24"/>
          <w:lang w:val="es-ES_tradnl"/>
        </w:rPr>
        <w:t>ius puniendi</w:t>
      </w:r>
      <w:r>
        <w:rPr>
          <w:rFonts w:cs="Times New Roman" w:ascii="Times New Roman" w:hAnsi="Times New Roman"/>
          <w:spacing w:val="-3"/>
          <w:sz w:val="24"/>
          <w:szCs w:val="24"/>
          <w:lang w:val="es-ES_tradnl"/>
        </w:rPr>
        <w:t xml:space="preserve">, y a ello se suma la trascendencia constitucional de la búsqueda de la verdad en el proceso penal, acontece la inoperancia de la voluntad de las partes o del legislador, estableciendo presunciones, a la hora de configurar aquello que ha de ser probado. Y es que, en un proceso penal, a resultas de lo expuesto, el único mecanismo que sirve para fijar los hechos en la sentencia, la </w:t>
      </w:r>
      <w:r>
        <w:rPr>
          <w:rFonts w:cs="Times New Roman" w:ascii="Times New Roman" w:hAnsi="Times New Roman"/>
          <w:i/>
          <w:spacing w:val="-3"/>
          <w:sz w:val="24"/>
          <w:szCs w:val="24"/>
          <w:lang w:val="es-ES_tradnl"/>
        </w:rPr>
        <w:t>quaestio facti</w:t>
      </w:r>
      <w:r>
        <w:rPr>
          <w:rFonts w:cs="Times New Roman" w:ascii="Times New Roman" w:hAnsi="Times New Roman"/>
          <w:spacing w:val="-3"/>
          <w:sz w:val="24"/>
          <w:szCs w:val="24"/>
          <w:lang w:val="es-ES_tradnl"/>
        </w:rPr>
        <w:t xml:space="preserve">, es la libre valoración de la prueba porque, como se ha explicado, entre el </w:t>
      </w:r>
      <w:r>
        <w:rPr>
          <w:rFonts w:cs="Times New Roman" w:ascii="Times New Roman" w:hAnsi="Times New Roman"/>
          <w:i/>
          <w:spacing w:val="-3"/>
          <w:sz w:val="24"/>
          <w:szCs w:val="24"/>
          <w:lang w:val="es-ES_tradnl"/>
        </w:rPr>
        <w:t>thema decidendi</w:t>
      </w:r>
      <w:r>
        <w:rPr>
          <w:rFonts w:cs="Times New Roman" w:ascii="Times New Roman" w:hAnsi="Times New Roman"/>
          <w:spacing w:val="-3"/>
          <w:sz w:val="24"/>
          <w:szCs w:val="24"/>
          <w:lang w:val="es-ES_tradnl"/>
        </w:rPr>
        <w:t xml:space="preserve"> y el </w:t>
      </w:r>
      <w:r>
        <w:rPr>
          <w:rFonts w:cs="Times New Roman" w:ascii="Times New Roman" w:hAnsi="Times New Roman"/>
          <w:i/>
          <w:spacing w:val="-3"/>
          <w:sz w:val="24"/>
          <w:szCs w:val="24"/>
          <w:lang w:val="es-ES_tradnl"/>
        </w:rPr>
        <w:t>thema probandi</w:t>
      </w:r>
      <w:r>
        <w:rPr>
          <w:rFonts w:cs="Times New Roman" w:ascii="Times New Roman" w:hAnsi="Times New Roman"/>
          <w:spacing w:val="-3"/>
          <w:sz w:val="24"/>
          <w:szCs w:val="24"/>
          <w:lang w:val="es-ES_tradnl"/>
        </w:rPr>
        <w:t xml:space="preserve"> se produce una adecuación casi absoluta (en la que habría que excluir los hechos notorios únicamente). Así, y con otras palabras, el conjunto de hechos que se someten al tribunal en los correspondientes escritos de calificación provisional (generalizando esta denominación para todos los procesos) han de resultar probados con la actividad que reúne las garantías y exigencias constitucionales a las que nos hemos referido. Ninguna de las partes, ni el legislador con presunciones, puede indicar al tribunal cuáles de esos hechos están exentos de la necesidad de prueba. De otra manera, y en el caso del acusado se quebraría su presunción de inocencia (la única excepción admisible en nuestro ordenamiento es la conformidad, manifestación del principio de oportunidad y en la que no existe, en puridad, declaración de hechos probados), y en el de las restantes partes, el proceso con todas las garantía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resumidas cuentas, al igual que no pueden decidir la mutación de un medio de prueba en otro, o la fuente en un medio de prueba, cuando ello supone una degradación de las exigencias constitucionales en materia probatoria, las partes tampoco tienen en el proceso penal la capacidad de decidir, a través de la admisión expresa o tácita, qué hechos resultan exentos de la actividad probatoria. Así, no le es dado ni a las partes ni al legislador decidir que un informe pericial sobre la naturaleza, calidad y cantidad de una sustancia se transmute en un documento, ni tampoco puede la defensa aceptar el contenido del mismo excluyéndolo de la práctica de la prueb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Debe notarse que esta conclusión reza tanto para el proceso penal, con mayor intensidad sin duda, como también para el proceso civil dispositivo, pues en él el legislador puede asumir que a través del principio dispositivo o del principio de aportación de parte los litigantes conformen el </w:t>
      </w:r>
      <w:r>
        <w:rPr>
          <w:rFonts w:cs="Times New Roman" w:ascii="Times New Roman" w:hAnsi="Times New Roman"/>
          <w:i/>
          <w:spacing w:val="-3"/>
          <w:sz w:val="24"/>
          <w:szCs w:val="24"/>
          <w:lang w:val="es-ES_tradnl"/>
        </w:rPr>
        <w:t>thema probandi</w:t>
      </w:r>
      <w:r>
        <w:rPr>
          <w:rFonts w:cs="Times New Roman" w:ascii="Times New Roman" w:hAnsi="Times New Roman"/>
          <w:spacing w:val="-3"/>
          <w:sz w:val="24"/>
          <w:szCs w:val="24"/>
          <w:lang w:val="es-ES_tradnl"/>
        </w:rPr>
        <w:t>, mas también le está vedado al legislador facultar a las partes para que conviertan una fuente en un medio de prueba. De manera que aquellas previsiones de la LEC según las cuales las partes son las que deciden si los peritos deben acudir a la vista para ratificar su informe no se acomodan a las exigencias constitucionales de la actividad probatoria en todos los procesos. El legislador puede asumir, consiguientemente, que, a diferencia de lo que sucede en el proceso penal, la falta de impugnación de un informe pericial suponga un acto de disposición y una admisión implícita de los hechos, mas entonces desaparece la prueba pericial como tal y se transforma en ese acto de disposición. Porque, a tenor del discurso que se ha elaborado, al legislador civil también le está vedado presentar al tribunal un material que carece de las aptitudes necesarias para convertirse en prueba como un medio de tal clase para que lo valore librement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Y es que, en realidad, cuando se tiene en mente el poder de disposición de las partes en el ámbito de la actividad probatoria, resulta que aquél es mucho más reducido de lo que se piensa. Así, si al conjunto de exigencias constitucionales, a las que ya se ha aludido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xml:space="preserve">, II.1.b), que rodean la actividad probatoria se las disecciona en dos categorías: a) objetivas, por cuanto su naturaleza no procede en principio de ningún derecho subjetivo de la parte sino de las garantías constitucionales que impregnan el ejercicio de la potestad jurisdiccional, y que consisten en la exclusividad, oralidad, inmediación; y b), subjetivas, en tanto que enraizadas en los derechos fundamentales procesales de las partes, especialmente la manifestación del derecho de defensa en la presunción de inocencia y el proceso con todas las garantías, resultaría que, aparentemente, sólo cabría formular un acto de disposición sobre las segundas, declinando hacer valer las armas que se le ofrecen para defenderse. Mas se trata de una sola apariencia, puesto que la distinción entre exigencias objetivas y subjetivas es más aparente que real, dado, como se advirtió, que en la propia esencia de esos derechos fundamentales procesales se proyecta precisamente el contenido de las garantías objetivas: sólo puede considerarse como prueba, como material apto para ser considerado prueba aquél que reúne una serie de requisitos… De hecho, es así como el T.C. se ha permitido corregir la actividad probatoria que se despliega en el proceso penal. De esta manera, resulta un dato cierto: ni siquiera las partes pueden disponer de sus derechos fundamentales procesales en materia probatoria, aunque sí les es dable realizar un acto de disposición sobre el contenido de alguna manifestación de ellos, como la posibilidad de declinar su oposición o impugnación del medio de prueba que presenta la otra parte, renunciando a su defensa en ese aspecto, pero el resto del contenido de su derecho fundamental procesal a la presunción de inocencia o al proceso con todas las garantías resulta incólume frente al ejercicio de su voluntad: no pueden señalar al tribunal qué material debe utilizar para fundar el fallo a pesar de que no reúna las garantías constitucionales que le resulta exigible. Ello es, como también se advirtió, una consecuencia de la propia naturaleza de los derechos fundamentales procesales, que no constituyen únicamente derechos subjetivos públicos, sino que también incorporan un contenido objetivo, garantías constitucionalizadas, pues acaban por diseñar cuáles son las exigencias mínimas que ha de satisfacer un proceso en un Estado de derecho democrático para que pueda considerarse un instrumento apto para impartir justicia. Son, en definitiva, el conjunto de reglas de juego que hay que respetar a la hora de optar por un modelo procesal u otro. Y, por eso mismo, aun cuando puedan estar sometidos a tensiones restrictivas, éstas operan con una intensidad muy reducida respecto a lo que acontece con los derechos fundamentales sustantivos. El propio ámbito en el que despliegan sus efectos los derechos fundamentales sustantivos y procesales explica esta diferencia sustancial entre ambos. Así, pues, como se sabe, y resulta evidente, la regla general es que el contenido de los derechos fundamentales procesales resulte impermeable a la voluntad del legislador o incluso de su titular. No cabe pensar, por ejemplo, en restringir el contenido del derecho al juez imparcial. Sí cabe, por el contrario, delimitar el del derecho a la asistencia de letrado en ciertas hipótesis excepcionales, supuestos de terrorismo, o bien, que por su propia esencia, la parte pueda, a través de su voluntad, renunciar a su ejercicio, como el derecho a no declarar. Son, en cualquier, caso, las hipótesis excepcionales. Mas insistimos, y como resulta evidente, el derecho a la libertad o la inviolabilidad domiciliaria no se encuentra sometido a la misma tensión, a efectos de su delimitación o restricción, que la tutela judicial efectiva. Y esto es lo que sucede, a excepción, en el ámbito de la actividad probatoria con el derecho a la presunción de inocencia o el proceso con todas las garantías: las partes no pueden a través de su voluntad imponer al tribunal que utilice para condenar un material que no satisface las exigencias constitucionales que se han explicitado. Como mucho, en la conformación del acervo probatorio, habrán declinado participar activamente. Hasta ahí llega exclusivamente el ámbito en el que pueden ejercitar su albedrío respecto al contenido del derecho fundamental procesal. La única excepción, como se sabe, estriba en la manifestación de la oportunidad en que consiste la conformidad: un mecanismo que lleva al ejercicio del </w:t>
      </w:r>
      <w:r>
        <w:rPr>
          <w:rFonts w:cs="Times New Roman" w:ascii="Times New Roman" w:hAnsi="Times New Roman"/>
          <w:i/>
          <w:spacing w:val="-3"/>
          <w:sz w:val="24"/>
          <w:szCs w:val="24"/>
          <w:lang w:val="es-ES_tradnl"/>
        </w:rPr>
        <w:t>ius puniendi</w:t>
      </w:r>
      <w:r>
        <w:rPr>
          <w:rFonts w:cs="Times New Roman" w:ascii="Times New Roman" w:hAnsi="Times New Roman"/>
          <w:spacing w:val="-3"/>
          <w:sz w:val="24"/>
          <w:szCs w:val="24"/>
          <w:lang w:val="es-ES_tradnl"/>
        </w:rPr>
        <w:t xml:space="preserve"> sin prueba, a través de la voluntad de las partes, por mucho que el tribunal ejerza una función de vigilancia acerca de la aparente aptitud de las fuentes de prueba con las que se </w:t>
      </w:r>
      <w:commentRangeStart w:id="0"/>
      <w:r>
        <w:rPr>
          <w:rFonts w:cs="Times New Roman" w:ascii="Times New Roman" w:hAnsi="Times New Roman"/>
          <w:spacing w:val="-3"/>
          <w:sz w:val="24"/>
          <w:szCs w:val="24"/>
          <w:lang w:val="es-ES_tradnl"/>
        </w:rPr>
        <w:t>cuenta</w:t>
      </w:r>
      <w:r>
        <w:rPr>
          <w:rStyle w:val="Refdecomentario"/>
          <w:vanish w:val="false"/>
        </w:rPr>
      </w:r>
      <w:commentRangeEnd w:id="0"/>
      <w:r>
        <w:commentReference w:id="0"/>
      </w:r>
      <w:r>
        <w:rPr>
          <w:rFonts w:cs="Times New Roman" w:ascii="Times New Roman" w:hAnsi="Times New Roman"/>
          <w:spacing w:val="-3"/>
          <w:sz w:val="24"/>
          <w:szCs w:val="24"/>
          <w:lang w:val="es-ES_tradnl"/>
        </w:rPr>
        <w:t xml:space="preserve"> (no cabría la conformidad si la única prueba existente es ilíci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lang w:val="es-ES_tradnl"/>
        </w:rPr>
      </w:pPr>
      <w:r>
        <w:rPr>
          <w:rFonts w:cs="Times New Roman" w:ascii="Times New Roman" w:hAnsi="Times New Roman"/>
          <w:spacing w:val="-3"/>
          <w:sz w:val="24"/>
          <w:szCs w:val="24"/>
          <w:lang w:val="es-ES_tradnl"/>
        </w:rPr>
        <w:tab/>
        <w:t xml:space="preserve">- </w:t>
      </w:r>
      <w:r>
        <w:rPr>
          <w:rFonts w:cs="Times New Roman" w:ascii="Times New Roman" w:hAnsi="Times New Roman"/>
          <w:i/>
          <w:spacing w:val="-3"/>
          <w:sz w:val="24"/>
          <w:szCs w:val="24"/>
          <w:lang w:val="es-ES_tradnl"/>
        </w:rPr>
        <w:t>Jurisprudencia acerca del art. 788.2.II Lecrim</w:t>
      </w:r>
    </w:p>
    <w:p>
      <w:pPr>
        <w:pStyle w:val="Simpleizquierda1"/>
        <w:rPr>
          <w:sz w:val="24"/>
          <w:szCs w:val="24"/>
          <w:lang w:val="es-ES_tradnl"/>
        </w:rPr>
      </w:pPr>
      <w:r>
        <w:rPr>
          <w:sz w:val="24"/>
          <w:szCs w:val="24"/>
          <w:lang w:val="es-ES_tradnl"/>
        </w:rPr>
        <w:tab/>
        <w:t>Tanto el TS</w:t>
      </w:r>
      <w:r>
        <w:rPr>
          <w:rStyle w:val="FootnoteCharacters"/>
          <w:rStyle w:val="FootnoteAnchor"/>
          <w:spacing w:val="-3"/>
          <w:sz w:val="24"/>
          <w:szCs w:val="24"/>
          <w:lang w:val="es-ES_tradnl"/>
        </w:rPr>
        <w:footnoteReference w:id="76"/>
      </w:r>
      <w:r>
        <w:rPr>
          <w:sz w:val="24"/>
          <w:szCs w:val="24"/>
          <w:lang w:val="es-ES_tradnl"/>
        </w:rPr>
        <w:t xml:space="preserve"> como la FGE en la Instrucción que se ha comentado, no tienen especialmente claro cuál es el verdadero carácter de esta prueba, pues, sobre la FGE se cierne, certeramente, la duda de la capacidad del legislador para provocar esta mutación</w:t>
      </w:r>
      <w:r>
        <w:rPr>
          <w:rStyle w:val="FootnoteCharacters"/>
          <w:rStyle w:val="FootnoteAnchor"/>
          <w:spacing w:val="-3"/>
          <w:sz w:val="24"/>
          <w:szCs w:val="24"/>
          <w:lang w:val="es-ES_tradnl"/>
        </w:rPr>
        <w:footnoteReference w:id="77"/>
      </w:r>
      <w:r>
        <w:rPr>
          <w:sz w:val="24"/>
          <w:szCs w:val="24"/>
          <w:lang w:val="es-ES_tradnl"/>
        </w:rPr>
        <w:t>. Mas, en cualquier caso,  el TS incardina esta decisión dentro de la doctrina que él mismo había emanado respecto a las condiciones a las que se somete la prueba pericial de los laboratorios oficiales: ausencia de necesidad de ratificación salvo que sean impugnadas expresamente Sala Segunda, de lo Penal, Sentencia 963/2011 de 27 Sep. 2011, Rec. 111/2011,</w:t>
      </w:r>
      <w:r>
        <w:rPr/>
        <w:t xml:space="preserve"> </w:t>
      </w:r>
      <w:r>
        <w:rPr>
          <w:sz w:val="24"/>
          <w:szCs w:val="24"/>
          <w:lang w:val="es-ES_tradnl"/>
        </w:rPr>
        <w:t>ECLI:ES:TS:2011:6689, FD . Por otra parte, dentro de la jurisprudencia del TS han existido dos corrientes diferentes</w:t>
      </w:r>
      <w:r>
        <w:rPr>
          <w:rStyle w:val="FootnoteCharacters"/>
          <w:rStyle w:val="FootnoteAnchor"/>
          <w:sz w:val="24"/>
          <w:szCs w:val="24"/>
          <w:lang w:val="es-ES_tradnl"/>
        </w:rPr>
        <w:footnoteReference w:id="78"/>
      </w:r>
      <w:r>
        <w:rPr>
          <w:sz w:val="24"/>
          <w:szCs w:val="24"/>
          <w:lang w:val="es-ES_tradnl"/>
        </w:rPr>
        <w:t xml:space="preserve"> acerca de los requisitos que hacen falta para entender que existe una verdadera impugnación del contenido del informe pericial. Por un lado, la línea dura</w:t>
      </w:r>
      <w:r>
        <w:rPr>
          <w:rStyle w:val="FootnoteAnchor"/>
          <w:sz w:val="24"/>
          <w:szCs w:val="24"/>
          <w:vertAlign w:val="superscript"/>
          <w:lang w:val="es-ES_tradnl"/>
        </w:rPr>
        <w:footnoteReference w:id="79"/>
      </w:r>
      <w:r>
        <w:rPr>
          <w:sz w:val="24"/>
          <w:szCs w:val="24"/>
          <w:lang w:val="es-ES_tradnl"/>
        </w:rPr>
        <w:t xml:space="preserve"> que exige una impugnación material, es decir la concreción de  los motivos específicos; por otra parte la corriente más flexible, según la cual bastaría formular la impugnación, impugnación formal, para provocar la presencia de los peritos en el juicio. La línea jurisprudencial que se ha acabado por imponer es la más restrictiva, la que exige la impugnación material o estricta</w:t>
      </w:r>
      <w:r>
        <w:rPr>
          <w:rStyle w:val="FootnoteCharacters"/>
          <w:rStyle w:val="FootnoteAnchor"/>
          <w:sz w:val="24"/>
          <w:szCs w:val="24"/>
          <w:lang w:val="es-ES_tradnl"/>
        </w:rPr>
        <w:footnoteReference w:id="80"/>
      </w:r>
      <w:r>
        <w:rPr>
          <w:sz w:val="24"/>
          <w:szCs w:val="24"/>
          <w:lang w:val="es-ES_tradnl"/>
        </w:rPr>
        <w:t>.</w:t>
      </w:r>
    </w:p>
    <w:p>
      <w:pPr>
        <w:pStyle w:val="Simpleizquierda1"/>
        <w:rPr>
          <w:spacing w:val="-3"/>
          <w:sz w:val="24"/>
          <w:szCs w:val="24"/>
          <w:lang w:val="es-ES_tradnl"/>
        </w:rPr>
      </w:pPr>
      <w:r>
        <w:rPr>
          <w:spacing w:val="-3"/>
          <w:sz w:val="24"/>
          <w:szCs w:val="24"/>
          <w:lang w:val="es-ES_tradnl"/>
        </w:rPr>
        <w:t>Por su parte, cuando el TC ha abordado esta cuestión ni siquiera se ha llegado a plantear problema alguno sobre la constitucionalidad de esta conversión de la prueba pericial en documental y además ha avalado la línea dura jurisprudencial del TS en el sentido de que no basta una impugnación genérica o formal de los informes para que estos pierdan valor y sea necesaria la presencia de los autores del mismo en el juicio, Sentencia 25/2011 de 14 Mar. 2011, FJ 7</w:t>
      </w:r>
      <w:r>
        <w:rPr>
          <w:rStyle w:val="FootnoteCharacters"/>
          <w:rStyle w:val="FootnoteAnchor"/>
          <w:spacing w:val="-3"/>
          <w:sz w:val="24"/>
          <w:szCs w:val="24"/>
          <w:lang w:val="es-ES_tradnl"/>
        </w:rPr>
        <w:footnoteReference w:id="81"/>
      </w:r>
      <w:r>
        <w:rPr>
          <w:spacing w:val="-3"/>
          <w:sz w:val="24"/>
          <w:szCs w:val="24"/>
          <w:lang w:val="es-ES_tradnl"/>
        </w:rPr>
        <w:t>.</w:t>
      </w:r>
    </w:p>
    <w:p>
      <w:pPr>
        <w:pStyle w:val="Simpleizquierda1"/>
        <w:rPr>
          <w:spacing w:val="-3"/>
          <w:sz w:val="24"/>
          <w:szCs w:val="24"/>
          <w:lang w:val="es-ES_tradnl"/>
        </w:rPr>
      </w:pPr>
      <w:r>
        <w:rPr>
          <w:spacing w:val="-3"/>
          <w:sz w:val="24"/>
          <w:szCs w:val="24"/>
          <w:lang w:val="es-ES_tradnl"/>
        </w:rPr>
        <w:tab/>
        <w:t>2. LA DOCUMENTACIÓN DE ACTUACIONES SUMARIALES A TRAVÉS DE LOS ARTÍCULOS 714 Y 730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numPr>
          <w:ilvl w:val="1"/>
          <w:numId w:val="2"/>
        </w:numPr>
        <w:tabs>
          <w:tab w:val="clear" w:pos="720"/>
          <w:tab w:val="left" w:pos="-720" w:leader="none"/>
        </w:tabs>
        <w:suppressAutoHyphens w:val="true"/>
        <w:spacing w:lineRule="atLeast" w:line="240"/>
        <w:jc w:val="both"/>
        <w:rPr>
          <w:rFonts w:ascii="Times New Roman" w:hAnsi="Times New Roman" w:cs="Times New Roman"/>
          <w:b/>
          <w:b/>
          <w:bCs/>
          <w:spacing w:val="-3"/>
          <w:sz w:val="24"/>
          <w:szCs w:val="24"/>
          <w:lang w:val="es-ES_tradnl"/>
        </w:rPr>
      </w:pPr>
      <w:r>
        <w:rPr>
          <w:rFonts w:cs="Times New Roman" w:ascii="Times New Roman" w:hAnsi="Times New Roman"/>
          <w:b/>
          <w:bCs/>
          <w:spacing w:val="-3"/>
          <w:sz w:val="24"/>
          <w:szCs w:val="24"/>
          <w:lang w:val="es-ES_tradnl"/>
        </w:rPr>
        <w:t>La lectura de las actuaciones sumariales que devienen irrepetibles: art. 730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Como se adelantó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en puridad tan irrepetible es un acto de investigación sumarial cuando ha desaparecido la fuente de prueba (cosa o persona), como la declaración de un sujeto cuando se acoge a su derecho a no declarar, o estando presente en el juicio depone de forma contradictoria a como lo hizo en la fase de investigación. Y, sin embargo, la Lecrim ha empleado un criterio diferente: ante la ausencia absoluta de actividad, que incluye la negativa a deponer, se arbitra el mecanismo del art. 730 Lecrim, mientras que si existe confrontación con las versiones que se prestan en uno y otro momento se utiliza el art. 714 Lecrim. De ahí, que, al abordar la cuestión que nos atañe, procedamos según el orden señalado. Como se comprueba, el criterio que deslinda el ámbito de cada uno de esos preceptos es fácil de determinar: el art. 730 Lecrim entra en liza si en el juicio oral no cabe la práctica del medio de prueba, mientras que el art. 714 Lecrim se refiere a aquellos supuestos en los que sí se despliega la actividad probatoria (declaración de acusado, testigos o peritos) en el plenario pero su resultado se opone al contenido del acto de investigación practicado con anterioridad.</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a sabemos que aunque los actos de investigación de la fase de instrucción no tengan valor probatorio, es evidente que su desarrollo ante un órgano jurisdiccional y cumpliendo una serie de requisitos favorece la posibilidad de que puedan ser tenidos en consideración cuando "por causas independientes de la voluntad de aquellas (las partes), no puedan ser reproducidas en el juicio oral", art. 730 Lecri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nte la imposibilidad de practicar la prueba en el juicio se hace necesario volver la vista a la documentación de la diligencia con la que se cuent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os advertencias resultan imprescindibles en este mom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Según se hizo constar, la exégesis de este artículo debe ser restrictiva para evitar vaciar de contenido el juicio oral, remitiendo continuamente a las diligencias sumariales. Así, resulta criticable la expresión empleada por el art. 730 Lecrim, diligencias que "no puedan ser reproducidas en el juicio oral", ya que olvida la premisa esencial según la cual en un sistema acusatorio las diligencias de investigación no se reproducen en el juicio oral, sino que en éste se practica la prueba. Esto es, aun cuando se trate de operaciones materiales de idéntico contenido, el momento y la forma, en suma las garantías, en que se practican hacen de las pruebas actos esencialmente distintos de los actos de investigación. Por eso, aún más negativo es el juicio que merece la LORPM que, en ciertos supuestos, se refiere a los actos de investigación llevados a cabo bajo la dirección del Mº Fiscal, como “pruebas”, art. 25.d) y e) (un precepto cuyo contenido data de la LO 15/2003).</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También debe ser restrictiva la lectura del art. 730 Lecrim, porque un sistema acusatorio, aun cuando como el nuestro esté matizado por el principio de investigación de oficio, arroja sobre las partes la carga de velar por la producción de las pruebas en el juicio oral, de tal manera que si en algún momento de la fase sumarial vieran peligrar la posibilidad de que una fuente de prueba pueda acceder al juicio oral, deben acudir a la institución de la anticipación de la prueba a la que nos hemos referi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definitiva, un proceso de partes, "adversarial" o acusatorio hace a éstas responsables de asegurar sus pruebas, por lo que en caso de querer utilizar el trámite de la lectura previsto en el art. 730 Lecrim deben demostrar que no ha existido una falta de celo que les pueda ser imputable. Así, el sentido de la expresión "causas independientes de la voluntad de aquellas" debe ser interpretado muy estrictamen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Todo ello con independencia de que el tribunal que dirige la fase de investigación también debe velar por asegurar la prueba, a través de su anticipación, arts. 777.2 y 797.2 Lecrim. Y es que, como se ha hecho notar, el sistema acusatorio mixto no acaba de hacer desaparecer el concepto de carga formal o subjetiva en cuanto que nunca sabe la parte si el tribunal empleará sus facultades o tendrá éxi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resumidas cuentas, si las partes o el tribunal vislumbraron la posibilidad de que la prueba no pudiera practicarse en el juicio oral, según un criterio de razonabilidad (si el sujeto padece una grave enfermedad, si es un extranjero sin arraigo, si el objeto que constituye la fuente de prueba no parece perdurable…), lo lógico es impedir el juego del precepto que analizamos. Porque el art. 730 Lecrim es una excepción a la exigencia constitucional de inmediación (aun cuando el derecho de defensa y la contradicción hubiesen resplandecido completamente), una delimitación de su contenido que no cabe interpretar extensivamente, ya que de otra manera, de una forma u otra, se vaciaría de contenido a la vista, y ésta acabaría por resultar una lectura de lo actuado con anterioridad.</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or otra parte, cuando se produce la lectura prevista en el art. 730 Lecrim, lo que se hace es otorgar a la diligencia el valor de prueba, incorporándola  al material que es susceptible de desvirtuar la presunción de inocencia. De tal manera que se ofrece a las partes, sobre todo a aquélla cuyas tesis pueden verse perjudicadas, la posibilidad de contradecirla o manifestar lo que estime oportuno. En definitiva, se le advierte que a partir de ese momento un acto de investigación, que no tiene valor probatorio, puede ser utilizado por el órgano jurisdiccional para formar su convi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evidente que en un sistema procesal como el nuestro, en el que como se vio y criticó, el órgano jurisdiccional puede tener conocimiento de todo lo actuado con anterioridad</w:t>
      </w:r>
      <w:r>
        <w:rPr>
          <w:rStyle w:val="FootnoteCharacters"/>
          <w:rStyle w:val="FootnoteAnchor"/>
          <w:rFonts w:cs="Times New Roman" w:ascii="Times New Roman" w:hAnsi="Times New Roman"/>
          <w:spacing w:val="-3"/>
          <w:sz w:val="24"/>
          <w:szCs w:val="24"/>
        </w:rPr>
        <w:footnoteReference w:id="82"/>
      </w:r>
      <w:r>
        <w:rPr>
          <w:rFonts w:cs="Times New Roman" w:ascii="Times New Roman" w:hAnsi="Times New Roman"/>
          <w:spacing w:val="-3"/>
          <w:sz w:val="24"/>
          <w:szCs w:val="24"/>
          <w:lang w:val="es-ES_tradnl"/>
        </w:rPr>
        <w:t>, la lectura no es la primera toma de contacto que tiene con dicho material. Cosa distinta ocurre, como se señaló, en el procedimiento ante el Tribunal del Jurado. En este caso la lectura supondrá la verdadera fuente de conocimiento para el tribunal popular</w:t>
      </w:r>
      <w:r>
        <w:rPr>
          <w:rStyle w:val="FootnoteCharacters"/>
          <w:rStyle w:val="FootnoteAnchor"/>
          <w:rFonts w:cs="Times New Roman" w:ascii="Times New Roman" w:hAnsi="Times New Roman"/>
          <w:spacing w:val="-3"/>
          <w:sz w:val="24"/>
          <w:szCs w:val="24"/>
        </w:rPr>
        <w:footnoteReference w:id="83"/>
      </w:r>
      <w:r>
        <w:rPr>
          <w:rFonts w:cs="Times New Roman" w:ascii="Times New Roman" w:hAnsi="Times New Roman"/>
          <w:spacing w:val="-3"/>
          <w:sz w:val="24"/>
          <w:szCs w:val="24"/>
          <w:lang w:val="es-ES_tradnl"/>
        </w:rPr>
        <w:t>, reforzando la oralidad</w:t>
      </w:r>
      <w:r>
        <w:rPr>
          <w:rStyle w:val="FootnoteCharacters"/>
          <w:rStyle w:val="FootnoteAnchor"/>
          <w:rFonts w:cs="Times New Roman" w:ascii="Times New Roman" w:hAnsi="Times New Roman"/>
          <w:spacing w:val="-3"/>
          <w:sz w:val="24"/>
          <w:szCs w:val="24"/>
        </w:rPr>
        <w:footnoteReference w:id="84"/>
      </w:r>
      <w:r>
        <w:rPr>
          <w:rFonts w:cs="Times New Roman" w:ascii="Times New Roman" w:hAnsi="Times New Roman"/>
          <w:spacing w:val="-3"/>
          <w:sz w:val="24"/>
          <w:szCs w:val="24"/>
          <w:lang w:val="es-ES_tradnl"/>
        </w:rPr>
        <w:t>. Por el contrario, en el proceso más acusatorio, en el proceso de menores, está previsto la remisión de todo el expediente al Juez de Menores, que es quien debe decidir acerca de la fase intermedia y también conoce del juicio, arts. 30 y ss. LORP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b/>
          <w:i/>
          <w:spacing w:val="-3"/>
          <w:sz w:val="24"/>
          <w:szCs w:val="24"/>
          <w:lang w:val="es-ES_tradnl"/>
        </w:rPr>
        <w:t>-</w:t>
      </w:r>
      <w:r>
        <w:rPr>
          <w:rFonts w:cs="Times New Roman" w:ascii="Times New Roman" w:hAnsi="Times New Roman"/>
          <w:i/>
          <w:spacing w:val="-3"/>
          <w:sz w:val="24"/>
          <w:szCs w:val="24"/>
          <w:lang w:val="es-ES_tradnl"/>
        </w:rPr>
        <w:t xml:space="preserve"> Material que puede transformarse en actividad probatoria mediante su lectura: la imposibilidad de utilizar las diligencias policiales y las del Mº Fisc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lang w:val="es-ES_tradnl"/>
        </w:rPr>
        <w:tab/>
        <w:t xml:space="preserve">El problema consiste en precisar qué material puede leerse al amparo del art. 730 Lecrim, es decir, si, </w:t>
      </w:r>
      <w:r>
        <w:rPr>
          <w:rFonts w:cs="Times New Roman" w:ascii="Times New Roman" w:hAnsi="Times New Roman"/>
          <w:i/>
          <w:spacing w:val="-3"/>
          <w:sz w:val="24"/>
          <w:szCs w:val="24"/>
          <w:lang w:val="es-ES_tradnl"/>
        </w:rPr>
        <w:t>ad pedem literam,</w:t>
      </w:r>
      <w:r>
        <w:rPr>
          <w:rFonts w:cs="Times New Roman" w:ascii="Times New Roman" w:hAnsi="Times New Roman"/>
          <w:spacing w:val="-3"/>
          <w:sz w:val="24"/>
          <w:szCs w:val="24"/>
          <w:lang w:val="es-ES_tradnl"/>
        </w:rPr>
        <w:t xml:space="preserve"> sólo las diligencias sumariales pueden acceder al proceso por esa vía o si, por el contrario, también tienen entrada en el proceso las diligencias policiales y las practicadas por el MF, como bien pronto se entendió</w:t>
      </w:r>
      <w:r>
        <w:rPr>
          <w:rStyle w:val="FootnoteCharacters"/>
          <w:rStyle w:val="FootnoteAnchor"/>
          <w:rFonts w:cs="Times New Roman" w:ascii="Times New Roman" w:hAnsi="Times New Roman"/>
          <w:spacing w:val="-3"/>
          <w:sz w:val="24"/>
          <w:szCs w:val="24"/>
        </w:rPr>
        <w:footnoteReference w:id="85"/>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i/>
          <w:spacing w:val="-3"/>
          <w:sz w:val="24"/>
          <w:szCs w:val="24"/>
          <w:lang w:val="es-ES_tradnl"/>
        </w:rPr>
        <w:t>1) Diligencias practicadas por el MF</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Hasta que en 1988 no se produjo la implantación del procedimiento abreviado, las diligencias del MF no tenían especial importancia al ser prácticamente inexistentes. Sin embargo, desde esa fecha han cobrado una gran virtualidad, como queda refrendado en la redacción del art. 773 Lecrim y los arts. 4 y 5 EOMF. De hecho, en el proceso de menores constituyen las únicas, a salvo de lo que pueda ordenar extraordinariamente el juez de menores en la fase intermedia, art. 33.e) LORPM, que anteceden al juicio. A ello debe sumarse la presunción de autenticidad que otorga a esas diligencias el art. 5 EOMF, como también veremos, i</w:t>
      </w:r>
      <w:r>
        <w:rPr>
          <w:rFonts w:cs="Times New Roman" w:ascii="Times New Roman" w:hAnsi="Times New Roman"/>
          <w:i/>
          <w:spacing w:val="-3"/>
          <w:sz w:val="24"/>
          <w:szCs w:val="24"/>
          <w:lang w:val="es-ES_tradnl"/>
        </w:rPr>
        <w:t>nfra,</w:t>
      </w:r>
      <w:r>
        <w:rPr>
          <w:rFonts w:cs="Times New Roman" w:ascii="Times New Roman" w:hAnsi="Times New Roman"/>
          <w:spacing w:val="-3"/>
          <w:sz w:val="24"/>
          <w:szCs w:val="24"/>
          <w:lang w:val="es-ES_tradnl"/>
        </w:rPr>
        <w:t xml:space="preserve"> que acontece con las diligencias policiales, aun cuando en el caso de estas últimas resulte evidente que dicha afirmación sólo opere en el ámbito administrativo. Como se comprenderá y argumentará, la solución debe ser la misma para la investigación del Mº Fiscal, si bien, insistimos, la proclama del legislador es mucho más incierta pues, a diferencia de la actividad policial, es notorio que la que despliega el acusador público no está encaminada, al menos inicialmente, a un procedimiento administrativo sancionad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ello debe matizarse lo siguiente:</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Se trata de actuaciones llevadas a cabo por un órgano que no goza de naturaleza jurisdiccional, no ejerce potestad jurisdiccional, y además se trata de actividades preprocesales. No se cumple, pues, con la garantía constitucional de exclusividad, art. 117.3 CE, que, como se señaló, II.1.b), ha de proyectarse sobre una conducta para que pueda alcanzar valor probatorio mediante su introducción en el proceso.</w:t>
      </w:r>
    </w:p>
    <w:p>
      <w:pPr>
        <w:pStyle w:val="Normal"/>
        <w:tabs>
          <w:tab w:val="clear" w:pos="720"/>
          <w:tab w:val="left" w:pos="-720" w:leader="none"/>
        </w:tabs>
        <w:suppressAutoHyphens w:val="true"/>
        <w:spacing w:lineRule="atLeast" w:line="240"/>
        <w:rPr/>
      </w:pPr>
      <w:r>
        <w:rPr>
          <w:rFonts w:cs="Times New Roman" w:ascii="Times New Roman" w:hAnsi="Times New Roman"/>
          <w:spacing w:val="-3"/>
          <w:sz w:val="24"/>
          <w:szCs w:val="24"/>
          <w:lang w:val="es-ES_tradnl"/>
        </w:rPr>
        <w:tab/>
        <w:t>Debe repararse en que ni siquiera es el campo de juego natural de los derechos fundamentales procesales de los intervinientes en las mismas. Por eso, la nueva versión del art. 5 EOM se ve en la necesidad de aseverar que los principios de defensa y contradicción concurren en estas diligencias y a continuación ese mismo precepto asegura el derecho del imputado a estar asistido de letrado y conocer las actuaciones practicadas, e, igualmente, el antepenúltimo apartado del art. 773 Lecrim garantiza que, al tomar declaración, “se observarán las mismas garantías señaladas en esta Ley para la prestada ante el Juez o Tribunal”.</w:t>
      </w:r>
    </w:p>
    <w:p>
      <w:pPr>
        <w:pStyle w:val="Normal"/>
        <w:tabs>
          <w:tab w:val="clear" w:pos="720"/>
          <w:tab w:val="left" w:pos="-720" w:leader="none"/>
        </w:tabs>
        <w:suppressAutoHyphens w:val="true"/>
        <w:spacing w:lineRule="atLeast" w:line="24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ello no pueden gozar de valor probatorio</w:t>
      </w:r>
      <w:r>
        <w:rPr>
          <w:rStyle w:val="FootnoteCharacters"/>
          <w:rStyle w:val="FootnoteAnchor"/>
          <w:rFonts w:cs="Times New Roman" w:ascii="Times New Roman" w:hAnsi="Times New Roman"/>
          <w:spacing w:val="-3"/>
          <w:sz w:val="24"/>
          <w:szCs w:val="24"/>
        </w:rPr>
        <w:footnoteReference w:id="86"/>
      </w:r>
      <w:r>
        <w:rPr>
          <w:rFonts w:cs="Times New Roman" w:ascii="Times New Roman" w:hAnsi="Times New Roman"/>
          <w:spacing w:val="-3"/>
          <w:sz w:val="24"/>
          <w:szCs w:val="24"/>
          <w:lang w:val="es-ES_tradnl"/>
        </w:rPr>
        <w:t xml:space="preserve"> ni siquiera mediante su lectura, realidad que  reconocía  la Circular de la FGE 1/1989 y que ratifica la Circular 1/2000, apartado 3.c): “El Mº Fiscal no es un órgano jurisdiccional y, en consecuencia, no puede anticipar la prueba que ha de servir para fijar los hechos probados en la sentencia, por lo que el momento oportuno para la reproducción del material probatorio recabado en la fase previa a la incoación del Expediente de reforma no es la fase de instrucción, sino la audiencia misma, en una vista oral, ajustada a los principios de inmediación judicial, contradicción y defensa, como única válida para producir prueba de cargo eficaz”. Así, estas diligencias están excluidas de una posible incorporación al proceso a través del art. 730 Lecri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Esta circunstancia es también evidente cuando se piensa que en nuestro país, a diferencia de lo que ocurre en otros de nuestro entorno como Italia, Alemania o Portugal y, por supuesto, todos los de la órbita del "common law", existe una fase de la instancia procesal conocida como instrucción dirigida por un órgano jurisdiccional. De tal manera que las actuaciones o diligencias practicadas por el M.F. no son el único material con el que se cuenta. Realidad que resulta inalterable aun en aquellos supuestos en los para acelerar el proceso, como ocurre con el procedimiento abreviado (o, más claramente, en el procedimiento para el enjuiciamiento rápido), dicha fase pueda llegar a ser contingente u ostentar un mínimo conteni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demás, como también se ha puesto de relieve, aun cuando sólo se contase con una fase de investigación preprocesal dirigida por el Mº Fiscal, en un modelo verdaderamente acusatorio, como nuestro proceso de menores, nada alteraría la conclusión expuesta, pues, de hecho, uno de los argumentos para otorgar la fase de investigación al acusador público (además de ceñirla a un tiempo determinado como hace el art. 5 EOMF y, a través del principio de dependencia, art. 124 CE, asegurar su cumplimiento, dado que la actual reforma del art. 324 Lecrim, L 2/20, vuelve a dejar en el limbo, con las “sucesivas –e indeterminadas- prórrogas”, la duración de la fase de investigación procesal), estriba en el deseo de evitar que se pueda utilizar dicho material en el juic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Desgraciadamente, existe una resolución del T.C., STC 206/2003</w:t>
      </w:r>
      <w:r>
        <w:rPr>
          <w:rStyle w:val="FootnoteCharacters"/>
          <w:rStyle w:val="FootnoteAnchor"/>
          <w:rFonts w:cs="Times New Roman" w:ascii="Times New Roman" w:hAnsi="Times New Roman"/>
          <w:spacing w:val="-3"/>
          <w:sz w:val="24"/>
          <w:szCs w:val="24"/>
          <w:lang w:val="es-ES_tradnl"/>
        </w:rPr>
        <w:footnoteReference w:id="87"/>
      </w:r>
      <w:r>
        <w:rPr>
          <w:rFonts w:cs="Times New Roman" w:ascii="Times New Roman" w:hAnsi="Times New Roman"/>
          <w:spacing w:val="-3"/>
          <w:sz w:val="24"/>
          <w:szCs w:val="24"/>
          <w:lang w:val="es-ES_tradnl"/>
        </w:rPr>
        <w:t>, que sostiene lo contrario, permitiendo la utilización, a través de los arts. 714 y 730 Lecrim, de una declaración prestada ante el Fiscal de menores de la que luego existe retractación ante el Juez de menores, aun cuando no ha gozado de predicamento en el resto de la jurisprudencia, y cuenta con un acertado voto particular</w:t>
      </w:r>
      <w:r>
        <w:rPr>
          <w:rStyle w:val="FootnoteCharacters"/>
          <w:rStyle w:val="FootnoteAnchor"/>
          <w:rFonts w:cs="Times New Roman" w:ascii="Times New Roman" w:hAnsi="Times New Roman"/>
          <w:spacing w:val="-3"/>
          <w:sz w:val="24"/>
          <w:szCs w:val="24"/>
          <w:lang w:val="es-ES_tradnl"/>
        </w:rPr>
        <w:footnoteReference w:id="88"/>
      </w:r>
      <w:r>
        <w:rPr>
          <w:rFonts w:cs="Times New Roman" w:ascii="Times New Roman" w:hAnsi="Times New Roman"/>
          <w:spacing w:val="-3"/>
          <w:sz w:val="24"/>
          <w:szCs w:val="24"/>
          <w:lang w:val="es-ES_tradnl"/>
        </w:rPr>
        <w:t>: ni las presuntas garantías que rodean al Mº Fiscal, ni mucho menos la desacertada afirmación de la presunción de autenticidad (que suele acompañar a las actuaciones de la Admón. y que en el proceso penal carece de relevancia al ser un imperativo constitucional, por la trascendencia constitucional de la búsqueda de la verdad, la libre valoración de la prueba) tienen virtualidad alguna para excluir la consecuencia expuesta de la garantía constitucional de exclusividad de la potestad jurisdiccional, art. 117.3 CE, en lo que puede entenderse o convertirse en actividad probatoria. Consideraciones elementales que comportan que el dato de si la investigación preprocesal del Mº Fiscal es la única que existe, modelo acusatorio, o bien precede a un procedimiento preliminar judicial, más o menos contingente, sistema acusatorio mixto o inquisitivo garantista, resulte absolutamente irrelevante: las diligencias del Mº Fiscal, por su propia esencia, carecen de virtualidad para, a través de su lectura, acceder al juicio y convertirse en prueb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única modulación a la regla expuesta consistiría en aquellos casos en los que la declaración autoinculpatoria practicada, con todas las garantías, ante el Mº Fiscal sea grabada en un soporte que permita la reproducción junto con otras exigencias. Se trata de una hipótesis también aplicable al atestado y no proviene de consideración alguna acerca de la posición del Fiscal o de las garantías que lo rodean, ni mucho menos de una presunción de autenticidad</w:t>
      </w:r>
      <w:r>
        <w:rPr>
          <w:rStyle w:val="FootnoteCharacters"/>
          <w:rStyle w:val="FootnoteAnchor"/>
          <w:rFonts w:cs="Times New Roman" w:ascii="Times New Roman" w:hAnsi="Times New Roman"/>
          <w:spacing w:val="-3"/>
          <w:sz w:val="24"/>
          <w:szCs w:val="24"/>
          <w:lang w:val="es-ES_tradnl"/>
        </w:rPr>
        <w:footnoteReference w:id="89"/>
      </w:r>
      <w:r>
        <w:rPr>
          <w:rFonts w:cs="Times New Roman" w:ascii="Times New Roman" w:hAnsi="Times New Roman"/>
          <w:spacing w:val="-3"/>
          <w:sz w:val="24"/>
          <w:szCs w:val="24"/>
          <w:lang w:val="es-ES_tradnl"/>
        </w:rPr>
        <w:t xml:space="preserve">. Cuestión que puntualizamos al abordar el atestado. </w:t>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i/>
          <w:spacing w:val="-3"/>
          <w:sz w:val="24"/>
          <w:szCs w:val="24"/>
          <w:lang w:val="es-ES_tradnl"/>
        </w:rPr>
        <w:t>2) El atestado y el valor de las diligencias contenidas en é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Lecrim se refiere a las actuaciones o diligencias policiales como "diligencias a prevención", arts. 284 y 286 Lecrim. Y el contenido de las mismas se deduce del art. 282, 1) averiguación y comprobación del delito, 2) determinación del autor de los mismos, 3) recogida de los efectos, instrumentos y pruebas del delito, poniéndose a disposición judicial</w:t>
      </w:r>
      <w:r>
        <w:rPr>
          <w:rStyle w:val="FootnoteCharacters"/>
          <w:rStyle w:val="FootnoteAnchor"/>
          <w:rFonts w:cs="Times New Roman" w:ascii="Times New Roman" w:hAnsi="Times New Roman"/>
          <w:spacing w:val="-3"/>
          <w:sz w:val="24"/>
          <w:szCs w:val="24"/>
        </w:rPr>
        <w:footnoteReference w:id="90"/>
      </w:r>
      <w:r>
        <w:rPr>
          <w:rFonts w:cs="Times New Roman" w:ascii="Times New Roman" w:hAnsi="Times New Roman"/>
          <w:spacing w:val="-3"/>
          <w:sz w:val="24"/>
          <w:szCs w:val="24"/>
          <w:lang w:val="es-ES_tradnl"/>
        </w:rPr>
        <w:t>. A ello debe sumarse el reforzamiento del deber de informar al investigado y a la víctima de sus derechos, LLOO 4/15 y 13/15, así como la protección de est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demás, puede completarse ese panorama con lo previsto en el art. 13 Lecrim, aunque en puridad se refiera a las primeras diligencias practicadas por órganos jurisdiccionales, entendiendo que también la protección del perjudicado así como de la víctima y la detención de los reos es misión de las diligencias policia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realidad, desde el punto de vista del contenido material no existen grandes diferencias entre las actuaciones sumariales y las policiales, caracterizándose las primeras por su mayor exhaustividad, pues pueden provocar en la fase intermedia una resolución como el auto de sobreseimiento libre con eficacia de cosa juzgada material, arts. 779.1.1ª y 782.1 y 783.1 Lecrim, y por estar además encaminadas, si fuera el caso, a la preparación del juicio oral, art. 299 Lecrim</w:t>
      </w:r>
      <w:r>
        <w:rPr>
          <w:rStyle w:val="FootnoteCharacters"/>
          <w:rStyle w:val="FootnoteAnchor"/>
          <w:rFonts w:cs="Times New Roman" w:ascii="Times New Roman" w:hAnsi="Times New Roman"/>
          <w:spacing w:val="-3"/>
          <w:sz w:val="24"/>
          <w:szCs w:val="24"/>
        </w:rPr>
        <w:footnoteReference w:id="91"/>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Es evidente que la Lecrim, para evitar duplicación de actuaciones y al contar con una fase de instrucción, ha previsto que la duración de las diligencias policiales no se extienda en demasía, arts. 295 y 284.2 Lecrim, debiendo cesar en cuanto comienza la actividad del juez de instrucción, art. 286 Lecrim.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tanto, el sentido original de las actuaciones policiales es su carácter instrumental respecto al sumario, practicando las actuaciones más urgentes, aun cuando en el procedimiento para el enjuiciamiento rápido, como se ha señalado, resultan trascendentales para que éste pueda desarrollarse en la forma previst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Sin embargo, al ser la policía judicial un auxiliar de Jueces y MF, es también posible que los primeros le encarguen la práctica de ciertas actuaciones durante la tramitación de la instrucción, arts. 288, 289 y  Lecrim</w:t>
      </w:r>
      <w:r>
        <w:rPr>
          <w:rStyle w:val="FootnoteCharacters"/>
          <w:rStyle w:val="FootnoteAnchor"/>
          <w:rFonts w:cs="Times New Roman" w:ascii="Times New Roman" w:hAnsi="Times New Roman"/>
          <w:spacing w:val="-3"/>
          <w:sz w:val="24"/>
          <w:szCs w:val="24"/>
        </w:rPr>
        <w:footnoteReference w:id="92"/>
      </w:r>
      <w:r>
        <w:rPr>
          <w:rFonts w:cs="Times New Roman" w:ascii="Times New Roman" w:hAnsi="Times New Roman"/>
          <w:spacing w:val="-3"/>
          <w:sz w:val="24"/>
          <w:szCs w:val="24"/>
          <w:lang w:val="es-ES_tradnl"/>
        </w:rPr>
        <w:t>. Por ello ya desde un primer momento</w:t>
      </w:r>
      <w:r>
        <w:rPr>
          <w:rStyle w:val="FootnoteCharacters"/>
          <w:rStyle w:val="FootnoteAnchor"/>
          <w:rFonts w:cs="Times New Roman" w:ascii="Times New Roman" w:hAnsi="Times New Roman"/>
          <w:spacing w:val="-3"/>
          <w:sz w:val="24"/>
          <w:szCs w:val="24"/>
        </w:rPr>
        <w:footnoteReference w:id="93"/>
      </w:r>
      <w:r>
        <w:rPr>
          <w:rFonts w:cs="Times New Roman" w:ascii="Times New Roman" w:hAnsi="Times New Roman"/>
          <w:spacing w:val="-3"/>
          <w:sz w:val="24"/>
          <w:szCs w:val="24"/>
          <w:lang w:val="es-ES_tradnl"/>
        </w:rPr>
        <w:t xml:space="preserve"> se entendía que las actuaciones policiales podían ser: 1) precaucionales, o bien, 2) auxiliares</w:t>
      </w:r>
      <w:r>
        <w:rPr>
          <w:rStyle w:val="FootnoteCharacters"/>
          <w:rStyle w:val="FootnoteAnchor"/>
          <w:rFonts w:cs="Times New Roman" w:ascii="Times New Roman" w:hAnsi="Times New Roman"/>
          <w:spacing w:val="-3"/>
          <w:sz w:val="24"/>
          <w:szCs w:val="24"/>
        </w:rPr>
        <w:footnoteReference w:id="94"/>
      </w:r>
      <w:r>
        <w:rPr>
          <w:rFonts w:cs="Times New Roman" w:ascii="Times New Roman" w:hAnsi="Times New Roman"/>
          <w:spacing w:val="-3"/>
          <w:sz w:val="24"/>
          <w:szCs w:val="24"/>
          <w:lang w:val="es-ES_tradnl"/>
        </w:rPr>
        <w:t>. O como se señalaba, la actuación policial puede consistir en un "hecho perseguido administrativamente", o bien en la colaboración del "hecho perseguido judicialmente"</w:t>
      </w:r>
      <w:r>
        <w:rPr>
          <w:rStyle w:val="FootnoteCharacters"/>
          <w:rStyle w:val="FootnoteAnchor"/>
          <w:rFonts w:cs="Times New Roman" w:ascii="Times New Roman" w:hAnsi="Times New Roman"/>
          <w:spacing w:val="-3"/>
          <w:sz w:val="24"/>
          <w:szCs w:val="24"/>
        </w:rPr>
        <w:footnoteReference w:id="95"/>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ues bien, al ser el atestado el único acto de comunicación previsto para la policía judicial, ambos tipos de actuaciones aparecen contenidas en el mismo. De tal manera que estas diligencias policiales practicadas a excitación del órgano jurisdiccional o del MF se denominan "ampliación del atest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sí el atestado es un acto de comunicación por el que la policía judicial pone en conocimiento del órgano jurisdiccional o del Ministerio Fiscal</w:t>
      </w:r>
      <w:r>
        <w:rPr>
          <w:rStyle w:val="FootnoteAnchor"/>
          <w:rFonts w:cs="Times New Roman" w:ascii="Times New Roman" w:hAnsi="Times New Roman"/>
          <w:spacing w:val="-3"/>
          <w:sz w:val="24"/>
          <w:szCs w:val="24"/>
          <w:vertAlign w:val="superscript"/>
        </w:rPr>
        <w:footnoteReference w:id="96"/>
      </w:r>
      <w:r>
        <w:rPr>
          <w:rFonts w:cs="Times New Roman" w:ascii="Times New Roman" w:hAnsi="Times New Roman"/>
          <w:spacing w:val="-3"/>
          <w:sz w:val="24"/>
          <w:szCs w:val="24"/>
          <w:lang w:val="es-ES_tradnl"/>
        </w:rPr>
        <w:t xml:space="preserve"> la noticia delictiva y las actuaciones que se han practicado</w:t>
      </w:r>
      <w:r>
        <w:rPr>
          <w:rStyle w:val="FootnoteAnchor"/>
          <w:rFonts w:cs="Times New Roman" w:ascii="Times New Roman" w:hAnsi="Times New Roman"/>
          <w:spacing w:val="-3"/>
          <w:sz w:val="24"/>
          <w:szCs w:val="24"/>
          <w:vertAlign w:val="superscript"/>
        </w:rPr>
        <w:footnoteReference w:id="97"/>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Consiguientemente, </w:t>
      </w:r>
      <w:r>
        <w:rPr>
          <w:rFonts w:cs="Times New Roman" w:ascii="Times New Roman" w:hAnsi="Times New Roman"/>
          <w:i/>
          <w:spacing w:val="-3"/>
          <w:sz w:val="24"/>
          <w:szCs w:val="24"/>
          <w:lang w:val="es-ES_tradnl"/>
        </w:rPr>
        <w:t>notitia criminis</w:t>
      </w:r>
      <w:r>
        <w:rPr>
          <w:rFonts w:cs="Times New Roman" w:ascii="Times New Roman" w:hAnsi="Times New Roman"/>
          <w:spacing w:val="-3"/>
          <w:sz w:val="24"/>
          <w:szCs w:val="24"/>
          <w:lang w:val="es-ES_tradnl"/>
        </w:rPr>
        <w:t xml:space="preserve"> y actividad desplegada son los dos posibles contenidos del atestado. Pueden darse conjuntamente o sólo alguno de ell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menzábamos definiendo al atestado como un acto de comunicación de la policía judicial, pero precisando más puede decirse que es el único acto de comunicación previsto para la policí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l problema que, sin embargo, plantea el atestado es la diversidad de actuaciones que aparecen contenidas en el mismo y que pueden complicar la solución que se ofrezca a la hora de entender cuál es el valor probatorio del atestado. Debe recordarse que el art. 297 Lecrim, de forma incompleta, señala que el atestado tiene valor de denuncia y las declaraciones de la policía judicial se consideran como deposiciones testificales. Criterio corroborado por el art. 717 Lecrim que, además, para solventar cualquier duda, insiste en la libertad que tiene el órgano jurisdiccional para apreciar la veracidad del testimonio, derivada del art. 741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esde luego, y frente a lo que se dispone a efectos administrativos,  arts. 52 LO 4/15 y 77.5 L 39/15, el atestado carece de fuerza o valor probatorio reforzado, sin que ostente presunción de veracidad alguna. Y en ese mismo sentido debe entenderse la previsión del art. 14 del R.D. 769/1987. Porque ello comportaría atentar contra la presunción de inocencia, art. 24.2 CE, y la prohibición de la fijación de los hechos más allá de la libre valoración del tribunal.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Evidentemente, el texto positivo resulta manifiestamente incompleto, como ha corroborado la jurisprudencia, </w:t>
      </w:r>
      <w:r>
        <w:rPr>
          <w:rFonts w:cs="Times New Roman" w:ascii="Times New Roman" w:hAnsi="Times New Roman"/>
          <w:i/>
          <w:spacing w:val="-3"/>
          <w:sz w:val="24"/>
          <w:szCs w:val="24"/>
          <w:lang w:val="es-ES_tradnl"/>
        </w:rPr>
        <w:t xml:space="preserve">infra, </w:t>
      </w:r>
      <w:r>
        <w:rPr>
          <w:rFonts w:cs="Times New Roman" w:ascii="Times New Roman" w:hAnsi="Times New Roman"/>
          <w:spacing w:val="-3"/>
          <w:sz w:val="24"/>
          <w:szCs w:val="24"/>
          <w:lang w:val="es-ES_tradnl"/>
        </w:rPr>
        <w:t>en cuanto al contenido del atestado. Sin ánimo de exhaustividad, mas con afán clarificador, enumeramos algunas de las actuaciones más comunes que allí aparecen: -descripción del lugar y circunstancias, con la posible realización de croquis o planos, fotografías... etc, -descripción de la comisión del delito, cuando se ha presenciado de forma directa el mismo, -declaraciones de testigos, -detención del imputado y toma de declaración al mismo, -identificación del delincuente, bien sea fotográfica, en rueda o dactiloscópica..., -recogida de las piezas de convicción, -entradas y registros, -detención de la correspondencia, -observación de las conversaciones telefónicas, -informes balísticos o de estupefacientes, -práctica del test de alcoholemia, -informes de conductas, de la víctima o del imputado, - registro de dispositivos de almacenamiento masivo, - registro remoto de equipos informáticos, -grabación de comunicaciones orales...etc</w:t>
      </w:r>
      <w:r>
        <w:rPr>
          <w:rStyle w:val="FootnoteAnchor"/>
          <w:rFonts w:cs="Times New Roman" w:ascii="Times New Roman" w:hAnsi="Times New Roman"/>
          <w:spacing w:val="-3"/>
          <w:sz w:val="24"/>
          <w:szCs w:val="24"/>
          <w:vertAlign w:val="superscript"/>
        </w:rPr>
        <w:footnoteReference w:id="98"/>
      </w:r>
      <w:r>
        <w:rPr>
          <w:rFonts w:cs="Times New Roman" w:ascii="Times New Roman" w:hAnsi="Times New Roman"/>
          <w:spacing w:val="-3"/>
          <w:sz w:val="24"/>
          <w:szCs w:val="24"/>
          <w:lang w:val="es-ES_tradnl"/>
        </w:rPr>
        <w:t>, que, en el caso del procedimiento abreviado se particulariza en el art. 770 Lecrim, además de las previsiones específicas en el procedimiento de urgencia, art. 796.1.3ª Lecrim a efectos de que dicho procedimiento pueda tener lugar (junto a las oportunas citaciones destaca el aumento de la posibilidad de que informes periciales se contengan en el atestado). Un listado que hay que completar con las previsiones de los arts. 15 a 22 LO 4/15, Protección de la Seguridad Ciudadana, que contienen un conjunto de atribuciones que se plasmarán en el atest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De entre toda la amalgama de diligencias apuntadas habría que emplear dos criterios, que siempre resultan relativos, a efectos de su distinción: el primero y decisivo es el que diferencia entre la actuación documentada de la policía y la prueba documental que se incorpora al atestado. Efectivamente, como se explicó, una cosa es la grabación de una conducta ajena, </w:t>
      </w:r>
      <w:r>
        <w:rPr>
          <w:rFonts w:cs="Times New Roman" w:ascii="Times New Roman" w:hAnsi="Times New Roman"/>
          <w:i/>
          <w:spacing w:val="-3"/>
          <w:sz w:val="24"/>
          <w:szCs w:val="24"/>
          <w:lang w:val="es-ES_tradnl"/>
        </w:rPr>
        <w:t>e.g.</w:t>
      </w:r>
      <w:r>
        <w:rPr>
          <w:rFonts w:cs="Times New Roman" w:ascii="Times New Roman" w:hAnsi="Times New Roman"/>
          <w:spacing w:val="-3"/>
          <w:sz w:val="24"/>
          <w:szCs w:val="24"/>
          <w:lang w:val="es-ES_tradnl"/>
        </w:rPr>
        <w:t xml:space="preserve"> la transcripción de la grabación de una conversación oral</w:t>
      </w:r>
      <w:r>
        <w:rPr>
          <w:rStyle w:val="FootnoteCharacters"/>
          <w:rStyle w:val="FootnoteAnchor"/>
          <w:rFonts w:cs="Times New Roman" w:ascii="Times New Roman" w:hAnsi="Times New Roman"/>
          <w:spacing w:val="-3"/>
          <w:sz w:val="24"/>
          <w:szCs w:val="24"/>
          <w:lang w:val="es-ES_tradnl"/>
        </w:rPr>
        <w:footnoteReference w:id="99"/>
      </w:r>
      <w:r>
        <w:rPr>
          <w:rFonts w:cs="Times New Roman" w:ascii="Times New Roman" w:hAnsi="Times New Roman"/>
          <w:spacing w:val="-3"/>
          <w:sz w:val="24"/>
          <w:szCs w:val="24"/>
          <w:lang w:val="es-ES_tradnl"/>
        </w:rPr>
        <w:t>, telefónica o telemática, la explicitación del contenido de un dispositivo de almacenamiento masivo de información o del contenido de un ordenador…, en cuyo caso estaremos en presencia de verdadera prueba documental, art. 726 Lecrim, y otra muy distinta cuando la autoridad graba su propia conducta investigadora que dirige material y formalmente: ya se trate de testimonios o pericias</w:t>
      </w:r>
      <w:r>
        <w:rPr>
          <w:rStyle w:val="FootnoteCharacters"/>
          <w:rStyle w:val="FootnoteAnchor"/>
          <w:rFonts w:cs="Times New Roman" w:ascii="Times New Roman" w:hAnsi="Times New Roman"/>
          <w:spacing w:val="-3"/>
          <w:sz w:val="24"/>
          <w:szCs w:val="24"/>
          <w:lang w:val="es-ES_tradnl"/>
        </w:rPr>
        <w:footnoteReference w:id="100"/>
      </w:r>
      <w:r>
        <w:rPr>
          <w:rFonts w:cs="Times New Roman" w:ascii="Times New Roman" w:hAnsi="Times New Roman"/>
          <w:spacing w:val="-3"/>
          <w:sz w:val="24"/>
          <w:szCs w:val="24"/>
          <w:lang w:val="es-ES_tradnl"/>
        </w:rPr>
        <w:t>. En el último supuesto estamos en presencia de una actuación documentada y dentro de el cabe emplear el segundo criterio, según que la práctica de la misma requiriera la existencia de conocimientos técnicos, científicos o artísticos, tratándose en este caso de verdaderos informes periciales</w:t>
      </w:r>
      <w:r>
        <w:rPr>
          <w:rStyle w:val="FootnoteAnchor"/>
          <w:rFonts w:cs="Times New Roman" w:ascii="Times New Roman" w:hAnsi="Times New Roman"/>
          <w:spacing w:val="-3"/>
          <w:sz w:val="24"/>
          <w:szCs w:val="24"/>
          <w:vertAlign w:val="superscript"/>
        </w:rPr>
        <w:footnoteReference w:id="101"/>
      </w:r>
      <w:r>
        <w:rPr>
          <w:rFonts w:cs="Times New Roman" w:ascii="Times New Roman" w:hAnsi="Times New Roman"/>
          <w:spacing w:val="-3"/>
          <w:sz w:val="24"/>
          <w:szCs w:val="24"/>
          <w:lang w:val="es-ES_tradnl"/>
        </w:rPr>
        <w:t>, en los que no se trasmiten percepciones sensoriales de la propia policía o terceros, sino que consisten en auténticas máximas de experiencia a través de juicios de hecho</w:t>
      </w:r>
      <w:r>
        <w:rPr>
          <w:rStyle w:val="FootnoteAnchor"/>
          <w:rFonts w:cs="Times New Roman" w:ascii="Times New Roman" w:hAnsi="Times New Roman"/>
          <w:spacing w:val="-3"/>
          <w:sz w:val="24"/>
          <w:szCs w:val="24"/>
          <w:vertAlign w:val="superscript"/>
        </w:rPr>
        <w:footnoteReference w:id="102"/>
      </w:r>
      <w:r>
        <w:rPr>
          <w:rFonts w:cs="Times New Roman" w:ascii="Times New Roman" w:hAnsi="Times New Roman"/>
          <w:spacing w:val="-3"/>
          <w:sz w:val="24"/>
          <w:szCs w:val="24"/>
          <w:lang w:val="es-ES_tradnl"/>
        </w:rPr>
        <w:t>. De este último tipo resultan las identificaciones dactiloscópicas, los test de alcoholemia, informes balísticos o de estupefacientes, AD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definitiva, las actuaciones policiales a veces transmitirán los propios hechos a través de documentos, en otras ocasiones percepciones sensoriales y por último máximas de experiencia más o menos encubiertas en juicios fácticos. Y en algunos supuestos se presentarán entremezclados los tres aspectos</w:t>
      </w:r>
      <w:r>
        <w:rPr>
          <w:rStyle w:val="FootnoteAnchor"/>
          <w:rFonts w:cs="Times New Roman" w:ascii="Times New Roman" w:hAnsi="Times New Roman"/>
          <w:spacing w:val="-3"/>
          <w:sz w:val="24"/>
          <w:szCs w:val="24"/>
          <w:vertAlign w:val="superscript"/>
        </w:rPr>
        <w:footnoteReference w:id="103"/>
      </w:r>
      <w:r>
        <w:rPr>
          <w:rFonts w:cs="Times New Roman" w:ascii="Times New Roman" w:hAnsi="Times New Roman"/>
          <w:spacing w:val="-3"/>
          <w:sz w:val="24"/>
          <w:szCs w:val="24"/>
          <w:lang w:val="es-ES_tradnl"/>
        </w:rPr>
        <w:t xml:space="preserve">. Aunque, sintetizando, cabe distinguir dentro del atestado: </w:t>
      </w:r>
    </w:p>
    <w:p>
      <w:pPr>
        <w:pStyle w:val="Normal"/>
        <w:numPr>
          <w:ilvl w:val="0"/>
          <w:numId w:val="6"/>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Prueba documental: grabación y/o transcripción de conductas ajenas, conversaciones orales, telemáticas o telefónicas; registro de equipos informáticos; registro de dispositivos de almacenamiento masivo de información; grabación de imágenes de personas y lugares. Se introducen a través del art. 726 Lecrim según el régimen señalado.</w:t>
      </w:r>
    </w:p>
    <w:p>
      <w:pPr>
        <w:pStyle w:val="Normal"/>
        <w:numPr>
          <w:ilvl w:val="0"/>
          <w:numId w:val="6"/>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ocumentación de actividades de la propia policía (no se trata de registrar, habitualmente de forma subrepticia, aunque con todas las garantías, una conducta ajena), que es la que ostenta explícitamente la dirección material y formal de aquellas. Y dentro de ellas cabe diferenciar:</w:t>
      </w:r>
    </w:p>
    <w:p>
      <w:pPr>
        <w:pStyle w:val="Normal"/>
        <w:numPr>
          <w:ilvl w:val="1"/>
          <w:numId w:val="5"/>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Testimonios, aunque pueden estar objetivados como es el caso del reportaje gráfico de un lugar o cosa.</w:t>
      </w:r>
    </w:p>
    <w:p>
      <w:pPr>
        <w:pStyle w:val="Normal"/>
        <w:numPr>
          <w:ilvl w:val="1"/>
          <w:numId w:val="5"/>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ctuaciones que exigen conocimientos científicos, artísticos o técnic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obre esta segunda categoría, las actuaciones documentadas de la propia policía, es la que se proyecta la posibilidad de su acceso a través del art. 730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lang w:val="es-ES_tradnl"/>
        </w:rPr>
        <w:tab/>
      </w:r>
      <w:r>
        <w:rPr>
          <w:rFonts w:cs="Times New Roman" w:ascii="Times New Roman" w:hAnsi="Times New Roman"/>
          <w:spacing w:val="-3"/>
          <w:sz w:val="24"/>
          <w:szCs w:val="24"/>
          <w:u w:val="single"/>
          <w:lang w:val="es-ES_tradnl"/>
        </w:rPr>
        <w:t>- Posibilidad de que las actuaciones policiales puedan ser leídas al amparo del art. 730 Lecrim</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La cuestión, por lo tanto, se reduce a saber si esa documentación de actuaciones puede incorporarse como material probatorio al amparo del art. 730 Lecrim</w:t>
      </w:r>
      <w:r>
        <w:rPr>
          <w:rStyle w:val="FootnoteCharacters"/>
          <w:rStyle w:val="FootnoteAnchor"/>
          <w:rFonts w:cs="Times New Roman" w:ascii="Times New Roman" w:hAnsi="Times New Roman"/>
          <w:spacing w:val="-3"/>
          <w:sz w:val="24"/>
          <w:szCs w:val="24"/>
        </w:rPr>
        <w:footnoteReference w:id="104"/>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respuesta entendemos que es negativ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Las actuaciones practicadas por la policía son extraprocesales aun cuando se practiquen a instancias del órgano jurisdiccional, buena prueba de ello es que incluso en este último caso forman parte del atestado y el  art. 717 Lecrim les brinda un trato diferenciado al otorgar valor de declaración testifical a las declaraciones de la policía judici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or ello, debe concluirse que las actuaciones policiales carecen de carácter jurisdiccional o procesal, sin que puedan considerarse en momento alguno como actuaciones sumarial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Además, las diligencias policiales se practican sin presencia del órgano jurisdiccional, que es un requisito esencial para que una actividad pueda llegar a alcanzar valor probatorio en algún momento, STC 91/9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Por último, debe tenerse también presente que en la práctica de las actuaciones policiales suele faltar la posibilidad de contradicción, amén de otras garantías necesarias para poder otorgar valor probatorio a una actividad. Aunque en ciertos supuestos como la declaración del detenido o su identificación, art. 520 Lecrim, se han incrementado las garantías del derecho de defensa, LO 13/15.</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or tanto, para que las actuaciones llevadas a cabo por la policía pudieran tener influencia o valor probatorio sólo cabrían dos posibilidad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Que se practicaran en el juicio oral, sin que deba admitirse como correcta la modalidad de la ratificación, puesto que en puridad no existe actividad procesal sino extraprocesal, por lo que no se puede ratificar una actuación que no existe a efectos de un proceso. La forma de practicar esas actuaciones sería mediante testimonio de los agentes que las llevaron a cabo, permitiendo a las partes formularles preguntas, salvando así la exigencia de contradicción y logrando la inmediación judicial, ya que esto es precisamente lo que se prevé en el art. 717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En los supuestos en que resultara imposible la práctica de las mismas en sede de juicio oral, sería factible su lectura al amparo del 730 Lecrim si formaran parte del sumario. Para que esto pudiera tener lugar, la actividad del juez de instrucción habría debido versar sobre ellas, interrogando a los agentes que la practicaron. Así, la lectura nunca sería la del atestado, sino la de los autos que componen el sumario. Debe tenerse presente que la impracticabilidad en el juicio oral será algo extraordinario, ya que implica la imposibilidad de que puedan comparecer los agentes en virtud de cuyo testimonio se van a introducir las actuaciones, art. 717 Lecrim, o como auténticos peritos. Mas en estos casos, aun seguiría ausente la posibilidad de contradicción, por lo que su valor probatorio es más que dudoso, como se comentará.</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o antedicho es de plena aplicación en el procedimiento para el enjuiciamiento rápido de ciertos delitos, en el que se prevé, art. 797.1.8ª Lecrim, la ausencia de citación de los miembros de las Fuerzas y Cuerpos de Seguridad ante el Juez de instrucción en las diligencias urgentes, “que hubieren intervenido en el atestado cuya declaración obre en el mismo, salvo que, excepcionalmente y mediante resolución motivada, considere imprescindible su nueva declaración antes de adoptar alguna de las resoluciones previstas en el artículo siguiente.”. Se trata, simplemente, de una medida para acelerar dicho procedimiento, sin que se altere en nada el valor de las actuaciones contenidas en el atesta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Todo ello significa que, a efectos procesales, las actuaciones documentadas contenidas en el atestado deberían, en principio, ser tratadas de la misma forma, con independencia de que consistan en testimonios, actuaciones periciales o grabaciones de esas conductas. La afirmación anterior puede plantear ciertos matices en los dos últimos supuestos del contenido del atestado. Podría argumentarse que se trata de dos casos en los que el atestado policial es fuente de datos objetivos, piénsese en un informe balístico o en la determinación del tipo de droga y su calidad, o en las grabaciones o documentación gráfica del lugar de los hechos... Supuestos todos ellos en los que, en principio, no parecería tener sentido exigir la comparecencia de quien realizó el informe o realizó la grabación, ya que no va a poder aportar nada nuevo y se remitiría a lo ya recogido en el atesta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Debe recordarse en este punto la idea que preside estas líneas: la actividad probatoria es la que se despliega en el juicio y no la lectura de la documentación de una actividad pretérita, salvo supuestos excepcionales, porque así lo imponen las exigencias de exclusividad, inmediación y contradicción. Por eso, la prueba en sentido estricto consiste en la deposición del agente en el juicio, bien para aportar su conocimiento personal o máximas de experiencia, incluso cuando su testimonio tenga como apoyo el informe pericial redactado con anterioridad o las fotografías o reproducción del soporte en el que se ha grabado la diligencia, art. 770.2º Lecrim. En todos esos casos, el integrante de la policía judicial es el verdadero medio de prueba. A mayor abundamiento (y al margen de la exclusividad), respecto a la falta de contradicción ya señalada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xml:space="preserve"> conviene recordar que la Lecrim regula la práctica del informe pericial en sede sumarial con una serie de garantías, arts. 456 y ss., siendo especialmente rigurosa para los supuestos de anticipación de la prueba, permitiendo la recusación, art. 467 Lecrim, posibilidad de que las partes nombren un perito, art. 471 Lecrim, la asistencia de la parte y de su representación, art. 476 Lecrim... etc. Es evidente que no se cumplen en el atestado policial estos requisitos, ni siquiera los mínimos exigidos por la Lecrim,  que podrían justificar en caso de imposibilidad sobrevenida la lectura de los mismos: asistencia del LAJ, art. 477 Lecrim, posibilidad de someter observaciones, art. 480 Lecrim, o preguntar, art. 483 Lecrim... etc. Ahora bien, debe recordarse la línea jurisprudencial que, reforzada a partir del art. 788.2.II Lecrim,  solo exige la presencia de los peritos en el juicio cuando se produce una impugnación de aquellos mediante el señalamiento de las causas específicas.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Debe aclararse que la negación del valor probatorio a las diligencias policiales no se hace por desconfianza a su encomiable actuación en la mayoría de las ocasiones, sino que deriva de la propia naturaleza de las cosas y de aplicar los criterios constitucionales y de la propia legalidad ordinaria a unas actuaciones administrativas y extraprocesales</w:t>
      </w:r>
      <w:r>
        <w:rPr>
          <w:rStyle w:val="FootnoteCharacters"/>
          <w:rStyle w:val="FootnoteAnchor"/>
          <w:rFonts w:cs="Times New Roman" w:ascii="Times New Roman" w:hAnsi="Times New Roman"/>
          <w:spacing w:val="-3"/>
          <w:sz w:val="24"/>
          <w:szCs w:val="24"/>
        </w:rPr>
        <w:footnoteReference w:id="105"/>
      </w:r>
      <w:r>
        <w:rPr>
          <w:rFonts w:cs="Times New Roman" w:ascii="Times New Roman" w:hAnsi="Times New Roman"/>
          <w:spacing w:val="-3"/>
          <w:sz w:val="24"/>
          <w:szCs w:val="24"/>
          <w:lang w:val="es-ES_tradnl"/>
        </w:rPr>
        <w:t>, añadiendo a ello las exigencias del modelo acusatorio que se pretende consagrar en materia probator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Un supuesto singular lo constituye el acceso al juicio de las declaraciones del detenido o investigado preprocesales, ya se trate de las contenidas en el atestado o en las diligencias del Mº Fiscal</w:t>
      </w:r>
      <w:r>
        <w:rPr>
          <w:rStyle w:val="FootnoteCharacters"/>
          <w:rStyle w:val="FootnoteAnchor"/>
          <w:rFonts w:cs="Times New Roman" w:ascii="Times New Roman" w:hAnsi="Times New Roman"/>
          <w:spacing w:val="-3"/>
          <w:sz w:val="24"/>
          <w:szCs w:val="24"/>
          <w:lang w:val="es-ES_tradnl"/>
        </w:rPr>
        <w:footnoteReference w:id="106"/>
      </w:r>
      <w:r>
        <w:rPr>
          <w:rFonts w:cs="Times New Roman" w:ascii="Times New Roman" w:hAnsi="Times New Roman"/>
          <w:spacing w:val="-3"/>
          <w:sz w:val="24"/>
          <w:szCs w:val="24"/>
          <w:lang w:val="es-ES_tradnl"/>
        </w:rPr>
        <w:t xml:space="preserve">. También existen las declaraciones de los testigos o víctimas, mas a diferencia de las primeras, en las que también se ha respetado escrupulosamente el derecho de defensa a través de la lectura de sus derechos y su entrevista previa con el letrado, en ellas no se garantiza la contradicción, por lo que, </w:t>
      </w:r>
      <w:r>
        <w:rPr>
          <w:rFonts w:cs="Times New Roman" w:ascii="Times New Roman" w:hAnsi="Times New Roman"/>
          <w:i/>
          <w:spacing w:val="-3"/>
          <w:sz w:val="24"/>
          <w:szCs w:val="24"/>
          <w:lang w:val="es-ES_tradnl"/>
        </w:rPr>
        <w:t xml:space="preserve">infra, </w:t>
      </w:r>
      <w:r>
        <w:rPr>
          <w:rFonts w:cs="Times New Roman" w:ascii="Times New Roman" w:hAnsi="Times New Roman"/>
          <w:spacing w:val="-3"/>
          <w:sz w:val="24"/>
          <w:szCs w:val="24"/>
          <w:lang w:val="es-ES_tradnl"/>
        </w:rPr>
        <w:t>a efectos de su tratamiento procesal hacemos la oportuna distinción. Mas al margen de este importante matiz, es indudable que en todos estos supuestos nos enfrentamos a actuaciones documentadas que no entran en la categoría del art. 730 Lecrim y que, por consiguiente, no pueden convertirse en prueba mediante su lectura</w:t>
      </w:r>
      <w:r>
        <w:rPr>
          <w:rStyle w:val="FootnoteCharacters"/>
          <w:rStyle w:val="FootnoteAnchor"/>
          <w:rFonts w:cs="Times New Roman" w:ascii="Times New Roman" w:hAnsi="Times New Roman"/>
          <w:spacing w:val="-3"/>
          <w:sz w:val="24"/>
          <w:szCs w:val="24"/>
          <w:lang w:val="es-ES_tradnl"/>
        </w:rPr>
        <w:footnoteReference w:id="107"/>
      </w:r>
      <w:r>
        <w:rPr>
          <w:rFonts w:cs="Times New Roman" w:ascii="Times New Roman" w:hAnsi="Times New Roman"/>
          <w:spacing w:val="-3"/>
          <w:sz w:val="24"/>
          <w:szCs w:val="24"/>
          <w:lang w:val="es-ES_tradnl"/>
        </w:rPr>
        <w:t>. No tiene sentido realizar una exégesis estricta de ese precepto respecto de las actuaciones sumariales, practicadas en presencia judicial, y, a la vez, por la puerta de atrás, consentir el acceso de las actuaciones documentadas policiales y del M.F. Ahora bien, tampoco cabe negar la existencia de ese acto y su posible incorporación al proceso, aunque haya que matizar cuál es el valor probatorio que se les puede conferir. La regla general, en virtud de los principios que se han enunciado, es que estas declaraciones deberán utilizarse únicamente, a través de su lectura, para servir de soporte al interrogatorio o declaración en el juicio oral que es la única que podrá emplearse, sin que por sí mismas alcancen valor probatorio alguno y puedan ser utilizadas en la sentencia. Ahora bien, es posible diferenciar dos supuestos:</w:t>
      </w:r>
    </w:p>
    <w:p>
      <w:pPr>
        <w:pStyle w:val="Normal"/>
        <w:numPr>
          <w:ilvl w:val="0"/>
          <w:numId w:val="5"/>
        </w:numPr>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Si el acusado o el testigo se acoge a su derecho a no declarar cabría el empleo del testimonio de referencia de los policías que recibieron la declaración, mas la jurisprudencia niega dicha posibilidad</w:t>
      </w:r>
      <w:r>
        <w:rPr>
          <w:rStyle w:val="FootnoteCharacters"/>
          <w:rStyle w:val="FootnoteAnchor"/>
          <w:rFonts w:cs="Times New Roman" w:ascii="Times New Roman" w:hAnsi="Times New Roman"/>
          <w:spacing w:val="-3"/>
          <w:sz w:val="24"/>
          <w:szCs w:val="24"/>
          <w:lang w:val="es-ES_tradnl"/>
        </w:rPr>
        <w:footnoteReference w:id="108"/>
      </w:r>
      <w:r>
        <w:rPr>
          <w:rFonts w:cs="Times New Roman" w:ascii="Times New Roman" w:hAnsi="Times New Roman"/>
          <w:spacing w:val="-3"/>
          <w:sz w:val="24"/>
          <w:szCs w:val="24"/>
          <w:lang w:val="es-ES_tradnl"/>
        </w:rPr>
        <w:t xml:space="preserve"> repudiando el </w:t>
      </w:r>
      <w:r>
        <w:rPr>
          <w:rFonts w:cs="Times New Roman" w:ascii="Times New Roman" w:hAnsi="Times New Roman"/>
          <w:i/>
          <w:spacing w:val="-3"/>
          <w:sz w:val="24"/>
          <w:szCs w:val="24"/>
          <w:lang w:val="es-ES_tradnl"/>
        </w:rPr>
        <w:t xml:space="preserve">teste de auditu </w:t>
      </w:r>
      <w:r>
        <w:rPr>
          <w:rFonts w:cs="Times New Roman" w:ascii="Times New Roman" w:hAnsi="Times New Roman"/>
          <w:spacing w:val="-3"/>
          <w:sz w:val="24"/>
          <w:szCs w:val="24"/>
          <w:lang w:val="es-ES_tradnl"/>
        </w:rPr>
        <w:t>en este supuesto</w:t>
      </w:r>
      <w:r>
        <w:rPr>
          <w:rStyle w:val="FootnoteCharacters"/>
          <w:rStyle w:val="FootnoteAnchor"/>
          <w:rFonts w:cs="Times New Roman" w:ascii="Times New Roman" w:hAnsi="Times New Roman"/>
          <w:spacing w:val="-3"/>
          <w:sz w:val="24"/>
          <w:szCs w:val="24"/>
          <w:lang w:val="es-ES_tradnl"/>
        </w:rPr>
        <w:footnoteReference w:id="109"/>
      </w:r>
      <w:r>
        <w:rPr>
          <w:rFonts w:cs="Times New Roman" w:ascii="Times New Roman" w:hAnsi="Times New Roman"/>
          <w:spacing w:val="-3"/>
          <w:sz w:val="24"/>
          <w:szCs w:val="24"/>
          <w:lang w:val="es-ES_tradnl"/>
        </w:rPr>
        <w:t>, entre otras cosas para reforzar, además del derecho mencionado, la presunción de inocencia y la carga de la prueba que recae sobre la acusación</w:t>
      </w:r>
      <w:r>
        <w:rPr>
          <w:rStyle w:val="FootnoteAnchor"/>
          <w:rFonts w:cs="Times New Roman" w:ascii="Times New Roman" w:hAnsi="Times New Roman"/>
          <w:spacing w:val="-3"/>
          <w:sz w:val="24"/>
          <w:szCs w:val="24"/>
          <w:vertAlign w:val="superscript"/>
          <w:lang w:val="es-ES_tradnl"/>
        </w:rPr>
        <w:footnoteReference w:id="110"/>
      </w:r>
      <w:r>
        <w:rPr>
          <w:rFonts w:cs="Times New Roman" w:ascii="Times New Roman" w:hAnsi="Times New Roman"/>
          <w:spacing w:val="-3"/>
          <w:sz w:val="24"/>
          <w:szCs w:val="24"/>
          <w:lang w:val="es-ES_tradnl"/>
        </w:rPr>
        <w:t>. La otra opción, que es la que hemos defendido en versiones anteriores, estribaría en conferir un valor muy reducido: un indicio rebajado, de suerte que ni siquiera una pluralidad de los mismos podría ostentar el valor de un indicio “ordinari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 Si la declaración del investigado, practicada con todas las garantías (advertido de sus derechos, en presencia de su letrado con el que se ha podido entrevistar previamente y habiendo tenido acceso al contenido esencial del atestado, art. 520 Lecrim) se ha registrado en un soporte apto para su reproducción y que permite constatar de forma objetiva la fidelidad e integridad de su contenido así como las condiciones de la misma, entendemos que debería poder valorarse, pues aun cuando no se trate de una  prueba documental sino de una actuación documentada, consideramos que resulta desproporcionado e ilógico poder utilizar, </w:t>
      </w:r>
      <w:r>
        <w:rPr>
          <w:rFonts w:cs="Times New Roman" w:ascii="Times New Roman" w:hAnsi="Times New Roman"/>
          <w:i/>
          <w:spacing w:val="-3"/>
          <w:sz w:val="24"/>
          <w:szCs w:val="24"/>
          <w:lang w:val="es-ES_tradnl"/>
        </w:rPr>
        <w:t>e.g.</w:t>
      </w:r>
      <w:r>
        <w:rPr>
          <w:rFonts w:cs="Times New Roman" w:ascii="Times New Roman" w:hAnsi="Times New Roman"/>
          <w:spacing w:val="-3"/>
          <w:sz w:val="24"/>
          <w:szCs w:val="24"/>
          <w:lang w:val="es-ES_tradnl"/>
        </w:rPr>
        <w:t xml:space="preserve">, la grabación subrepticia de una comunicación oral, arts. 588 quater a a quater e Lecrim, o consentir que un particular registre su conversación, e impedir el empleo de esta declaración rodeada de muchísimas más garantías. Lo adecuado sería que la grabación fuera acompañada de su transcripción y la firma del investigado tras su lectura. Evidentemente, ello no comporta la veracidad de su contenido interno,  además de que la sola confesión del investigado, en ausencia de cualquier otra prueba, art. 406 Lecrim, resulta insuficiente para fundar una conden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Una cuestión que habría que plantearse, en el supuesto de que se admitiera el empleo de la grabación de la autoinculpación policial, es la posibilidad de consentir que la policía o el MF indujese al investigado a creer que está en posesión de datos o fuentes de prueba que corroboran su culpabilidad. La posibilidad del “engaño” o suministrar información falsa para favorecer la confesión no parece que esté en la línea del razonamiento del TC que, como se ha señalado, desdeña el valor de la declaración policial por su carácter inquisitivo y la posibilidad de sugestión (frente a la imparcialidad y objetividad de la declaración sumarial); sin embargo, no deja de ser paradójico que, aplicando la conexión de antijuricidad, se admitan las confesiones que resultan después de otro acto de investigación, cuya ilicitud se ha constatado, </w:t>
      </w:r>
      <w:r>
        <w:rPr>
          <w:rFonts w:cs="Times New Roman" w:ascii="Times New Roman" w:hAnsi="Times New Roman"/>
          <w:i/>
          <w:spacing w:val="-3"/>
          <w:sz w:val="24"/>
          <w:szCs w:val="24"/>
          <w:lang w:val="es-ES_tradnl"/>
        </w:rPr>
        <w:t xml:space="preserve">e.g. </w:t>
      </w:r>
      <w:r>
        <w:rPr>
          <w:rFonts w:cs="Times New Roman" w:ascii="Times New Roman" w:hAnsi="Times New Roman"/>
          <w:spacing w:val="-3"/>
          <w:sz w:val="24"/>
          <w:szCs w:val="24"/>
          <w:lang w:val="es-ES_tradnl"/>
        </w:rPr>
        <w:t>un registro, y sin advertir al investigado de que todo lo hallado (que es la causa eficiente de la confesión) carece de virtualidad. Por nuestra parte, creemos que la hipótesis señalada debe considerarse a la luz de las garantías reforzadas del art. 520 Lecrim, en especial del papel del letrado: en la medida en que la entrevista previa con el mismo y el acceso previo al contenido esencial del atestado, consienta, además, un papel mucho más activo de aquel en el desarrollo del interrogatorio</w:t>
      </w:r>
      <w:r>
        <w:rPr>
          <w:rStyle w:val="FootnoteCharacters"/>
          <w:rStyle w:val="FootnoteAnchor"/>
          <w:rFonts w:cs="Times New Roman" w:ascii="Times New Roman" w:hAnsi="Times New Roman"/>
          <w:spacing w:val="-3"/>
          <w:sz w:val="24"/>
          <w:szCs w:val="24"/>
          <w:lang w:val="es-ES_tradnl"/>
        </w:rPr>
        <w:footnoteReference w:id="111"/>
      </w:r>
      <w:r>
        <w:rPr>
          <w:rFonts w:cs="Times New Roman" w:ascii="Times New Roman" w:hAnsi="Times New Roman"/>
          <w:spacing w:val="-3"/>
          <w:sz w:val="24"/>
          <w:szCs w:val="24"/>
          <w:lang w:val="es-ES_tradnl"/>
        </w:rPr>
        <w:t>, art. 520.6.b) Lecrim (posibilidad de interrumpir, hacer constar la impertinencia de la pregunta…), podría admitirse la confesión así obteni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r>
      <w:r>
        <w:rPr>
          <w:rFonts w:cs="Times New Roman" w:ascii="Times New Roman" w:hAnsi="Times New Roman"/>
          <w:spacing w:val="-3"/>
          <w:sz w:val="24"/>
          <w:szCs w:val="24"/>
          <w:u w:val="single"/>
          <w:lang w:val="es-ES_tradnl"/>
        </w:rPr>
        <w:t>- Las actuaciones policiales en el procedimiento abrevia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a se ha explicado que el procedimiento abreviado plantea la existencia de una fase de investigación dirigida por un órgano jurisdiccional únicamente con carácter contingente. En principio, la investigación jurisdiccional suple las carencias de la actuación preprocesal de la policía o del Mº Fiscal, como también sucede con en el procedimiento para el enjuiciamiento rápido o en el procedimiento ante el tribunal del jurado en el que se habla de diligencias complementarias. Por ello, el art. 773.1 Lecrim. explicita que corresponde especialmente al acusador público en este proceso “impulsar y simplificar su tramitación”, así como instar el cierre de la fase de investigación en cuanto entienda que ya cuenta con el material necesario para acusa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l resultado de todo ello es evidente; se crea una situación muy parecida, aunque con menor intensidad, a la de aquellos países que han eliminado la instrucción, en el sentido que no existe un material de investigación preparado por un órgano jurisdiccional del que cupiera echar mano llegado el momento, y cumpliendo una serie de requisito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s decir, lo lógico es que al existir en todos estos procedimientos abreviados acelerados unas fuentes de prueba con un sentido incriminatorio muy acentuado, no existan problemas para que los medios de prueba practicados en el juicio oral resulten suficientes, como es aún más notorio en el caso del procedimiento para el enjuiciamiento rápido y los criterios legales de cuándo procede, art. 795 (apartados 1, 1.1ª y 3ª) Lecrim. El problema se plantea cuando ello no sucede así, por ejemplo el testigo no comparece, y con lo único que se cuenta es el atesta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e plantea así la cuestión de saber si el atestado en estos supuestos puede entenderse dotado de cierto valor probatorio, para que pudiera entrar en el juicio oral a través del art. 730 Lecrim.</w:t>
      </w:r>
    </w:p>
    <w:p>
      <w:pPr>
        <w:pStyle w:val="Normal"/>
        <w:spacing w:lineRule="atLeast" w:line="240"/>
        <w:jc w:val="both"/>
        <w:rPr/>
      </w:pPr>
      <w:r>
        <w:rPr>
          <w:rFonts w:cs="Times New Roman" w:ascii="Times New Roman" w:hAnsi="Times New Roman"/>
          <w:spacing w:val="-3"/>
          <w:sz w:val="24"/>
          <w:szCs w:val="24"/>
          <w:lang w:val="es-ES_tradnl"/>
        </w:rPr>
        <w:tab/>
        <w:t xml:space="preserve">Pues bien, la respuesta al interrogante que planteábamos sigue siendo la misma. No cabe decir que el procedimiento abreviado haya alterado el valor probatorio de las actuaciones policiales, como refrenda la STS </w:t>
      </w:r>
      <w:r>
        <w:rPr>
          <w:rFonts w:cs="Times New Roman" w:ascii="Times New Roman" w:hAnsi="Times New Roman"/>
          <w:color w:val="666666"/>
          <w:sz w:val="24"/>
          <w:szCs w:val="24"/>
        </w:rPr>
        <w:t xml:space="preserve">núm. 963/2004 de 23 julio, </w:t>
      </w:r>
      <w:r>
        <w:rPr>
          <w:rFonts w:cs="Times New Roman" w:ascii="Times New Roman" w:hAnsi="Times New Roman"/>
          <w:color w:val="003399"/>
          <w:sz w:val="24"/>
          <w:szCs w:val="24"/>
        </w:rPr>
        <w:t>RJ 2004\5138</w:t>
      </w:r>
      <w:r>
        <w:rPr>
          <w:rStyle w:val="FootnoteCharacters"/>
          <w:rStyle w:val="FootnoteAnchor"/>
          <w:rFonts w:cs="Times New Roman" w:ascii="Times New Roman" w:hAnsi="Times New Roman"/>
          <w:color w:val="003399"/>
          <w:sz w:val="24"/>
          <w:szCs w:val="24"/>
        </w:rPr>
        <w:footnoteReference w:id="112"/>
      </w:r>
      <w:r>
        <w:rPr>
          <w:rFonts w:cs="Verdana" w:ascii="Verdana" w:hAnsi="Verdana"/>
          <w:color w:val="003399"/>
          <w:sz w:val="18"/>
          <w:szCs w:val="18"/>
        </w:rPr>
        <w:t>,</w:t>
      </w:r>
      <w:r>
        <w:rPr>
          <w:rFonts w:cs="Times New Roman" w:ascii="Times New Roman" w:hAnsi="Times New Roman"/>
          <w:spacing w:val="-3"/>
          <w:sz w:val="24"/>
          <w:szCs w:val="24"/>
          <w:lang w:val="es-ES_tradnl"/>
        </w:rPr>
        <w:t xml:space="preserve"> al igual que tampoco ha modificado el de las actuaciones del MF.</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un proceso de corte más acusatorio, como es el abreviado, quien ejerce la acusación corre con la carga de formar el arsenal de las fuentes de prueba y por tanto también con el riesgo de su posible pérdida (de ahí el privilegio que le brinda el art. 780.2 Lecrim). Por ello cuando el MF, art. 773.1.Lecrim, proponga la conclusión inmediata de las diligencias previas y ello en función, exclusiva o principalmente, de las actuaciones contenidas en el atestado o las practicadas por sí, debe ponderar también el peligro de desaparición de las fuentes de prueba, de manera que en caso de atisbar dicho riesgo debe proceder a intentar transformar las actuaciones policiales o las suyas en diligencias previas, para que, en todo caso, cupiera utilizar el art. 730 Lecrim, o bien, y esto es lo más lógico,  solicitar la práctica anticipada de la prueba, art. 777.2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lang w:val="es-ES_tradnl"/>
        </w:rPr>
        <w:tab/>
      </w:r>
      <w:r>
        <w:rPr>
          <w:rFonts w:cs="Times New Roman" w:ascii="Times New Roman" w:hAnsi="Times New Roman"/>
          <w:spacing w:val="-3"/>
          <w:sz w:val="24"/>
          <w:szCs w:val="24"/>
          <w:u w:val="single"/>
          <w:lang w:val="es-ES_tradnl"/>
        </w:rPr>
        <w:t>- La jurisprudencia constitucional sobre el valor del atest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unque el TC ha tenido presente desde un primer momento que las actuaciones contenidas en el atestado no tenían otro valor que el de denuncia</w:t>
      </w:r>
      <w:r>
        <w:rPr>
          <w:rStyle w:val="FootnoteCharacters"/>
          <w:rStyle w:val="FootnoteAnchor"/>
          <w:rFonts w:cs="Times New Roman" w:ascii="Times New Roman" w:hAnsi="Times New Roman"/>
          <w:spacing w:val="-3"/>
          <w:sz w:val="24"/>
          <w:szCs w:val="24"/>
        </w:rPr>
        <w:footnoteReference w:id="113"/>
      </w:r>
      <w:r>
        <w:rPr>
          <w:rFonts w:cs="Times New Roman" w:ascii="Times New Roman" w:hAnsi="Times New Roman"/>
          <w:spacing w:val="-3"/>
          <w:sz w:val="24"/>
          <w:szCs w:val="24"/>
          <w:lang w:val="es-ES_tradnl"/>
        </w:rPr>
        <w:t>, como establece la Lecrim, art. 297, otras veces entendió que podría ser valorado de forma conjunta con el resto de actuaciones probatorias y las sumariales</w:t>
      </w:r>
      <w:r>
        <w:rPr>
          <w:rStyle w:val="FootnoteCharacters"/>
          <w:rStyle w:val="FootnoteAnchor"/>
          <w:rFonts w:cs="Times New Roman" w:ascii="Times New Roman" w:hAnsi="Times New Roman"/>
          <w:spacing w:val="-3"/>
          <w:sz w:val="24"/>
          <w:szCs w:val="24"/>
        </w:rPr>
        <w:footnoteReference w:id="114"/>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Sin embargo, muy pronto el TC comenzó a mostrarse mucho más taxativo en cuanto a la imposibilidad de que la presunción de inocencia pudiera ser destruida tomando en consideración el contenido de los atestados, ATC 769/84, STC 175/85, FJ 4, y 101/85, 159/85 FJ 1, por lo que procedía a anular las correspondientes sentencias, manteniéndose ya incólume esa forma de razonar, SSTC 283/93, 51/95 o </w:t>
      </w:r>
      <w:r>
        <w:rPr>
          <w:rFonts w:cs="Times New Roman" w:ascii="Times New Roman" w:hAnsi="Times New Roman"/>
          <w:spacing w:val="-2"/>
          <w:sz w:val="24"/>
          <w:szCs w:val="19"/>
          <w:lang w:val="es-ES_tradnl"/>
        </w:rPr>
        <w:t xml:space="preserve">173/85. </w:t>
      </w:r>
      <w:r>
        <w:rPr>
          <w:rFonts w:cs="Times New Roman" w:ascii="Times New Roman" w:hAnsi="Times New Roman"/>
          <w:spacing w:val="-3"/>
          <w:sz w:val="24"/>
          <w:szCs w:val="24"/>
          <w:lang w:val="es-ES_tradnl"/>
        </w:rPr>
        <w:t>Sin embargo, empezó a argumentar que no cabía negar todo valor probatorio al atestado siempre que se reprodujera en el juicio oral, SSTC 62/85, 4/86 y 47/86, 80/96 y AATC 918/85, 970/87, 1136/87. Lo cual se encuentra dentro de la lógica y la más pura ortodoxia, pues ése es precisamente el camino para que la fuente de prueba se convierta verdaderamente en material susceptible de romper la presunción de inocenc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general, se afirma que el atestado es objeto de prueba y no un medio de tal naturaleza SSTC  68/2010, FJ 5 b) y  165/2014, FJ 2</w:t>
      </w:r>
      <w:r>
        <w:rPr>
          <w:rStyle w:val="FootnoteCharacters"/>
          <w:rStyle w:val="FootnoteAnchor"/>
          <w:rFonts w:cs="Times New Roman" w:ascii="Times New Roman" w:hAnsi="Times New Roman"/>
          <w:spacing w:val="-3"/>
          <w:sz w:val="24"/>
          <w:szCs w:val="24"/>
          <w:lang w:val="es-ES_tradnl"/>
        </w:rPr>
        <w:footnoteReference w:id="115"/>
      </w:r>
      <w:r>
        <w:rPr>
          <w:rFonts w:cs="Times New Roman" w:ascii="Times New Roman" w:hAnsi="Times New Roman"/>
          <w:spacing w:val="-3"/>
          <w:sz w:val="24"/>
          <w:szCs w:val="24"/>
          <w:lang w:val="es-ES_tradnl"/>
        </w:rPr>
        <w:t xml:space="preserve">, rechazando la posibilidad de utilizar el testimonio prestado ante la policía, más allá de la mera lectura que se ha señalado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spacing w:val="-3"/>
          <w:sz w:val="24"/>
          <w:szCs w:val="24"/>
          <w:u w:val="single"/>
          <w:lang w:val="es-ES_tradnl"/>
        </w:rPr>
        <w:t>- Valor de las actuaciones objetivas contenidas en el atest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El mayor problema se suscita, sin embargo, respecto de aquellas actuaciones que se contienen en el atestado y que, bien </w:t>
      </w:r>
      <w:r>
        <w:rPr>
          <w:rFonts w:cs="Times New Roman" w:ascii="Times New Roman" w:hAnsi="Times New Roman"/>
          <w:i/>
          <w:spacing w:val="-3"/>
          <w:sz w:val="24"/>
          <w:szCs w:val="24"/>
          <w:lang w:val="es-ES_tradnl"/>
        </w:rPr>
        <w:t>lato sensu,</w:t>
      </w:r>
      <w:r>
        <w:rPr>
          <w:rFonts w:cs="Times New Roman" w:ascii="Times New Roman" w:hAnsi="Times New Roman"/>
          <w:spacing w:val="-3"/>
          <w:sz w:val="24"/>
          <w:szCs w:val="24"/>
          <w:lang w:val="es-ES_tradnl"/>
        </w:rPr>
        <w:t xml:space="preserve"> bien con un criterio estricto, se pueden calificar de periciales, en cuanto que transmiten máximas de experiencias al órgano jurisdiccional</w:t>
      </w:r>
      <w:r>
        <w:rPr>
          <w:rStyle w:val="FootnoteCharacters"/>
          <w:rStyle w:val="FootnoteAnchor"/>
          <w:rFonts w:cs="Times New Roman" w:ascii="Times New Roman" w:hAnsi="Times New Roman"/>
          <w:spacing w:val="-3"/>
          <w:sz w:val="24"/>
          <w:szCs w:val="24"/>
          <w:lang w:val="es-ES_tradnl"/>
        </w:rPr>
        <w:footnoteReference w:id="116"/>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llo es especialmente evidente en lo que se refiere a la jurisprudencia constitucional elaborada en torno a la prueba de alcoholem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sí en la STC 100/85, se diferencia entre el "atestado normal" y el "atestado perici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De tal manera que la forma de razonar del TC en estos supuestos se reduce a la siguiente: siempre que las actuaciones contenidas en el atestado se practicaran con las consiguientes garantías, no se cometieran irregularidades en su desarrollo, estaríamos en presencia de unas pruebas periciales o preconstituidas, que se documentan y que, por tanto, tendrían acceso a la vista a través del art. 730 Lecrim, o incluso mediante un examen de oficio del órgano jurisdiccional en virtud del art. 726 Lecrim</w:t>
      </w:r>
      <w:r>
        <w:rPr>
          <w:rStyle w:val="FootnoteCharacters"/>
          <w:rStyle w:val="FootnoteAnchor"/>
          <w:rFonts w:cs="Times New Roman" w:ascii="Times New Roman" w:hAnsi="Times New Roman"/>
          <w:spacing w:val="-3"/>
          <w:sz w:val="24"/>
          <w:szCs w:val="24"/>
        </w:rPr>
        <w:footnoteReference w:id="117"/>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el contrario, y de forma mucho más consecuente, en otras resoluciones se va a exigir la presencia de los agentes en el juicio para que pueda hablarse de actividad probatoria</w:t>
      </w:r>
      <w:r>
        <w:rPr>
          <w:rStyle w:val="FootnoteCharacters"/>
          <w:rStyle w:val="FootnoteAnchor"/>
          <w:rFonts w:cs="Times New Roman" w:ascii="Times New Roman" w:hAnsi="Times New Roman"/>
          <w:spacing w:val="-3"/>
          <w:sz w:val="24"/>
          <w:szCs w:val="24"/>
        </w:rPr>
        <w:footnoteReference w:id="118"/>
      </w:r>
      <w:r>
        <w:rPr>
          <w:rFonts w:cs="Times New Roman" w:ascii="Times New Roman" w:hAnsi="Times New Roman"/>
          <w:spacing w:val="-3"/>
          <w:sz w:val="24"/>
          <w:szCs w:val="24"/>
          <w:lang w:val="es-ES_tradnl"/>
        </w:rPr>
        <w:t>. Tesis sancionada por las SSTC 303/93, 51/95 y 153/97,  que exigen la ratificación en el juicio oral, o bien la complementación con la declaración de la policía, que acaba por constituirse en la práctica habitual, STC 191/2014.</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n embargo, la doctrina de los elementos objetivos del atestado ha seguido utilizándose por el TC de forma profusa, STC 138/92, FJ 3, para calificar a los mismos de prueba preconstituida.</w:t>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u w:val="single"/>
          <w:lang w:val="es-ES_tradnl"/>
        </w:rPr>
      </w:pPr>
      <w:r>
        <w:rPr>
          <w:rFonts w:cs="Times New Roman" w:ascii="Times New Roman" w:hAnsi="Times New Roman"/>
          <w:spacing w:val="-3"/>
          <w:sz w:val="24"/>
          <w:szCs w:val="24"/>
          <w:lang w:val="es-ES_tradnl"/>
        </w:rPr>
        <w:tab/>
      </w:r>
      <w:r>
        <w:rPr>
          <w:rFonts w:cs="Times New Roman" w:ascii="Times New Roman" w:hAnsi="Times New Roman"/>
          <w:spacing w:val="-3"/>
          <w:sz w:val="24"/>
          <w:szCs w:val="24"/>
          <w:u w:val="single"/>
          <w:lang w:val="es-ES_tradnl"/>
        </w:rPr>
        <w:t>- La jurisprudencia del T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realidad, el TS es el gran artífice de toda una nueva línea jurisprudencial que ha venido a distinguir, donde la ley no lo hace, el valor del atestado dependiendo del contenido que pueda contener. Jurisprudencia que además ha influido notablemente en la del TC, como se ha podido comproba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l igual que ha ocurrido con todos otros muchos aspectos relativos a la presunción de inocencia, el TS ha tenido que corregir desde la entrada en vigor de la CE una jurisprudencia que era inicialmente la propia de un sistema inquisitivo y que resultaba contraria a la presunción de inocencia, art. 24.2 CE, en tanto que eximía de declarar en el juicio a los agentes, sentencia de 15 de junio de 1981. En definitiva, el TS venía entendiendo que el contenido del atestado era perfectamente valorable como prueba, al igual que el contenido del sumario, en cuanto que constituía prueba documental</w:t>
      </w:r>
      <w:r>
        <w:rPr>
          <w:rStyle w:val="FootnoteCharacters"/>
          <w:rStyle w:val="FootnoteAnchor"/>
          <w:rFonts w:cs="Times New Roman" w:ascii="Times New Roman" w:hAnsi="Times New Roman"/>
          <w:spacing w:val="-3"/>
          <w:sz w:val="24"/>
          <w:szCs w:val="24"/>
        </w:rPr>
        <w:footnoteReference w:id="119"/>
      </w:r>
      <w:r>
        <w:rPr>
          <w:rFonts w:cs="Times New Roman" w:ascii="Times New Roman" w:hAnsi="Times New Roman"/>
          <w:spacing w:val="-3"/>
          <w:sz w:val="24"/>
          <w:szCs w:val="24"/>
          <w:lang w:val="es-ES_tradnl"/>
        </w:rPr>
        <w:t>.</w:t>
      </w:r>
    </w:p>
    <w:p>
      <w:pPr>
        <w:pStyle w:val="Normal"/>
        <w:shd w:fill="FFFFFF" w:val="clear"/>
        <w:spacing w:lineRule="atLeast" w:line="240"/>
        <w:jc w:val="both"/>
        <w:rPr>
          <w:rFonts w:ascii="Verdana" w:hAnsi="Verdana" w:cs="Verdana"/>
          <w:color w:val="003399"/>
          <w:sz w:val="18"/>
          <w:szCs w:val="18"/>
        </w:rPr>
      </w:pPr>
      <w:r>
        <w:rPr>
          <w:rFonts w:cs="Times New Roman" w:ascii="Times New Roman" w:hAnsi="Times New Roman"/>
          <w:spacing w:val="-3"/>
          <w:sz w:val="24"/>
          <w:szCs w:val="24"/>
          <w:lang w:val="es-ES_tradnl"/>
        </w:rPr>
        <w:tab/>
        <w:t>En cualquier caso, la jurisprudencia del TC sobre la presunción de inocencia y el tipo de actividad probatoria apta para desvirtuarla, comportó una rápida modificación de los criterios que hasta entonces el TS había manejado</w:t>
      </w:r>
      <w:r>
        <w:rPr>
          <w:rStyle w:val="FootnoteCharacters"/>
          <w:rStyle w:val="FootnoteAnchor"/>
          <w:rFonts w:cs="Times New Roman" w:ascii="Times New Roman" w:hAnsi="Times New Roman"/>
          <w:spacing w:val="-3"/>
          <w:sz w:val="24"/>
          <w:szCs w:val="24"/>
        </w:rPr>
        <w:footnoteReference w:id="120"/>
      </w:r>
      <w:r>
        <w:rPr>
          <w:rFonts w:cs="Times New Roman" w:ascii="Times New Roman" w:hAnsi="Times New Roman"/>
          <w:spacing w:val="-3"/>
          <w:sz w:val="24"/>
          <w:szCs w:val="24"/>
          <w:lang w:val="es-ES_tradnl"/>
        </w:rPr>
        <w:t xml:space="preserve"> y que, lógicamente, se ha consolidado desde entonces</w:t>
      </w:r>
      <w:r>
        <w:rPr>
          <w:rStyle w:val="FootnoteCharacters"/>
          <w:rStyle w:val="FootnoteAnchor"/>
          <w:rFonts w:cs="Times New Roman" w:ascii="Times New Roman" w:hAnsi="Times New Roman"/>
          <w:spacing w:val="-3"/>
          <w:sz w:val="24"/>
          <w:szCs w:val="24"/>
          <w:lang w:val="es-ES_tradnl"/>
        </w:rPr>
        <w:footnoteReference w:id="121"/>
      </w:r>
      <w:r>
        <w:rPr>
          <w:rFonts w:cs="Times New Roman" w:ascii="Times New Roman" w:hAnsi="Times New Roman"/>
          <w:spacing w:val="-3"/>
          <w:sz w:val="24"/>
          <w:szCs w:val="24"/>
          <w:lang w:val="es-ES_tradnl"/>
        </w:rPr>
        <w:t xml:space="preserve">. </w:t>
      </w:r>
    </w:p>
    <w:p>
      <w:pPr>
        <w:pStyle w:val="Normal"/>
        <w:tabs>
          <w:tab w:val="clear" w:pos="720"/>
          <w:tab w:val="left" w:pos="-720" w:leader="none"/>
        </w:tabs>
        <w:suppressAutoHyphens w:val="true"/>
        <w:spacing w:lineRule="atLeast" w:line="240"/>
        <w:jc w:val="both"/>
        <w:rPr/>
      </w:pPr>
      <w:r>
        <w:rPr>
          <w:rFonts w:cs="Verdana" w:ascii="Verdana" w:hAnsi="Verdana"/>
          <w:color w:val="003399"/>
          <w:sz w:val="18"/>
          <w:szCs w:val="18"/>
        </w:rPr>
        <w:tab/>
      </w:r>
      <w:r>
        <w:rPr>
          <w:rFonts w:cs="Times New Roman" w:ascii="Times New Roman" w:hAnsi="Times New Roman"/>
          <w:spacing w:val="-3"/>
          <w:sz w:val="24"/>
          <w:szCs w:val="24"/>
          <w:lang w:val="es-ES_tradnl"/>
        </w:rPr>
        <w:t>Sin embargo, en esta nueva jurisprudencia ya se empieza a advertir que en el atestado aparecen datos de naturaleza objetiva, STS de 10 de junio de 1983, R. 3112, de 6 de diciembre de 1984, R. 6246, por lo que se pone en solfa la desvirtuación genérica del valor del atestado que hasta entonces había realizado el TC, STS 16 de marzo de 1986, R. 1965, que se refiere a las "últimas y desconcertantes declaraciones jurisprudenciales del Tribunal Constitucio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sí, el TS empieza a criticar, por desfasada, la regulación de la Lecrim relativa al atestado, indicando que los preceptos "han quedado obsoletos desde 1882 en que fueron promulgados, y que esa apreciación peyorativa se halla muy distante de la actual Policía científica", STS de 22 de abril de 1986, R. 2087. Y ya con la STS de 23 de enero de 1987, R. 450 se establecen </w:t>
      </w:r>
      <w:r>
        <w:rPr>
          <w:rFonts w:cs="Times New Roman" w:ascii="Times New Roman" w:hAnsi="Times New Roman"/>
          <w:i/>
          <w:spacing w:val="-3"/>
          <w:sz w:val="24"/>
          <w:szCs w:val="24"/>
          <w:lang w:val="es-ES_tradnl"/>
        </w:rPr>
        <w:t>obiter dicta</w:t>
      </w:r>
      <w:r>
        <w:rPr>
          <w:rFonts w:cs="Times New Roman" w:ascii="Times New Roman" w:hAnsi="Times New Roman"/>
          <w:spacing w:val="-3"/>
          <w:sz w:val="24"/>
          <w:szCs w:val="24"/>
          <w:lang w:val="es-ES_tradnl"/>
        </w:rPr>
        <w:t xml:space="preserve"> los parámetros a tener en consideración para valorar los atestados</w:t>
      </w:r>
      <w:r>
        <w:rPr>
          <w:rStyle w:val="FootnoteCharacters"/>
          <w:rStyle w:val="FootnoteAnchor"/>
          <w:rFonts w:cs="Times New Roman" w:ascii="Times New Roman" w:hAnsi="Times New Roman"/>
          <w:spacing w:val="-3"/>
          <w:sz w:val="24"/>
          <w:szCs w:val="24"/>
        </w:rPr>
        <w:footnoteReference w:id="122"/>
      </w:r>
      <w:r>
        <w:rPr>
          <w:rFonts w:cs="Times New Roman" w:ascii="Times New Roman" w:hAnsi="Times New Roman"/>
          <w:spacing w:val="-3"/>
          <w:sz w:val="24"/>
          <w:szCs w:val="24"/>
          <w:lang w:val="es-ES_tradnl"/>
        </w:rPr>
        <w:t>. Se trata de un cuerpo jurisprudencial que también se utiliza para los informes balísticos, dactiloscópicos..., emitidos por los Gabinetes de policía, STS de 20 de octubre de 1986, R. 5706, aun cuando en otras ocasiones, de forma certera, se requiere la presencia de quien practicó el informe</w:t>
      </w:r>
      <w:r>
        <w:rPr>
          <w:rStyle w:val="FootnoteCharacters"/>
          <w:rStyle w:val="FootnoteAnchor"/>
          <w:rFonts w:cs="Times New Roman" w:ascii="Times New Roman" w:hAnsi="Times New Roman"/>
          <w:spacing w:val="-3"/>
          <w:sz w:val="24"/>
          <w:szCs w:val="24"/>
        </w:rPr>
        <w:footnoteReference w:id="123"/>
      </w:r>
      <w:r>
        <w:rPr>
          <w:rFonts w:cs="Times New Roman" w:ascii="Times New Roman" w:hAnsi="Times New Roman"/>
          <w:spacing w:val="-3"/>
          <w:sz w:val="24"/>
          <w:szCs w:val="24"/>
          <w:lang w:val="es-ES_tradnl"/>
        </w:rPr>
        <w:t>, mientras que en otras ocasiones se diferencia el valor del informe en atención al Gabinete del que procedía el mismo</w:t>
      </w:r>
      <w:r>
        <w:rPr>
          <w:rStyle w:val="FootnoteCharacters"/>
          <w:rStyle w:val="FootnoteAnchor"/>
          <w:rFonts w:cs="Times New Roman" w:ascii="Times New Roman" w:hAnsi="Times New Roman"/>
          <w:spacing w:val="-3"/>
          <w:sz w:val="24"/>
          <w:szCs w:val="24"/>
        </w:rPr>
        <w:footnoteReference w:id="124"/>
      </w:r>
      <w:r>
        <w:rPr>
          <w:rFonts w:cs="Times New Roman" w:ascii="Times New Roman" w:hAnsi="Times New Roman"/>
          <w:spacing w:val="-3"/>
          <w:sz w:val="24"/>
          <w:szCs w:val="24"/>
          <w:lang w:val="es-ES_tradnl"/>
        </w:rPr>
        <w:t xml:space="preserve">. </w:t>
      </w:r>
    </w:p>
    <w:p>
      <w:pPr>
        <w:pStyle w:val="Normal"/>
        <w:spacing w:lineRule="atLeast" w:line="240"/>
        <w:jc w:val="both"/>
        <w:rPr>
          <w:rFonts w:ascii="Times New Roman" w:hAnsi="Times New Roman" w:cs="Times New Roman"/>
          <w:spacing w:val="-3"/>
          <w:sz w:val="24"/>
          <w:szCs w:val="24"/>
        </w:rPr>
      </w:pPr>
      <w:r>
        <w:rPr>
          <w:rFonts w:cs="Times New Roman" w:ascii="Times New Roman" w:hAnsi="Times New Roman"/>
          <w:spacing w:val="-3"/>
          <w:sz w:val="24"/>
          <w:szCs w:val="24"/>
          <w:lang w:val="es-ES_tradnl"/>
        </w:rPr>
        <w:tab/>
        <w:t xml:space="preserve">Esta corriente jurisprudencial ha acabado por traducirse en una postura muy específica respecto de los informes periciales que resultan de los laboratorios y centros oficiales, y a la que ya se ha hecho alusión al analizar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II.1.d), el art. 788.2.II Lecrim. Una línea jurisprudencial que no distingue, lógicamente, si el informe pericial se contiene en el atestado o directamente se ha incorporado al sumario. Con este criterio se llega hasta el extremo de establecer que el acusado tiene la carga de desvirtuar el informe que se contiene en el atestado</w:t>
      </w:r>
      <w:r>
        <w:rPr>
          <w:rStyle w:val="FootnoteCharacters"/>
          <w:rStyle w:val="FootnoteAnchor"/>
          <w:rFonts w:cs="Times New Roman" w:ascii="Times New Roman" w:hAnsi="Times New Roman"/>
          <w:spacing w:val="-3"/>
          <w:sz w:val="24"/>
          <w:szCs w:val="24"/>
        </w:rPr>
        <w:footnoteReference w:id="125"/>
      </w:r>
      <w:r>
        <w:rPr>
          <w:rFonts w:cs="Times New Roman" w:ascii="Times New Roman" w:hAnsi="Times New Roman"/>
          <w:spacing w:val="-3"/>
          <w:sz w:val="24"/>
          <w:szCs w:val="24"/>
          <w:lang w:val="es-ES_tradnl"/>
        </w:rPr>
        <w:t xml:space="preserve">, en los términos que ya se indicaron. </w:t>
      </w:r>
    </w:p>
    <w:p>
      <w:pPr>
        <w:pStyle w:val="Normal"/>
        <w:spacing w:lineRule="atLeast" w:line="240"/>
        <w:ind w:firstLine="72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En definitiva, si bien la jurisprudencia tiene una línea certera, en general, sobre la ausencia del valor probatorio del atestado, </w:t>
      </w:r>
      <w:r>
        <w:rPr>
          <w:rFonts w:cs="Times New Roman" w:ascii="Times New Roman" w:hAnsi="Times New Roman"/>
          <w:sz w:val="24"/>
          <w:szCs w:val="24"/>
        </w:rPr>
        <w:t>STS núm. 1007/2007 de 23 noviembre, RJ, 2008\547</w:t>
      </w:r>
      <w:r>
        <w:rPr>
          <w:rStyle w:val="FootnoteCharacters"/>
          <w:rStyle w:val="FootnoteAnchor"/>
          <w:rFonts w:cs="Times New Roman" w:ascii="Times New Roman" w:hAnsi="Times New Roman"/>
          <w:spacing w:val="-3"/>
          <w:sz w:val="24"/>
          <w:szCs w:val="24"/>
          <w:lang w:val="es-ES_tradnl"/>
        </w:rPr>
        <w:footnoteReference w:id="126"/>
      </w:r>
      <w:r>
        <w:rPr>
          <w:rFonts w:cs="Verdana" w:ascii="Verdana" w:hAnsi="Verdana"/>
          <w:color w:val="003399"/>
          <w:sz w:val="18"/>
          <w:szCs w:val="18"/>
          <w:lang w:val="es-ES_tradnl"/>
        </w:rPr>
        <w:t xml:space="preserve">, </w:t>
      </w:r>
      <w:r>
        <w:rPr>
          <w:rFonts w:cs="Times New Roman" w:ascii="Times New Roman" w:hAnsi="Times New Roman"/>
          <w:spacing w:val="-3"/>
          <w:sz w:val="24"/>
          <w:szCs w:val="24"/>
          <w:lang w:val="es-ES_tradnl"/>
        </w:rPr>
        <w:t>existe el lastre, de gran envergadura, que comporta el valor que se otorga a los informes periciales de los laboratorios y centros oficiales que ha acabado por plasmarse en el art. 788.2.II Lecrim, dentro del procedimiento abreviado, y que corre el riesgo de extender alguno de sus planteamientos genéricos a otros supuestos (por ejemplo, lo que acontece cuando la parte contraria no impugna un informe pericial).</w:t>
      </w:r>
    </w:p>
    <w:p>
      <w:pPr>
        <w:pStyle w:val="Normal"/>
        <w:spacing w:lineRule="atLeast" w:line="240"/>
        <w:ind w:firstLine="720"/>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Conviene insistir que, a tenor de lo explicado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II.1.b) y d), por la concurrencia de las garantías constitucionales y los derechos fundamentales procesales que vertebran la actividad probatoria, el juego de la voluntad, ya sea del legislador, de la jurisprudencia (si eso fuera posible) o de las partes, se encuentra muy restringido a la hora de convertir una fuente en medio de prueba o uno de éstos en otro, pues no cabe restringir el contenido de los primer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corriente jurisprudencial expuesta sigue, sin mediar conciencia o voluntariedad, los pasos del legislador italiano</w:t>
      </w:r>
      <w:r>
        <w:rPr>
          <w:rStyle w:val="FootnoteCharacters"/>
          <w:rStyle w:val="FootnoteAnchor"/>
          <w:rFonts w:cs="Times New Roman" w:ascii="Times New Roman" w:hAnsi="Times New Roman"/>
          <w:spacing w:val="-3"/>
          <w:sz w:val="24"/>
          <w:szCs w:val="24"/>
        </w:rPr>
        <w:footnoteReference w:id="127"/>
      </w:r>
      <w:r>
        <w:rPr>
          <w:rFonts w:cs="Times New Roman" w:ascii="Times New Roman" w:hAnsi="Times New Roman"/>
          <w:spacing w:val="-3"/>
          <w:sz w:val="24"/>
          <w:szCs w:val="24"/>
          <w:lang w:val="es-ES_tradnl"/>
        </w:rPr>
        <w:t xml:space="preserve"> de 1988 que ha distinguido la forma en la que las actuaciones policiales deben documentarse, para poder también diferenciar el posible valor probatorio que puedan llegar a alcanzar. Así se distingue entre una actividad de la policía que, documentada en la forma de "verbale", art. 357 Cpp, puede formar parte del "fascicolo per il dibattimento, art. 431 b), en cuanto que pueda resultar irrepetible. Y dicho contenido resulta utilizable en el juicio oral por el órgano jurisdiccional mediante la lectura, art. 511 Cpp, si bien se aclara que la lectura de las declaraciones, núm. 3, o de los informes periciales, núm. 4, sólo es dispuesta después del examen del perito. Y, en todo caso, cuando se contempla la posibilidad excepcional de dar lectura a otros documentos, arts. 512 y 513 Cpp, no entra en ella las actuaciones policiales, sino tan sólo las del MF (a tenor de lo expuesto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xml:space="preserve"> acerca del valor de las diligencias del Mº Fiscal, hay que tener presente que las garantías y el estatuto del Mº público en Italia no son las mismas que en nuestro país) o del "gip". Este antecedente italiano, sin duda, pesó en la redacción del art. 34.1.b) LOTJ que se refiere al contenido del testimonio que elabora el Juez de instrucción, y que contempla expresamente en ese apartado “La documentación de las diligencias no reproducibles y que hayan de ser ratificadas en el juicio oral”.</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b/>
      </w:r>
    </w:p>
    <w:p>
      <w:pPr>
        <w:pStyle w:val="Normal"/>
        <w:tabs>
          <w:tab w:val="clear" w:pos="720"/>
          <w:tab w:val="left" w:pos="-720" w:leader="none"/>
        </w:tabs>
        <w:suppressAutoHyphens w:val="true"/>
        <w:spacing w:lineRule="atLeast" w:line="240"/>
        <w:jc w:val="both"/>
        <w:rPr>
          <w:rFonts w:ascii="Times New Roman" w:hAnsi="Times New Roman" w:cs="Times New Roman"/>
          <w:i/>
          <w:i/>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i/>
          <w:spacing w:val="-3"/>
          <w:sz w:val="24"/>
          <w:szCs w:val="24"/>
          <w:lang w:val="es-ES_tradnl"/>
        </w:rPr>
        <w:t>- Diligencias que pueden ser leídas al amparo del art. 730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Ya se ha indicado que sólo las diligencias sumariales y no las policiales ni las del Mº Fiscal pueden ser leídas mediante el art. 730</w:t>
      </w:r>
      <w:r>
        <w:rPr>
          <w:rStyle w:val="FootnoteCharacters"/>
          <w:rStyle w:val="FootnoteAnchor"/>
          <w:rFonts w:cs="Times New Roman" w:ascii="Times New Roman" w:hAnsi="Times New Roman"/>
          <w:spacing w:val="-3"/>
          <w:sz w:val="24"/>
          <w:szCs w:val="24"/>
        </w:rPr>
        <w:footnoteReference w:id="128"/>
      </w:r>
      <w:r>
        <w:rPr>
          <w:rFonts w:cs="Times New Roman" w:ascii="Times New Roman" w:hAnsi="Times New Roman"/>
          <w:spacing w:val="-3"/>
          <w:sz w:val="24"/>
          <w:szCs w:val="24"/>
          <w:lang w:val="es-ES_tradnl"/>
        </w:rPr>
        <w:t xml:space="preserve"> Lecrim, art. 312 L Procesal Milit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Por el contrario, sí tendrían cabida mediante la lectur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 Las diligencias de inspección ocular practicadas antes de la apertura de las sesiones, art. 727 Lecrim </w:t>
      </w:r>
      <w:r>
        <w:rPr>
          <w:rFonts w:cs="Times New Roman" w:ascii="Times New Roman" w:hAnsi="Times New Roman"/>
          <w:i/>
          <w:spacing w:val="-3"/>
          <w:sz w:val="24"/>
          <w:szCs w:val="24"/>
          <w:lang w:val="es-ES_tradnl"/>
        </w:rPr>
        <w:t>a sensu contrario,</w:t>
      </w:r>
      <w:r>
        <w:rPr>
          <w:rFonts w:cs="Times New Roman" w:ascii="Times New Roman" w:hAnsi="Times New Roman"/>
          <w:spacing w:val="-3"/>
          <w:sz w:val="24"/>
          <w:szCs w:val="24"/>
          <w:lang w:val="es-ES_tradnl"/>
        </w:rPr>
        <w:t xml:space="preserve"> pueden ser leídas al amparo del art. 730 Lecrim, ya que, como se advirtió, constituyen verdaderos supuestos de prueba anticipada, dada la previsible desaparición de los vestigios a los que se refiere el art. 326 Lecrim y para evitar tener que suspender el juicio a tenor de los arts. 746.2 y 788.1 Lecrim, amén de la oportunidad de participar que se brinda al investigado para poner de relieve lo que estime oportuno, art. 333 Lecrim. Lo que no quita la posibilidad, en caso de supervivencia de los vestigios, de que las partes soliciten la práctica de la prueba anticipada ante el juez que deba fallar o bien su acceso al juicio como actividad probatoria normal para lograr la inmediación más absoluta</w:t>
      </w:r>
      <w:r>
        <w:rPr>
          <w:rStyle w:val="FootnoteCharacters"/>
          <w:rStyle w:val="FootnoteAnchor"/>
          <w:rFonts w:cs="Times New Roman" w:ascii="Times New Roman" w:hAnsi="Times New Roman"/>
          <w:spacing w:val="-3"/>
          <w:sz w:val="24"/>
          <w:szCs w:val="24"/>
        </w:rPr>
        <w:footnoteReference w:id="129"/>
      </w:r>
      <w:r>
        <w:rPr>
          <w:rFonts w:cs="Times New Roman" w:ascii="Times New Roman" w:hAnsi="Times New Roman"/>
          <w:spacing w:val="-3"/>
          <w:sz w:val="24"/>
          <w:szCs w:val="24"/>
          <w:lang w:val="es-ES_tradnl"/>
        </w:rPr>
        <w:t>. Algo especialmente importante si el investigado no pudo estar presente en la primigenia inspección ocula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demás, habría que incluir los supuestos de registros practicados por el Juez de instrucción, a los que antes nos hemos referi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b) También debe utilizarse el trámite de la lectura del art. 730 Lecrim respecto de aquellos supuestos en los que, al igual que ocurre con la inspección ocular, tuvo lugar la práctica de prueba anticipada durante las diligencias previas o durante la fase de preparación del juicio oral. Supuestos todos ellos en los que no existe inmediación, ya que se celebraron ante el juez de instru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s evidente que en estos casos la lectura sirve tan sólo para convertir "formalmente" a la prueba anticipada en material probatorio, ya que el conocimiento que el órgano jurisdiccional tiene de ella, como explicamos, existe con independencia de la misma y, por otra parte, al haberse practicado como prueba anticipada, las partes tienen plena conciencia de su aptitud para desvirtuar la presunción de inocencia, además de la posibilidad de haber intervenido en la práctica de la misma. Por otro lado, si en la práctica de la prueba anticipada no pudo estar presente el investigado, bien por rebeldía o porque aún no existían suficientes elementos para otorgarle tal cualidad, la lectura devendrá necesaria y ya no sólo a efectos formales.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cualquier caso, y a tenor de que en las dos hipótesis mencionadas la exigencia de inmediación sólo se satisface de forma relativa, parece oportuno que todo lo que se pueda practicar en presencia del tribunal que preside el juicio oral, se haga de esa maner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 Resta por analizar la posibilidad de que otras actuaciones sumariales o diligencias previas sean leídas al amparo del art. 730 Lecrim, así como los requisitos que deben cumplirs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Conviene tener presente que el art. 46.5 LOTJ intentó eludir el valor de las declaraciones sumariales, disponiendo literalmente que “Las declaraciones efectuadas en la fase de instrucción, salvo las resultantes de prueba anticipada, no tendrán valor probatorio de los hechos en ella afirmados”. Sin embargo, en un exceso de celo, el TS ha dejado sin efecto dicha previsión desde 2001</w:t>
      </w:r>
      <w:r>
        <w:rPr>
          <w:rStyle w:val="FootnoteCharacters"/>
          <w:rStyle w:val="FootnoteAnchor"/>
          <w:rFonts w:cs="Times New Roman" w:ascii="Times New Roman" w:hAnsi="Times New Roman"/>
          <w:spacing w:val="-3"/>
          <w:sz w:val="24"/>
          <w:szCs w:val="24"/>
          <w:lang w:val="es-ES_tradnl"/>
        </w:rPr>
        <w:footnoteReference w:id="130"/>
      </w:r>
      <w:r>
        <w:rPr>
          <w:rFonts w:cs="Times New Roman" w:ascii="Times New Roman" w:hAnsi="Times New Roman"/>
          <w:spacing w:val="-3"/>
          <w:sz w:val="24"/>
          <w:szCs w:val="24"/>
          <w:lang w:val="es-ES_tradnl"/>
        </w:rPr>
        <w:t>. Es ilógico que una determinada declaración sumarial permita condenar en un procedimiento y en otro no. Mas también es evidente que la Constitución no se yergue en garante de la lógica de un sistema jurídico o del legislador. Sólo cuando se atenta contra uno de los valores consagrados en ella, entre los que no se encuentra la lógica, cabría proclamar la inconstitucionalidad de un precepto. La cuestión estriba, pues, en esto: ¿resulta inconstitucional que el legislador proclame que ciertas actuaciones, actos de investigación, no pueden formar parte del acervo probatorio? Ciertamente, una cosa es que no resulte inconstitucional la utilización de cierto material que proviene de la fase de investigación, no se olvide, y otra que resulte imperativo su empleo como prueba apta para fundar el fallo. Sólo exaltando hasta unos límites desconocidos el valor de la trascendencia constitucional de la búsqueda de la verdad, se podría inferir una conclusión distinta a la que postulamos. Mas ello conllevaría una peligrosa huida hacia límites muy difusos: ¿sería entonces constitucional un modelo que atribuye la investigación al Mº Fiscal e impide, consiguientemente, con carácter general, que dicho material pueda tener acceso al juicio? Tampoco cabe ver una quiebra del principio de igualdad en el hecho de que en un proceso sí pueda utilizarse un material y en otro no. Precisamente, existe ese factor jurídico, la diferencia de la regulación de cada uno de los procesos, en momentos distintos y por diferentes legisladores que auspician la implantación de sistemas procesales desiguales, que impide entender que se ha conculcado el principio contenido en el art. 14 CE. ¿Significa ello que el legislador es absolutamente libre para reputar lo que entiende como actividad probatoria de suerte que en cada caso puede decidir lo que estime oportuno? La respuesta es negativa: una vez que se cumplen todas las exigencias constitucionales: inmediación, contradicción, exclusividad…, va desapareciendo el albedrío del legislador. No puede restar al albur de éste en cada caso y circunstancia lo que debe entenderse por actividad probatoria. El valor constitucional en juego entonces no es otro que la proscripción de la arbitrariedad de los poderes públicos, art. 9.3 CE. Mas insistimos, no es ello lo que acontece en la hipótesis que nos ocupa, pues resulta legítimo que el legislador pueda auspiciar el cumplimiento de la inmediación, una de las exigencias constitucionales de la actividad probatoria, hasta sus últimas consecuencias, implantando, además un modelo procesal diferent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precepto que nos ocupa supedita la posibilidad de la lectura a que la diligencia sea irrepetible. A estos efectos conviene destacar:</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 El art. 730 Lecrim., art. 312 Ley Procesal Militar, indica que la causa de la irrepetibilidad no puede ser debida a la voluntad de las parte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 evidente que esta referencia olvida las facultades y obligaciones del Juez o Tribunal de investigar de oficio la verdad en el sistema acusatorio mixto, y que se traduce en la posibilidad de ordenar de oficio la práctica de pruebas, por lo que la falta de actuación de las partes puede ser suplida por la actuación judicial</w:t>
      </w:r>
      <w:r>
        <w:rPr>
          <w:rStyle w:val="FootnoteCharacters"/>
          <w:rStyle w:val="FootnoteAnchor"/>
          <w:rFonts w:cs="Times New Roman" w:ascii="Times New Roman" w:hAnsi="Times New Roman"/>
          <w:spacing w:val="-3"/>
          <w:sz w:val="24"/>
          <w:szCs w:val="24"/>
        </w:rPr>
        <w:footnoteReference w:id="131"/>
      </w:r>
      <w:r>
        <w:rPr>
          <w:rFonts w:cs="Times New Roman" w:ascii="Times New Roman" w:hAnsi="Times New Roman"/>
          <w:spacing w:val="-3"/>
          <w:sz w:val="24"/>
          <w:szCs w:val="24"/>
          <w:lang w:val="es-ES_tradnl"/>
        </w:rPr>
        <w:t>, como también hemos puesto de relieve, aun cuando la jurisprudencia más reciente solo consiente una actuación complementaria. Pero este es otro de los elementos que demuestran la esquizofrenia resultante de incrustar el principio acusatorio en el art. 24 CE a la par que está institucionalizada, y consagrada constitucionalmente, la figura del Juez de instrucción: ¿cómo se le puede negar a este la facultad de acordar de oficio la práctica de prueba anticipada?</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Ya hemos advertido que cuando las circunstancias de la irrepetibilidad eran previsibles con anterioridad al juicio oral, por ejemplo la enfermedad del testigo, la ciudadanía extranjera de los mismos... etc, debía haberse utilizado la figura de la anticipación probatoria. Lo que nos permite concluir que en estos casos estaría vedada la posibilidad de utilizar la lectura de la diligencia sumarial</w:t>
      </w:r>
      <w:r>
        <w:rPr>
          <w:rStyle w:val="FootnoteCharacters"/>
          <w:rStyle w:val="FootnoteAnchor"/>
          <w:rFonts w:cs="Times New Roman" w:ascii="Times New Roman" w:hAnsi="Times New Roman"/>
          <w:spacing w:val="-3"/>
          <w:sz w:val="24"/>
          <w:szCs w:val="24"/>
        </w:rPr>
        <w:footnoteReference w:id="132"/>
      </w:r>
      <w:r>
        <w:rPr>
          <w:rFonts w:cs="Times New Roman" w:ascii="Times New Roman" w:hAnsi="Times New Roman"/>
          <w:spacing w:val="-3"/>
          <w:sz w:val="24"/>
          <w:szCs w:val="24"/>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La lectura prevista en el art. 730 Lecrim, a tenor de lo dicho, sólo tendría cabida en los supuestos de irrepetibilidad sobrevenida con carácter imprevisible, existiendo como regla general la carga de las partes, especialmente de la acusación, de determinar cuándo podría imposibilitarse la repetición de una diligencia, dentro de los límites de lo razonable.</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Ya se ha examinado también la cuestión de si el tribunal de oficio puede emplear el art. 730 Lecrim y se ha explicado que, frente a nuestra intelección, la jurisprudencia se muestra contraria. Así, expusimos que, a pesar de las bellas palabras que adornan la Exposición de Motivos, nuestro legislador se decantó por un sistema acusatorio mixto o inquisitivo garantista, a resultas de lo cual no es necesario que el tribunal sea excitado por las partes para utilizar el precepto que comentamos. Sin duda, la dicción literal de la disposición en cuestión parece mantener lo contario: “a instancia de cualquiera de las partes”, pero, como se explicó, la derogación del valor de la neutralidad que se contiene en otros preceptos, y con carácter universal en el artículo 729.2 Lecrim, conlleva generalizar la iniciativa probatoria del tribunal, pues, como se abundó, lo contrario contraviene a la lógica. La dicción del art. 312 Ley Procesal Militar sanciona nuestra interpretación: “También podrá solicitarse por los miembros del Tribunal o las partes la lectur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b) Debe recordarse que la prueba no es la fuente, sino el medio, esto es, la actividad que se practica en el juicio oral respecto de la fuente, la deposición del testigo o el perit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on ello en mente se evita la tentación de considerar que el conjunto de las diligencias previas o el sumario suponen un elenco de actuaciones irrepetibles. Circunstancia que en realidad es cierta, pues la declaración del testigo o del perito son actuaciones que suceden sólo una vez en el tiempo, pero que no puede conducir a pretender que todo ello deba leerse al amparo del art. 730 Lecrim, pues se trata de meros actos de investigación</w:t>
      </w:r>
      <w:r>
        <w:rPr>
          <w:rStyle w:val="FootnoteCharacters"/>
          <w:rStyle w:val="FootnoteAnchor"/>
          <w:rFonts w:cs="Times New Roman" w:ascii="Times New Roman" w:hAnsi="Times New Roman"/>
          <w:spacing w:val="-3"/>
          <w:sz w:val="24"/>
          <w:szCs w:val="24"/>
        </w:rPr>
        <w:footnoteReference w:id="133"/>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irrepetibilidad puede ser absoluta, como es el caso del fallecimiento del testigo, o relativa, enfermedad, paradero desconocido, destrucción del objeto sobre el que debía practicarse la pericia...</w:t>
      </w:r>
      <w:r>
        <w:rPr>
          <w:rStyle w:val="FootnoteCharacters"/>
          <w:rStyle w:val="FootnoteAnchor"/>
          <w:rFonts w:cs="Times New Roman" w:ascii="Times New Roman" w:hAnsi="Times New Roman"/>
          <w:spacing w:val="-3"/>
          <w:sz w:val="24"/>
          <w:szCs w:val="24"/>
        </w:rPr>
        <w:footnoteReference w:id="134"/>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realidad, salvo el fallecimiento y la destrucción del objeto que va a ser sometido a pericia, todas las demás causas en que se puede pensar, son imposibilidades relativas</w:t>
      </w:r>
      <w:r>
        <w:rPr>
          <w:rStyle w:val="FootnoteCharacters"/>
          <w:rStyle w:val="FootnoteAnchor"/>
          <w:rFonts w:cs="Times New Roman" w:ascii="Times New Roman" w:hAnsi="Times New Roman"/>
          <w:spacing w:val="-3"/>
          <w:sz w:val="24"/>
          <w:szCs w:val="24"/>
        </w:rPr>
        <w:footnoteReference w:id="135"/>
      </w:r>
      <w:r>
        <w:rPr>
          <w:rFonts w:cs="Times New Roman" w:ascii="Times New Roman" w:hAnsi="Times New Roman"/>
          <w:spacing w:val="-3"/>
          <w:sz w:val="24"/>
          <w:szCs w:val="24"/>
          <w:lang w:val="es-ES_tradnl"/>
        </w:rPr>
        <w:t>. En estos casos el Juez o Tribunal ha debido proceder a tratar de lograr la comparecencia del testigo mediante su citación en las formas previstas en la ley, art. 270 y ss LOPJ y 166 y ss. Lecrim, en los casos en que la incomparecencia se deba a la ignorancia de su paradero, o a utilizar la cooperación judicial internacional, a través del suplicatorio, art. 276 y ss LOPJ y 424 Lecrim</w:t>
      </w:r>
      <w:r>
        <w:rPr>
          <w:rStyle w:val="FootnoteCharacters"/>
          <w:rStyle w:val="FootnoteAnchor"/>
          <w:rFonts w:cs="Times New Roman" w:ascii="Times New Roman" w:hAnsi="Times New Roman"/>
          <w:spacing w:val="-3"/>
          <w:sz w:val="24"/>
          <w:szCs w:val="24"/>
        </w:rPr>
        <w:footnoteReference w:id="136"/>
      </w:r>
      <w:r>
        <w:rPr>
          <w:rFonts w:cs="Times New Roman" w:ascii="Times New Roman" w:hAnsi="Times New Roman"/>
          <w:spacing w:val="-3"/>
          <w:sz w:val="24"/>
          <w:szCs w:val="24"/>
          <w:lang w:val="es-ES_tradnl"/>
        </w:rPr>
        <w:t>, así como a las previsiones de la OEI, o constituyendo la comisión a que se refieren los arts. 718 y 719 Lecrim. Lo que en nuestra opinión justifica que no tenga mucho sentido tratar de establecer distinciones entre imposibilidades absolutas y relativas, que sólo sirven al juez para saber si debe tratar de que se practique la prueba como se ha indicado o no, ya que a la postre todas esas imposibilidades relativas una vez que se agota el intento de evitarlas y se fracasa, se tornan en absoluta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Por otro lado, el Juez o Tribunal ha debido determinar la necesidad de la práctica de la prueba, a tenor del contenido de la diligencia sumarial, y también a la vista del resultado de las otras pruebas que se hayan practicado, art. 746.3 Lecrim, ya que se trata de algo tan trascendental como la decisión de provocar la suspensión del juicio.</w:t>
      </w:r>
    </w:p>
    <w:p>
      <w:pPr>
        <w:pStyle w:val="Normal"/>
        <w:spacing w:lineRule="atLeast" w:line="240"/>
        <w:jc w:val="both"/>
        <w:rPr>
          <w:rFonts w:ascii="Verdana" w:hAnsi="Verdana" w:cs="Verdana"/>
          <w:color w:val="000000"/>
        </w:rPr>
      </w:pPr>
      <w:r>
        <w:rPr>
          <w:rFonts w:cs="Times New Roman" w:ascii="Times New Roman" w:hAnsi="Times New Roman"/>
          <w:spacing w:val="-3"/>
          <w:sz w:val="24"/>
          <w:szCs w:val="24"/>
          <w:lang w:val="es-ES_tradnl"/>
        </w:rPr>
        <w:tab/>
        <w:t xml:space="preserve">Lo cierto es que nuestra jurisprudencia de forma tradicional ha venido siendo muy poco exigente respecto a las condiciones que debían de cumplirse antes de dar entrada mediante la lectura a la actuación sumarial. De tal manera que mediando tan sólo la constatación de la ausencia del testigo, SSTS de 10 de febrero de 1989, R. 1530, y de 20 de febrero de 1989, R. 1613, o bien la del perito, ATC 313/89 y STS de 12 de julio de 1989, R. 6209, se permitía la lectura sin mayores trámites. Postura que ha sufrido un cambio radical, y se llega a casar la sentencia cuando se considera que el tribunal no ha empleado el celo oportuno a la hora de localizar al testigo </w:t>
      </w:r>
      <w:r>
        <w:rPr>
          <w:rFonts w:cs="Times New Roman" w:ascii="Times New Roman" w:hAnsi="Times New Roman"/>
          <w:sz w:val="24"/>
          <w:szCs w:val="24"/>
        </w:rPr>
        <w:t>STS núm. 1016/2003 de 2 julio, RJ 2003\6216, que ratifica una corriente jurisprudencial anterior</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 aunque para ello la parte debe argumentar la trascendencia específica de la declaración que se propone</w:t>
      </w:r>
      <w:r>
        <w:rPr>
          <w:rFonts w:cs="Verdana" w:ascii="Verdana" w:hAnsi="Verdana"/>
          <w:sz w:val="18"/>
          <w:szCs w:val="18"/>
        </w:rPr>
        <w:t>.</w:t>
      </w:r>
      <w:r>
        <w:rPr>
          <w:rFonts w:cs="Verdana" w:ascii="Verdana" w:hAnsi="Verdana"/>
          <w:color w:val="003399"/>
          <w:sz w:val="18"/>
          <w:szCs w:val="18"/>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color w:val="000000"/>
          <w:spacing w:val="-3"/>
          <w:sz w:val="24"/>
          <w:szCs w:val="24"/>
          <w:lang w:val="es-ES_tradnl"/>
        </w:rPr>
      </w:pPr>
      <w:r>
        <w:rPr>
          <w:rFonts w:cs="Times New Roman" w:ascii="Times New Roman" w:hAnsi="Times New Roman"/>
          <w:color w:val="000000"/>
          <w:spacing w:val="-3"/>
          <w:sz w:val="24"/>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Tan grandes son los riesgos que comporta nuestro sistema, que originariamente existía la convicción generalizada de que bastaba constatar que se contaba con un bagaje del que poder echar mano para que la lectura de la actuación en cuestión estuviese garantizada. Circunstancia a la que contribuyó en gran medida la antigua redacción del art. 801.3 Lecrim. que, al referirse a la incomparecencia de testigos en los procedimientos de urgencia, autorizaba que no se suspendiera el juicio ante la falta de asistencia de los mismos, si habían depuesto en el sumario y el Tribunal se consideraba suficientemente informado. Precepto que como puede comprenderse extendió su nefasta influencia más allá de lo deseable, pues venía a confirmar la equivocada pero extendida tesis acerca de los requisitos que debía cumplir la actuación (en realidad ninguno distinto al de su existencia) para que pudiera leerse a través del art. 730 Lecrim.. De esta manera se originó una creciente línea jurisprudencial que afirmaba taxativamente todos estos extremos, ATC 127/82, FFJJ 2 y 3, STC 116/83, FJ 2., 64/86, FJ 4, SSTS de 13 de abril de 1981, R. 1635, de 18 de septiembre de 1981, R. 3379, de 22 de diciembre de 1981, R. 5119. E, incluso, en bastantes ocasiones tanto para el T.C., ATC 343/87, como para el T.S., S. de 24 de marzo de 1988, R. 2087, de 29-12-1992, R. 10536, era suficiente que el testigo no estuviera disponible para justificar sin más la lectura</w:t>
      </w:r>
      <w:r>
        <w:rPr>
          <w:rStyle w:val="FootnoteCharacters"/>
          <w:rStyle w:val="FootnoteAnchor"/>
          <w:rFonts w:cs="Times New Roman" w:ascii="Times New Roman" w:hAnsi="Times New Roman"/>
          <w:spacing w:val="-3"/>
          <w:sz w:val="24"/>
          <w:szCs w:val="24"/>
          <w:lang w:val="es-ES_tradnl"/>
        </w:rPr>
        <w:footnoteReference w:id="138"/>
      </w:r>
      <w:r>
        <w:rPr>
          <w:spacing w:val="-3"/>
          <w:sz w:val="24"/>
          <w:szCs w:val="24"/>
          <w:lang w:val="es-ES_tradnl"/>
        </w:rPr>
        <w:t>.</w:t>
      </w:r>
      <w:r>
        <w:rPr>
          <w:rFonts w:cs="Times New Roman" w:ascii="Times New Roman" w:hAnsi="Times New Roman"/>
          <w:spacing w:val="-3"/>
          <w:sz w:val="24"/>
          <w:szCs w:val="24"/>
          <w:lang w:val="es-ES_tradnl"/>
        </w:rPr>
        <w:t>Sin embargo, pronto surgió una corriente jurisprudencia mucho más sensata, exigiendo la necesidad de la presencia del testigo en el juicio oral</w:t>
      </w:r>
      <w:r>
        <w:rPr>
          <w:rStyle w:val="FootnoteCharacters"/>
          <w:rStyle w:val="FootnoteAnchor"/>
          <w:rFonts w:cs="Times New Roman" w:ascii="Times New Roman" w:hAnsi="Times New Roman"/>
          <w:spacing w:val="-3"/>
          <w:sz w:val="24"/>
          <w:szCs w:val="24"/>
        </w:rPr>
        <w:footnoteReference w:id="139"/>
      </w:r>
      <w:r>
        <w:rPr>
          <w:rFonts w:cs="Times New Roman" w:ascii="Times New Roman" w:hAnsi="Times New Roman"/>
          <w:spacing w:val="-3"/>
          <w:sz w:val="24"/>
          <w:szCs w:val="24"/>
          <w:lang w:val="es-ES_tradnl"/>
        </w:rPr>
        <w:t>. Por otra parte, debe tenerse presente en el debate acerca del empleo del material que consideramos, que dicha posibilidad se reconoce en otros ordenamientos, como es el caso de la StPO</w:t>
      </w:r>
      <w:r>
        <w:rPr>
          <w:rStyle w:val="FootnoteCharacters"/>
          <w:rStyle w:val="FootnoteAnchor"/>
          <w:rFonts w:cs="Times New Roman" w:ascii="Times New Roman" w:hAnsi="Times New Roman"/>
          <w:spacing w:val="-3"/>
          <w:sz w:val="24"/>
          <w:szCs w:val="24"/>
        </w:rPr>
        <w:footnoteReference w:id="140"/>
      </w:r>
      <w:r>
        <w:rPr>
          <w:rFonts w:cs="Times New Roman" w:ascii="Times New Roman" w:hAnsi="Times New Roman"/>
          <w:spacing w:val="-3"/>
          <w:sz w:val="24"/>
          <w:szCs w:val="24"/>
          <w:lang w:val="es-ES_tradnl"/>
        </w:rPr>
        <w:t>, aunque en el caso del Cpp italiano se  exige en determinados supuestos la constancia de haber intentado el examen en el domicilio o la rogatoria internacional</w:t>
      </w:r>
      <w:r>
        <w:rPr>
          <w:rStyle w:val="FootnoteCharacters"/>
          <w:rStyle w:val="FootnoteAnchor"/>
          <w:rFonts w:cs="Times New Roman" w:ascii="Times New Roman" w:hAnsi="Times New Roman"/>
          <w:spacing w:val="-3"/>
          <w:sz w:val="24"/>
          <w:szCs w:val="24"/>
        </w:rPr>
        <w:footnoteReference w:id="141"/>
      </w:r>
      <w:r>
        <w:rPr>
          <w:rFonts w:cs="Times New Roman" w:ascii="Times New Roman" w:hAnsi="Times New Roman"/>
          <w:spacing w:val="-3"/>
          <w:sz w:val="24"/>
          <w:szCs w:val="24"/>
          <w:lang w:val="es-ES_tradnl"/>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Dentro de este panorama, y como una ratificación de la exigencia constitucional de la contradicción (junto a la inmediación) para que quepa hablar de actividad probatoria a la que ya nos hemos referido, es cuando hay que recordar la interpretación del art. 6.3.d) del CEDH que el Tribunal de Estrasburgo ha venido ofreciendo. A través de ella lo que se prohíbe no es la entrada de la diligencia sumarial o policial</w:t>
      </w:r>
      <w:r>
        <w:rPr>
          <w:rStyle w:val="FootnoteCharacters"/>
          <w:rStyle w:val="FootnoteAnchor"/>
          <w:rFonts w:cs="Times New Roman" w:ascii="Times New Roman" w:hAnsi="Times New Roman"/>
          <w:spacing w:val="-3"/>
          <w:sz w:val="24"/>
          <w:szCs w:val="24"/>
        </w:rPr>
        <w:footnoteReference w:id="142"/>
      </w:r>
      <w:r>
        <w:rPr>
          <w:rFonts w:cs="Times New Roman" w:ascii="Times New Roman" w:hAnsi="Times New Roman"/>
          <w:spacing w:val="-3"/>
          <w:sz w:val="24"/>
          <w:szCs w:val="24"/>
          <w:lang w:val="es-ES_tradnl"/>
        </w:rPr>
        <w:t>, sentencia Unterpertinger, 24 de noviembre de 1986, sino que dicha introducción se produzca de forma que la defensa o la parte a quien perjudica la actuación, no pueda intervenir</w:t>
      </w:r>
      <w:r>
        <w:rPr>
          <w:rStyle w:val="FootnoteCharacters"/>
          <w:rStyle w:val="FootnoteAnchor"/>
          <w:rFonts w:cs="Times New Roman" w:ascii="Times New Roman" w:hAnsi="Times New Roman"/>
          <w:spacing w:val="-3"/>
          <w:sz w:val="24"/>
          <w:szCs w:val="24"/>
        </w:rPr>
        <w:footnoteReference w:id="143"/>
      </w:r>
      <w:r>
        <w:rPr>
          <w:rFonts w:cs="Times New Roman" w:ascii="Times New Roman" w:hAnsi="Times New Roman"/>
          <w:spacing w:val="-3"/>
          <w:sz w:val="24"/>
          <w:szCs w:val="24"/>
          <w:lang w:val="es-ES_tradnl"/>
        </w:rPr>
        <w:t>, no sólo mediante la mera negación de la veracidad del contenido de la misma, sino tomando parte activa mediante la formulación de repreguntas y pudiendo poner de relieve circunstancias que desacrediten el contenido de la diligenc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ste es precisamente el gran peligro de la lectura de diligencias documentadas, y que por tanto aconseja vivamente restringir su práctica dentro de unos límites razonab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sí debe entenderse la formulación tradicional de la "hearsay rule" en los paises del "common law"</w:t>
      </w:r>
      <w:r>
        <w:rPr>
          <w:rStyle w:val="FootnoteCharacters"/>
          <w:rStyle w:val="FootnoteAnchor"/>
          <w:rFonts w:cs="Times New Roman" w:ascii="Times New Roman" w:hAnsi="Times New Roman"/>
          <w:spacing w:val="-3"/>
          <w:sz w:val="24"/>
          <w:szCs w:val="24"/>
        </w:rPr>
        <w:footnoteReference w:id="144"/>
      </w:r>
      <w:r>
        <w:rPr>
          <w:rFonts w:cs="Times New Roman" w:ascii="Times New Roman" w:hAnsi="Times New Roman"/>
          <w:spacing w:val="-3"/>
          <w:sz w:val="24"/>
          <w:szCs w:val="24"/>
          <w:lang w:val="es-ES_tradnl"/>
        </w:rPr>
        <w:t>, que trata de evitar que el testimonio oral se sustituya por una lectura de documentos o por la deposición de un testigo de referencia, por una sencilla razón, "because it cannot be tested by cross-examination" (porque no puede ser sometida a contradicción)</w:t>
      </w:r>
      <w:r>
        <w:rPr>
          <w:rStyle w:val="FootnoteCharacters"/>
          <w:rStyle w:val="FootnoteAnchor"/>
          <w:rFonts w:cs="Times New Roman" w:ascii="Times New Roman" w:hAnsi="Times New Roman"/>
          <w:spacing w:val="-3"/>
          <w:sz w:val="24"/>
          <w:szCs w:val="24"/>
        </w:rPr>
        <w:footnoteReference w:id="145"/>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De todo ello se deriva nuestro natural recelo a la teoría de al preconstitución probatoria, que lo que hace no es otra cosa que "preconstituir" la imposibilidad de contradicció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on este planteamiento no puede sorprender que la condena a España en el caso Barberá, Messegué y Jabardo, se produjera en un clima jurisprudencial propicio a dar sin más entrada a actuaciones sumariales a través del art. 730 Lecrim., SSTS de 2 de octubre de 1987, R. 6938, de 18 de octubre de 1989, R. 7712.</w:t>
      </w:r>
    </w:p>
    <w:p>
      <w:pPr>
        <w:pStyle w:val="Normal"/>
        <w:spacing w:lineRule="atLeast" w:line="240"/>
        <w:jc w:val="both"/>
        <w:rPr/>
      </w:pPr>
      <w:r>
        <w:rPr>
          <w:rFonts w:cs="Times New Roman" w:ascii="Times New Roman" w:hAnsi="Times New Roman"/>
          <w:spacing w:val="-3"/>
          <w:sz w:val="24"/>
          <w:szCs w:val="24"/>
          <w:lang w:val="es-ES_tradnl"/>
        </w:rPr>
        <w:tab/>
        <w:t>Lo cierto es que el toque de atención que supuso la sentencia del TEDH a la que nos hemos referido, marcó el aumento de las exigencias para que las actuaciones documentadas pudieran acceder al juicio oral</w:t>
      </w:r>
      <w:r>
        <w:rPr>
          <w:rStyle w:val="FootnoteCharacters"/>
          <w:rStyle w:val="FootnoteAnchor"/>
          <w:rFonts w:cs="Times New Roman" w:ascii="Times New Roman" w:hAnsi="Times New Roman"/>
          <w:spacing w:val="-3"/>
          <w:sz w:val="24"/>
          <w:szCs w:val="24"/>
        </w:rPr>
        <w:footnoteReference w:id="146"/>
      </w:r>
      <w:r>
        <w:rPr>
          <w:rFonts w:cs="Times New Roman" w:ascii="Times New Roman" w:hAnsi="Times New Roman"/>
          <w:spacing w:val="-3"/>
          <w:sz w:val="24"/>
          <w:szCs w:val="24"/>
          <w:lang w:val="es-ES_tradnl"/>
        </w:rPr>
        <w:t>, y que en todo caso se resumen en la exigencia de que se permita la contradicción, STC 323/93.</w:t>
      </w:r>
    </w:p>
    <w:p>
      <w:pPr>
        <w:pStyle w:val="Normal"/>
        <w:spacing w:lineRule="atLeast" w:line="24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b/>
        <w:t xml:space="preserve">La actual jurisprudencia del T.S. acerca del art. 730 Lecrim., muchos más garantista y acertada, se puede resumir de la siguiente manera; </w:t>
      </w:r>
      <w:r>
        <w:rPr>
          <w:rFonts w:cs="Times New Roman" w:ascii="Times New Roman" w:hAnsi="Times New Roman"/>
          <w:sz w:val="24"/>
          <w:szCs w:val="24"/>
        </w:rPr>
        <w:t>Sentencia núm. 1016/2003 de 2 julio RJ 2003\6216</w:t>
      </w:r>
      <w:r>
        <w:rPr>
          <w:rFonts w:cs="Times New Roman" w:ascii="Times New Roman" w:hAnsi="Times New Roman"/>
          <w:color w:val="003399"/>
          <w:sz w:val="24"/>
          <w:szCs w:val="24"/>
        </w:rPr>
        <w:t>,</w:t>
      </w:r>
      <w:r>
        <w:rPr>
          <w:rFonts w:cs="Times New Roman" w:ascii="Times New Roman" w:hAnsi="Times New Roman"/>
          <w:sz w:val="24"/>
          <w:szCs w:val="24"/>
          <w:lang w:val="es-ES_tradnl"/>
        </w:rPr>
        <w:t xml:space="preserve"> FD quinto: “</w:t>
      </w:r>
      <w:r>
        <w:rPr>
          <w:rFonts w:cs="Times New Roman" w:ascii="Times New Roman" w:hAnsi="Times New Roman"/>
          <w:color w:val="000000"/>
          <w:sz w:val="24"/>
          <w:szCs w:val="24"/>
        </w:rPr>
        <w:t>Lo dispuesto en el art. 730 LECrim, constituye una excepción a la regla general de que únicamente tienen validez como aptas para destruir la presunción de inocencia las pruebas practicadas en el juicio oral. Cuando, por causas independientes de la voluntad de las partes, alguna diligencia sumarial no puede ser practicada en el plenario, tal diligencia puede leerse en dicho acto solemne. Pero para su validez como prueba de cargo es necesario que concurran los requisitos siguientes: 1º Que razonablemente pueda decirse que hay imposibilidad de reproducción de la prueba en el juicio oral. 2º Que se trate de pruebas sumariales propiamente dichas, es decir, practicadas ante la autoridad judicial. 3º Que la parte a quien hubiera de perjudicar tal diligencia sumarial en cuanto prueba de cargo haya podido intervenir en su práctica, para satisfacer así las exigencias propias del principio de contradicción, esencial en esta materia. Véanse los arts. 6.3 d) del </w:t>
      </w:r>
      <w:hyperlink r:id="rId2">
        <w:r>
          <w:rPr>
            <w:rStyle w:val="InternetLink"/>
            <w:rFonts w:cs="Times New Roman" w:ascii="Times New Roman" w:hAnsi="Times New Roman"/>
            <w:sz w:val="24"/>
            <w:szCs w:val="24"/>
          </w:rPr>
          <w:t xml:space="preserve">Convenio de Roma de 1950 ( RCL 1979, 2421) </w:t>
        </w:r>
      </w:hyperlink>
      <w:r>
        <w:rPr>
          <w:rFonts w:cs="Times New Roman" w:ascii="Times New Roman" w:hAnsi="Times New Roman"/>
          <w:color w:val="000000"/>
          <w:sz w:val="24"/>
          <w:szCs w:val="24"/>
        </w:rPr>
        <w:t> y 14.3 e) del </w:t>
      </w:r>
      <w:hyperlink r:id="rId3">
        <w:r>
          <w:rPr>
            <w:rStyle w:val="InternetLink"/>
            <w:rFonts w:cs="Times New Roman" w:ascii="Times New Roman" w:hAnsi="Times New Roman"/>
            <w:sz w:val="24"/>
            <w:szCs w:val="24"/>
          </w:rPr>
          <w:t xml:space="preserve">Pacto de Nueva York de 1966 ( RCL 1977, 893) </w:t>
        </w:r>
      </w:hyperlink>
      <w:r>
        <w:rPr>
          <w:rFonts w:cs="Times New Roman" w:ascii="Times New Roman" w:hAnsi="Times New Roman"/>
          <w:color w:val="000000"/>
          <w:sz w:val="24"/>
          <w:szCs w:val="24"/>
        </w:rPr>
        <w:t> . 4º Que esta diligencia sumarial haya sido introducida en el debate del juicio oral, para lo que ordinariamente habrá de procederse a su lectura conforme prevé este art. 730 </w:t>
      </w:r>
      <w:hyperlink r:id="rId4">
        <w:r>
          <w:rPr>
            <w:rStyle w:val="InternetLink"/>
            <w:rFonts w:cs="Times New Roman" w:ascii="Times New Roman" w:hAnsi="Times New Roman"/>
            <w:sz w:val="24"/>
            <w:szCs w:val="24"/>
          </w:rPr>
          <w:t xml:space="preserve">LECrim ( LEG 1882, 16) </w:t>
        </w:r>
      </w:hyperlink>
      <w:r>
        <w:rPr>
          <w:rFonts w:cs="Times New Roman" w:ascii="Times New Roman" w:hAnsi="Times New Roman"/>
          <w:color w:val="000000"/>
          <w:sz w:val="24"/>
          <w:szCs w:val="24"/>
        </w:rPr>
        <w:t> . Y decimos ordinariamente porque, a veces, sin que conste tal lectura, puede conocerse tal introducción en el debate por el mismo desarrollo del juicio, particularmente por el contenido de las preguntas o respuestas correspondientes.” Y en términos parecidos aunque más sintéticamente, STS Sala Segunda, de 17/06/2020, RES:324/2020 REC:3917/2018, FD segund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la actualidad, pues, el problema ya no estriba, en líneas generales, en afirmar las condiciones en que ciertas actuaciones sumariales pueden acceder al juicio, sino en analizar globalmente las diversas hipótesis puntuales que se plantean para tratar de ofrecer soluciones que respondan a una lógica uniforme.</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general, los supuestos pueden ser de dos tipos: 1) la contradicción entre lo que se depone en el juicio y lo manifestado anteriormente, en la fase de instrucción; 2) la ausencia del sujeto en la vista o cuando se acoge a su derecho a no declarar (acusado, testigo con un grado de parentesco, coimputado</w:t>
      </w:r>
      <w:r>
        <w:rPr>
          <w:rStyle w:val="FootnoteCharacters"/>
          <w:rStyle w:val="FootnoteAnchor"/>
          <w:rFonts w:cs="Times New Roman" w:ascii="Times New Roman" w:hAnsi="Times New Roman"/>
          <w:spacing w:val="-3"/>
          <w:sz w:val="24"/>
          <w:szCs w:val="24"/>
          <w:lang w:val="es-ES_tradnl"/>
        </w:rPr>
        <w:footnoteReference w:id="147"/>
      </w:r>
      <w:r>
        <w:rPr>
          <w:rFonts w:cs="Times New Roman" w:ascii="Times New Roman" w:hAnsi="Times New Roman"/>
          <w:spacing w:val="-3"/>
          <w:sz w:val="24"/>
          <w:szCs w:val="24"/>
          <w:lang w:val="es-ES_tradnl"/>
        </w:rPr>
        <w:t>), de suerte que haya que utilizar, si es posible, el material al que nos acabamos de referi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otra parte, los diferentes sujetos que pueden provocar las hipótesis analizadas son: a) acusado; b) testigo (que también puede ostentar la condición de víctima); c) coimputado y d) perito. Si bien es cierto que las tensiones más fuertes acontecen con los tres primeros, ya que en lo que atañe a este último será especialmente infrecuente el primer caso, la contradicción con el informe que se prestó con anterioridad, así como la imposibilidad de acudir a juicio (se trata de una causa objetiva: fallecimiento, enfermedad) y tampoco cabe pensar en que ostente un derecho a no declarar. Además, como es sabido, la Lecrim, art. 459, exige que “Todo informe pericial se hará por dos peritos”, lo que disminuye aún más la probabilidad de que ambos no puedan acudir al juicio, si bien, también es notorio que, precisamente, en el procedimiento abreviado puede ser practicado sólo por uno, art. 778.1 Lecrim. No cabe, a mayor abundamiento, perder de vista que la ausencia del perito no resulta tan problemática pues, como se ha señalado, por la propia característica de esta figura, su fungibilidad frente al testigo, comportará que sea otro experto el que acuda en su lugar para salvar la contradicción, aun cuando en algún supuesto también será necesario emplear el art. 730 Lecrim para dar lectura al informe pericial sumarial si ha desaparecido el objeto de la pericia</w:t>
      </w:r>
      <w:r>
        <w:rPr>
          <w:rStyle w:val="FootnoteCharacters"/>
          <w:rStyle w:val="FootnoteAnchor"/>
          <w:rFonts w:cs="Times New Roman" w:ascii="Times New Roman" w:hAnsi="Times New Roman"/>
          <w:spacing w:val="-3"/>
          <w:sz w:val="24"/>
          <w:szCs w:val="24"/>
          <w:lang w:val="es-ES_tradnl"/>
        </w:rPr>
        <w:footnoteReference w:id="148"/>
      </w:r>
      <w:r>
        <w:rPr>
          <w:rFonts w:cs="Times New Roman" w:ascii="Times New Roman" w:hAnsi="Times New Roman"/>
          <w:spacing w:val="-3"/>
          <w:sz w:val="24"/>
          <w:szCs w:val="24"/>
          <w:lang w:val="es-ES_tradnl"/>
        </w:rPr>
        <w:t>. Sin embargo, no cabe olvidar la línea jurisprudencial, examinada y criticada, II.1.d) y II.2.a).2, que, cuando se trata de informes de laboratorios oficiales, exime de la comparecencia en la vista a los peritos e impone a la defensa la carga de impugnar, con motivos concretos, el contenido del informe pericial y cuya plasmación más radical se consagra en el art. 788.2.II Lecrim.</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ues bien, para que el bagaje con el que se cuenta y que resulta de la fase de instrucción pueda ser empleado se requiere, como se ha señalado, dar cumplimiento a las exigencias constitucionales de inmediación y contradicción de la actividad probatoria, a las que ya nos hemos referido.</w:t>
      </w:r>
    </w:p>
    <w:p>
      <w:pPr>
        <w:pStyle w:val="Normal"/>
        <w:numPr>
          <w:ilvl w:val="0"/>
          <w:numId w:val="8"/>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n el primer caso, cuando lo depuesto en una y otra sede resulte contradictorio, nos encontraríamos en el ámbito natural del art. 714 Lecrim al que nos vamos a referir más adelante, i</w:t>
      </w:r>
      <w:r>
        <w:rPr>
          <w:rFonts w:cs="Times New Roman" w:ascii="Times New Roman" w:hAnsi="Times New Roman"/>
          <w:i/>
          <w:spacing w:val="-3"/>
          <w:sz w:val="24"/>
          <w:szCs w:val="24"/>
          <w:lang w:val="es-ES_tradnl"/>
        </w:rPr>
        <w:t>nfra</w:t>
      </w:r>
      <w:r>
        <w:rPr>
          <w:rFonts w:cs="Times New Roman" w:ascii="Times New Roman" w:hAnsi="Times New Roman"/>
          <w:spacing w:val="-3"/>
          <w:sz w:val="24"/>
          <w:szCs w:val="24"/>
          <w:lang w:val="es-ES_tradnl"/>
        </w:rPr>
        <w:t>, II.2.b)</w:t>
      </w:r>
      <w:r>
        <w:rPr>
          <w:rFonts w:cs="Times New Roman" w:ascii="Times New Roman" w:hAnsi="Times New Roman"/>
          <w:i/>
          <w:spacing w:val="-3"/>
          <w:sz w:val="24"/>
          <w:szCs w:val="24"/>
          <w:lang w:val="es-ES_tradnl"/>
        </w:rPr>
        <w:t>.</w:t>
      </w:r>
      <w:r>
        <w:rPr>
          <w:rFonts w:cs="Times New Roman" w:ascii="Times New Roman" w:hAnsi="Times New Roman"/>
          <w:spacing w:val="-3"/>
          <w:sz w:val="24"/>
          <w:szCs w:val="24"/>
          <w:lang w:val="es-ES_tradnl"/>
        </w:rPr>
        <w:t xml:space="preserve"> Con independencia de lo que allí se afirme, conviene constatar que, en principio, la presencia del sujeto en el acto de la vista, su testimonio y la posibilidad de que las partes lo interroguen, permite salvar tanto la inmediación como la contradicción. Y ello a pesar de que en la primera deposición no hubiera estado presente el letrado de la defensa o el de la parte a quien dicho testimonio originario perjudica: es un dato irrefutable que dicha declaración existió delante del tribunal que dirigía la investigación y luego las partes pueden hacer valer plenamente su derecho de defensa, interrogando sobre este extremo cuanto deseen y resulte útil y pertinente delante del tribunal que debe fallar.</w:t>
      </w:r>
    </w:p>
    <w:p>
      <w:pPr>
        <w:pStyle w:val="Normal"/>
        <w:numPr>
          <w:ilvl w:val="0"/>
          <w:numId w:val="8"/>
        </w:numPr>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El segundo supuesto nos traslada, por el contrario, a los parámetros del art. 730 Lecrim que es el que, fundamentalmente, nos ocupa ahora. Son los casos en los que, realmente, la declaración no tiene lugar en el juicio, bien porque el sujeto no está presente físicamente (acusado que puede ser juzgado en ausencia, coimputado que ha fallecido o está en rebeldía, testigo que está paradero desconocido, en el extranjero o ha fallecido</w:t>
      </w:r>
      <w:r>
        <w:rPr>
          <w:rStyle w:val="FootnoteCharacters"/>
          <w:rStyle w:val="FootnoteAnchor"/>
          <w:rFonts w:cs="Times New Roman" w:ascii="Times New Roman" w:hAnsi="Times New Roman"/>
          <w:spacing w:val="-3"/>
          <w:sz w:val="24"/>
          <w:szCs w:val="24"/>
          <w:lang w:val="es-ES_tradnl"/>
        </w:rPr>
        <w:footnoteReference w:id="149"/>
      </w:r>
      <w:r>
        <w:rPr>
          <w:rFonts w:cs="Times New Roman" w:ascii="Times New Roman" w:hAnsi="Times New Roman"/>
          <w:spacing w:val="-3"/>
          <w:sz w:val="24"/>
          <w:szCs w:val="24"/>
          <w:lang w:val="es-ES_tradnl"/>
        </w:rPr>
        <w:t xml:space="preserve"> y fallecimiento o enfermedad del perito), o bien, estando presente emplea su derecho a no declarar: acusado, coimputado y testigo pariente, art. 24.2 CE.</w:t>
      </w:r>
    </w:p>
    <w:p>
      <w:pPr>
        <w:pStyle w:val="Normal"/>
        <w:tabs>
          <w:tab w:val="clear" w:pos="720"/>
          <w:tab w:val="left" w:pos="-720" w:leader="none"/>
        </w:tabs>
        <w:suppressAutoHyphens w:val="true"/>
        <w:spacing w:lineRule="atLeast" w:line="240"/>
        <w:ind w:left="1080" w:hanging="0"/>
        <w:jc w:val="both"/>
        <w:rPr/>
      </w:pPr>
      <w:r>
        <w:rPr>
          <w:rFonts w:cs="Times New Roman" w:ascii="Times New Roman" w:hAnsi="Times New Roman"/>
          <w:spacing w:val="-3"/>
          <w:sz w:val="24"/>
          <w:szCs w:val="24"/>
          <w:lang w:val="es-ES_tradnl"/>
        </w:rPr>
        <w:t>Como un matiz al juego del art. 730 Lecrim, debe mencionarse el caso de la “complementación” de la declaración del juicio con la de la fase de investigación (en puridad ni hay contradicción ni tampoco ausencia), lo que acontece habitualmente cuando el testigo manifiesta que, por el lapso del tiempo, no recuerda circunstancias específicas por lo que “ratifica” aquellos aspectos de su declaración sumarial. Evidentemente, la “ratificación” parcial no es posible en un sentido literal: habrá que proceder a dar lectura de aquellas cuestiones específicas para que, garantizando la inmediación y la posibilidad de contradicción (aun cuando se hubieran prestado en presencia del letrado de la defensa y este hubiera podido intervenir), puedan utilizarse en el fallo</w:t>
      </w:r>
      <w:r>
        <w:rPr>
          <w:rStyle w:val="FootnoteCharacters"/>
          <w:rStyle w:val="FootnoteAnchor"/>
          <w:rFonts w:cs="Times New Roman" w:ascii="Times New Roman" w:hAnsi="Times New Roman"/>
          <w:spacing w:val="-3"/>
          <w:sz w:val="24"/>
          <w:szCs w:val="24"/>
          <w:lang w:val="es-ES_tradnl"/>
        </w:rPr>
        <w:footnoteReference w:id="150"/>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todos estos casos, es evidente que la exigencia de inmediación va a verse limitada: se suplirá mediante la lectura de lo que ha acontecido con anterioridad. En principio, se trataría de uno de los supuestos en los que, como se señaló, se delimita su contenido, consintiendo el empleo de un material que se formó ante un tribunal diferente del que debe fallar, como sucedería con una prueba anticipada que tiene lugar ante el juez de instrucción. No parece, en consecuencia, que quepa oponer reparo alguno en lo que se refiere a esta exigencia, siempre que se cumplan los otros requisitos: ha acontecido una circunstancia imprevisible, no resulta imputable a ninguna de las partes y el tribunal ha puesto todos los medios necesarios para intentar que la prueba se practicase efectivamente en el acto del juici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Resta por examinar si se cumple la exigencia de contradicción, una manifestación específica del derecho fundamental procesal de defensa que, en cuanto se refiere a la actividad probatoria, se subsume en los derechos fundamentales procesales del derecho al proceso con todas las garantías o la presunción de inocencia, art. 24.2 CE. Y a ella nos vamos a referir a continuación.</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Y es que, efectivamente, contemplado el problema desde la vertiente de la exigencia de inmediación, aún hay que considerar qué sucede con la exigencia constitucional de contradicción: el derecho de las partes a participar en la actividad que se va a emplear en el fallo y que, como se ha señalado </w:t>
      </w:r>
      <w:r>
        <w:rPr>
          <w:rFonts w:cs="Times New Roman" w:ascii="Times New Roman" w:hAnsi="Times New Roman"/>
          <w:i/>
          <w:spacing w:val="-3"/>
          <w:sz w:val="24"/>
          <w:szCs w:val="24"/>
          <w:lang w:val="es-ES_tradnl"/>
        </w:rPr>
        <w:t>supra</w:t>
      </w:r>
      <w:r>
        <w:rPr>
          <w:rFonts w:cs="Times New Roman" w:ascii="Times New Roman" w:hAnsi="Times New Roman"/>
          <w:spacing w:val="-3"/>
          <w:sz w:val="24"/>
          <w:szCs w:val="24"/>
          <w:lang w:val="es-ES_tradnl"/>
        </w:rPr>
        <w:t>, se reconoce especialmente en el derecho a contrainterrogar a los testigos, art. 6.3.d) CEDH. Pues bien, dos son los supuestos que han podido acontecer:</w:t>
      </w:r>
    </w:p>
    <w:p>
      <w:pPr>
        <w:pStyle w:val="Normal"/>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 el letrado de la defensa, o de la parte que se trate, ha estado presente en la declaración sumarial. Conviene recalcar, lógicamente, que basta con que se haya ofrecido la posibilidad de participar para que se encuentre satisfecha esta exigencia pues, de otra manera, siempre restaría a la voluntad de la parte la posibilidad de desdeñar el testimonio que no interesase, </w:t>
      </w:r>
      <w:r>
        <w:rPr>
          <w:rFonts w:cs="Times New Roman" w:ascii="Times New Roman" w:hAnsi="Times New Roman"/>
          <w:sz w:val="24"/>
          <w:szCs w:val="24"/>
        </w:rPr>
        <w:t>STS núm. 270/2008 de 13 mayo, RJ 2008\3094</w:t>
      </w:r>
      <w:r>
        <w:rPr>
          <w:rFonts w:cs="Verdana" w:ascii="Verdana" w:hAnsi="Verdana"/>
          <w:color w:val="003399"/>
          <w:sz w:val="18"/>
          <w:szCs w:val="18"/>
        </w:rPr>
        <w:t>;</w:t>
      </w:r>
      <w:r>
        <w:rPr>
          <w:rFonts w:cs="Times New Roman" w:ascii="Times New Roman" w:hAnsi="Times New Roman"/>
          <w:spacing w:val="-3"/>
          <w:sz w:val="24"/>
          <w:szCs w:val="24"/>
          <w:lang w:val="es-ES_tradnl"/>
        </w:rPr>
        <w:t>b) Cuando el letrado no concurrió al acto de investigación.</w:t>
      </w:r>
    </w:p>
    <w:p>
      <w:pPr>
        <w:pStyle w:val="Normal"/>
        <w:spacing w:lineRule="atLeast" w:line="240"/>
        <w:ind w:firstLine="72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 xml:space="preserve">a) En el primer supuesto, cuando el letrado de la parte acudió al acto de investigación, no parece que haya ningún problema para el empleo de la declaración en cuestión, </w:t>
      </w:r>
      <w:r>
        <w:rPr>
          <w:rFonts w:cs="Times New Roman" w:ascii="Times New Roman" w:hAnsi="Times New Roman"/>
          <w:sz w:val="24"/>
          <w:szCs w:val="24"/>
        </w:rPr>
        <w:t>STS núm. 209/2002 de 11 febrero, RJ 2002\2353</w:t>
      </w:r>
      <w:r>
        <w:rPr>
          <w:rFonts w:cs="Verdana" w:ascii="Verdana" w:hAnsi="Verdana"/>
          <w:color w:val="003399"/>
          <w:sz w:val="18"/>
          <w:szCs w:val="18"/>
        </w:rPr>
        <w:t xml:space="preserve">, </w:t>
      </w:r>
      <w:r>
        <w:rPr>
          <w:rFonts w:cs="Times New Roman" w:ascii="Times New Roman" w:hAnsi="Times New Roman"/>
          <w:spacing w:val="-3"/>
          <w:sz w:val="24"/>
          <w:szCs w:val="24"/>
          <w:lang w:val="es-ES_tradnl"/>
        </w:rPr>
        <w:t>STC 195/2002, FJ 2º (consiente la declaración sumarial de la víctima en la que estuvo presente el letrado). En realidad, si se ha salvado la contradicción, lo único que está en juego es la exigencia de inmediación que se hace valer, como se ha comentado, mediante la lectura, y que, aun admitiendo que no se trata de una satisfacción plena, sí se asumiría como un supuesto viable al igual que con la hipótesis de prueba anticipada a la que nos referimos. Y todo ello con independencia de que haya que matizar que la declaración del coimputado, queda sometida a las exigencias que la rodean según la jurisprudencia del TS expuesta, entre las que destaca especialmente la necesidad de una corroboración mínima. De los tres primeros sujetos en liza, acusado, testigo y coimputado (en cuya declaración se mezclan las dos condiciones anteriores), es de destacar que cuando se trata del acusado siempre nos encontraremos en esta hipótesis (ya sea porque no se encuentra en el juicio cuando ello es posible, arts. 775 y 786.1 Lecrim para el procedimiento abreviado y 970 y 971 Lecrim para el juicio por delitos leves, o bien porque se acoge a su derecho a no declarar), pues las propias exigencias constitucionales imponen su declaración asistido de letrado, art. 24.2 CE. No existe, consiguientemente, problema para que pueda ser valorada libremente por el órgano jurisdiccional para formar su convicción, una vez que ha mediado su lectura</w:t>
      </w:r>
      <w:r>
        <w:rPr>
          <w:rStyle w:val="FootnoteCharacters"/>
          <w:rStyle w:val="FootnoteAnchor"/>
          <w:rFonts w:cs="Times New Roman" w:ascii="Times New Roman" w:hAnsi="Times New Roman"/>
          <w:spacing w:val="-3"/>
          <w:sz w:val="24"/>
          <w:szCs w:val="24"/>
        </w:rPr>
        <w:footnoteReference w:id="151"/>
      </w:r>
      <w:r>
        <w:rPr>
          <w:rFonts w:cs="Times New Roman" w:ascii="Times New Roman" w:hAnsi="Times New Roman"/>
          <w:spacing w:val="-3"/>
          <w:sz w:val="24"/>
          <w:szCs w:val="24"/>
          <w:lang w:val="es-ES_tradnl"/>
        </w:rPr>
        <w:t xml:space="preserve">. Por otra parte, la posibilidad de emplear estas confesiones es admitida en la totalidad de los países de nuestro entorno. Conviene insistir que para ello es necesario que en la práctica de la misma se hayan respetado todos los derechos y garantías que deben asistir al acusado. El incumplimiento de estas garantías conduciría a un supuesto de ilicitud probatoria.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lo que atañe a los peritos, ya se apuntó que la Lecrim, a diferencia de lo que sucede con los testigos, es mucho más cuidadosa y prevé la contradicción, art. 476 Lecrim, aun cuando no se trate de la práctica de una prueba anticipada. Aunque, como sabemos, se trata de una cuestión de menor importancia a tenor del juego de los derechos fundamentales procesales, que exige la presencia de las partes en todos los actos de investigación, con una interpretación analógica y extensiva del art. 333 Lecrim.</w:t>
        <w:tab/>
        <w:tab/>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b/>
        <w:t xml:space="preserve">b) Donde realmente surgen los problemas es en aquellas hipótesis en las que el letrado de la defensa o de la parte en cuestión, la que se ve perjudicada (habitualmente, dada la regla de la carga de la prueba, en el caso del proceso penal contenida en el derecho a la presunción de inocencia, la defensa, o en su caso, ahora sin derecho fundamental procesal de por medio, el responsable civil) no ha estado presente en el acto de investigación cuya lectura se pretende, y no es achacable ni a el ni al órgano jurisdiccional dicha ausencia. Son los supuestos del coimputado que se encuentra ausente o se acoge a su derecho a no declarar, o del testigo en las mismas circunstancias en función de la dispensa, arts. 24.2 CE y 416 Lecrim, aunque este último caso se analiza por separado </w:t>
      </w:r>
      <w:r>
        <w:rPr>
          <w:rFonts w:cs="Times New Roman" w:ascii="Times New Roman" w:hAnsi="Times New Roman"/>
          <w:i/>
          <w:spacing w:val="-3"/>
          <w:sz w:val="24"/>
          <w:szCs w:val="24"/>
          <w:lang w:val="es-ES_tradnl"/>
        </w:rPr>
        <w:t>infra</w:t>
      </w:r>
      <w:r>
        <w:rPr>
          <w:rFonts w:cs="Times New Roman" w:ascii="Times New Roman" w:hAnsi="Times New Roman"/>
          <w:spacing w:val="-3"/>
          <w:sz w:val="24"/>
          <w:szCs w:val="24"/>
          <w:lang w:val="es-ES_tradnl"/>
        </w:rPr>
        <w:t>. Cierto es que el letrado del coimputado siempre habrá estado presente en la declaración sumarial, pero no lo es menos que el defensor legal al que nos referimos ahora es el del acusado o responsable civil que se ven perjudicados por dicho testimonio. A ello debe sumarse el supuesto en el que el informe pericial se llevó a cabo sin posibilidad de contradi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l dilema estriba entonces en si cabe otorgar valor a este tipo de declaraciones, pues por mucho que se invoque  la importancia de hacer valer el </w:t>
      </w:r>
      <w:r>
        <w:rPr>
          <w:rFonts w:cs="Times New Roman" w:ascii="Times New Roman" w:hAnsi="Times New Roman"/>
          <w:i/>
          <w:spacing w:val="-3"/>
          <w:sz w:val="24"/>
          <w:szCs w:val="24"/>
          <w:lang w:val="es-ES_tradnl"/>
        </w:rPr>
        <w:t>ius puniendi</w:t>
      </w:r>
      <w:r>
        <w:rPr>
          <w:rFonts w:cs="Times New Roman" w:ascii="Times New Roman" w:hAnsi="Times New Roman"/>
          <w:spacing w:val="-3"/>
          <w:sz w:val="24"/>
          <w:szCs w:val="24"/>
          <w:lang w:val="es-ES_tradnl"/>
        </w:rPr>
        <w:t>, la trascendencia de la búsqueda de la verdad…</w:t>
      </w:r>
      <w:r>
        <w:rPr>
          <w:rStyle w:val="FootnoteCharacters"/>
          <w:rStyle w:val="FootnoteAnchor"/>
          <w:rFonts w:cs="Times New Roman" w:ascii="Times New Roman" w:hAnsi="Times New Roman"/>
          <w:spacing w:val="-3"/>
          <w:sz w:val="24"/>
          <w:szCs w:val="24"/>
          <w:lang w:val="es-ES_tradnl"/>
        </w:rPr>
        <w:footnoteReference w:id="152"/>
      </w:r>
      <w:r>
        <w:rPr>
          <w:rFonts w:cs="Times New Roman" w:ascii="Times New Roman" w:hAnsi="Times New Roman"/>
          <w:spacing w:val="-3"/>
          <w:sz w:val="24"/>
          <w:szCs w:val="24"/>
          <w:lang w:val="es-ES_tradnl"/>
        </w:rPr>
        <w:t>, lo único cierto es que, además de la mengua de la inmediación (que puede ser admitida), padece necesariamente una restricción el derecho de defensa, el derecho fundamental procesal a la presunción de inocencia o el proceso con todas las garantías, art. 24.2 CE. Un supuesto en el que, a diferencia de la exigencia anterior, no cabe, en el plano teórico, delimitar su contenido con hipótesis semejantes a las que acontecen con la inmediación. Por eso, que la imposibilidad sobrevenida resulte inimputable a las partes, o que la propia dicción legal no imponga necesariamente la presencia del letrado en el acto de investigación, resultan indiferentes (como sucede con la deposición del testigo, art. 433 y ss. Lecrim). De hecho, a tenor de la LO 19/94, de protección a peritos y testigos, ya se cuenta, al menos teóricamente, con los medios, reforzados desde 2015, L 4/2015, también en el caso de las víctimas, para salvaguardar la integridad física y psíquica o el patrimonio de dichos sujetos o los coimputados (así como de ciertos parientes, art. 1 LO 19/94)</w:t>
      </w:r>
      <w:r>
        <w:rPr>
          <w:rStyle w:val="FootnoteCharacters"/>
          <w:rStyle w:val="FootnoteAnchor"/>
          <w:rFonts w:cs="Times New Roman" w:ascii="Times New Roman" w:hAnsi="Times New Roman"/>
          <w:spacing w:val="-3"/>
          <w:sz w:val="24"/>
          <w:szCs w:val="24"/>
          <w:lang w:val="es-ES_tradnl"/>
        </w:rPr>
        <w:footnoteReference w:id="153"/>
      </w:r>
      <w:r>
        <w:rPr>
          <w:rFonts w:cs="Times New Roman" w:ascii="Times New Roman" w:hAnsi="Times New Roman"/>
          <w:spacing w:val="-3"/>
          <w:sz w:val="24"/>
          <w:szCs w:val="24"/>
          <w:lang w:val="es-ES_tradnl"/>
        </w:rPr>
        <w:t xml:space="preserve"> y en su art. 4.5 remite, “si se consideran de imposible reproducción” al art. 730 Lecrim con la expresión: “habrán de ser ratificados mediante lectura literal a fin de que puedan ser sometidos a contradicción por las partes”. A estos efectos conviene reseñar que no parece asumible que la lectura de una declaración en la que no hubo posibilidad de contradicción, por sí misma satisfaga de alguna manera el derecho de defensa de las partes, si éstas no pueden someter a consideración de quien depuso las oportunas preguntas. Mediante la lectura, como se ha indicado, sólo se cumple en algún grado, aun cuando ello pueda reputarse suficiente, la exigencia de inmediación.</w:t>
      </w:r>
      <w:r>
        <w:rPr>
          <w:rStyle w:val="FootnoteCharacters"/>
          <w:rFonts w:cs="Times New Roman" w:ascii="Times New Roman" w:hAnsi="Times New Roman"/>
          <w:spacing w:val="-3"/>
          <w:sz w:val="24"/>
          <w:szCs w:val="24"/>
        </w:rPr>
        <w:t xml:space="preserv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Ahora bien, si, como se ha visto, para que se dé la posibilidad de valorar la declaración sumarial documentada el TEDH exigía una renuncia expresa al derecho contenido en el art. 6.3.d) del CEDH, estimamos que nos encontramos ante ese supuesto cuando se consiente la lectura y no se manifiesta la intención de contradecir su contenido, STS de 13 de mayo de 1989, sin que con posterioridad se pueda pretender su impugnación. Parece evidente, si la parte consiente que se den por reproducidas las deposiciones sumariales mediante su lectura, y no se opone durante la vista al contenido de la misma, que existe una manifiesta aceptación de su posibilidad para que entren a formar parte del acervo probatorio a la par que no se han empleado los mecanismos de contradicción que la legislación ofrece. </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Siendo evidente que la oposición conlleva la imposibilidad de utilizar la lectura de la actuación, como el TS ha admitido</w:t>
      </w:r>
      <w:r>
        <w:rPr>
          <w:rStyle w:val="FootnoteCharacters"/>
          <w:rStyle w:val="FootnoteAnchor"/>
          <w:rFonts w:cs="Times New Roman" w:ascii="Times New Roman" w:hAnsi="Times New Roman"/>
          <w:spacing w:val="-3"/>
          <w:sz w:val="24"/>
          <w:szCs w:val="24"/>
        </w:rPr>
        <w:footnoteReference w:id="154"/>
      </w:r>
      <w:r>
        <w:rPr>
          <w:rFonts w:cs="Times New Roman" w:ascii="Times New Roman" w:hAnsi="Times New Roman"/>
          <w:spacing w:val="-3"/>
          <w:sz w:val="24"/>
          <w:szCs w:val="24"/>
          <w:lang w:val="es-ES_tradnl"/>
        </w:rPr>
        <w:t xml:space="preserve">,  sin que pueda argumentarse que la presencia del testigo no alteraría el resultado del proceso.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Debe notarse que en estas hipótesis, ausencia del sujeto y lectura del acto de investigación sumarial sin que haya oposición, el fenómeno que acontece, en puridad, no consiste en que el consentimiento de la parte convierta a la fuente en medio de prueba. Pues, como se advirtió, II.1.b) y d) no es la parte quien puede, a través de su voluntad, conformar lo que debe entenderse por actividad probatoria, sino que este material, que resulta de las exigencias constitucionales que venimos considerando, resulta indisponible para ella. Buena prueba de ello es que si el testigo o el perito está disponible para acudir a juicio, resulta indiferente que la parte, normalmente la defensa, manifieste su conformidad con lo depuesto en el sumario y se utilice dicho material en lugar de citar al testigo o al perito: la exigencia de inmediación compele a  llevar a presencia judicial a aquél. Porque el medio de prueba es la deposición del testigo o la presencia del perito en el pleito aunque sea sólo para ratificar su informe. Además, y a mayor abundamiento, si fuera cierto lo contrario (la voluntad de las partes decide qué material puede convertirse en prueba), estas también podrían manifestar su deseo de que no se lean las declaraciones sumariales, ya que admitirían su contenido, cuando ello resulta imposible a tenor de la exigencia constitucionales de inmediación y oralidad y del hecho de que es en ese momento cuando pueden hacer valer su derecho de defensa, del que tampoco parece admisible una renuncia genérica previa como la que comentamos. Pues bien, de esta manera hay que entender nuestra postura respecto de la prueba pericial, al examinar el art. 788.2.II Lecrim: en ningún caso, de antemano, cabe exigir a las partes que formulen sus preguntas para comprobar si resulta oportuno convocar al perito a presencia del tribunal que debe fallar: la exigencia constitucional de inmediación comporta que el medio de prueba consista en el informe que presta el perito delante de aquél, y la voluntad de las partes no puede disponer de dicha exigencia.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Así pues, con la lectura del acto de investigación sumarial cuando resulta imposible la presencia del testigo o del perito, además de asegurar la inmediación en un mínimo grado (pues la lectura pública de algo que se ha practicado ante otro tribunal no deja de ser una inmediación ficticia, rituaria, si se quiere, pero necesaria para que la vista adquiera un sentido mínimo), se facilita a las partes en ese momento hacer valer su derecho de defensa en ese medio de prueba, aun cuando no estimen oportuno </w:t>
      </w:r>
      <w:r>
        <w:rPr>
          <w:rFonts w:cs="Times New Roman" w:ascii="Times New Roman" w:hAnsi="Times New Roman"/>
          <w:i/>
          <w:spacing w:val="-3"/>
          <w:sz w:val="24"/>
          <w:szCs w:val="24"/>
          <w:lang w:val="es-ES_tradnl"/>
        </w:rPr>
        <w:t>de facto</w:t>
      </w:r>
      <w:r>
        <w:rPr>
          <w:rFonts w:cs="Times New Roman" w:ascii="Times New Roman" w:hAnsi="Times New Roman"/>
          <w:spacing w:val="-3"/>
          <w:sz w:val="24"/>
          <w:szCs w:val="24"/>
          <w:lang w:val="es-ES_tradnl"/>
        </w:rPr>
        <w:t xml:space="preserve"> hacer uso de esa facultad (el único ámbito donde funciona la voluntad de la parte). Por consiguiente, cualquier manifestación previa, expresa o no de la parte, acerca del valor del informe pericial o de la declaración testifical del sumario carece de trascendencia y, por lo mismo, el legislador tampoco puede trocar un acto de investigación directamente en prueba. De ahí nuestra crítica también a las previsiones contrarias de la LEC. Aspectos analizados en II.1. b) y d), al oponernos a la línea jurisprudencial que impone a la defensa impugnar, con ciertas condiciones, los informes periciales de los laboratorios oficiales para que los peritos deban acudir a juicio. </w:t>
      </w:r>
    </w:p>
    <w:p>
      <w:pPr>
        <w:pStyle w:val="Normal"/>
        <w:spacing w:lineRule="atLeast" w:line="240"/>
        <w:jc w:val="both"/>
        <w:rPr>
          <w:rFonts w:ascii="Times New Roman" w:hAnsi="Times New Roman" w:cs="Times New Roman"/>
          <w:sz w:val="24"/>
          <w:szCs w:val="24"/>
        </w:rPr>
      </w:pPr>
      <w:r>
        <w:rPr>
          <w:rFonts w:cs="Times New Roman" w:ascii="Times New Roman" w:hAnsi="Times New Roman"/>
          <w:spacing w:val="-3"/>
          <w:sz w:val="24"/>
          <w:szCs w:val="24"/>
          <w:lang w:val="es-ES_tradnl"/>
        </w:rPr>
        <w:tab/>
        <w:t>Ante este déficit insalvable de la manifestación del derecho de defensa de la parte en la práctica del medio de prueba (ni siquiera originariamente se pudo hacer valer), no puede sorprender, pues, que nos decantemos por la imposibilidad de utilizar estos testimonios cuando resulta imposibles someterlos a contradicción en el plenario y en la fase de investigación aquélla tampoco tuvo lugar. Una solución por la que también ha apostado la jurisprudencia, aun cuando, como vamos a constatar, no se trate de una línea jurisprudencial uniforme SSTC 49/98, 2/2002, 155/2002, FJ 10º, 345/2006, FJ 4º (testigo que no comparece); 1/2006 (coimputado que ha fallecido), ATC 264/2007; en el mismo sentido las resoluciones más recientes se inclinan por admitir la lectura solo si en algún momento ha sido posible la contradicción,  SSTS 438/2016 de 24 May. 2016, Rec. 2052/2015, ECLI: ES:TS:2016:2314, FD primero (denunciante fallecido y estaba identificado el investigado), STS 118/2018 de 13 Mar. 2018, Rec. 1782/2017,</w:t>
      </w:r>
      <w:r>
        <w:rPr/>
        <w:t xml:space="preserve"> </w:t>
      </w:r>
      <w:r>
        <w:rPr>
          <w:rFonts w:cs="Times New Roman" w:ascii="Times New Roman" w:hAnsi="Times New Roman"/>
          <w:spacing w:val="-3"/>
          <w:sz w:val="24"/>
          <w:szCs w:val="24"/>
          <w:lang w:val="es-ES_tradnl"/>
        </w:rPr>
        <w:t>ECLI: ES:TS:2018:857, FD primero</w:t>
      </w:r>
      <w:r>
        <w:rPr>
          <w:rStyle w:val="FootnoteCharacters"/>
          <w:rStyle w:val="FootnoteAnchor"/>
          <w:rFonts w:cs="Times New Roman" w:ascii="Times New Roman" w:hAnsi="Times New Roman"/>
          <w:spacing w:val="-3"/>
          <w:sz w:val="24"/>
          <w:szCs w:val="24"/>
          <w:lang w:val="es-ES_tradnl"/>
        </w:rPr>
        <w:footnoteReference w:id="155"/>
      </w:r>
      <w:r>
        <w:rPr>
          <w:rFonts w:cs="Times New Roman" w:ascii="Times New Roman" w:hAnsi="Times New Roman"/>
          <w:spacing w:val="-3"/>
          <w:sz w:val="24"/>
          <w:szCs w:val="24"/>
          <w:lang w:val="es-ES_tradnl"/>
        </w:rPr>
        <w:t>; y que ha sustituido otra línea jurisprudencial que entendía que la propia lectura satisface tanto la inmediación como la contradicción</w:t>
      </w:r>
      <w:r>
        <w:rPr>
          <w:rStyle w:val="FootnoteCharacters"/>
          <w:rStyle w:val="FootnoteAnchor"/>
          <w:rFonts w:cs="Times New Roman" w:ascii="Times New Roman" w:hAnsi="Times New Roman"/>
          <w:spacing w:val="-3"/>
          <w:sz w:val="24"/>
          <w:szCs w:val="24"/>
          <w:lang w:val="es-ES_tradnl"/>
        </w:rPr>
        <w:footnoteReference w:id="156"/>
      </w:r>
      <w:r>
        <w:rPr>
          <w:rFonts w:cs="Times New Roman" w:ascii="Times New Roman" w:hAnsi="Times New Roman"/>
          <w:color w:val="003399"/>
          <w:sz w:val="24"/>
          <w:szCs w:val="24"/>
        </w:rPr>
        <w:t xml:space="preserve">. </w:t>
      </w:r>
      <w:r>
        <w:rPr>
          <w:rFonts w:cs="Times New Roman" w:ascii="Times New Roman" w:hAnsi="Times New Roman"/>
          <w:sz w:val="24"/>
          <w:szCs w:val="24"/>
        </w:rPr>
        <w:t>Aunque exista alguna resolución con contenido similar a esta corriente, que estima que la posibilidad de contradicción se salva con la presencia del letrado de la defensa durante la fase de instrucción, donde se pueden verter las alegaciones que se estimen oportunas acerca de la declaración e incluso instar una nueva declaración (SSTS 513/2015, de 9 de septiembre). Y además también se ha llegado a afirmar que </w:t>
      </w:r>
      <w:r>
        <w:rPr>
          <w:rFonts w:cs="Times New Roman" w:ascii="Times New Roman" w:hAnsi="Times New Roman"/>
          <w:bCs/>
          <w:sz w:val="24"/>
          <w:szCs w:val="24"/>
        </w:rPr>
        <w:t>la ausencia de interrogatorio efectivo no atribuible a la parte ni al órgano judicial, si bien incide y afecta directamente al principio de contradicción, no implica automáticamente la invalidez probatoria</w:t>
      </w:r>
      <w:r>
        <w:rPr>
          <w:rFonts w:cs="Times New Roman" w:ascii="Times New Roman" w:hAnsi="Times New Roman"/>
          <w:sz w:val="24"/>
          <w:szCs w:val="24"/>
        </w:rPr>
        <w:t>. De esta forma, </w:t>
      </w:r>
      <w:r>
        <w:rPr>
          <w:rFonts w:cs="Times New Roman" w:ascii="Times New Roman" w:hAnsi="Times New Roman"/>
          <w:bCs/>
          <w:sz w:val="24"/>
          <w:szCs w:val="24"/>
        </w:rPr>
        <w:t>admitida la regla general del necesario respeto al principio de contradicción, deben valorarse las circunstancias concretas del caso</w:t>
      </w:r>
      <w:r>
        <w:rPr>
          <w:rFonts w:cs="Times New Roman" w:ascii="Times New Roman" w:hAnsi="Times New Roman"/>
          <w:sz w:val="24"/>
          <w:szCs w:val="24"/>
        </w:rPr>
        <w:t>, de forma que "</w:t>
      </w:r>
      <w:r>
        <w:rPr>
          <w:rFonts w:cs="Times New Roman" w:ascii="Times New Roman" w:hAnsi="Times New Roman"/>
          <w:i/>
          <w:iCs/>
          <w:sz w:val="24"/>
          <w:szCs w:val="24"/>
        </w:rPr>
        <w:t>se admiten modulaciones ponderadas cuando concurren otros medios suficientemente seguros y resulte adecuado a otros intereses en relieve</w:t>
      </w:r>
      <w:r>
        <w:rPr>
          <w:rFonts w:cs="Times New Roman" w:ascii="Times New Roman" w:hAnsi="Times New Roman"/>
          <w:sz w:val="24"/>
          <w:szCs w:val="24"/>
        </w:rPr>
        <w:t xml:space="preserve">" (SSTS 1031/2013 de 12 de diciembre, que admite la validez de la introducción de una declaración sumarial del testigo ausente al que pudieron interrogar otras defensas con intereses no contrapuestos). </w:t>
      </w:r>
    </w:p>
    <w:p>
      <w:pPr>
        <w:pStyle w:val="Normal"/>
        <w:spacing w:lineRule="atLeast" w:line="240"/>
        <w:jc w:val="both"/>
        <w:rPr>
          <w:rFonts w:ascii="Times New Roman" w:hAnsi="Times New Roman" w:cs="Times New Roman"/>
          <w:color w:val="000000"/>
          <w:sz w:val="24"/>
          <w:szCs w:val="24"/>
        </w:rPr>
      </w:pPr>
      <w:r>
        <w:rPr>
          <w:rFonts w:cs="Times New Roman" w:ascii="Times New Roman" w:hAnsi="Times New Roman"/>
          <w:sz w:val="24"/>
          <w:szCs w:val="24"/>
        </w:rPr>
        <w:tab/>
        <w:t>Por otro lado, la referencia literal del art. 730 Lecrim a las declaraciones sumariales parece circunscribirse exclusivamente a aquellas que se han prestado en dicha fase de investigación dentro del mismo proceso, suscitando la cuestión del valor de aquellas que han tenido lugar en otro litigio, penal (piénsese especialmente lo que sucede en el caso del proceso de menores cuando en los hechos enjuiciados han participado otros sujetos mayores de edad que son juzgados por separado</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 o de otro orden jurisdiccional. Sin duda, cabría una interpretación restrictiva anclada en una exégesis estricta de la inmediación: las únicas delimitaciones a la misma tendrían lugar respecto de actuaciones practicadas ante el juez de instrucción, por lo que existiría una especie de continuidad procesal: juez que investiga-juez que enjuicia, que excluiría la lectura de cualquier otra declaración prestada ante un tribunal diferente. Ahora bien, frente a esta perspectiva estricta de la inmediación, reputamos que lo acertado es atender a otros parámetros (de hecho, nos hemos manifestado favorables a aceptar las declaraciones del investigado ante la policía si se cumplen una serie de requisitos: grabación, intervención activa del letrado, advertencia de su posible empleo…), para calibrar su posible lectura a tenor del art. 730 Lecrim: por un lado lo que atañe a la fiabilidad de la existencia y contenido externo de esa declaración, lo que está garantizado cuando se trata de las declaraciones en los juicios en nuestro país, y por otra parte, el factor decisivo de la posibilidad de ser sometidas a contradicción (especialmente si carecieron de la misma) en el juicio del proceso penal a través del oportuno interrogatorio. En el supuesto de que se tratase de testimonios prestados en procesos extranjeros</w:t>
      </w:r>
      <w:r>
        <w:rPr>
          <w:rStyle w:val="FootnoteCharacters"/>
          <w:rStyle w:val="FootnoteAnchor"/>
          <w:rFonts w:cs="Times New Roman" w:ascii="Times New Roman" w:hAnsi="Times New Roman"/>
          <w:sz w:val="24"/>
          <w:szCs w:val="24"/>
        </w:rPr>
        <w:footnoteReference w:id="158"/>
      </w:r>
      <w:r>
        <w:rPr>
          <w:rFonts w:cs="Times New Roman" w:ascii="Times New Roman" w:hAnsi="Times New Roman"/>
          <w:sz w:val="24"/>
          <w:szCs w:val="24"/>
        </w:rPr>
        <w:t>, corresponderá al tribunal contrastar si se cumple suficientemente la primera condi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z w:val="24"/>
          <w:szCs w:val="24"/>
          <w:lang w:val="es-ES_tradnl"/>
        </w:rPr>
        <w:tab/>
        <w:t>El problema estriba en la propia complejidad de nuestro sistema procesal penal, que, como se ha señalado, consiente el empleo de medios de prueba de muy diferente talante. Por eso, no es de extrañar que, frente a la solución propuesta, se nos pueda objetar: ¿cómo es posible que no se admita tener en consideración, al menos de que efectivamente existió, una declaración cuando se practicó con todas las garantías que en aquel momento exigía la ley, en un modelo procesal que, sin embargo, consiente, con todos los reparos (complementariedad, subsidiariedad, exclusión en el caso del derecho a guardar silencio o dispensa) que se quiera, al testigo de referencia (cuyas garantías de la existencia del contenido de la declaración, no de la contradicción a la que puede verse sometido, son, sin duda, inferiores)? Por consiguiente, no es de sorprender que se pudiera optar por una solución ecléctica que permitiese valorar estas declaraciones sin contradicción, si bien sin llegar al extremo de otorgarle un valor pleno (aquél que tendrían de haber existido la posibilidad de hacer valer originariamente el derecho de defensa): se considerarían como un indicio, necesitado de corroboración. Un planteamiento que parece corroborar la jurisprudencia del TEDH, y que podría extraerse de  la STC 1/2006</w:t>
      </w:r>
      <w:r>
        <w:rPr>
          <w:rStyle w:val="FootnoteCharacters"/>
          <w:rStyle w:val="FootnoteAnchor"/>
          <w:rFonts w:cs="Times New Roman" w:ascii="Times New Roman" w:hAnsi="Times New Roman"/>
          <w:spacing w:val="-3"/>
          <w:sz w:val="24"/>
          <w:szCs w:val="24"/>
          <w:lang w:val="es-ES_tradnl"/>
        </w:rPr>
        <w:footnoteReference w:id="159"/>
      </w:r>
      <w:r>
        <w:rPr>
          <w:rFonts w:cs="Times New Roman" w:ascii="Times New Roman" w:hAnsi="Times New Roman"/>
          <w:sz w:val="24"/>
          <w:szCs w:val="24"/>
          <w:lang w:val="es-ES_tradnl"/>
        </w:rPr>
        <w:t xml:space="preserve"> y  la </w:t>
      </w:r>
      <w:r>
        <w:rPr>
          <w:rFonts w:cs="Times New Roman" w:ascii="Times New Roman" w:hAnsi="Times New Roman"/>
          <w:sz w:val="24"/>
          <w:szCs w:val="24"/>
        </w:rPr>
        <w:t>STS núm. 964/2006 de 10 octubre, RJ 2006\6625.</w:t>
      </w:r>
      <w:r>
        <w:rPr>
          <w:rFonts w:cs="Times New Roman" w:ascii="Times New Roman" w:hAnsi="Times New Roman"/>
          <w:color w:val="003399"/>
          <w:sz w:val="24"/>
          <w:szCs w:val="24"/>
        </w:rPr>
        <w:t xml:space="preserve"> </w:t>
      </w:r>
      <w:r>
        <w:rPr>
          <w:rFonts w:cs="Times New Roman" w:ascii="Times New Roman" w:hAnsi="Times New Roman"/>
          <w:spacing w:val="-3"/>
          <w:sz w:val="24"/>
          <w:szCs w:val="24"/>
          <w:lang w:val="es-ES_tradnl"/>
        </w:rPr>
        <w:t xml:space="preserve"> Aunque si se tratase de la declaración del coimputado tendría un valor especialmente rebajado puesto que ya de por sí, aun cuando se practica con todas las garantías, está necesitada, como se vio, de una mínima corrobor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n el caso de la prueba pericial habría que matizar: el problema de la ausencia del perito y la posibilidad de contradicción es, como se señaló, más relativo. Ante la incomparecencia del perito y la persistencia del objeto sobre el que recae la pericia lo lógico es practicarla una vez más  por un nuevo perito, incluso pronunciándose sobre el dictamen anterior, descartando el juego exclusivo del precepto que nos ocupa. Los inconvenientes afloran si la pieza de convicción en cuestión ha desaparecido: es cierto que, como se apuntó, nada impide, dada la fungibilidad del perito, que otro reemplace a quien no puede acudir a la vista y de esta manera se salvaguarde en parte la contradicción, en cuanto que podrá responder a muchas de las preguntas de las partes, mas habrá ciertos aspectos del informe pericial que restarán inamovibles y sobre los que el nuevo perito no podrá dar la debida cuenta: conservación y custodia de las muestras… El dilema estriba una vez más entre negarle cualquier valor o bien decantarse por uno reducido como se señala en el párrafo anterior. Conviene insistir, en cualquier caso, que en la actualidad, a tenor de la jurisprudencia sobre la presencia de los peritos en el juicio, el art. 730 Lecrim tiene un campo de juego muy reducido: solo si la parte ha impugnado el informe pericial de manera concreta, impugnación material, y el tribunal ha acordado su cita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spacing w:val="-3"/>
          <w:sz w:val="24"/>
          <w:lang w:val="es-ES_tradnl"/>
        </w:rPr>
        <w:t xml:space="preserve">Conviene resaltar, por último, y en lo que se refiere a los testigos que, en ciertas hipótesis, se consiente que hagan por escrito, en atención al cargo que se desempeña o desempeñó y cuando se trata de hechos de los que tuvieron conocimiento por razón de aquél, la declaración sumarial, art. 412.2 y 4 Lecrim. Una práctica que cercena de raíz la inmediación, ni siquiera ante el tribunal que dirige la investigación, y reduce la contradicción por cuanto la parte no podrá formular las oportunas repreguntas a tenor de lo que se depone o responde. Por ello, ante la ausencia del testigo en el pleito, no parece posible utilizar la lectura de dicha deposición, a pesar de la dicción (LO 12/91) del art. 703 Lecrim. En él se dispone que los sujetos previstos en el art. 412.2 Lecrim (no se incluye a quienes no ostentan el cargo en ese momento), en lo que se refiere a los hechos que han conocido en el ejercicio de su cargo, podrán deponer a través de un informe escrito, que se leerá antes del examen de los demás testigos. Y de la misma manera y por idénticos motivos que rechazamos la lectura de la declaración sumarial, repudiamos el empleo de dicho precepto para lo que está expresamente previsto: sustituir la deposición oral por un informe escrito que elimina la inmediación y reduce la contradicción. </w:t>
      </w:r>
      <w:r>
        <w:rPr>
          <w:rFonts w:cs="Times New Roman" w:ascii="Times New Roman" w:hAnsi="Times New Roman"/>
          <w:spacing w:val="-3"/>
          <w:sz w:val="24"/>
          <w:szCs w:val="24"/>
          <w:lang w:val="es-ES_tradnl"/>
        </w:rPr>
        <w:t xml:space="preserve"> El privilegio que se contiene en ese precepto debe entenderse derogado por las exigencias constitucionales a las que venimos haciendo referencia. Una vez más, la voluntad de las partes resultaría indiferente a estos efectos, pues no cabe que surta efecto alguno respecto de las exigencias constitucionales de inmediación, oralidad y contradicción que presiden la actividad probatoria.</w:t>
      </w:r>
    </w:p>
    <w:p>
      <w:pPr>
        <w:pStyle w:val="Normal"/>
        <w:numPr>
          <w:ilvl w:val="0"/>
          <w:numId w:val="5"/>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Dos supuestos específicos en los que el art. 730 Lecrim juega en sentido contrari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xisten dos hipótesis antagónicas en las que, por un lado, se prohíbe el empleo de la declaración sumarial al amparo de dicha previsión, mientras que, por otro, se obliga a la utilización de la misma, impidiendo la deposición del testigo en el juicio.</w:t>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La dispensa por razón de parentesc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Como se sabe, el art. 416.1 Lecrim, reiterado en el art. 707 Lecrim para el juicio, desarrolla en el plano de legalidad el derecho fundamental procesal a no declarar por razón de parentesco, art. 24.2 CE</w:t>
      </w:r>
      <w:r>
        <w:rPr>
          <w:rStyle w:val="FootnoteCharacters"/>
          <w:rStyle w:val="FootnoteAnchor"/>
          <w:rFonts w:cs="Times New Roman" w:ascii="Times New Roman" w:hAnsi="Times New Roman"/>
          <w:spacing w:val="-3"/>
          <w:sz w:val="24"/>
          <w:szCs w:val="24"/>
          <w:lang w:val="es-ES_tradnl"/>
        </w:rPr>
        <w:footnoteReference w:id="160"/>
      </w:r>
      <w:r>
        <w:rPr>
          <w:rFonts w:cs="Times New Roman" w:ascii="Times New Roman" w:hAnsi="Times New Roman"/>
          <w:spacing w:val="-3"/>
          <w:sz w:val="24"/>
          <w:szCs w:val="24"/>
          <w:lang w:val="es-ES_tradnl"/>
        </w:rPr>
        <w:t>, en la fase de investigación procesal. Es el único derecho fundamental procesal cuya titularidad no la ostentan las partes, aun cuando estas también están habilitadas para hacer valer su contenido a efectos excluir la declaración que se prestó sin advertencia de la misma, a la par que el pariente, el titular</w:t>
      </w:r>
      <w:r>
        <w:rPr>
          <w:rStyle w:val="FootnoteCharacters"/>
          <w:rStyle w:val="FootnoteAnchor"/>
          <w:rFonts w:cs="Times New Roman" w:ascii="Times New Roman" w:hAnsi="Times New Roman"/>
          <w:spacing w:val="-3"/>
          <w:sz w:val="24"/>
          <w:szCs w:val="24"/>
          <w:lang w:val="es-ES_tradnl"/>
        </w:rPr>
        <w:footnoteReference w:id="161"/>
      </w:r>
      <w:r>
        <w:rPr>
          <w:rFonts w:cs="Times New Roman" w:ascii="Times New Roman" w:hAnsi="Times New Roman"/>
          <w:spacing w:val="-3"/>
          <w:sz w:val="24"/>
          <w:szCs w:val="24"/>
          <w:lang w:val="es-ES_tradnl"/>
        </w:rPr>
        <w:t>, puede recabar una tutela intraprocesal muy limitada del mismo. Pues bien, ya desde muy temprano el TS excluye la posibilidad de dar lectura a la declaración sumarial prestada con todas las garantías, cuando en el juicio oral el pariente hace valer su derecho a no declarar, salvo que a la vez se ejerza la acusación particular (aspecto que acaba de ser reformado en estas fechas)</w:t>
      </w:r>
      <w:r>
        <w:rPr>
          <w:rStyle w:val="FootnoteCharacters"/>
          <w:rStyle w:val="FootnoteAnchor"/>
          <w:rFonts w:cs="Times New Roman" w:ascii="Times New Roman" w:hAnsi="Times New Roman"/>
          <w:spacing w:val="-3"/>
          <w:sz w:val="24"/>
          <w:szCs w:val="24"/>
          <w:lang w:val="es-ES_tradnl"/>
        </w:rPr>
        <w:footnoteReference w:id="162"/>
      </w:r>
      <w:r>
        <w:rPr>
          <w:rFonts w:cs="Times New Roman" w:ascii="Times New Roman" w:hAnsi="Times New Roman"/>
          <w:spacing w:val="-3"/>
          <w:sz w:val="24"/>
          <w:szCs w:val="24"/>
          <w:lang w:val="es-ES_tradnl"/>
        </w:rPr>
        <w:t>. Postura, que no compartimos</w:t>
      </w:r>
      <w:r>
        <w:rPr>
          <w:rStyle w:val="FootnoteCharacters"/>
          <w:rStyle w:val="FootnoteAnchor"/>
          <w:rFonts w:cs="Times New Roman" w:ascii="Times New Roman" w:hAnsi="Times New Roman"/>
          <w:spacing w:val="-3"/>
          <w:sz w:val="24"/>
          <w:szCs w:val="24"/>
          <w:lang w:val="es-ES_tradnl"/>
        </w:rPr>
        <w:footnoteReference w:id="163"/>
      </w:r>
      <w:r>
        <w:rPr>
          <w:rFonts w:cs="Times New Roman" w:ascii="Times New Roman" w:hAnsi="Times New Roman"/>
          <w:spacing w:val="-3"/>
          <w:sz w:val="24"/>
          <w:szCs w:val="24"/>
          <w:lang w:val="es-ES_tradnl"/>
        </w:rPr>
        <w:t>, pero que ha sido ratificada por el Acuerdo no jurisdiccional del Pleno de 28 de enero de 2018 y por la jurisprudencia ulterior</w:t>
      </w:r>
      <w:r>
        <w:rPr>
          <w:rStyle w:val="FootnoteCharacters"/>
          <w:rStyle w:val="FootnoteAnchor"/>
          <w:rFonts w:cs="Times New Roman" w:ascii="Times New Roman" w:hAnsi="Times New Roman"/>
          <w:spacing w:val="-3"/>
          <w:sz w:val="24"/>
          <w:szCs w:val="24"/>
          <w:lang w:val="es-ES_tradnl"/>
        </w:rPr>
        <w:footnoteReference w:id="164"/>
      </w:r>
      <w:r>
        <w:rPr>
          <w:rFonts w:cs="Times New Roman" w:ascii="Times New Roman" w:hAnsi="Times New Roman"/>
          <w:spacing w:val="-3"/>
          <w:sz w:val="24"/>
          <w:szCs w:val="24"/>
          <w:lang w:val="es-ES_tradnl"/>
        </w:rPr>
        <w:t>.</w:t>
      </w:r>
    </w:p>
    <w:p>
      <w:pPr>
        <w:pStyle w:val="Normal"/>
        <w:numPr>
          <w:ilvl w:val="0"/>
          <w:numId w:val="1"/>
        </w:numPr>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Menores y personas con la capacidad judicialmente modificada con falta de madurez, necesitadas de especial prote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Con la finalidad de proteger a las personas más vulnerables, las reseñadas, y evitar la victimización secundaria, en 2015 se reformó la Lecrim, arts. 433, 448, 707 y 730 Lecrim, disponiendo la obligación de grabar  la declaración sumarial de aquellas</w:t>
      </w:r>
      <w:r>
        <w:rPr>
          <w:rStyle w:val="FootnoteCharacters"/>
          <w:rStyle w:val="FootnoteAnchor"/>
          <w:rFonts w:cs="Times New Roman" w:ascii="Times New Roman" w:hAnsi="Times New Roman"/>
          <w:spacing w:val="-3"/>
          <w:sz w:val="24"/>
          <w:szCs w:val="24"/>
          <w:lang w:val="es-ES_tradnl"/>
        </w:rPr>
        <w:footnoteReference w:id="165"/>
      </w:r>
      <w:r>
        <w:rPr>
          <w:rFonts w:cs="Times New Roman" w:ascii="Times New Roman" w:hAnsi="Times New Roman"/>
          <w:spacing w:val="-3"/>
          <w:sz w:val="24"/>
          <w:szCs w:val="24"/>
          <w:lang w:val="es-ES_tradnl"/>
        </w:rPr>
        <w:t xml:space="preserve"> y que además pueda ser realizada a través de un experto y con intervención del MF (es el tribunal quien, a la vista de la falta de madurez y los riesgos para la víctima lo decide, pudiéndose excluir la presencia de las partes, aunque estas puedan trasladar sus preguntas o pedir aclaraciones “siempre que ello sea posible”, </w:t>
      </w:r>
      <w:r>
        <w:rPr>
          <w:rFonts w:cs="Times New Roman" w:ascii="Times New Roman" w:hAnsi="Times New Roman"/>
          <w:i/>
          <w:spacing w:val="-3"/>
          <w:sz w:val="24"/>
          <w:szCs w:val="24"/>
          <w:lang w:val="es-ES_tradnl"/>
        </w:rPr>
        <w:t xml:space="preserve">sic, </w:t>
      </w:r>
      <w:r>
        <w:rPr>
          <w:rFonts w:cs="Times New Roman" w:ascii="Times New Roman" w:hAnsi="Times New Roman"/>
          <w:spacing w:val="-3"/>
          <w:sz w:val="24"/>
          <w:szCs w:val="24"/>
          <w:lang w:val="es-ES_tradnl"/>
        </w:rPr>
        <w:t>art. 433 Lecrim) y se reproduzca en el acto del juicio. El art. 730 Lecrim, por su parte prevé que se puedan reproducir dichas declaraciones. Como puede comprobarse la literalidad de ambos preceptos solo comporta una modificación al régimen habitual descrito: la delimitación de la contradicción en la declaración sumarial en los términos señalados, que no impide su empleo a través del art. 730 Lecrim.  El problema es que la interpretación sistemática de las disposiciones tiende, lógicamente, a una conclusión más radical: si la falta de madurez y riesgo para la víctima persisten en el momento de celebración del juicio, tendrían que volver a declarar en las mismas condiciones, algo que, por cierto, la reforma del art. 707.II Lecrim no contempla sino que únicamente prevé que depongan sin confrontación visual, a través de cualquier medio técnico, e incluso sin estar presentes mediante las tecnologías de la comunicación. De ahí que se llegue a la conclusión más extrema: es posible en los casos que nos ocupan, decidir que el testigo no deponga en el juicio y que se utilice exclusivamente la declaración sumarial en la que se delimitó la posibilidad de contradicción, que en ocasiones será la principal prueba. Como se puede comprender, ante semejante panorama, e incluso a pesar del carácter ominoso en muchas ocasiones de los hechos enjuiciados (habitualmente se trata de delitos contra la libertad sexual), el TS procura una interpretación restrictiva de semejante hipótesis, que delimita decisivamente el derecho de defensa, y que sintetizamos</w:t>
      </w:r>
      <w:r>
        <w:rPr>
          <w:rStyle w:val="FootnoteCharacters"/>
          <w:rStyle w:val="FootnoteAnchor"/>
          <w:rFonts w:cs="Times New Roman" w:ascii="Times New Roman" w:hAnsi="Times New Roman"/>
          <w:spacing w:val="-3"/>
          <w:sz w:val="24"/>
          <w:szCs w:val="24"/>
          <w:lang w:val="es-ES_tradnl"/>
        </w:rPr>
        <w:footnoteReference w:id="166"/>
      </w:r>
      <w:r>
        <w:rPr>
          <w:rFonts w:cs="Times New Roman" w:ascii="Times New Roman" w:hAnsi="Times New Roman"/>
          <w:spacing w:val="-3"/>
          <w:sz w:val="24"/>
          <w:szCs w:val="24"/>
          <w:lang w:val="es-ES_tradnl"/>
        </w:rPr>
        <w:t>: 1) la regla es que los testigos, en todo caso, incluidas las personas a las que nos referimos, declaren en el juicio, incluso aun cuando depusieran en la fase de investigación procesal con todas las garantías y estuviésemos en presencia de una prueba anticipada, pues es en ese momento cuando aflora la posibilidad de contradicción en toda su plenitud; 2) excepcionalmente (no existe una presunción de victimización secundaria) en los casos que nos ocupan, cuando resulte necesaria la protección de las personas reseñadas –esencialmente la integridad psíquica- y, no siendo suficientes otras cautelas, si se cuenta con un informe que lo avale “o bien por cualquier otra circunstancia que permite objetivar y avalar por el Tribunal la existencia del perjuicio del menor”, puede este decidir, mediante “razones fundadas y explícitas” que se utilice exclusivamente la declaración sumarial; 3) además de atender a la edad del menor hay que tener presente su madurez y demás condiciones concretas de su personalidad. La decisión del Tribunal puede acordarse en cualquier momen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unque compartimos la opinión el TS, dada la severa delimitación del derecho de contradicción que acontece en estos casos, proponemos una interpretación más restrictiva: la posibilidad de que el testigo o víctima no declare, deberá estar avalada en todo caso por el preceptivo informe de los expertos, aunque no vincule al tribun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lang w:val="es-ES_tradnl"/>
        </w:rPr>
      </w:pPr>
      <w:r>
        <w:rPr>
          <w:rFonts w:cs="Times New Roman" w:ascii="Times New Roman" w:hAnsi="Times New Roman"/>
          <w:spacing w:val="-3"/>
          <w:sz w:val="24"/>
          <w:szCs w:val="24"/>
          <w:lang w:val="es-ES_tradnl"/>
        </w:rPr>
        <w:tab/>
      </w:r>
      <w:r>
        <w:rPr>
          <w:rFonts w:cs="Times New Roman" w:ascii="Times New Roman" w:hAnsi="Times New Roman"/>
          <w:b/>
          <w:spacing w:val="-3"/>
          <w:sz w:val="24"/>
          <w:szCs w:val="24"/>
          <w:lang w:val="es-ES_tradnl"/>
        </w:rPr>
        <w:t>b)</w:t>
      </w:r>
      <w:r>
        <w:rPr>
          <w:rFonts w:cs="Times New Roman" w:ascii="Times New Roman" w:hAnsi="Times New Roman"/>
          <w:b/>
          <w:i/>
          <w:iCs/>
          <w:spacing w:val="-3"/>
          <w:sz w:val="24"/>
          <w:szCs w:val="24"/>
          <w:lang w:val="es-ES_tradnl"/>
        </w:rPr>
        <w:t xml:space="preserve"> </w:t>
      </w:r>
      <w:r>
        <w:rPr>
          <w:rFonts w:cs="Times New Roman" w:ascii="Times New Roman" w:hAnsi="Times New Roman"/>
          <w:b/>
          <w:iCs/>
          <w:spacing w:val="-3"/>
          <w:sz w:val="24"/>
          <w:szCs w:val="24"/>
          <w:lang w:val="es-ES_tradnl"/>
        </w:rPr>
        <w:t>Valor probatorio de las contradicciones entre las declaraciones del juicio oral y las efectuadas con anterioridad, el art. 714 Lecrim</w:t>
      </w:r>
    </w:p>
    <w:p>
      <w:pPr>
        <w:pStyle w:val="Normal"/>
        <w:tabs>
          <w:tab w:val="clear" w:pos="720"/>
          <w:tab w:val="left" w:pos="-720" w:leader="none"/>
        </w:tabs>
        <w:suppressAutoHyphens w:val="true"/>
        <w:spacing w:lineRule="atLeast" w:line="240"/>
        <w:jc w:val="both"/>
        <w:rPr>
          <w:rFonts w:ascii="Times New Roman" w:hAnsi="Times New Roman" w:cs="Times New Roman"/>
          <w:b/>
          <w:b/>
          <w:spacing w:val="-3"/>
          <w:sz w:val="24"/>
          <w:szCs w:val="24"/>
          <w:lang w:val="es-ES_tradnl"/>
        </w:rPr>
      </w:pPr>
      <w:r>
        <w:rPr>
          <w:rFonts w:cs="Times New Roman" w:ascii="Times New Roman" w:hAnsi="Times New Roman"/>
          <w:b/>
          <w:spacing w:val="-3"/>
          <w:sz w:val="24"/>
          <w:szCs w:val="24"/>
          <w:lang w:val="es-ES_tradnl"/>
        </w:rPr>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l art. 714 Lecrim autoriza la lectura de la declaración sumarial del testigo cuando no concuerde en lo sustancial con la prestada en el juicio oral.</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El legislador en la Exposición de Motivos de 1882 razonaba que se instauraba así la imposibilidad de perseguir por falso testimonio a quien declarase de forma contraria a la verdad en el sumario, art. 715 Lecrim, como una consecuencia más del principio acusatorio que impedía otorgar valor probatorio a esas declaraciones. En la actualidad, la fuerza de ese razonamiento se encuentra muy debilitada por cuanto los arts. 458 y 459 Cp al abordar el delito de falso testimonio, tanto en el caso de los testigos como de los peritos, tipifica con carácter genérico dicha conducta “en causa judicial”, y más específicamente como un subtipo agravado, art. 458.2 Cp, “en causa criminal por delito” (lo que tras 2015 es una redundanci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Sin embargo, en esa misma declaración de intenciones se afirmaba muy claramente que era posible valorar las declaraciones así contrastadas y fundar el fallo en ellas cuando se persiguiera por perjurio, al decir que "esa misma contradicción en las declaraciones testificales podrá ser libremente apreciada por los Jueces y penetrar en el santuario de su conciencia como un elemento de convicción."</w:t>
      </w:r>
      <w:r>
        <w:rPr>
          <w:rStyle w:val="FootnoteCharacters"/>
          <w:rStyle w:val="FootnoteAnchor"/>
          <w:rFonts w:cs="Times New Roman" w:ascii="Times New Roman" w:hAnsi="Times New Roman"/>
          <w:spacing w:val="-3"/>
          <w:sz w:val="24"/>
          <w:szCs w:val="24"/>
        </w:rPr>
        <w:footnoteReference w:id="167"/>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La cuestión que ha venido dividiendo a la doctrina ha sido la posibilidad de aplicar ese mismo razonamiento al juicio principal, y condenar en función del contraste de declaraciones así practic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Además, este artículo aunque redactado sólo para el caso de las declaraciones sumariales de los testigos, se ha venido aplicando también a las declaraciones de los acusados</w:t>
      </w:r>
      <w:r>
        <w:rPr>
          <w:rStyle w:val="FootnoteCharacters"/>
          <w:rStyle w:val="FootnoteAnchor"/>
          <w:rFonts w:cs="Times New Roman" w:ascii="Times New Roman" w:hAnsi="Times New Roman"/>
          <w:spacing w:val="-3"/>
          <w:sz w:val="24"/>
          <w:szCs w:val="24"/>
        </w:rPr>
        <w:footnoteReference w:id="168"/>
      </w:r>
      <w:r>
        <w:rPr>
          <w:rFonts w:cs="Times New Roman" w:ascii="Times New Roman" w:hAnsi="Times New Roman"/>
          <w:spacing w:val="-3"/>
          <w:sz w:val="24"/>
          <w:szCs w:val="24"/>
          <w:lang w:val="es-ES_tradnl"/>
        </w:rPr>
        <w:t xml:space="preserve"> y los peritos</w:t>
      </w:r>
      <w:r>
        <w:rPr>
          <w:rStyle w:val="FootnoteCharacters"/>
          <w:rStyle w:val="FootnoteAnchor"/>
          <w:rFonts w:cs="Times New Roman" w:ascii="Times New Roman" w:hAnsi="Times New Roman"/>
          <w:spacing w:val="-3"/>
          <w:sz w:val="24"/>
          <w:szCs w:val="24"/>
          <w:lang w:val="es-ES_tradnl"/>
        </w:rPr>
        <w:footnoteReference w:id="169"/>
      </w:r>
      <w:r>
        <w:rPr>
          <w:rFonts w:cs="Times New Roman" w:ascii="Times New Roman" w:hAnsi="Times New Roman"/>
          <w:spacing w:val="-3"/>
          <w:sz w:val="24"/>
          <w:szCs w:val="24"/>
          <w:lang w:val="es-ES_tradnl"/>
        </w:rPr>
        <w:t>, cosa que por otra parte aparece permitida por el texto procesal penal alemán, así como por el italiano</w:t>
      </w:r>
      <w:r>
        <w:rPr>
          <w:rStyle w:val="FootnoteCharacters"/>
          <w:rStyle w:val="FootnoteAnchor"/>
          <w:rFonts w:cs="Times New Roman" w:ascii="Times New Roman" w:hAnsi="Times New Roman"/>
          <w:spacing w:val="-3"/>
          <w:sz w:val="24"/>
          <w:szCs w:val="24"/>
        </w:rPr>
        <w:footnoteReference w:id="170"/>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En realidad, y así se ha venido manifestando, el precepto que nos ocupa constituye un binomio inseparable con el art. 730 Lecrim por cuanto ambos encuadran el valor de las actuaciones sumariales, si bien, con una cierta falta de sistemática, se encuentran, en él ámbito de la regulación de la vista (Título III del Libro III), en distinta sede dentro de la regulación de la prueba, capítulo III: el art. 714 Lecrim en la prueba testifical, sección segunda, mientras que el art. 730 Lecrim funciona como pieza de cierre, dentro de la sección quinta, junto a otras previsiones comunes a la práctica de la prueba en el juicio. Sin duda, el legislador, al abordar la disposición a la que nos referimos ahora, sólo pensaba en las contradicciones de los testigos, sin reparar en que aquéllas también acontecen en el caso de los acusados o los peritos. Por ello, en la actualidad, y a la vista de la jurisprudencia que permite utilizar ese precepto para cubrir las otras hipótesis (de otra manera habría que forzar el contenido del art. 730 Lecrim y entender que la declaración sumarial del acusado o del perito es irrepetible), los textos procesales más modernos regulan conjuntamente las previsiones de los arts. 714 y 730 Lecrim: arts. 312 Ley Procesal Militar, 46.5 LOTJ.</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pesar del vecino parentesco entre ambas disposiciones, que “rescatan” y permiten utilizar como material probatorio las diligencias sumariales, existe una diferencia importante entre ellas: el art. 730 Lecrim comporta la ausencia de la declaración del testigo, perito o acusado en el juicio, de suerte que, como se ha señalado, para que se pueda utilizar presupone la existencia de contradicción en el acto de investigación procesal; por el contrario, en el caso del art. 714 Lecrim, la lectura es el mecanismo previsto para provocar la contradicción, por lo que es posible que la declaración prestada careciera de la misma (rebeldía, falta de identificación del presunto autor…).</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 xml:space="preserve">En general, y aunque no han faltado opiniones muy autorizadas que entendían que "En el caso previsto en el artículo 714 (falta de conformidad entre la declaración en el juicio y la prestada en el sumario), la lectura no tiene por finalidad permitir que la declaración sumarial sea utilizada, lo que se opondría a lo mismo que el legislador ha tratado de conseguir con la norma del artículo 715, sino dar ocasión a que el testigo explique la razón de la disconformidad, y en todo caso, ofrecer al juzgador un elemento de valoración de la declaración </w:t>
      </w:r>
      <w:r>
        <w:rPr>
          <w:rFonts w:cs="Times New Roman" w:ascii="Times New Roman" w:hAnsi="Times New Roman"/>
          <w:i/>
          <w:iCs/>
          <w:spacing w:val="-3"/>
          <w:sz w:val="24"/>
          <w:szCs w:val="24"/>
          <w:lang w:val="es-ES_tradnl"/>
        </w:rPr>
        <w:t xml:space="preserve">ante el </w:t>
      </w:r>
      <w:r>
        <w:rPr>
          <w:rFonts w:cs="Times New Roman" w:ascii="Times New Roman" w:hAnsi="Times New Roman"/>
          <w:spacing w:val="-3"/>
          <w:sz w:val="24"/>
          <w:szCs w:val="24"/>
          <w:lang w:val="es-ES_tradnl"/>
        </w:rPr>
        <w:t>prestada</w:t>
      </w:r>
      <w:r>
        <w:rPr>
          <w:rStyle w:val="FootnoteCharacters"/>
          <w:rStyle w:val="FootnoteAnchor"/>
          <w:rFonts w:cs="Times New Roman" w:ascii="Times New Roman" w:hAnsi="Times New Roman"/>
          <w:spacing w:val="-3"/>
          <w:sz w:val="24"/>
          <w:szCs w:val="24"/>
        </w:rPr>
        <w:footnoteReference w:id="171"/>
      </w:r>
      <w:r>
        <w:rPr>
          <w:rFonts w:cs="Times New Roman" w:ascii="Times New Roman" w:hAnsi="Times New Roman"/>
          <w:spacing w:val="-3"/>
          <w:sz w:val="24"/>
          <w:szCs w:val="24"/>
          <w:lang w:val="es-ES_tradnl"/>
        </w:rPr>
        <w:t>.", tanto la mayoría de la doctrina como de la jurisprudencia, del TC</w:t>
      </w:r>
      <w:r>
        <w:rPr>
          <w:rStyle w:val="FootnoteCharacters"/>
          <w:rStyle w:val="FootnoteAnchor"/>
          <w:rFonts w:cs="Times New Roman" w:ascii="Times New Roman" w:hAnsi="Times New Roman"/>
          <w:spacing w:val="-3"/>
          <w:sz w:val="24"/>
          <w:szCs w:val="24"/>
        </w:rPr>
        <w:footnoteReference w:id="172"/>
      </w:r>
      <w:r>
        <w:rPr>
          <w:rFonts w:cs="Times New Roman" w:ascii="Times New Roman" w:hAnsi="Times New Roman"/>
          <w:spacing w:val="-3"/>
          <w:sz w:val="24"/>
          <w:szCs w:val="24"/>
          <w:lang w:val="es-ES_tradnl"/>
        </w:rPr>
        <w:t xml:space="preserve"> y del TS</w:t>
      </w:r>
      <w:r>
        <w:rPr>
          <w:rStyle w:val="FootnoteCharacters"/>
          <w:rStyle w:val="FootnoteAnchor"/>
          <w:rFonts w:cs="Times New Roman" w:ascii="Times New Roman" w:hAnsi="Times New Roman"/>
          <w:spacing w:val="-3"/>
          <w:sz w:val="24"/>
          <w:szCs w:val="24"/>
        </w:rPr>
        <w:footnoteReference w:id="173"/>
      </w:r>
      <w:r>
        <w:rPr>
          <w:rFonts w:cs="Times New Roman" w:ascii="Times New Roman" w:hAnsi="Times New Roman"/>
          <w:spacing w:val="-3"/>
          <w:sz w:val="24"/>
          <w:szCs w:val="24"/>
          <w:lang w:val="es-ES_tradnl"/>
        </w:rPr>
        <w:t>, se ha venido mostrando favorable a la posibilidad de apreciar como prueba la declaración sumarial así depurada</w:t>
      </w:r>
      <w:r>
        <w:rPr>
          <w:rStyle w:val="FootnoteCharacters"/>
          <w:rStyle w:val="FootnoteAnchor"/>
          <w:rFonts w:cs="Times New Roman" w:ascii="Times New Roman" w:hAnsi="Times New Roman"/>
          <w:spacing w:val="-3"/>
          <w:sz w:val="24"/>
          <w:szCs w:val="24"/>
        </w:rPr>
        <w:footnoteReference w:id="174"/>
      </w:r>
      <w:r>
        <w:rPr>
          <w:rFonts w:cs="Times New Roman" w:ascii="Times New Roman" w:hAnsi="Times New Roman"/>
          <w:spacing w:val="-3"/>
          <w:sz w:val="24"/>
          <w:szCs w:val="24"/>
          <w:lang w:val="es-ES_tradnl"/>
        </w:rPr>
        <w:t>, aunque en algunos casos las dudas del TC se hayan manifestado con la exigencia de que para proceder así, al menos, la parte debía reconocer que la declaración tuvo lugar</w:t>
      </w:r>
      <w:r>
        <w:rPr>
          <w:rStyle w:val="FootnoteCharacters"/>
          <w:rStyle w:val="FootnoteAnchor"/>
          <w:rFonts w:cs="Times New Roman" w:ascii="Times New Roman" w:hAnsi="Times New Roman"/>
          <w:spacing w:val="-3"/>
          <w:sz w:val="24"/>
          <w:szCs w:val="24"/>
        </w:rPr>
        <w:footnoteReference w:id="175"/>
      </w:r>
      <w:r>
        <w:rPr>
          <w:rFonts w:cs="Times New Roman" w:ascii="Times New Roman" w:hAnsi="Times New Roman"/>
          <w:spacing w:val="-3"/>
          <w:sz w:val="24"/>
          <w:szCs w:val="24"/>
          <w:lang w:val="es-ES_tradnl"/>
        </w:rPr>
        <w:t xml:space="preserve"> y en algún que otro supuesto, de manera excepcional, se haya negado el valor probatorio de la declaración sumarial</w:t>
      </w:r>
      <w:r>
        <w:rPr>
          <w:rStyle w:val="FootnoteCharacters"/>
          <w:rStyle w:val="FootnoteAnchor"/>
          <w:rFonts w:cs="Times New Roman" w:ascii="Times New Roman" w:hAnsi="Times New Roman"/>
          <w:spacing w:val="-3"/>
          <w:sz w:val="24"/>
          <w:szCs w:val="24"/>
        </w:rPr>
        <w:footnoteReference w:id="176"/>
      </w:r>
      <w:r>
        <w:rPr>
          <w:rFonts w:cs="Times New Roman" w:ascii="Times New Roman" w:hAnsi="Times New Roman"/>
          <w:spacing w:val="-3"/>
          <w:sz w:val="24"/>
          <w:szCs w:val="24"/>
          <w:lang w:val="es-ES_tradnl"/>
        </w:rPr>
        <w:t>. Dudas que hoy en día deben entenderse superadas</w:t>
      </w:r>
      <w:r>
        <w:rPr>
          <w:rStyle w:val="FootnoteCharacters"/>
          <w:rStyle w:val="FootnoteAnchor"/>
          <w:rFonts w:cs="Times New Roman" w:ascii="Times New Roman" w:hAnsi="Times New Roman"/>
          <w:spacing w:val="-3"/>
          <w:sz w:val="24"/>
          <w:szCs w:val="24"/>
          <w:lang w:val="es-ES_tradnl"/>
        </w:rPr>
        <w:footnoteReference w:id="177"/>
      </w:r>
      <w:r>
        <w:rPr>
          <w:rFonts w:cs="Times New Roman" w:ascii="Times New Roman" w:hAnsi="Times New Roman"/>
          <w:spacing w:val="-3"/>
          <w:sz w:val="24"/>
          <w:szCs w:val="24"/>
          <w:lang w:val="es-ES_tradnl"/>
        </w:rPr>
        <w:t>. Además, al igual que sucede con el art. 730 Lecrim, se consienten, lógicamente, lecturas parciales respecto de aquellos aspectos en los que acontece la contradicción o bien cuando el acusado adopta la postura de responder únicamente a las preguntas de alguna de las acusaciones</w:t>
      </w:r>
      <w:r>
        <w:rPr>
          <w:rStyle w:val="FootnoteCharacters"/>
          <w:rStyle w:val="FootnoteAnchor"/>
          <w:rFonts w:cs="Times New Roman" w:ascii="Times New Roman" w:hAnsi="Times New Roman"/>
          <w:spacing w:val="-3"/>
          <w:sz w:val="24"/>
          <w:szCs w:val="24"/>
          <w:lang w:val="es-ES_tradnl"/>
        </w:rPr>
        <w:footnoteReference w:id="178"/>
      </w:r>
      <w:r>
        <w:rPr>
          <w:rFonts w:cs="Times New Roman" w:ascii="Times New Roman" w:hAnsi="Times New Roman"/>
          <w:spacing w:val="-3"/>
          <w:sz w:val="24"/>
          <w:szCs w:val="24"/>
          <w:lang w:val="es-ES_tradnl"/>
        </w:rPr>
        <w:t xml:space="preserve">. </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La realidad es que con esta forma de proceder, se logra salvar la exigencia de la  contradicción</w:t>
      </w:r>
      <w:r>
        <w:rPr>
          <w:rStyle w:val="FootnoteCharacters"/>
          <w:rStyle w:val="FootnoteAnchor"/>
          <w:rFonts w:cs="Times New Roman" w:ascii="Times New Roman" w:hAnsi="Times New Roman"/>
          <w:spacing w:val="-3"/>
          <w:sz w:val="24"/>
          <w:szCs w:val="24"/>
        </w:rPr>
        <w:footnoteReference w:id="179"/>
      </w:r>
      <w:r>
        <w:rPr>
          <w:rFonts w:cs="Times New Roman" w:ascii="Times New Roman" w:hAnsi="Times New Roman"/>
          <w:spacing w:val="-3"/>
          <w:sz w:val="24"/>
          <w:szCs w:val="24"/>
          <w:lang w:val="es-ES_tradnl"/>
        </w:rPr>
        <w:t>, permitiendo a la defensa del acusado interrogar por la causa de la disparidad de las declaraciones prestadas, a la par que se otorga suficiente cobertura a la inmediación, como se ha puesto de relieve antes al analizar el art. 730 Lecrim. Sin embargo, el TS, en algún caso, amparándose en que la contradicción y la inmediación de la primera declaración no es absoluta, llega a exigir requisitos ulteriores al tribunal para poder utilizar la declaración sumarial: que se explicite por qué se prefiere esta versión y que se corrobore por otros medios</w:t>
      </w:r>
      <w:r>
        <w:rPr>
          <w:rStyle w:val="FootnoteCharacters"/>
          <w:rStyle w:val="FootnoteAnchor"/>
          <w:rFonts w:cs="Times New Roman" w:ascii="Times New Roman" w:hAnsi="Times New Roman"/>
          <w:spacing w:val="-3"/>
          <w:sz w:val="24"/>
          <w:szCs w:val="24"/>
          <w:lang w:val="es-ES_tradnl"/>
        </w:rPr>
        <w:footnoteReference w:id="180"/>
      </w:r>
      <w:r>
        <w:rPr>
          <w:rFonts w:cs="Times New Roman" w:ascii="Times New Roman" w:hAnsi="Times New Roman"/>
          <w:color w:val="003399"/>
          <w:sz w:val="24"/>
          <w:szCs w:val="24"/>
        </w:rPr>
        <w:t xml:space="preserve">, </w:t>
      </w:r>
      <w:r>
        <w:rPr>
          <w:rFonts w:cs="Times New Roman" w:ascii="Times New Roman" w:hAnsi="Times New Roman"/>
          <w:sz w:val="24"/>
          <w:szCs w:val="24"/>
        </w:rPr>
        <w:t>aunque, como se ha hecho notar, hoy en día, la línea jurisprudencial más acertada permite optar entre una y otra declaración sin mayores exigencias</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 como también hace el</w:t>
      </w:r>
      <w:r>
        <w:rPr>
          <w:rFonts w:cs="Times New Roman" w:ascii="Times New Roman" w:hAnsi="Times New Roman"/>
          <w:color w:val="003399"/>
          <w:sz w:val="24"/>
          <w:szCs w:val="24"/>
        </w:rPr>
        <w:t xml:space="preserve"> </w:t>
      </w:r>
      <w:r>
        <w:rPr>
          <w:rFonts w:cs="Times New Roman" w:ascii="Times New Roman" w:hAnsi="Times New Roman"/>
          <w:sz w:val="24"/>
          <w:szCs w:val="24"/>
        </w:rPr>
        <w:t>T.C., SSTC 155/2002</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 219/2002, 190/2003, 10/2007</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color w:val="003399"/>
          <w:sz w:val="24"/>
          <w:szCs w:val="24"/>
        </w:rPr>
        <w:t>.</w:t>
      </w:r>
      <w:r>
        <w:rPr>
          <w:rFonts w:cs="Times New Roman" w:ascii="Times New Roman" w:hAnsi="Times New Roman"/>
          <w:color w:val="000000"/>
          <w:sz w:val="24"/>
          <w:szCs w:val="24"/>
        </w:rPr>
        <w:t xml:space="preserve"> Si bien, la exigencia constitucional de fundamentación del fallo, que también alcanza a la </w:t>
      </w:r>
      <w:r>
        <w:rPr>
          <w:rFonts w:cs="Times New Roman" w:ascii="Times New Roman" w:hAnsi="Times New Roman"/>
          <w:i/>
          <w:color w:val="000000"/>
          <w:sz w:val="24"/>
          <w:szCs w:val="24"/>
        </w:rPr>
        <w:t>quaestio facti</w:t>
      </w:r>
      <w:r>
        <w:rPr>
          <w:rFonts w:cs="Times New Roman" w:ascii="Times New Roman" w:hAnsi="Times New Roman"/>
          <w:color w:val="000000"/>
          <w:sz w:val="24"/>
          <w:szCs w:val="24"/>
        </w:rPr>
        <w:t xml:space="preserve">, art. 24.1 CE (y en el caso del acusado, la presunción de inocencia, art. 24.2 CE), obliga a que el tribunal exponga las razones por las que entiende más acertada una versión que otra, (lo que no es fruto de la ausencia de inmediación, sino del deber de explicitar la </w:t>
      </w:r>
      <w:r>
        <w:rPr>
          <w:rFonts w:cs="Times New Roman" w:ascii="Times New Roman" w:hAnsi="Times New Roman"/>
          <w:i/>
          <w:color w:val="000000"/>
          <w:sz w:val="24"/>
          <w:szCs w:val="24"/>
        </w:rPr>
        <w:t>ratio decidendi</w:t>
      </w:r>
      <w:r>
        <w:rPr>
          <w:rFonts w:cs="Times New Roman" w:ascii="Times New Roman" w:hAnsi="Times New Roman"/>
          <w:color w:val="000000"/>
          <w:sz w:val="24"/>
          <w:szCs w:val="24"/>
        </w:rPr>
        <w:t>).</w:t>
      </w:r>
    </w:p>
    <w:p>
      <w:pPr>
        <w:pStyle w:val="Normal"/>
        <w:shd w:fill="FFFFFF" w:val="clear"/>
        <w:spacing w:lineRule="atLeast" w:line="240"/>
        <w:jc w:val="both"/>
        <w:rPr/>
      </w:pPr>
      <w:r>
        <w:rPr>
          <w:rFonts w:cs="Arial" w:ascii="Arial" w:hAnsi="Arial"/>
          <w:color w:val="003399"/>
          <w:sz w:val="18"/>
          <w:szCs w:val="18"/>
        </w:rPr>
        <w:t>.</w:t>
      </w:r>
      <w:r>
        <w:rPr>
          <w:rFonts w:cs="Times New Roman" w:ascii="Times New Roman" w:hAnsi="Times New Roman"/>
          <w:spacing w:val="-3"/>
          <w:sz w:val="24"/>
          <w:szCs w:val="24"/>
          <w:lang w:val="es-ES_tradnl"/>
        </w:rPr>
        <w:tab/>
        <w:t>Es de notar que, a pesar de la dicción literal del precepto en cuestión, que exige, para que se puedan apreciar estas declaraciones, que se haya procedido a su lectura, desde muy temprano el TS</w:t>
      </w:r>
      <w:r>
        <w:rPr>
          <w:rStyle w:val="FootnoteCharacters"/>
          <w:rStyle w:val="FootnoteAnchor"/>
          <w:rFonts w:cs="Times New Roman" w:ascii="Times New Roman" w:hAnsi="Times New Roman"/>
          <w:spacing w:val="-3"/>
          <w:sz w:val="24"/>
          <w:szCs w:val="24"/>
        </w:rPr>
        <w:footnoteReference w:id="184"/>
      </w:r>
      <w:r>
        <w:rPr>
          <w:rFonts w:cs="Times New Roman" w:ascii="Times New Roman" w:hAnsi="Times New Roman"/>
          <w:spacing w:val="-3"/>
          <w:sz w:val="24"/>
          <w:szCs w:val="24"/>
        </w:rPr>
        <w:t>, y el TC lo ratifica ulteriormente, STC 10/2007,</w:t>
      </w:r>
      <w:r>
        <w:rPr>
          <w:rFonts w:cs="Times New Roman" w:ascii="Times New Roman" w:hAnsi="Times New Roman"/>
          <w:spacing w:val="-3"/>
          <w:sz w:val="24"/>
          <w:szCs w:val="24"/>
          <w:lang w:val="es-ES_tradnl"/>
        </w:rPr>
        <w:t xml:space="preserve"> ha sostenido que tal requisito formal no es necesario, siempre que el contenido de las declaraciones se haya introducido a través de las preguntas que se formulan. Con todos los respetos, somos de la opinión contraria: en estas hipótesis la lectura de la declaración específica, aunque sea parcial, es el mecanismo más idóneo para subsanar de alguna manera el déficit de inmediación y asegurar plenamente la contradicción.</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A todos estos efectos es más que conveniente retener la siguiente regla: la actividad probatoria debe producirse en el juicio oral como si el órgano jurisdiccional fuera la primera vez que va a tomar conocimiento de la misma, manteniendo la ficción de que éste no cuenta en su poder con todos las actuaciones anteriores. Es este el mecanismo decisivo para salvaguardar la inmediación y contradicción. Por eso no parece oportuno proceder a la lectura de la declaración al final del juicio, aunque el TS haya salvado dicha conducta irregular a través del art. 739 Lecrim y la posibilidad de hacer valer en la “última palabra” la posibilidad de contradicción</w:t>
      </w:r>
      <w:r>
        <w:rPr>
          <w:rStyle w:val="FootnoteCharacters"/>
          <w:rStyle w:val="FootnoteAnchor"/>
          <w:rFonts w:cs="Times New Roman" w:ascii="Times New Roman" w:hAnsi="Times New Roman"/>
          <w:spacing w:val="-3"/>
          <w:sz w:val="24"/>
          <w:szCs w:val="24"/>
          <w:lang w:val="es-ES_tradnl"/>
        </w:rPr>
        <w:footnoteReference w:id="185"/>
      </w:r>
      <w:r>
        <w:rPr>
          <w:rFonts w:cs="Times New Roman" w:ascii="Times New Roman" w:hAnsi="Times New Roman"/>
          <w:spacing w:val="-3"/>
          <w:sz w:val="24"/>
          <w:szCs w:val="24"/>
          <w:lang w:val="es-ES_tradnl"/>
        </w:rPr>
        <w:t>.</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Ni que decir tiene que es imposible utilizar la lectura de declaraciones distintas a las sumariales, con lo cual se excluye la posibilidad de que accedan las practicadas ante la policía y ante el M.F., II.2.a). No hace falta esgrimir argumentaciones para sostener esta posición, sino simplemente atenerse a la dicción del propio art. 714</w:t>
      </w:r>
      <w:r>
        <w:rPr>
          <w:rStyle w:val="FootnoteCharacters"/>
          <w:rStyle w:val="FootnoteAnchor"/>
          <w:rFonts w:cs="Times New Roman" w:ascii="Times New Roman" w:hAnsi="Times New Roman"/>
          <w:spacing w:val="-3"/>
          <w:sz w:val="24"/>
          <w:szCs w:val="24"/>
        </w:rPr>
        <w:footnoteReference w:id="186"/>
      </w:r>
      <w:r>
        <w:rPr>
          <w:rFonts w:cs="Times New Roman" w:ascii="Times New Roman" w:hAnsi="Times New Roman"/>
          <w:spacing w:val="-3"/>
          <w:sz w:val="24"/>
          <w:szCs w:val="24"/>
          <w:lang w:val="es-ES_tradnl"/>
        </w:rPr>
        <w:t xml:space="preserve"> Lecrim, a pesar de que exista una jurisprudencia muy minoritaria que sostuvo lo contrario</w:t>
      </w:r>
      <w:r>
        <w:rPr>
          <w:rStyle w:val="FootnoteCharacters"/>
          <w:rStyle w:val="FootnoteAnchor"/>
          <w:rFonts w:cs="Times New Roman" w:ascii="Times New Roman" w:hAnsi="Times New Roman"/>
          <w:spacing w:val="-3"/>
          <w:sz w:val="24"/>
          <w:szCs w:val="24"/>
          <w:lang w:val="es-ES_tradnl"/>
        </w:rPr>
        <w:footnoteReference w:id="187"/>
      </w:r>
      <w:r>
        <w:rPr>
          <w:rFonts w:cs="Times New Roman" w:ascii="Times New Roman" w:hAnsi="Times New Roman"/>
          <w:spacing w:val="-3"/>
          <w:sz w:val="24"/>
          <w:szCs w:val="24"/>
          <w:lang w:val="es-ES_tradnl"/>
        </w:rPr>
        <w:t>.</w:t>
      </w:r>
    </w:p>
    <w:p>
      <w:pPr>
        <w:pStyle w:val="Normal"/>
        <w:spacing w:lineRule="atLeast" w:line="240"/>
        <w:jc w:val="both"/>
        <w:rPr/>
      </w:pPr>
      <w:r>
        <w:rPr>
          <w:rFonts w:cs="Times New Roman" w:ascii="Times New Roman" w:hAnsi="Times New Roman"/>
          <w:spacing w:val="-3"/>
          <w:sz w:val="24"/>
          <w:szCs w:val="24"/>
          <w:lang w:val="es-ES_tradnl"/>
        </w:rPr>
        <w:tab/>
        <w:t xml:space="preserve">Conviene resaltar, por último, que el art. 714 Lecrim se distingue en un aspecto del art. 730 Lecrim: a diferencia de éste y a pesar de que su dicción literal es la contraria (“podrá pedirse la lectura de ésta por cualquiera de las partes”), sí se consiente su empleo de oficio por parte del tribunal dentro de la línea jurisprudencial, ya criticada, sobre la iniciativa probatoria del órgano jurisdiccional y el juego del art. 729.2 Lecrim, I.1.3). Y es que, efectivamente, parece “asumible” que el tribunal, tras la iniciativa de la parte, el interrogatorio a que se somete al sujeto, a efectos de aclararse sobre la veracidad de lo depuesto, proceda a dar lectura a la contradicción y pregunte por la causa de la misma, </w:t>
      </w:r>
      <w:r>
        <w:rPr>
          <w:rFonts w:cs="Times New Roman" w:ascii="Times New Roman" w:hAnsi="Times New Roman"/>
          <w:sz w:val="24"/>
          <w:szCs w:val="24"/>
        </w:rPr>
        <w:t>Sentencia núm. 1237/2003 de 3 octubre, RJ 2003\7028</w:t>
      </w:r>
      <w:r>
        <w:rPr>
          <w:rFonts w:cs="Times New Roman" w:ascii="Times New Roman" w:hAnsi="Times New Roman"/>
          <w:color w:val="003399"/>
          <w:sz w:val="24"/>
          <w:szCs w:val="24"/>
        </w:rPr>
        <w:t>.</w:t>
      </w:r>
      <w:r>
        <w:rPr>
          <w:rFonts w:cs="Times New Roman" w:ascii="Times New Roman" w:hAnsi="Times New Roman"/>
          <w:spacing w:val="-3"/>
          <w:sz w:val="24"/>
          <w:szCs w:val="24"/>
          <w:lang w:val="es-ES_tradnl"/>
        </w:rPr>
        <w:t xml:space="preserve"> Además, el art. 714 Lecrim ha de ponerse en relación directa con el art. 708.II Lecrim, que permite al tribunal formular “las preguntas que estime conducentes para depurar los hechos sobre los que declaren.”. Por el contrario, si el art. 730 Lecrim se emplease de oficio parecería proyectar la iniciativa del tribunal sobre la nada; no existiría una actividad probatoria de la parte en ese medio de prueba que pudiera entenderse “complementada”.</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b/>
          <w:bCs/>
          <w:spacing w:val="-3"/>
          <w:sz w:val="24"/>
          <w:szCs w:val="24"/>
          <w:lang w:val="es-ES_tradnl"/>
        </w:rPr>
        <w:tab/>
        <w:tab/>
      </w:r>
      <w:r>
        <w:rPr>
          <w:rFonts w:cs="Times New Roman" w:ascii="Times New Roman" w:hAnsi="Times New Roman"/>
          <w:bCs/>
          <w:i/>
          <w:spacing w:val="-3"/>
          <w:sz w:val="24"/>
          <w:szCs w:val="24"/>
          <w:lang w:val="es-ES_tradnl"/>
        </w:rPr>
        <w:t>- La contradicción como medio para desacreditar al testigo, perito o acusad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Lo cierto es que esta posibilidad de apreciar las declaraciones sumariales en los supuestos de contradicción, favoreciendo la búsqueda de la verdad material en el proceso penal, está mucho más limitada en los países que utilizan el sistema acusatorio, como ocurre en el proceso penal alemán</w:t>
      </w:r>
      <w:r>
        <w:rPr>
          <w:rStyle w:val="FootnoteCharacters"/>
          <w:rStyle w:val="FootnoteAnchor"/>
          <w:rFonts w:cs="Times New Roman" w:ascii="Times New Roman" w:hAnsi="Times New Roman"/>
          <w:spacing w:val="-3"/>
          <w:sz w:val="24"/>
          <w:szCs w:val="24"/>
        </w:rPr>
        <w:footnoteReference w:id="188"/>
      </w:r>
      <w:r>
        <w:rPr>
          <w:rFonts w:cs="Times New Roman" w:ascii="Times New Roman" w:hAnsi="Times New Roman"/>
          <w:spacing w:val="-3"/>
          <w:sz w:val="24"/>
          <w:szCs w:val="24"/>
          <w:lang w:val="es-ES_tradnl"/>
        </w:rPr>
        <w:t>, mientras que otros como Italia</w:t>
      </w:r>
      <w:r>
        <w:rPr>
          <w:rStyle w:val="FootnoteCharacters"/>
          <w:rStyle w:val="FootnoteAnchor"/>
          <w:rFonts w:cs="Times New Roman" w:ascii="Times New Roman" w:hAnsi="Times New Roman"/>
          <w:spacing w:val="-3"/>
          <w:sz w:val="24"/>
          <w:szCs w:val="24"/>
        </w:rPr>
        <w:footnoteReference w:id="189"/>
      </w:r>
      <w:r>
        <w:rPr>
          <w:rFonts w:cs="Times New Roman" w:ascii="Times New Roman" w:hAnsi="Times New Roman"/>
          <w:spacing w:val="-3"/>
          <w:sz w:val="24"/>
          <w:szCs w:val="24"/>
          <w:lang w:val="es-ES_tradnl"/>
        </w:rPr>
        <w:t xml:space="preserve"> se ha preferido seguir el sistema norteamericano, que permite leer determinadas actuaciones, que son inutilizables como prueba y así es advertido por el juez al jurado, con el fin de desacreditar a quien declara, "impeachmente purposes". Doctrina que se crea en Walder v. U.S  y en Harris v. New York</w:t>
      </w:r>
      <w:r>
        <w:rPr>
          <w:rStyle w:val="FootnoteCharacters"/>
          <w:rStyle w:val="FootnoteAnchor"/>
          <w:rFonts w:cs="Times New Roman" w:ascii="Times New Roman" w:hAnsi="Times New Roman"/>
          <w:spacing w:val="-3"/>
          <w:sz w:val="24"/>
          <w:szCs w:val="24"/>
        </w:rPr>
        <w:footnoteReference w:id="190"/>
      </w:r>
      <w:r>
        <w:rPr>
          <w:rFonts w:cs="Times New Roman" w:ascii="Times New Roman" w:hAnsi="Times New Roman"/>
          <w:spacing w:val="-3"/>
          <w:sz w:val="24"/>
          <w:szCs w:val="24"/>
          <w:lang w:val="es-ES_tradnl"/>
        </w:rPr>
        <w:t>, para permitir incluso la utilización de confesiones que se obtuvieron con la vulneración de algún derecho fundamental, al no leerse al confesante sus derechos.</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Ésa era, sin duda la intención, que preside la redacción del art. 46.5 LOTJ, si bien, como se ha señalado, el propio T.S. ha dejado sin efecto el tenor literal de dicho precepto.</w:t>
      </w:r>
    </w:p>
    <w:p>
      <w:pPr>
        <w:pStyle w:val="Normal"/>
        <w:tabs>
          <w:tab w:val="clear" w:pos="720"/>
          <w:tab w:val="left" w:pos="-720" w:leader="none"/>
        </w:tabs>
        <w:suppressAutoHyphens w:val="true"/>
        <w:spacing w:lineRule="atLeast" w:line="24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b/>
        <w:t>Por nuestra parte, no somos partidarios de llegar a estos extremos, y aunque pudiera admitirse la lectura de declaraciones para desacreditar a su autor, en ningún caso debería utilizarse un material probatorio viciado de ilicitud, que podría producir el, nada deseable, efecto de prevenir al juez que toma conocimiento del mismo.</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sz w:val="24"/>
          <w:szCs w:val="24"/>
          <w:lang w:val="es-ES_tradnl"/>
        </w:rPr>
        <w:tab/>
        <w:t xml:space="preserve">Sin embargo, sí es posible interpretar el art. 714 Lecrim de manera que a través de él la lectura de la contradicción sirva para obligar tan sólo al deponente a que se explique y no para otorgar valor probatorio a la misma. Nos referimos concretamente a las declaraciones prestadas ante la policía o el M.F., como se ha constatado que admite la jurisprudencia. Así, si bien las mismas no podrán alcanzar valor probatorio por todas las consideraciones que se han expuesto, sí puede utilizarse el art. 714 Lecrim para hacer constar en el juicio la innegable existencia de un acto preprocesal, aunque no ostenten valor probatorio. La cuestión que entonces se suscita es si  la ausencia de explicación de la misma puede utilizarse como un indicio.  </w:t>
        <w:tab/>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de Windows" w:date="2020-07-29T18:50:00Z" w:initials="UdW">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0pt">
    <w:altName w:val="Book Antiqua"/>
    <w:charset w:val="00"/>
    <w:family w:val="roman"/>
    <w:pitch w:val="default"/>
  </w:font>
  <w:font w:name="Wingdings">
    <w:charset w:val="02"/>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Este trabajo se ha realizado dentro del grupo de investigación, Investigadores de Derecho Procesal, SEJ-142.</w:t>
      </w:r>
    </w:p>
  </w:footnote>
  <w:footnote w:id="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El art. 728 Lecrim. es taxativo en este sentido, impidiendo que se practiquen otras pruebas distintas a las solicitadas por las partes o examinar a otros testigos diferentes a los previstos en las listas que se presentaron.</w:t>
      </w:r>
    </w:p>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Fonts w:cs="Times New Roman" w:ascii="Times New Roman" w:hAnsi="Times New Roman"/>
          <w:spacing w:val="-3"/>
          <w:lang w:val="es-ES_tradnl"/>
        </w:rPr>
        <w:t>Como excepción el art. 729 Lecrim. recoge la posibilidad de practicar careos, de que el órgano jurisdiccional utilice la iniciativa probatoria que allí se le reconoce, y lo que es más importante, permite a las partes romper la preclusión en cuanto a la posibilidad de solicitar nuevos medios de prueba, cuando tengan como objeto influir en el valor probatorio de la declaración de un testigo.</w:t>
        <w:tab/>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 manifestado sobre la aportación de documentos, el momento general previsto y sus excepciones, debe entenderse también para la impugnación de los mismos. Acerca de esta cuestión, PARDO IRANZO, V., </w:t>
      </w:r>
      <w:r>
        <w:rPr>
          <w:rFonts w:cs="Times New Roman" w:ascii="Times New Roman" w:hAnsi="Times New Roman"/>
          <w:i/>
        </w:rPr>
        <w:t>La prueba documental en el proceso penal,</w:t>
      </w:r>
      <w:r>
        <w:rPr>
          <w:rFonts w:cs="Times New Roman" w:ascii="Times New Roman" w:hAnsi="Times New Roman"/>
        </w:rPr>
        <w:t xml:space="preserve"> Valencia, 2008, págs. 199 a 208. En lo que atañe a la impugnación formal del documento (su autenticidad) y no a la ideológica (la falsedad del contenido exclusivamente, que se desvirtúa con las otras pruebas), se muestra, tras analizar las diversas opciones, favorable a que se trate como lo que realmente es: un incidente que supone la existencia de una cuestión prejudicial homogénea, no devolutiva, que habilita al tribunal a pronunciarse sobre la misma, sin eficacia de cosa juzgada, gracias al criterio de competencia funcional contenido en el art. 9 Lecri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S, Sala Segunda, Sección 1ª, núm 2056/2018, ECLI: ES:TS:2018:2056 Id Cendoj: 28079120012018100267, 08/06/2018 Nº de Recurso: 1206/2017, FFDD Cuadragésimo segundo y tercero. La determinación de si el investigado está obligado a aportar documentos incriminatorios o bien el derecho a guardar silencio o confesarse culpable cubre su negativa, ofrece diferentes matices. Existe, por un lado, y basándose en ciertas SSTEDH y del TC, la tendencia a distinguir entre las afirmaciones autoincriminatorias (la obligación a responder a preguntas que pueden suponer la responsabilidad penal o incluso administrativa), que constituiría exclusivamente el contenido del </w:t>
      </w:r>
      <w:r>
        <w:rPr>
          <w:rFonts w:cs="Times New Roman" w:ascii="Times New Roman" w:hAnsi="Times New Roman"/>
          <w:i/>
        </w:rPr>
        <w:t>nemo tenetur</w:t>
      </w:r>
      <w:r>
        <w:rPr>
          <w:rFonts w:cs="Times New Roman" w:ascii="Times New Roman" w:hAnsi="Times New Roman"/>
        </w:rPr>
        <w:t xml:space="preserve">, art. 24.2 CE. De esta suerte cualesquiera otros datos que existan al margen de la voluntad del investigado, no quedan cubiertos por ese derecho: muestras de sangre, huellas dactilares, ADN, la obligación de soportar un reconocimiento en rueda, orina…, e incluso documentos. Consiguientemente, dentro de un proceso penal, y por supuesto, administrativo, sería posible exigir al investigado la aportación de documentos (tesis de la Circular 1/2011 FGE). Para nosotros, conviene distinguir, de entrada, entre el ámbito del proceso penal, que es exclusivamente el hábitat natural del art. 24 CE, de los derechos fundamentales procesales, y el de la actividad administrativa, en el que, incluso tratándose del ámbito sancionador, </w:t>
      </w:r>
      <w:r>
        <w:rPr>
          <w:rFonts w:cs="Times New Roman" w:ascii="Times New Roman" w:hAnsi="Times New Roman"/>
          <w:i/>
        </w:rPr>
        <w:t xml:space="preserve">ius puniendi, </w:t>
      </w:r>
      <w:r>
        <w:rPr>
          <w:rFonts w:cs="Times New Roman" w:ascii="Times New Roman" w:hAnsi="Times New Roman"/>
        </w:rPr>
        <w:t xml:space="preserve">aquellos existen en la medida en la que el legislador así lo decide, pudiendo tener incluso, un contenido más limitado que en el proceso penal (piénsese, por ejemplo, en la presunción de veracidad de las actuaciones administrativas, más concretamente de los atestados policiales). Consiguientemente, el derecho a guardar silencio puede, como así sucede, tener un contenido diferente en una y otra sede. También es cierto, y más probable dogmáticamente, que (en atención especialmente a la configuración del procedimiento administrativo sancionador patrio) no se trate de otorgar un contenido diferente a una misma categoría jurídica, sino admitir que el derecho fundamental procesal, como su propia denominación indica, únicamente existe en el proceso, mientras que los derechos-garantías que existen en el ámbito administrativo, a pesar de coincidir nominalmente, consisten en una categoría jurídica diferente. Por otra parte, y centrándonos ya en el art. 24.2 CE y en el proceso penal, resultando además indubitable el contenido del núcleo duro del derecho a guardar silencio (no existe el deber de responder a preguntas autoincriminatorias), entendemos que dentro del resto de actuaciones que se puede exigir a un investigado habría que distinguir: a) aquellas que no suponen una colaboración activa, sino que consisten en soportar la conducta del poder púbico (siempre que se respete la proporcionalidad y contradicción), consistentes en todas las enumeradas salvo la aportación de documentos; b) aquellas otras que sí comportan una colaboración activa del investigado, consistentes fundamentalmente en la aportación de documentos que suponen la incriminación en la conducta delictiva. Parece evidente que estas últimas, b), han de quedar incluidas necesariamente dentro del </w:t>
      </w:r>
      <w:r>
        <w:rPr>
          <w:rFonts w:cs="Times New Roman" w:ascii="Times New Roman" w:hAnsi="Times New Roman"/>
          <w:i/>
        </w:rPr>
        <w:t>nemo tenetur</w:t>
      </w:r>
      <w:r>
        <w:rPr>
          <w:rFonts w:cs="Times New Roman" w:ascii="Times New Roman" w:hAnsi="Times New Roman"/>
        </w:rPr>
        <w:t>. Fundamentalmente, porque a diferencia de las primeras en las que si no se produce la colaboración pasiva, aunque sea a través de la coerción, no existe otra forma de obtener los datos requeridos, mientras que en el caso de los documentos siempre es posible conseguirlos a través de otra conducta de la autoridad: un registro… Además, no resulta lógico pretender compeler, por ejemplo, al investigado a que exhiba las fotografías o registros telemáticos de su conducta delictiva…, y a la vez aseverar que tiene derecho a guardar silencio. Ahora bien, en el ámbito administrativo, y por las razones expuestas (además del necesario funcionamiento de la Admón.), es posible imponer el deber de colaboración con la Admón. y excluir del derecho a guardar silencio, compeliendo (incluso bajo apercibimiento de sanción exclusivamente administrativa) al sujeto inspeccionado a aportar documentos, STC 223/2005 y art. 93 LGT. Sin embargo, el empleo de dichos documentos quedaría vetado en un proceso penal. Circunstancia que ha de tenerse en cuenta, en tanto que la regla general es que con la puesta en marcha del proceso penal no se produce la paralización (sí acontece, evidentemente la relativa a la sanción administrativa) de la actuación de la AEAT para la comprobación de la deuda tributaria, arts. 250 y 251 LGT, permitiéndose incluso la liquidación de la misma, L 34/2015, art. 621 bis LECrim, lo que comporta la posibilidad de que haya que reajustar la liquidación cuando la cuota defraudada fijada por el tribunal difiera de la administrativa, art. 257 LG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n clásicas las afirmaciones del TEDH en 1996 (respecto a un proceso penal en Irlanda del Norte, en el que la </w:t>
      </w:r>
      <w:r>
        <w:rPr>
          <w:rFonts w:cs="Times New Roman" w:ascii="Times New Roman" w:hAnsi="Times New Roman"/>
          <w:i/>
        </w:rPr>
        <w:t xml:space="preserve">Criminal Evidence Order, </w:t>
      </w:r>
      <w:r>
        <w:rPr>
          <w:rFonts w:cs="Times New Roman" w:ascii="Times New Roman" w:hAnsi="Times New Roman"/>
        </w:rPr>
        <w:t xml:space="preserve">consentía formular inferencias en los supuestos de silencio del acusado cuando era advertido, en cada ocasión, de que "un tribunal podría formular inferencias, según el sentido común, si parecía adecuado a tenor de su incapacidad o negativa a hacerlo”), J. Murray v. UK, Case number‎: ‎41/1994/488/570: (47) “la cuestión de si el derecho a permanecer en silencio es absoluta, debe ser respondido de forma negativa”; “it is self-evident that it is incompatible with the immunities under consideration to base a conviction solely or mainly on the accused’s silence or on a refusal to answer questions or to give evidence himself. </w:t>
      </w:r>
      <w:r>
        <w:rPr>
          <w:rFonts w:cs="Times New Roman" w:ascii="Times New Roman" w:hAnsi="Times New Roman"/>
          <w:lang w:val="en-US"/>
        </w:rPr>
        <w:t xml:space="preserve">On the other hand, the Court deems it equally obvious that these immunities cannot and should not prevent that the accused’s silence, in situations which clearly call for an explanation from him, be taken into account in assessing the persuasiveness of the evidence adduced by the prosecution.” </w:t>
      </w:r>
      <w:r>
        <w:rPr>
          <w:rFonts w:cs="Times New Roman" w:ascii="Times New Roman" w:hAnsi="Times New Roman"/>
        </w:rPr>
        <w:t xml:space="preserve">Y en el mismo sentido, en (51) “el tribunal nacional no puede concluir que el acusado es culpable simplemente porque elija permanecer en silencio. Únicamente cuando la prueba contra el acusado </w:t>
      </w:r>
      <w:r>
        <w:rPr>
          <w:rFonts w:cs="Times New Roman" w:ascii="Times New Roman" w:hAnsi="Times New Roman"/>
          <w:i/>
        </w:rPr>
        <w:t xml:space="preserve">reclama </w:t>
      </w:r>
      <w:r>
        <w:rPr>
          <w:rFonts w:cs="Times New Roman" w:ascii="Times New Roman" w:hAnsi="Times New Roman"/>
        </w:rPr>
        <w:t xml:space="preserve">una explicación que el acusado debería estar en condiciones de proporcionar, la falta de esta </w:t>
      </w:r>
      <w:r>
        <w:rPr>
          <w:rFonts w:cs="Times New Roman" w:ascii="Times New Roman" w:hAnsi="Times New Roman"/>
          <w:i/>
        </w:rPr>
        <w:t xml:space="preserve">puede, como una cuestión de sentido común, permitir inferir que no existe explicación alguna y que el acusado es culpable. </w:t>
      </w:r>
      <w:r>
        <w:rPr>
          <w:rFonts w:cs="Times New Roman" w:ascii="Times New Roman" w:hAnsi="Times New Roman"/>
        </w:rPr>
        <w:t>(la traducción es nuestr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ente a polémicas anteriores, tras la reforma de la Lecrim operada por la LO 13/2015, a consecuencia del art. 7 de la Directiva 2012/13/UE, el art. 118.1.b) Lecrim confiere al investigado, a tenor de su derecho de defensa, el derecho a examinar con la suficiente antelación las actuaciones, y, en todo caso, antes de que se le tome declaración, y el art. 520.2.d) Lecrim otorga al detenido el derecho al acceso a las actuaciones esenciales de la investigación para impugnar la privación de libertad. A tenor de la Circular 3/2018, de 1 de junio, sobre el derecho de información de los investigados en los procesos penales , apartado 5.3, el art. 118 Lecrim se refiere a toda la causa, mientras que el art. 520 Lecrim se refiere a los atinentes a la privación de libertad. Y siguiendo, además del tenor de la Directiva mencionada, la decisiva STC 21/2018, explica que la determinación de cuáles son los elementos esenciales para impugnar la privación de libertad, es algo casuístico, sin que se tenga derecho al acceso al atestado íntegro. Concluyendo: “Sin perjuicio de ello, se deberá facilitar el acceso a los documentos que puedan justificar la legalidad de la detención (los referidos a la condición de quienes la hayan practicado, a la fecha, hora y lugar de la detención, a la flagrancia de los hechos, etc.), así como a todos aquellos documentos de las actuaciones en los que se reflejen aspectos que se refieran o afecten a los derechos que reconoce al detenido el art. 520 LECrim (lectura de derechos, aviso a letrado, aviso a familiar, reconocimiento médico forense, asistencia de intérprete, etc.). En cambio, aquellos extremos de las actuaciones o, en particular, del atestado, que puedan referirse a otros aspectos de la investigación que no guarden relación directa con la detención, no integrarán el derecho de información del detenido, lo que justifica que le pueda ser denegada la entrega del atestado policial en su integridad.” Todo ello, sin perder de vista la necesidad de proteger a víctimas, testigos u otras personas (peritos), LO 19/94, o la declaración de secreto (total o parcial) de la investigación para el buen éxito de la misma, art. 302.b) Lecrim tras la LO 5/2015.</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S Sala Segunda, de lo Penal, Sentencia 290/2020 de 10 Jun. 2020, Rec. 3489/2018, ECLI:ES:TS:2020:2042, FD segundo, “Pruebas que se proponen </w:t>
      </w:r>
      <w:r>
        <w:rPr>
          <w:rFonts w:cs="Times New Roman" w:ascii="Times New Roman" w:hAnsi="Times New Roman"/>
          <w:i/>
        </w:rPr>
        <w:t>ex novo</w:t>
      </w:r>
      <w:r>
        <w:rPr>
          <w:rFonts w:cs="Times New Roman" w:ascii="Times New Roman" w:hAnsi="Times New Roman"/>
        </w:rPr>
        <w:t xml:space="preserve"> al inicio del juicio oral ( art. 786.2 LECRIM) válido tanto para el procedimiento de sumario ordinario como el abreviado, como hemos admitido, por ejemplo, en sentencia del Tribunal Supremo, Sala Segunda, de lo Penal, Sentencia 116/2018 de 12 Mar. 2018, Rec. 551/2017. “. Para una exposición detallada de esta jurisprudencia expansiva, STS Sala Segunda 265/2018 de 31 May. 2018, Rec. 10544/2017, ECLI: ES:TS:2018:2403, FD tercero.</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lang w:val="es-ES_tradnl"/>
        </w:rPr>
        <w:t xml:space="preserve">estos supuestos hay que añadir el proceso de menores, si bien el legislador tuvo la ocurrencia de prever una escuetísima regulación de la apelación (plazo, posibilidad de que se celebre a puerta cerrada y quién debe asistir a la vista), con la excepción de la actividad probatoria, afirmando, art. 41.1 </w:t>
      </w:r>
      <w:r>
        <w:rPr>
          <w:rFonts w:cs="Times New Roman" w:ascii="Times New Roman" w:hAnsi="Times New Roman"/>
          <w:i/>
          <w:lang w:val="es-ES_tradnl"/>
        </w:rPr>
        <w:t>in fine</w:t>
      </w:r>
      <w:r>
        <w:rPr>
          <w:rFonts w:cs="Times New Roman" w:ascii="Times New Roman" w:hAnsi="Times New Roman"/>
          <w:lang w:val="es-ES_tradnl"/>
        </w:rPr>
        <w:t xml:space="preserve"> LORPM: “El recurrente podrá solicitar del Tribunal la práctica de la prueba que, propuesta y admitida en la instancia, no se hubiera celebrado, conforme a las reglas de la Lecrim.”, de suerte que una interpretación disparatada de semejante previsión podría dar a entender que se está limitando el contenido de la prueba que se puede pedir en dicha segunda instancia a ese supuesto especifico. En definitiva, en la segunda instancia sí sería posible que la defensa (ya se ha señalado que, desde 2015, para la acusación la apelación es un recurso extraordinario) aportase la nueva prueba.</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ando después de dictada sentencia condenatoria se conociesen pruebas indubitadas suficientes a evidenciar el error del fallo por ignorancia de las misma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DO IRANZO, V., </w:t>
      </w:r>
      <w:r>
        <w:rPr>
          <w:rFonts w:cs="Times New Roman" w:ascii="Times New Roman" w:hAnsi="Times New Roman"/>
          <w:i/>
        </w:rPr>
        <w:t>op. cit.,</w:t>
      </w:r>
      <w:r>
        <w:rPr>
          <w:rFonts w:cs="Times New Roman" w:ascii="Times New Roman" w:hAnsi="Times New Roman"/>
        </w:rPr>
        <w:t xml:space="preserve"> págs. 178 a 186, analiza la presentación ordinaria y extemporánea de documentos, si bien se muestra contraria a que el art. 729.2 Lecrim se utilice por las partes para una proposición complementaria de pruebas fuera de plazo. Plantea, pág. 181, el empleo del art. 746.6 Lecrim para la nueva prueba (hechos nuevos o de nueva noticia, secundarios, y prueba nueva o de nuevo conocimiento). El problema estriba en que, como se sabe, ese precepto tiene como finalidad la suspensión del juicio, y aunque creemos que tiene razón la autora a la hora de apostar por dicho artículo por cuanto en muchas ocasiones será necesaria la interrupción de la vista, también estimamos posible lo contrario, en cuyo caso hay que acudir a alguna de las soluciones propuestas en el texto princip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 bastante pacífico entender que las decisiones adoptadas al amparo de los números 1 y 2 del art. 729 LECrim no son revisables en casación.” En ambos casos el presupuesto es el carácter discrecional de las facultades del tribunal, solo en el supuesto del núm. 3, las diligencias propuestas para demostrar la credibilidad del testigo, se admite su revisión: “La doctrina sobre esta cuestión y en relación en exclusiva del art. 729.3 puede articularse en tres puntos: a) La denegación de una diligencia de prueba propuesta al amparo del art. 729.3 puede revisarse en casación vía art. 850.1 LECrim siempre que se haya verificado la oportuna protesta </w:t>
      </w:r>
      <w:r>
        <w:rPr>
          <w:rFonts w:cs="Times New Roman" w:ascii="Times New Roman" w:hAnsi="Times New Roman"/>
          <w:i/>
        </w:rPr>
        <w:t>in actu</w:t>
      </w:r>
      <w:r>
        <w:rPr>
          <w:rFonts w:cs="Times New Roman" w:ascii="Times New Roman" w:hAnsi="Times New Roman"/>
        </w:rPr>
        <w:t>. b) Esa revisión solo será posible si la prueba se ajustaba estrictamente al presupuesto previsto en el art. 729: ha de ser "prueba sobre la prueba" (que tienda a corroborar o desacreditar el valor de las declaraciones de un testigo y no a introducir hechos distintos: ha de estar vinculada a otra prueba), y que se ofrezca en ese momento por alguna de las partes. Por "ofrecer" ha de entenderse no solo la proposición, sino también la posibilidad de practicarla en el acto (un documento que se entrega en ese momento; o un testigo no propuesto que está en estrados, v.gr). "Ofrecer" implica la aportación en ese momento. No es factible la suspensión del juicio oral que solo procedería, en su caso, ante "revelaciones o retractaciones inesperadas" (art. 746.6 LECrim). c) Que concurran los demás requisitos que condicionan la prosperabilidad de un motivo por el cauce del art. 850.1 LECrim, en el bien entendido de que deberá ser muy superior el rigor al enjuiciar la necesidad de esa prueba, en la medida en que la ley deposita un mayor margen de discrecionalidad, como se ha razonado, en el Tribunal de instancia. Tribunal Supremo, Sala Segunda, de lo Penal, Sentencia 392/2018 de 26 Jul. 2018, Rec. 955/2017, ECLI: ES:TS:2018:2963, FD noveno.</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supletoriedad de la LEC la reconoce la Sala Segunda con carácter general, STS, Sala Segunda, de lo Penal, Sentencia 392/2018 de 26 Jul. 2018, Rec. 955/2017, ECLI: ES:TS:2018:2963, FD primero, “una interpretación conjunta del art. 134-2 Ley de Enjuiciamiento Civil - aplicable con carácter supletorio al enjuiciamiento penal, ex art.4. L.Civil- y del art. 202 Lecrim , permite, no obstante esa improrrogabilidad de los plazos, la suspensión, interrupción o prórroga de los mismos…”</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o se puede constatar, se trata de una regulación, por decirlo de alguna manera, muy parca. Se consagraba así la tradicional desatención, desde el inicio de la codificación, a este medio de prueba en el proceso penal. Además, tampoco la doctrina se ha caracterizado por su interés, los trabajos sobre la materia son escasísimos, como excepción PARDO IRANZO, V.</w:t>
      </w:r>
      <w:r>
        <w:rPr>
          <w:rFonts w:cs="Times New Roman" w:ascii="Times New Roman" w:hAnsi="Times New Roman"/>
          <w:i/>
        </w:rPr>
        <w:t xml:space="preserve"> op. cit.</w:t>
      </w:r>
    </w:p>
  </w:footnote>
  <w:footnote w:id="1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szCs w:val="20"/>
          <w:lang w:val="es-ES_tradnl"/>
        </w:rPr>
        <w:t xml:space="preserve">El diccionario de la R.A.E., recoge ambos sentidos dentro del término documento. Por un lado, se entiende por tal el "diploma, carta, relación u otro escrito que ilustra acerca del algún hecho", pero, por otro, y a continuación se recoge otra acepción, en sentido figurado que entiende por documento, "cualquier otra cosa que sirve para ilustrar o comprobar algo". </w:t>
      </w:r>
      <w:r>
        <w:rPr>
          <w:rFonts w:cs="Times New Roman" w:ascii="Times New Roman" w:hAnsi="Times New Roman"/>
          <w:spacing w:val="-3"/>
          <w:szCs w:val="20"/>
          <w:lang w:val="es-ES_tradnl"/>
        </w:rPr>
        <w:t>Es evidente que esta última acepción es la empleada por la Lecrim.</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DO IRANZO, V., </w:t>
      </w:r>
      <w:r>
        <w:rPr>
          <w:rFonts w:cs="Times New Roman" w:ascii="Times New Roman" w:hAnsi="Times New Roman"/>
          <w:i/>
        </w:rPr>
        <w:t>op. cit.</w:t>
      </w:r>
      <w:r>
        <w:rPr>
          <w:rFonts w:cs="Times New Roman" w:ascii="Times New Roman" w:hAnsi="Times New Roman"/>
        </w:rPr>
        <w:t>, págs. 46 a 61 analiza el concepto de documento, además de doctrinalmente, en los diferentes textos legales.</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DO IRANZO, V. </w:t>
      </w:r>
      <w:r>
        <w:rPr>
          <w:rFonts w:cs="Times New Roman" w:ascii="Times New Roman" w:hAnsi="Times New Roman"/>
          <w:i/>
        </w:rPr>
        <w:t>op. cit.</w:t>
      </w:r>
      <w:r>
        <w:rPr>
          <w:rFonts w:cs="Times New Roman" w:ascii="Times New Roman" w:hAnsi="Times New Roman"/>
        </w:rPr>
        <w:t>,  págs. 77 a 81.</w:t>
      </w:r>
    </w:p>
  </w:footnote>
  <w:footnote w:id="1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w:t>
      </w:r>
      <w:r>
        <w:rPr>
          <w:rStyle w:val="FootnoteCharacters"/>
          <w:rFonts w:cs="Times New Roman" w:ascii="Times New Roman" w:hAnsi="Times New Roman"/>
          <w:spacing w:val="-3"/>
          <w:szCs w:val="20"/>
          <w:lang w:val="en-US"/>
        </w:rPr>
        <w:t>?</w:t>
      </w:r>
      <w:r>
        <w:rPr>
          <w:rFonts w:cs="Times New Roman" w:ascii="Times New Roman" w:hAnsi="Times New Roman"/>
          <w:spacing w:val="-3"/>
          <w:szCs w:val="20"/>
          <w:lang w:val="es-ES_tradnl"/>
        </w:rPr>
        <w:t xml:space="preserve"> Cuando el Cpp italiano se refiere a la "prova documentale", art. 234, incluye en ella "scritti o altri documenti che rappresentano fatti, persone o ceso mediante la fotografia, la cinematografia, la fonografia o qualsiasi altro mezzo".</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firmación que no desconoce que, lógicamente, lo habitual, por su propia esencia, es que el documento público tenga mayor peso específico en el tribunal que el documento privado. La duda surge cuando se trata de precisar si lo anterior supone una vinculación relativa e inicial del tribunal a los datos que refleja el documento público, art. 319 LEC, de suerte que si el tribunal decide apartarse de ellos necesita hacer uso de una fundamentación expresa, pues de otra manera incurriría en arbitrariedad. Cuestión especialmente interesante que analiza PARDO IRANZO, V., </w:t>
      </w:r>
      <w:r>
        <w:rPr>
          <w:rFonts w:cs="Times New Roman" w:ascii="Times New Roman" w:hAnsi="Times New Roman"/>
          <w:i/>
        </w:rPr>
        <w:t>op. cit.,</w:t>
      </w:r>
      <w:r>
        <w:rPr>
          <w:rFonts w:cs="Times New Roman" w:ascii="Times New Roman" w:hAnsi="Times New Roman"/>
        </w:rPr>
        <w:t xml:space="preserve"> págs. 252 a 258. Así, utiliza el ejemplo del DNI y el dato de la mayoría de edad que resulta del mismo: razona que el tribunal, salvo que dicho documento haya sido impugnado, no puede desconocer dicha circunstancia.. Además, si concurren documentos públicos y privados contradictorios, “Tratándose de documentos de distinta clase no podrá el juez desconocer la mayor fuerza de los documentos públicos aunque sólo en aquella parte en la que hacen fe”, pág. 258.</w:t>
      </w:r>
    </w:p>
    <w:p>
      <w:pPr>
        <w:pStyle w:val="Footnote"/>
        <w:jc w:val="both"/>
        <w:rPr/>
      </w:pPr>
      <w:r>
        <w:rPr>
          <w:rFonts w:cs="Times New Roman" w:ascii="Times New Roman" w:hAnsi="Times New Roman"/>
        </w:rPr>
        <w:t xml:space="preserve">Disentimos de semejante conclusión, pues, a nuestro entender, las palabras transcritas implican imponer, </w:t>
      </w:r>
      <w:r>
        <w:rPr>
          <w:rFonts w:cs="Times New Roman" w:ascii="Times New Roman" w:hAnsi="Times New Roman"/>
          <w:i/>
        </w:rPr>
        <w:t>de facto</w:t>
      </w:r>
      <w:r>
        <w:rPr>
          <w:rFonts w:cs="Times New Roman" w:ascii="Times New Roman" w:hAnsi="Times New Roman"/>
        </w:rPr>
        <w:t>,  la supremacía de los documentos públicos sobre los restantes medios de prueba y la vinculación primigenia del tribunal a los mismos (a los extremos a los que se refiere la LEC), provocando una especie de prueba legal aunque supeditada a la inexistencia de prueba en contrario. Algo parecido a lo que sucede con el interrogatorio de las partes en los procesos civiles dispositivos, art. 316 LEC.</w:t>
      </w:r>
    </w:p>
    <w:p>
      <w:pPr>
        <w:pStyle w:val="Footnote"/>
        <w:jc w:val="both"/>
        <w:rPr>
          <w:rFonts w:ascii="Times New Roman" w:hAnsi="Times New Roman" w:cs="Times New Roman"/>
        </w:rPr>
      </w:pPr>
      <w:r>
        <w:rPr>
          <w:rFonts w:cs="Times New Roman" w:ascii="Times New Roman" w:hAnsi="Times New Roman"/>
        </w:rPr>
        <w:t>La trascendencia constitucional de la búsqueda de la verdad conlleva la imposición de la libre valoración de la prueba hasta sus últimas consecuencias,  impidiendo cualquier tipo de vinculación apriorística del tribunal a un medio de prueba en concreto, por muy liviana y razonable que pudiera parecer. De hecho, sólo cabe formular, como así se hace, criterios negativos: a través del derecho fundamental a la presunción de inocencia, art. 24.2 CE, la jurisprudencia del T.C. y T.S. insisten en que determinados medios de prueba por sí mismos y exclusivamente no tienen aptitud para desvirtuarla, como acontece, por ejemplo con la declaración del coimputado o el testigo de referencia.</w:t>
      </w:r>
    </w:p>
    <w:p>
      <w:pPr>
        <w:pStyle w:val="Footnote"/>
        <w:jc w:val="both"/>
        <w:rPr>
          <w:rFonts w:ascii="Times New Roman" w:hAnsi="Times New Roman" w:cs="Times New Roman"/>
        </w:rPr>
      </w:pPr>
      <w:r>
        <w:rPr>
          <w:rFonts w:cs="Times New Roman" w:ascii="Times New Roman" w:hAnsi="Times New Roman"/>
        </w:rPr>
        <w:t>En el interesante ejemplo del DNI habría que distinguir:</w:t>
      </w:r>
    </w:p>
    <w:p>
      <w:pPr>
        <w:pStyle w:val="Footnote"/>
        <w:jc w:val="both"/>
        <w:rPr>
          <w:rFonts w:ascii="Times New Roman" w:hAnsi="Times New Roman" w:cs="Times New Roman"/>
        </w:rPr>
      </w:pPr>
      <w:r>
        <w:rPr>
          <w:rFonts w:cs="Times New Roman" w:ascii="Times New Roman" w:hAnsi="Times New Roman"/>
        </w:rPr>
        <w:t>-si es el único medio de prueba sobre un hecho, el tribunal habrá de motivar por qué se aparta de su contenido, teniendo por cierto, por probado, lo contrario. Mas ello sucede con cualquier medio de prueba y la exigencia de fundamentación, arts. 24.1 y 120.3 CE, como mecanismo que permite controlar la racionalidad del fallo a efectos de su ulterior control.</w:t>
      </w:r>
    </w:p>
    <w:p>
      <w:pPr>
        <w:pStyle w:val="Footnote"/>
        <w:jc w:val="both"/>
        <w:rPr>
          <w:rFonts w:ascii="Times New Roman" w:hAnsi="Times New Roman" w:cs="Times New Roman"/>
        </w:rPr>
      </w:pPr>
      <w:r>
        <w:rPr>
          <w:rFonts w:cs="Times New Roman" w:ascii="Times New Roman" w:hAnsi="Times New Roman"/>
        </w:rPr>
        <w:t>Se podrá insistir en que en el caso del DNI el dato que figura en él parece tener mayor peso que el que resulta de otras pruebas, por ejemplo, en un documento privado, mas ello debe afirmarse, en nuestra opinión, desde el punto de vista psicológico: por el conjunto de garantías que rodean su confección habitual su fuerza será mayor a la hora de convencer al tribunal. No cabe inferir por ello una posición de supremacía formal incompatible con la libre valoración de la prueba.</w:t>
      </w:r>
    </w:p>
    <w:p>
      <w:pPr>
        <w:pStyle w:val="Footnote"/>
        <w:jc w:val="both"/>
        <w:rPr>
          <w:rFonts w:ascii="Times New Roman" w:hAnsi="Times New Roman" w:cs="Times New Roman"/>
        </w:rPr>
      </w:pPr>
      <w:r>
        <w:rPr>
          <w:rFonts w:cs="Times New Roman" w:ascii="Times New Roman" w:hAnsi="Times New Roman"/>
        </w:rPr>
        <w:t>Si fuera cierto lo contario, también sería posible formular un listado en orden decreciente en cuanto a la fiabilidad de los testimonios en atención a la propia experiencia de los tribunales (precisamente, el mecanismo empleado para formular la prueba legal): autoridades, particulares ajenos a la cuestión debatida, parientes, coimputados… Es cierto que en el ejemplo hábilmente empleado, la objetividad del dato contenido en el documento público (edad del DNI), que supone la preexistencia de otras actuaciones tendentes a corroborar su veracidad cuando se confeccionó, “inclinan” a pensar que el tribunal debe, en principio, aceptarlo como válido. Mas repárese que ello, a la postre, supone afirmar lo siguiente: “El tribunal queda vinculado por los datos objetivos contenidos en el DNI salvo que razone debidamente la existencia de prueba en contrario”. ¿Es ello compatible con la regla de la libre valoración de la prueba?</w:t>
      </w:r>
    </w:p>
    <w:p>
      <w:pPr>
        <w:pStyle w:val="Footnote"/>
        <w:jc w:val="both"/>
        <w:rPr>
          <w:rFonts w:ascii="Times New Roman" w:hAnsi="Times New Roman" w:cs="Times New Roman"/>
        </w:rPr>
      </w:pPr>
      <w:r>
        <w:rPr>
          <w:rFonts w:cs="Times New Roman" w:ascii="Times New Roman" w:hAnsi="Times New Roman"/>
        </w:rPr>
        <w:t>-Si el documento público confluye con otros medios de prueba tampoco existe prevalencia alguna. El tribunal deberá razonar por qué otorga preferencia a un medio de prueba sobre otro a efectos de justificar la ausencia de arbitrariedad.</w:t>
      </w:r>
    </w:p>
    <w:p>
      <w:pPr>
        <w:pStyle w:val="Footnote"/>
        <w:jc w:val="both"/>
        <w:rPr>
          <w:rFonts w:ascii="Times New Roman" w:hAnsi="Times New Roman" w:cs="Times New Roman"/>
        </w:rPr>
      </w:pPr>
      <w:r>
        <w:rPr>
          <w:rFonts w:cs="Times New Roman" w:ascii="Times New Roman" w:hAnsi="Times New Roman"/>
        </w:rPr>
        <w:t>-En nuestro ejemplo, nada impone al tribunal que debe prevalecer el contenido del DNI sobre el informe de un experto o el domicilio que allí aparece reflejado frente al contenido en un documento privado (el de la empresa para la que trabaja el sujeto).</w:t>
      </w:r>
    </w:p>
    <w:p>
      <w:pPr>
        <w:pStyle w:val="Footnote"/>
        <w:jc w:val="both"/>
        <w:rPr>
          <w:rFonts w:ascii="Times New Roman" w:hAnsi="Times New Roman" w:cs="Times New Roman"/>
        </w:rPr>
      </w:pPr>
      <w:r>
        <w:rPr>
          <w:rFonts w:cs="Times New Roman" w:ascii="Times New Roman" w:hAnsi="Times New Roman"/>
        </w:rPr>
        <w:t>Nada de lo expuesto quita que, habitualmente, por las garantías que rodean la confección de un documento público, éste ostente un mayor peso en la convicción del tribunal, mas ello no se puede formular como una regla general que quiebra la libre valoración de la prueba e impone, de hecho, un orden de prelación entre ellas. Por ello, a efectos de valoración, el documento privado y el documento público ocupan la misma posición teórica.</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PARDO IRANZO, V., </w:t>
      </w:r>
      <w:r>
        <w:rPr>
          <w:rFonts w:cs="Times New Roman" w:ascii="Times New Roman" w:hAnsi="Times New Roman"/>
          <w:i/>
        </w:rPr>
        <w:t>op. cit.,</w:t>
      </w:r>
      <w:r>
        <w:rPr>
          <w:rFonts w:cs="Times New Roman" w:ascii="Times New Roman" w:hAnsi="Times New Roman"/>
        </w:rPr>
        <w:t xml:space="preserve"> págs. 167 a 179, siguiendo a AGUILERA DE PAZ, sostiene lo contrario de lo que afirmamos en el texto principal y aduce que la expresión trae causa del intento de desterrar la práctica consistente en que el tribunal se limitase a examinar el apuntamiento que el Secretario elaboraba. Además en esas mismas páginas explica la jurisprudencia del T.S. sobre el art. 729.2 Lecrim. En general, se mantiene conforme con la conclusión a la que aquélla arriba: sólo cabe proyectar la iniciativa del tribunal respecto de la “prueba sobre prueba”, si bien critica la justificación de la misma: no se trata del principio acusatorio ni, consiguientemente, de la pérdida de imparcialidad, sino, lisa y llanamente, de que, según su criterio, es el modelo por el que optó el legislador.</w:t>
      </w:r>
    </w:p>
  </w:footnote>
  <w:footnote w:id="2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GÓMEZ COLOMER, J. L., </w:t>
      </w:r>
      <w:r>
        <w:rPr>
          <w:rFonts w:cs="Times New Roman" w:ascii="Times New Roman" w:hAnsi="Times New Roman"/>
          <w:i/>
          <w:spacing w:val="-3"/>
          <w:szCs w:val="20"/>
          <w:lang w:val="es-ES_tradnl"/>
        </w:rPr>
        <w:t>El proceso penal alemán, introducción y normas básicas</w:t>
      </w:r>
      <w:r>
        <w:rPr>
          <w:rFonts w:cs="Times New Roman" w:ascii="Times New Roman" w:hAnsi="Times New Roman"/>
          <w:spacing w:val="-3"/>
          <w:szCs w:val="20"/>
          <w:lang w:val="es-ES_tradnl"/>
        </w:rPr>
        <w:t xml:space="preserve">, Barcelona, 1985. E incidiendo expresamente en esta cuestión como rasgo distintivo del proceso penal alemán, JESCHECK, H.-H., “Il nuovo codice di procedura penale italiano visto dalla Germania”, en </w:t>
      </w:r>
      <w:r>
        <w:rPr>
          <w:rFonts w:cs="Times New Roman" w:ascii="Times New Roman" w:hAnsi="Times New Roman"/>
          <w:i/>
          <w:spacing w:val="-3"/>
          <w:szCs w:val="20"/>
          <w:lang w:val="es-ES_tradnl"/>
        </w:rPr>
        <w:t>Il nuovo codice di procedura penale visto dall'estero</w:t>
      </w:r>
      <w:r>
        <w:rPr>
          <w:rFonts w:cs="Times New Roman" w:ascii="Times New Roman" w:hAnsi="Times New Roman"/>
          <w:spacing w:val="-3"/>
          <w:szCs w:val="20"/>
          <w:lang w:val="es-ES_tradnl"/>
        </w:rPr>
        <w:t>, Milano, 1991, págs. 29 a 46.</w:t>
      </w:r>
    </w:p>
  </w:footnote>
  <w:footnote w:id="2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Aspecto destacado por MONTERO AROCA, J., “La garantía procesal penal y el principio acusatorio,” </w:t>
      </w:r>
      <w:r>
        <w:rPr>
          <w:rFonts w:cs="Times New Roman" w:ascii="Times New Roman" w:hAnsi="Times New Roman"/>
          <w:i/>
          <w:spacing w:val="-3"/>
          <w:szCs w:val="20"/>
          <w:lang w:val="es-ES_tradnl"/>
        </w:rPr>
        <w:t>La Ley</w:t>
      </w:r>
      <w:r>
        <w:rPr>
          <w:rFonts w:cs="Times New Roman" w:ascii="Times New Roman" w:hAnsi="Times New Roman"/>
          <w:spacing w:val="-3"/>
          <w:szCs w:val="20"/>
          <w:lang w:val="es-ES_tradnl"/>
        </w:rPr>
        <w:t xml:space="preserve">, 21 de enero de 1994, y también en “El principio acusatorio, un intento de aclaración conceptual”, </w:t>
      </w:r>
      <w:r>
        <w:rPr>
          <w:rFonts w:cs="Times New Roman" w:ascii="Times New Roman" w:hAnsi="Times New Roman"/>
          <w:i/>
          <w:spacing w:val="-3"/>
          <w:szCs w:val="20"/>
          <w:lang w:val="es-ES_tradnl"/>
        </w:rPr>
        <w:t xml:space="preserve">Justicia </w:t>
      </w:r>
      <w:r>
        <w:rPr>
          <w:rFonts w:cs="Times New Roman" w:ascii="Times New Roman" w:hAnsi="Times New Roman"/>
          <w:spacing w:val="-3"/>
          <w:szCs w:val="20"/>
          <w:lang w:val="es-ES_tradnl"/>
        </w:rPr>
        <w:t>92, págs. 775 y ss.</w:t>
      </w:r>
    </w:p>
  </w:footnote>
  <w:footnote w:id="2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Esta es la forma moderna de entender lo acusatorio, como proceso de adversarios enfrentados ante un árbitro, que supera la concepción tradicional de CONSO, G., “Accusa e sistema accusatorio”, </w:t>
      </w:r>
      <w:r>
        <w:rPr>
          <w:rFonts w:cs="Times New Roman" w:ascii="Times New Roman" w:hAnsi="Times New Roman"/>
          <w:i/>
          <w:spacing w:val="-3"/>
          <w:szCs w:val="20"/>
          <w:lang w:val="es-ES_tradnl"/>
        </w:rPr>
        <w:t>Enc. d. Dir</w:t>
      </w:r>
      <w:r>
        <w:rPr>
          <w:rFonts w:cs="Times New Roman" w:ascii="Times New Roman" w:hAnsi="Times New Roman"/>
          <w:spacing w:val="-3"/>
          <w:szCs w:val="20"/>
          <w:lang w:val="es-ES_tradnl"/>
        </w:rPr>
        <w:t xml:space="preserve">. pág. 334. Puede verse por ejemplo en BARGI, A., </w:t>
      </w:r>
      <w:r>
        <w:rPr>
          <w:rFonts w:cs="Times New Roman" w:ascii="Times New Roman" w:hAnsi="Times New Roman"/>
          <w:i/>
          <w:spacing w:val="-3"/>
          <w:szCs w:val="20"/>
          <w:lang w:val="es-ES_tradnl"/>
        </w:rPr>
        <w:t>Procedimento probatorio e giusto processo</w:t>
      </w:r>
      <w:r>
        <w:rPr>
          <w:rFonts w:cs="Times New Roman" w:ascii="Times New Roman" w:hAnsi="Times New Roman"/>
          <w:spacing w:val="-3"/>
          <w:szCs w:val="20"/>
          <w:lang w:val="es-ES_tradnl"/>
        </w:rPr>
        <w:t xml:space="preserve">, Nápoles, 1990; DALIA, A. y FERRAIOLI, M., </w:t>
      </w:r>
      <w:r>
        <w:rPr>
          <w:rFonts w:cs="Times New Roman" w:ascii="Times New Roman" w:hAnsi="Times New Roman"/>
          <w:i/>
          <w:spacing w:val="-3"/>
          <w:szCs w:val="20"/>
          <w:lang w:val="es-ES_tradnl"/>
        </w:rPr>
        <w:t>Corso di diritto processuale penale</w:t>
      </w:r>
      <w:r>
        <w:rPr>
          <w:rFonts w:cs="Times New Roman" w:ascii="Times New Roman" w:hAnsi="Times New Roman"/>
          <w:spacing w:val="-3"/>
          <w:szCs w:val="20"/>
          <w:lang w:val="es-ES_tradnl"/>
        </w:rPr>
        <w:t xml:space="preserve">, Milano, 1992, pág. 6; WEINREB, Ll., </w:t>
      </w:r>
      <w:r>
        <w:rPr>
          <w:rFonts w:cs="Times New Roman" w:ascii="Times New Roman" w:hAnsi="Times New Roman"/>
          <w:i/>
          <w:spacing w:val="-3"/>
          <w:szCs w:val="20"/>
          <w:lang w:val="es-ES_tradnl"/>
        </w:rPr>
        <w:t>Denial of justice; criminal process in the U.S.</w:t>
      </w:r>
      <w:r>
        <w:rPr>
          <w:rFonts w:cs="Times New Roman" w:ascii="Times New Roman" w:hAnsi="Times New Roman"/>
          <w:spacing w:val="-3"/>
          <w:szCs w:val="20"/>
          <w:lang w:val="es-ES_tradnl"/>
        </w:rPr>
        <w:t>, 1977.</w:t>
      </w:r>
    </w:p>
  </w:footnote>
  <w:footnote w:id="2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n-US"/>
        </w:rPr>
        <w:t xml:space="preserve"> </w:t>
      </w:r>
      <w:r>
        <w:rPr>
          <w:rFonts w:cs="Times New Roman" w:ascii="Times New Roman" w:hAnsi="Times New Roman"/>
          <w:spacing w:val="-3"/>
          <w:szCs w:val="20"/>
          <w:lang w:val="en-US"/>
        </w:rPr>
        <w:t xml:space="preserve">WALTZ, JOHN R., </w:t>
      </w:r>
      <w:r>
        <w:rPr>
          <w:rFonts w:cs="Times New Roman" w:ascii="Times New Roman" w:hAnsi="Times New Roman"/>
          <w:i/>
          <w:spacing w:val="-3"/>
          <w:szCs w:val="20"/>
          <w:lang w:val="en-US"/>
        </w:rPr>
        <w:t>Introduction to criminal evidence</w:t>
      </w:r>
      <w:r>
        <w:rPr>
          <w:rFonts w:cs="Times New Roman" w:ascii="Times New Roman" w:hAnsi="Times New Roman"/>
          <w:spacing w:val="-3"/>
          <w:szCs w:val="20"/>
          <w:lang w:val="en-US"/>
        </w:rPr>
        <w:t xml:space="preserve">, Chicago, 1983, pág. 7.; EGGLESTON, SIR R., </w:t>
      </w:r>
      <w:r>
        <w:rPr>
          <w:rFonts w:cs="Times New Roman" w:ascii="Times New Roman" w:hAnsi="Times New Roman"/>
          <w:i/>
          <w:spacing w:val="-3"/>
          <w:szCs w:val="20"/>
          <w:lang w:val="en-US"/>
        </w:rPr>
        <w:t>Evidence, Proof an Probab</w:t>
      </w:r>
      <w:r>
        <w:rPr>
          <w:rFonts w:cs="Times New Roman" w:ascii="Times New Roman" w:hAnsi="Times New Roman"/>
          <w:spacing w:val="-3"/>
          <w:szCs w:val="20"/>
          <w:lang w:val="en-US"/>
        </w:rPr>
        <w:t>il</w:t>
      </w:r>
      <w:r>
        <w:rPr>
          <w:rFonts w:cs="Times New Roman" w:ascii="Times New Roman" w:hAnsi="Times New Roman"/>
          <w:i/>
          <w:spacing w:val="-3"/>
          <w:szCs w:val="20"/>
          <w:lang w:val="en-US"/>
        </w:rPr>
        <w:t>ity</w:t>
      </w:r>
      <w:r>
        <w:rPr>
          <w:rFonts w:cs="Times New Roman" w:ascii="Times New Roman" w:hAnsi="Times New Roman"/>
          <w:spacing w:val="-3"/>
          <w:szCs w:val="20"/>
          <w:lang w:val="en-US"/>
        </w:rPr>
        <w:t>, London, 1983.</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lo afirma el TS cuando se recurría el examen que realizó el tribunal de la PDA incautada, STS, Sala Segunda, de lo Penal, Sentencia 746/2014 de 13 Nov. 2014, Rec. 10172/2014, ECLI: ES:TS:2014:4971,  FD quinto.</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STS Sala Segunda, 425/2014 de 28 May. 2014, Rec. 1137/2013, ES:TS:2014:3479. Y en la STS, Sala Segunda, de lo Penal, Sentencia 392/2019 de 24 Jul. 2019, Rec. 10758/2018, ECLI: ES:TS:2019:2671, FD Segundo, el tribunal, la Audiencia, había fundado un elemento de su convicción (el aspecto aniñado de la víctima) en un visionado de una grabación de la exploración de un menor que había rechazado como prueba documental en atención a que aquel iba a deponer en el juicio. El TS otorga la razón al TSJ que censuró dicha conducta, recordando que aunque dicho documento podía haberse utilizado si hubiesen existido contradicciones o hubiese consistido en una prueba anticipada, ello habría requerido la petición de las partes y asegurar el derecho de defensa de estas: “inoperatividad de tal grabación en orden a formar la convicción judicial. Y mucho menos sin la petición de las partes acusadoras, y aun menos, sin la intervención de la defensa.”. Entendemos que habría que matizar: 1) no estamos en el ámbito del art. 726 Lecrim por cuanto aunque la grabación no deja de ser un documento, su naturaleza es la de la documentación de una actividad probatoria, medio de prueba, diferente (prueba testifical); 2) a tenor de lo que explicamos en el texto principal, el juez podría acordar su empleo de oficio siempre que asegurase la contradicción de las partes a través del visionado público de la misma y diera a aquellas la posibilidad de realizar aclaraciones o interrogar al testigo. Más rotundamente, STS Sala Segunda, de lo Penal, Sentencia 425/2014 de 28 May. 2014, Rec. 1137/2013, ES:TS:2014:3479,  FD sexto “En todo caso debe insistirse en que el art. 726 no autoriza formula alguna de examen privado por el Juez de "prueba" no propuesta y de alguna manera sometida a contradicción, ni a la conclusión entre prueba documental y otro tipo de prueba documentada. No caben conceptos intermedios en cuanto a lo que puede o no puede ser valorado en sentencia: o es prueba y debe ser introducido por las partes y no por quien juzga, so pena de parcialidad o no puede ser valorado, por más que se considere afecte a la llamada "verdad material".</w:t>
      </w:r>
    </w:p>
  </w:footnote>
  <w:footnote w:id="27">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Cs w:val="20"/>
          <w:lang w:val="es-ES_tradnl"/>
        </w:rPr>
        <w:t xml:space="preserve"> </w:t>
      </w:r>
      <w:r>
        <w:rPr>
          <w:rFonts w:cs="Times New Roman" w:ascii="Times New Roman" w:hAnsi="Times New Roman"/>
          <w:spacing w:val="-2"/>
          <w:szCs w:val="20"/>
          <w:lang w:val="es-ES_tradnl"/>
        </w:rPr>
        <w:t>Un perfecto resumen de la jurisprudencia del TS se encuentra en la STS de 4</w:t>
        <w:noBreakHyphen/>
        <w:t>11</w:t>
        <w:noBreakHyphen/>
        <w:t xml:space="preserve">1996, RJ 8045. </w:t>
      </w:r>
      <w:r>
        <w:rPr>
          <w:rFonts w:cs="Times New Roman" w:ascii="Times New Roman" w:hAnsi="Times New Roman"/>
          <w:szCs w:val="20"/>
          <w:lang w:val="es-ES_tradnl"/>
        </w:rPr>
        <w:t xml:space="preserve">En otras sentencias se alude ya directamente a la posición pasiva que debe ocupar el juez, como árbitro, al decir de la exposición de Motivos, para justificar la interpretación que se hace del art. 729.2 Lecrim., superado, al decir de esta jurisprudencia por la exigencia constitucional de imparcialidad, SSTS 26-2-1998 y 11-5-1998. Y en la más reciente, </w:t>
      </w:r>
      <w:r>
        <w:rPr>
          <w:rFonts w:cs="Times New Roman" w:ascii="Times New Roman" w:hAnsi="Times New Roman"/>
          <w:szCs w:val="20"/>
        </w:rPr>
        <w:t>Sentencia núm. 209/2008 de 28 abril, RJ 2008\2183,</w:t>
      </w:r>
      <w:r>
        <w:rPr>
          <w:rFonts w:cs="Times New Roman" w:ascii="Times New Roman" w:hAnsi="Times New Roman"/>
          <w:szCs w:val="20"/>
          <w:lang w:val="es-ES_tradnl"/>
        </w:rPr>
        <w:t xml:space="preserve"> de excelente factura, aunque discrepemos de su contenido,  se sintetiza perfectamente el devenir jurisprudencial: “</w:t>
      </w:r>
      <w:r>
        <w:rPr>
          <w:rFonts w:cs="Times New Roman" w:ascii="Times New Roman" w:hAnsi="Times New Roman"/>
          <w:color w:val="000000"/>
          <w:szCs w:val="20"/>
        </w:rPr>
        <w:t>No faltan otros precedentes en los que esta Sala ha tratado de fijar los límites del ejercicio de aquella función. Así, la STS 1084/2006, 24 de octubre ( RJ 2007, 7847)  , tuvo oportunidad de precisar que "la doctrina reconoce que una cierta iniciativa probatoria del Juez penal no es incompatible con el principio acusatorio y con el derecho al Juez imparcial; y, a este respecto, se pone de manifiesto que, en el ámbito de nuestro entorno europeo, los ordenamientos jurídicos de los Estados que han suscrito los mismos Tratados internacionales que España (Alemania, Italia, Francia, Portugal) admiten con distintos matices y amplitud la iniciativa del Juez penal en materia probatoria (244, II del CP Alemán, art. 507 del Código Procesal italiano, art. 340.1º del Código Procesal portugués, art. 310 del Código Procesal francés). Y posteriormente la jurisprudencia ha matizado aún más, STS 443/2009 8 Abr. 2009, Rec. 1855/2008,  FD segundo, al concretar respecto del art. 729.2 Lecrim: A) Su aplicabilidad no ofrece duda cuando se trata de pruebas acordadas de oficio con el fin de determinar el alcance probatorio o la eficacia de otras pruebas propuestas por las partes. Esta finalidad es en definitiva la que explícitamente se encuentra en los dos casos previstos en los números 1 y 3 del art. 729 de la LECriminal. B) Igualmente el art. 729-2º no es contrario a la inexcusable imparcialidad del Tribunal, integrada en el derecho fundamental a la tutela judicial efectiva, cuando en la búsqueda de la verdad material, finalidad esencial del proceso, sin perder la imparcialidad, se utiliza aquella facultad como cauce para decidir la práctica de determinadas pruebas cuya necesidad nace del curso de los debates y que las propias partes plantean. En esos casos no está ejercitando el Tribunal una facultad de iniciativa o de proposición de prueba sino una facultad ordinaria de resolución en función de un juicio de necesidad de la prueba extemporáneamente propuesta por alguna de las partes. C) Asimismo, cuando la prueba se acuerda por iniciativa del Tribunal para poder decidir de forma fiable con suficiente comprensión de lo alegado por las partes -por ejemplo inspección ocular para entender las descripciones que se hacen de un lugar- y de las circunstancias en que se enmarca el hecho enjuiciado, se origina una prueba neutral que no afecta la imparcialidad del Tribunal ni contradice el principio acusatorio. D) Lo que en ningún caso puede hacer el Tribunal es sustituir a la acusación en su obligación constitucional de aportar la prueba de cargo. No es por tanto admisible la sustitución por el Tribunal de la actividad probatoria de las acusaciones de tal forma que la única prueba utilizada para desvirtuar la presunción de inocencia sea la practicada por iniciativa del Tribunal por la vía del art. 729-2º de la LECriminal. Doctrina recogida y asumida por STS, Sala Segunda, de lo Penal, Sentencia 392/2018 de 26 Jul. 2018, Rec. 955/2017, ECLI: ES:TS:2018:2963, FD noveno.</w:t>
      </w:r>
    </w:p>
  </w:footnote>
  <w:footnote w:id="28">
    <w:p>
      <w:pPr>
        <w:pStyle w:val="Textodenotaalpie"/>
        <w:tabs>
          <w:tab w:val="clear" w:pos="720"/>
          <w:tab w:val="left" w:pos="-720" w:leader="none"/>
        </w:tabs>
        <w:suppressAutoHyphens w:val="true"/>
        <w:spacing w:lineRule="atLeast" w:line="240" w:before="0" w:after="240"/>
        <w:jc w:val="both"/>
        <w:rPr/>
      </w:pPr>
      <w:r>
        <w:rPr>
          <w:rStyle w:val="FootnoteCharacters"/>
        </w:rPr>
        <w:footnoteRef/>
      </w:r>
      <w:r>
        <w:rPr>
          <w:rFonts w:cs="Times New Roman" w:ascii="Times New Roman" w:hAnsi="Times New Roman"/>
          <w:spacing w:val="-2"/>
          <w:szCs w:val="20"/>
          <w:lang w:val="es-ES_tradnl"/>
        </w:rPr>
        <w:t xml:space="preserve"> </w:t>
      </w:r>
      <w:r>
        <w:rPr>
          <w:rFonts w:cs="Times New Roman" w:ascii="Times New Roman" w:hAnsi="Times New Roman"/>
          <w:spacing w:val="-2"/>
          <w:szCs w:val="20"/>
          <w:lang w:val="es-ES_tradnl"/>
        </w:rPr>
        <w:t xml:space="preserve">Todo lo relativo al principio acusatorio, aportación de parte, la neutralidad del órgano jurisdiccional, etc., lo abordamos en </w:t>
      </w:r>
      <w:r>
        <w:rPr>
          <w:rFonts w:cs="Times New Roman" w:ascii="Times New Roman" w:hAnsi="Times New Roman"/>
          <w:i/>
          <w:spacing w:val="-2"/>
          <w:szCs w:val="20"/>
          <w:lang w:val="es-ES_tradnl"/>
        </w:rPr>
        <w:t>Principios de aportación de parte y acusatorio: la imparcialidad del juez</w:t>
      </w:r>
      <w:r>
        <w:rPr>
          <w:rFonts w:cs="Times New Roman" w:ascii="Times New Roman" w:hAnsi="Times New Roman"/>
          <w:spacing w:val="-2"/>
          <w:szCs w:val="20"/>
          <w:lang w:val="es-ES_tradnl"/>
        </w:rPr>
        <w:t>, Granada, 1996.</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nto la vinculación del principio acusatorio con los derechos constitucionales de defensa y a conocer la acusación, como con la garantía constitucional de la imparcialidad judicial” (STC 155/2009, FJ 4). La cuestión es evidentemente: ¿qué añade el principio acusatorio a esos derechos fundamentales procesales?</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recomienda la lectura del FD cuarto de la STS Sala Segunda, de lo Penal, Sentencia 1029/2013 de 18 Dic. 2013, Rec. 10357/2013, ECLI:ES:TS:2013:6563.</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l final el principio acusatorio de contenido constitucional, alumbrado por nuestra jurisprudencia, muestra su mayor debilidad, el artificio congénito de su constitucionalización, cuando, a la postre, aquella acaba por reconocer que realmente el valor en liza dentro de dicho principio no es otro que el derecho de defensa. Y es entonces cuando cualquier lector, no puede dejar de cuestionarse: ¿hace falta proclamar un nuevo principio constitucional para garantizar el derecho de defensa del acusado?, ¿acaso si no existiera el principio acusatorio en el art. 24 CE este precepto no ofrece cobertura frente a aquellas conductas del tribunal sorpresivas, ya versen sobre elementos principales o secundarios, que afectan al acusado?, ¿solo protege el art. 24 CE al acusado?, ¿qué sucede con la acusación?, ¿y con las restantes partes en los diferentes órdenes jurisdiccionales? Este es el problema del principio acusatorio constitucionalizado artificialmente en el art. 24 CE: se erige en una suerte de </w:t>
      </w:r>
      <w:r>
        <w:rPr>
          <w:rFonts w:cs="Times New Roman" w:ascii="Times New Roman" w:hAnsi="Times New Roman"/>
          <w:i/>
        </w:rPr>
        <w:t xml:space="preserve">golem </w:t>
      </w:r>
      <w:r>
        <w:rPr>
          <w:rFonts w:cs="Times New Roman" w:ascii="Times New Roman" w:hAnsi="Times New Roman"/>
        </w:rPr>
        <w:t>que acaba devorando e integrando cualquier derecho fundamental procesal o garantía en colindancia con su “contenido”, en especial el derecho al juez imparcial y el derecho de defensa. Y el resultado final es este: el proceso penal se aisla, desde la óptica del art. 24 CE, inopinadamente de los restantes órdenes jurisdiccionales en los que el contenido de los tradicionales derechos fundamentales procesales sigue cubriendo, naturalmente, aquellas parcelas “redescubiertas” en lo penal por el principio acusatorio.</w:t>
      </w:r>
    </w:p>
    <w:p>
      <w:pPr>
        <w:pStyle w:val="Footnote"/>
        <w:jc w:val="both"/>
        <w:rPr>
          <w:rFonts w:ascii="Times New Roman" w:hAnsi="Times New Roman" w:cs="Times New Roman"/>
        </w:rPr>
      </w:pPr>
      <w:r>
        <w:rPr>
          <w:rFonts w:cs="Times New Roman" w:ascii="Times New Roman" w:hAnsi="Times New Roman"/>
        </w:rPr>
        <w:t>Así, entre muchas, “La esencia del principio acusatorio consiste en asegurar la vigencia del derecho de defensa, propiciando que la defensa del imputado pueda actuar su derecho a defenderse de una previa acusación que le ha sido comunicada y que no pueda verse sorprendido por una subsunción inesperada efectuada por un tribunal que, como hemos señalado, no tiene legitimidad para efectuar un reproche sin una acusación previa. El tribunal se sitúa en el enjuiciamiento como un órgano que recibe una relación fáctica y una subsunción, comunicada a la defensa, y que en el juicio debe proceder a la reconstrucción del hecho con la celebración de la prueba que las partes proponen para su valoración. Desde la perspectiva expuesta resulta ser una exigencia del principio acusatorio que el tribunal no puede introducir hechos, o una calificación jurídica, no sostenida desde la acusación.” Sentencia 317/2020 de 15 Jun. 2020, Rec. 3896/2018, ECLI: ES:TS:2020:1966, FD cuarto.</w:t>
      </w:r>
    </w:p>
    <w:p>
      <w:pPr>
        <w:pStyle w:val="Footnote"/>
        <w:jc w:val="both"/>
        <w:rPr/>
      </w:pPr>
      <w:r>
        <w:rPr>
          <w:rFonts w:cs="Times New Roman" w:ascii="Times New Roman" w:hAnsi="Times New Roman"/>
        </w:rPr>
        <w:t xml:space="preserve">El problema es que el artificio da pie a la inexactitud y a la indefinción perpetua: (teniendo en cuenta que el objeto del proceso está constituido por los hechos principales y el bien jurídico protegido, y que el derecho al juez imparcial, art. 24 CE, impide una alteración del mismo por el tribunal) no se acaba de asumir que lo inmutable tras la fijación de la pretensión es el complejo fáctico principal en tanto en cuanto cualquier modificación del mismo exigiría una investigación previa, mientras que la mutación de los hechos secundarios sí es factible, a la vista de la actividad desplegada, por la razón contraria, aun cuando pueda resultar necesario arbitrar un trámite extraordinario para alegar y probar, art. 788.4 Lecrim. Por el mismo motivo, la mutación de la perspectiva jurídica en la que se produce la subsunción de los hechos principales, la concreta calificación, también sería posible. Ahora bien, en tanto en cuanto aconteciera el cambio de bien jurídico, la heterogeneidad, estaríamos en presencia de un cambio de objeto. No hay duda de que las partes pueden provocar todas estas mutaciones en las calificaciones definitivas. Y el tribunal, a efectos del art. 24 CE y la imparcialidad, podría también suscitar la mutación de los hechos secundarios y la calificación homogénea. Únicamente le estaría vedado el cambio a una calificación heterogénea, salvo que, planteada la tesis, fuese asumida por la acusación, arts. 733 y 788.3 Lecrim. Insistimos en que en todos estos supuestos el derecho de defensa (con esencia propia y diferente al principio acusatorio), está sobradamente cubierto por el art. 788.4 Lecrim. La descrita es la adecuada intelección del juego del art. 24 CE, derecho al juez imparcial y al derecho de defensa, sobre la pretensión punitiva que se hace valer. Y son los límites constitucionales, el plano de constitucionalidad, a la actividad del tribunal sobre la misma. Otra cosa muy diferente es que en el exclusivo plano de legalidad, la opción del legislador pueda ser la de implantar un modelo o sistema acusatorio, en el que la iniciativa del tribunal quedase reducida en parte o en todo, incluso impidiendo aumentar el </w:t>
      </w:r>
      <w:r>
        <w:rPr>
          <w:rFonts w:cs="Times New Roman" w:ascii="Times New Roman" w:hAnsi="Times New Roman"/>
          <w:i/>
        </w:rPr>
        <w:t xml:space="preserve">quantum </w:t>
      </w:r>
      <w:r>
        <w:rPr>
          <w:rFonts w:cs="Times New Roman" w:ascii="Times New Roman" w:hAnsi="Times New Roman"/>
        </w:rPr>
        <w:t>de la pena. Una opción de legalidad cuya cobertura queda encomendada en última instancia al TS.</w:t>
      </w:r>
    </w:p>
  </w:footnote>
  <w:footnote w:id="3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Cs w:val="20"/>
          <w:lang w:val="es-ES_tradnl"/>
        </w:rPr>
        <w:t xml:space="preserve"> </w:t>
      </w:r>
      <w:r>
        <w:rPr>
          <w:rFonts w:cs="Times New Roman" w:ascii="Times New Roman" w:hAnsi="Times New Roman"/>
          <w:spacing w:val="-2"/>
          <w:szCs w:val="20"/>
          <w:lang w:val="es-ES_tradnl"/>
        </w:rPr>
        <w:t>La exposición de motivos de la LEC, apartado VI, empieza por afirmar que una consecuencia lógica del principio dispositivo es la carga de las partes en materia probatoria, la aportación de parte. Se consagra, por un lado, el principio de aportación de parte, art. 283, aunque recogiendo la posibilidad de que la ley reconozca iniciativa probatoria al órgano jurisdiccional, pensada para supuestos especiales, como los procesos en los que rige el interés público; pero por otro, se incrementa, formalmente, la iniciativa del órgano jurisdiccional en cada medio de prueba: interrogatorio de las partes, art. 307.2, peritos, art. 348.2, reconocimiento judicial, arts. 354.2 y 355.2 testigos, art. 375..., para que pueda obtener "aclararaciones y adiciones" sobre los hechos acerca de los cuales ha versado la prueba, actuación complementaria. Por el contrario, las diligencias finales, remedo de las diligencias para mejor proveer, sólo pueden practicarse a iniciativa de las partes, y con restricciones lógicas, art. 435.1, mientras que la iniciativa del órgano jurisdiccional en estas diligencias finales, art. 435.2, queda restringida a los supuestos en los que las pruebas anteriores sobre ciertos hechos no hubieran sido suficiente.  Sin embargo, la mayor derogación, en el ámbito de los procesos civiles dispositivos, acontece con el art. 429.1 LEC, que no figuraba en el anteproyecto de la LEC y que permite, en la audiencia previa del juicio ordinario, al tribunal señalar a las partes qué hechos están necesitados de prueba cuáles deberían, a su juicio, ser esos medios.</w:t>
        <w:tab/>
        <w:t xml:space="preserve"> </w:t>
      </w:r>
    </w:p>
  </w:footnote>
  <w:footnote w:id="33">
    <w:p>
      <w:pPr>
        <w:pStyle w:val="Normal"/>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r ejemplo, en la STS núm. 209/2008 de 28 abril</w:t>
      </w:r>
      <w:r>
        <w:rPr>
          <w:rFonts w:cs="Times New Roman" w:ascii="Times New Roman" w:hAnsi="Times New Roman"/>
          <w:color w:val="666666"/>
        </w:rPr>
        <w:t xml:space="preserve">, </w:t>
      </w:r>
      <w:r>
        <w:rPr>
          <w:rFonts w:cs="Times New Roman" w:ascii="Times New Roman" w:hAnsi="Times New Roman"/>
        </w:rPr>
        <w:t>RJ 2008\2183, en una línea jurisprudencial superada hoy en día</w:t>
      </w:r>
      <w:r>
        <w:rPr>
          <w:rFonts w:cs="Times New Roman" w:ascii="Times New Roman" w:hAnsi="Times New Roman"/>
          <w:color w:val="000000"/>
        </w:rPr>
        <w:t>, parece inclinarse por la primera opción de d), mientras que, por el contrario, cita expresamente resoluciones del TC, SSTC 229/2003 y 334/2005, que sólo consentían preguntas sobre las preguntas ya formuladas al testigo, la penúltima modulación de d). Sin embargo, la literalidad del art. 435.2 LEC permitiría optar entre c) y d).</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í, STS Sala Segunda, de lo Penal, Sentencia 392/2018 de 26 Jul. 2018, Rec. 955/2017, ECLI: ES:TS:2018:2963, FD noveno, “Y en igual sentido la STS 26/2016 de 28 de enero, con cita de la STS 1186/2000 de 18 de junio ha distinguido entre carga de la prueba e impulso probatorio. La prueba se produce para justificar la pretensión (prueba de cargo) o para desvirtuarla (prueba de descargo), que corresponden al Ministerio Fiscal y a las partes. La iniciativa que al Tribunal atribuye el art. 729 de la LECr puede ser considerada como «prueba sobre la prueba», que no tiene la finalidad de probar hechos favorables o desfavorables, sino de verificar su existencia en el proceso, desde la perspectiva del art. 641 de la LECr por lo que puede considerarse neutral y respetuosa con el principio acusatorio, que impone la carga de la prueba a la acusación (existe en este sentido un consolidado cuerpo de doctrina antes y después de la sentencia 2706/1993, de 1 de diciembre , que fue muy restrictiva sobre el alcance del art. 729 de la LECr . Entre otras, sentencias de 22 de enero de 1992, 2709/1993, también de 1 de diciembre, de 21 de marzo de 1994, 23 de septiembre de 1995, 4 de noviembre de 1996, 27 de abril y 11 de noviembre de 1998, 7 de abril y 15 de mayo de 1999). </w:t>
      </w:r>
    </w:p>
    <w:p>
      <w:pPr>
        <w:pStyle w:val="Footnote"/>
        <w:jc w:val="both"/>
        <w:rPr>
          <w:rFonts w:ascii="Times New Roman" w:hAnsi="Times New Roman" w:cs="Times New Roman"/>
        </w:rPr>
      </w:pPr>
      <w:r>
        <w:rPr>
          <w:rFonts w:cs="Times New Roman" w:ascii="Times New Roman" w:hAnsi="Times New Roman"/>
        </w:rPr>
        <w:t xml:space="preserve">De modo, que efectivamente, no puede ser interpretado el art. 729.2 de forma que autorice una toma de posición del Tribunal que pudiera suponer el abandono de su imprescindible imparcialidad para subsanar la inacción o los posibles errores de las partes, especialmente de la acusación (STS 1062/2003, de 16 de julio).” </w:t>
      </w:r>
    </w:p>
    <w:p>
      <w:pPr>
        <w:pStyle w:val="Footnote"/>
        <w:jc w:val="both"/>
        <w:rPr>
          <w:rFonts w:ascii="Times New Roman" w:hAnsi="Times New Roman" w:cs="Times New Roman"/>
        </w:rPr>
      </w:pPr>
      <w:r>
        <w:rPr>
          <w:rFonts w:cs="Times New Roman" w:ascii="Times New Roman" w:hAnsi="Times New Roman"/>
        </w:rPr>
      </w:r>
    </w:p>
  </w:footnote>
  <w:footnote w:id="3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Circunstancia que venía auspiciada por los propios comentaristas de la Lecrim., como AGUILERA DE  PAZ, que entendían por documento la plasmación de cualquier diligencia procesal, tal y como una primigenia jurisprudencia del T.S. lo venía entendiendo, SSTS de 9 de mayo de 1883, 22 de marzo de 1884, 23 de diciembre de ese mismo año, 8 de octubre de 1894 y 7 de marzo de 1903, y que la propia Circular de la Fiscalía del T.S. de 30 de abril de 1888 se había encargado de consagrar. AGUILERA DE PAZ, E., </w:t>
      </w:r>
      <w:r>
        <w:rPr>
          <w:rFonts w:cs="Times New Roman" w:ascii="Times New Roman" w:hAnsi="Times New Roman"/>
          <w:i/>
          <w:spacing w:val="-3"/>
          <w:szCs w:val="20"/>
          <w:lang w:val="es-ES_tradnl"/>
        </w:rPr>
        <w:t>Comentarios a la Ley de Enjuiciamiento Criminal</w:t>
      </w:r>
      <w:r>
        <w:rPr>
          <w:rFonts w:cs="Times New Roman" w:ascii="Times New Roman" w:hAnsi="Times New Roman"/>
          <w:spacing w:val="-3"/>
          <w:szCs w:val="20"/>
          <w:lang w:val="es-ES_tradnl"/>
        </w:rPr>
        <w:t>, Madrid, 1924, t. V., pág. 475.</w:t>
      </w:r>
    </w:p>
  </w:footnote>
  <w:footnote w:id="36">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En 1988 España fue condenada por esta práctica en el caso caso Barberá, Messegué y Jabardo, FAIRÉN GUILLÉN, V., en </w:t>
      </w:r>
      <w:r>
        <w:rPr>
          <w:rFonts w:cs="Times New Roman" w:ascii="Times New Roman" w:hAnsi="Times New Roman"/>
          <w:i/>
          <w:spacing w:val="-3"/>
          <w:szCs w:val="20"/>
          <w:lang w:val="es-ES_tradnl"/>
        </w:rPr>
        <w:t>Rev. Dcho. Proc.</w:t>
      </w:r>
      <w:r>
        <w:rPr>
          <w:rFonts w:cs="Times New Roman" w:ascii="Times New Roman" w:hAnsi="Times New Roman"/>
          <w:spacing w:val="-3"/>
          <w:szCs w:val="20"/>
          <w:lang w:val="es-ES_tradnl"/>
        </w:rPr>
        <w:t xml:space="preserve"> 1989, recogió esta sentencia y su sentido.</w:t>
      </w:r>
    </w:p>
  </w:footnote>
  <w:footnote w:id="37">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e trata de un material que las partes pueden utilizar para producir pruebas en el juicio oral, habiéndose dado al defensor la oportunidad de conocer su contenido y sacar copia, art. 433.2 Cpp.</w:t>
      </w:r>
    </w:p>
  </w:footnote>
  <w:footnote w:id="3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Recoge aquellos actos a que se refiere el art. 431 del Cpp y que son, fundamentalmente, los actos irrepetibles de la policía judicial, art. 431 b), o del Ministerio Público, art. 431 c), así como los supuestos de práctica anticipada de la prueba, art. 431 d), y los relativos al ejercicio de la acción civil. AMODIO, E., “Fascicolo processuale”, en </w:t>
      </w:r>
      <w:r>
        <w:rPr>
          <w:rFonts w:cs="Times New Roman" w:ascii="Times New Roman" w:hAnsi="Times New Roman"/>
          <w:i/>
          <w:spacing w:val="-3"/>
          <w:szCs w:val="20"/>
          <w:lang w:val="es-ES_tradnl"/>
        </w:rPr>
        <w:t>Lezioni sul nuovo processo penale</w:t>
      </w:r>
      <w:r>
        <w:rPr>
          <w:rFonts w:cs="Times New Roman" w:ascii="Times New Roman" w:hAnsi="Times New Roman"/>
          <w:spacing w:val="-3"/>
          <w:szCs w:val="20"/>
          <w:lang w:val="es-ES_tradnl"/>
        </w:rPr>
        <w:t xml:space="preserve">, con otros autores, Giuffrè, 1990, pág. 172. ILLIMINATI, G., “Il nuovo dibattimento: l'assunzione diretta delle prove”, págs. 81 y 82, en </w:t>
      </w:r>
      <w:r>
        <w:rPr>
          <w:rFonts w:cs="Times New Roman" w:ascii="Times New Roman" w:hAnsi="Times New Roman"/>
          <w:i/>
          <w:spacing w:val="-3"/>
          <w:szCs w:val="20"/>
          <w:lang w:val="es-ES_tradnl"/>
        </w:rPr>
        <w:t>Le nuove disposizioni sul processo penale</w:t>
      </w:r>
      <w:r>
        <w:rPr>
          <w:rFonts w:cs="Times New Roman" w:ascii="Times New Roman" w:hAnsi="Times New Roman"/>
          <w:spacing w:val="-3"/>
          <w:szCs w:val="20"/>
          <w:lang w:val="es-ES_tradnl"/>
        </w:rPr>
        <w:t>, con otros autores, Cedam 1989.</w:t>
      </w:r>
    </w:p>
  </w:footnote>
  <w:footnote w:id="3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Así lo indica MONTERO AROCA que explica cómo la tendencia a dar por reproducido el sumario resultaba ser la consagración de los arts. 834 y ss. de la Compilación general sobre el Enjuiciamiento Criminal de 1879 que permitía a las partes renunciar a la prueba en el juicio oral y dictar sentencia conforme a las actividades sumariales.</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MONTERO AROCA, J., “El principio de oralidad y su práctica en la vigente ley de Enjuiciamiento Criminal”, </w:t>
      </w:r>
      <w:r>
        <w:rPr>
          <w:rFonts w:cs="Times New Roman" w:ascii="Times New Roman" w:hAnsi="Times New Roman"/>
          <w:i/>
          <w:spacing w:val="-3"/>
          <w:lang w:val="es-ES_tradnl"/>
        </w:rPr>
        <w:t>Justicia</w:t>
      </w:r>
      <w:r>
        <w:rPr>
          <w:rFonts w:cs="Times New Roman" w:ascii="Times New Roman" w:hAnsi="Times New Roman"/>
          <w:spacing w:val="-3"/>
          <w:lang w:val="es-ES_tradnl"/>
        </w:rPr>
        <w:t xml:space="preserve"> 83, vid. págs. 279 a 281.</w:t>
      </w:r>
    </w:p>
  </w:footnote>
  <w:footnote w:id="4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VEGA TORRES, J., </w:t>
      </w:r>
      <w:r>
        <w:rPr>
          <w:rFonts w:cs="Times New Roman" w:ascii="Times New Roman" w:hAnsi="Times New Roman"/>
          <w:i/>
          <w:spacing w:val="-3"/>
          <w:szCs w:val="20"/>
          <w:lang w:val="es-ES_tradnl"/>
        </w:rPr>
        <w:t>Presunción de inocencia y prueba en el proceso penal</w:t>
      </w:r>
      <w:r>
        <w:rPr>
          <w:rFonts w:cs="Times New Roman" w:ascii="Times New Roman" w:hAnsi="Times New Roman"/>
          <w:spacing w:val="-3"/>
          <w:szCs w:val="20"/>
          <w:lang w:val="es-ES_tradnl"/>
        </w:rPr>
        <w:t>, Madrid, 1993, pág. 372 y ss., razona abundantemente en el mismo sentido y critica la jurisprudencia que obra de forma contraria.</w:t>
      </w:r>
    </w:p>
  </w:footnote>
  <w:footnote w:id="4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Argumentación esgrimida por ORTELLS RAMOS, M., “Eficacia probatoria del acto de investigación sumarial. Estudio de los artículo</w:t>
      </w:r>
      <w:r>
        <w:rPr>
          <w:rFonts w:cs="Times New Roman" w:ascii="Times New Roman" w:hAnsi="Times New Roman"/>
          <w:i/>
          <w:spacing w:val="-3"/>
          <w:szCs w:val="20"/>
          <w:lang w:val="es-ES_tradnl"/>
        </w:rPr>
        <w:t xml:space="preserve">s </w:t>
      </w:r>
      <w:r>
        <w:rPr>
          <w:rFonts w:cs="Times New Roman" w:ascii="Times New Roman" w:hAnsi="Times New Roman"/>
          <w:spacing w:val="-3"/>
          <w:szCs w:val="20"/>
          <w:lang w:val="es-ES_tradnl"/>
        </w:rPr>
        <w:t>730 y 714 Lecrim</w:t>
      </w:r>
      <w:r>
        <w:rPr>
          <w:rFonts w:cs="Times New Roman" w:ascii="Times New Roman" w:hAnsi="Times New Roman"/>
          <w:i/>
          <w:spacing w:val="-3"/>
          <w:szCs w:val="20"/>
          <w:lang w:val="es-ES_tradnl"/>
        </w:rPr>
        <w:t>”</w:t>
      </w:r>
      <w:r>
        <w:rPr>
          <w:rFonts w:cs="Times New Roman" w:ascii="Times New Roman" w:hAnsi="Times New Roman"/>
          <w:spacing w:val="-3"/>
          <w:szCs w:val="20"/>
          <w:lang w:val="es-ES_tradnl"/>
        </w:rPr>
        <w:t>,</w:t>
      </w:r>
      <w:r>
        <w:rPr>
          <w:rFonts w:cs="Times New Roman" w:ascii="Times New Roman" w:hAnsi="Times New Roman"/>
          <w:i/>
          <w:spacing w:val="-3"/>
          <w:szCs w:val="20"/>
          <w:lang w:val="es-ES_tradnl"/>
        </w:rPr>
        <w:t xml:space="preserve"> Rev. Dcho. Proc. Iber</w:t>
      </w:r>
      <w:r>
        <w:rPr>
          <w:rFonts w:cs="Times New Roman" w:ascii="Times New Roman" w:hAnsi="Times New Roman"/>
          <w:spacing w:val="-3"/>
          <w:szCs w:val="20"/>
          <w:lang w:val="es-ES_tradnl"/>
        </w:rPr>
        <w:t>., 1982, pág. 279.</w:t>
      </w:r>
    </w:p>
  </w:footnote>
  <w:footnote w:id="4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DO IRANZO, V., </w:t>
      </w:r>
      <w:r>
        <w:rPr>
          <w:rFonts w:cs="Times New Roman" w:ascii="Times New Roman" w:hAnsi="Times New Roman"/>
          <w:i/>
        </w:rPr>
        <w:t>op. cit.</w:t>
      </w:r>
      <w:r>
        <w:rPr>
          <w:rFonts w:cs="Times New Roman" w:ascii="Times New Roman" w:hAnsi="Times New Roman"/>
        </w:rPr>
        <w:t>, págs. 82 a 84,  se refiere a la “estraneità”, como hace la doctrina italiana, en cuanto que requisito que caracteriza al documento y lo distingue de la documentación de una conducta: “significa que el documento no haya sido formado en función del proceso: por ejemplo, una persona que sabe que se ha iniciado un proceso por amenazas, escribe una carta al amenzado y le pide perdón”, pág. 84.</w:t>
      </w:r>
    </w:p>
  </w:footnote>
  <w:footnote w:id="4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TS de 28</w:t>
        <w:noBreakHyphen/>
        <w:t>5</w:t>
        <w:noBreakHyphen/>
        <w:t>1993, R. 4267, y que no hace sino reflejar una constante línea jurisprudencial, a modo de ejemplo pueden verse las SSTS de 10</w:t>
        <w:noBreakHyphen/>
        <w:t>5</w:t>
        <w:noBreakHyphen/>
        <w:t>1993, R. 3877, de 19</w:t>
        <w:noBreakHyphen/>
        <w:t>4</w:t>
        <w:noBreakHyphen/>
        <w:t>1993, R. 3314, de 16</w:t>
        <w:noBreakHyphen/>
        <w:t>4</w:t>
        <w:noBreakHyphen/>
        <w:t>1993, R. 3280, 3-4-1993, R. 3021, de 15-3-1993, R. 2385, de 8-3-1993, R. 2376, de 12-2-1993, R. 1054, de 5-2-1993, R. 870, de 25-1-1993, R. 498, de 22-1-1993, R. 298, de 22-12-1992, R. 10471, de 14-11-1992, R. 9634, de 25-11-1992, R. 9525, de 26-10-1992, R. 8528, de 20-10-1992, R. 8404, de 13-10-1992, R. 8319, de 15-10-1992, R. 8007, de 25-9-1992, R. 7351, de 15-9-1992, R. 7150, de la misma fecha R. 7144, de 9-9-1992, R. 7098, de 8-9-1992, R. 7091, de 20-7-1992, R. 6762, de 17-7-1992, R. 6659, , de 2-7-1992, R. 5876, de 18-5-1992, R. 4082, de 7-4-1992, R. 2870, de 3-4-1992, R. 2748, de 26-3-1992, R. 2485, de 16-3-1992, R. 2144, de 9-3-1992, R. 1941, de 3-3-1992, R. 1685, de 19-2-1992, R. 1212, de 10-2-1992, R. 1106, de 6-2-1992, R. 1027, de 3-2-1992, R. 876, de 27-1-92, R. 459, de 26-1-1992, R. 454, de 23-1-1992, R. 258, de 17-1-1992, R. 228.</w:t>
      </w:r>
    </w:p>
    <w:p>
      <w:pPr>
        <w:pStyle w:val="Textodenotaalpie"/>
        <w:tabs>
          <w:tab w:val="clear" w:pos="720"/>
          <w:tab w:val="left" w:pos="-720" w:leader="none"/>
        </w:tabs>
        <w:suppressAutoHyphens w:val="true"/>
        <w:spacing w:lineRule="atLeast" w:line="240"/>
        <w:jc w:val="both"/>
        <w:rPr>
          <w:rFonts w:ascii="Times New Roman" w:hAnsi="Times New Roman" w:cs="Times New Roman"/>
          <w:spacing w:val="-3"/>
          <w:szCs w:val="20"/>
          <w:lang w:val="es-ES_tradnl"/>
        </w:rPr>
      </w:pPr>
      <w:r>
        <w:rPr>
          <w:rFonts w:cs="Times New Roman" w:ascii="Times New Roman" w:hAnsi="Times New Roman"/>
          <w:spacing w:val="-3"/>
          <w:szCs w:val="20"/>
          <w:lang w:val="es-ES_tradnl"/>
        </w:rPr>
        <w:t xml:space="preserve">En las que reiteradamente, </w:t>
      </w:r>
      <w:r>
        <w:rPr>
          <w:rFonts w:cs="Times New Roman" w:ascii="Times New Roman" w:hAnsi="Times New Roman"/>
          <w:i/>
          <w:spacing w:val="-3"/>
          <w:szCs w:val="20"/>
          <w:lang w:val="es-ES_tradnl"/>
        </w:rPr>
        <w:t>ad nauseam</w:t>
      </w:r>
      <w:r>
        <w:rPr>
          <w:rFonts w:cs="Times New Roman" w:ascii="Times New Roman" w:hAnsi="Times New Roman"/>
          <w:spacing w:val="-3"/>
          <w:szCs w:val="20"/>
          <w:lang w:val="es-ES_tradnl"/>
        </w:rPr>
        <w:t xml:space="preserve">, se repite que ni el atestado, ni los informes periciales, las declaraciones de testigos o las actas del juicio oral son documento sino actuaciones documentadas. Y se rechaza la transcripción de las conversaciones intervenidas, </w:t>
      </w:r>
      <w:r>
        <w:rPr>
          <w:rFonts w:cs="Times New Roman" w:ascii="Times New Roman" w:hAnsi="Times New Roman"/>
          <w:spacing w:val="-3"/>
          <w:szCs w:val="20"/>
        </w:rPr>
        <w:t>Sentencia núm. 249/2008 de 20 mayo, JUR 2008\194434</w:t>
      </w:r>
      <w:r>
        <w:rPr>
          <w:rFonts w:cs="Times New Roman" w:ascii="Times New Roman" w:hAnsi="Times New Roman"/>
          <w:color w:val="000000"/>
          <w:szCs w:val="20"/>
        </w:rPr>
        <w:t xml:space="preserve"> </w:t>
      </w:r>
      <w:r>
        <w:rPr>
          <w:rFonts w:cs="Times New Roman" w:ascii="Times New Roman" w:hAnsi="Times New Roman"/>
          <w:spacing w:val="-3"/>
          <w:szCs w:val="20"/>
        </w:rPr>
        <w:t xml:space="preserve">pues se trata de pruebas de naturaleza personal por más que figuren documentadas en un soporte sonoro o escrito (por todas, SSTS 1024/2007 [ RJ 2008, 816], 1157/2000, 18 de julio [ RJ 2000, 7113]  y 942/2000, 2 de junio [ RJ 2000, 6099] </w:t>
      </w:r>
    </w:p>
    <w:p>
      <w:pPr>
        <w:pStyle w:val="Textodenotaalpie"/>
        <w:tabs>
          <w:tab w:val="clear" w:pos="720"/>
          <w:tab w:val="left" w:pos="-720" w:leader="none"/>
        </w:tabs>
        <w:suppressAutoHyphens w:val="true"/>
        <w:spacing w:lineRule="atLeast" w:line="240"/>
        <w:jc w:val="both"/>
        <w:rPr/>
      </w:pPr>
      <w:r>
        <w:rPr>
          <w:rFonts w:cs="Times New Roman" w:ascii="Times New Roman" w:hAnsi="Times New Roman"/>
          <w:spacing w:val="-3"/>
          <w:szCs w:val="20"/>
          <w:lang w:val="es-ES_tradnl"/>
        </w:rPr>
        <w:t>Sin embargo desde cierto momento, STS de 20-7-1992, R. 6764 se explica que los informes periciales excepcionalmente pueden utilizarse para acreditar el error de hecho, STS</w:t>
      </w:r>
      <w:r>
        <w:rPr>
          <w:rFonts w:cs="Times New Roman" w:ascii="Times New Roman" w:hAnsi="Times New Roman"/>
          <w:spacing w:val="-3"/>
          <w:szCs w:val="20"/>
        </w:rPr>
        <w:t xml:space="preserve"> núm. 1850/2002 de 3 diciembre, RJ 2003\544, FD. Noveno, aunque resaltando que no estamos en presencia de una prueba documental,</w:t>
      </w:r>
      <w:r>
        <w:rPr>
          <w:rFonts w:cs="Times New Roman" w:ascii="Times New Roman" w:hAnsi="Times New Roman"/>
          <w:color w:val="666666"/>
          <w:szCs w:val="20"/>
        </w:rPr>
        <w:t xml:space="preserve"> </w:t>
      </w:r>
      <w:r>
        <w:rPr>
          <w:rFonts w:cs="Times New Roman" w:ascii="Times New Roman" w:hAnsi="Times New Roman"/>
          <w:spacing w:val="-3"/>
          <w:szCs w:val="20"/>
        </w:rPr>
        <w:t>Sentencia núm. 1016/2007 de 3 diciembre, RJ 2008\58. Sala Segunda, de lo Penal, Sentencia 65/2019 de 7 Feb. 2019, Rec. 10381/2018, ECLI: </w:t>
      </w:r>
      <w:r>
        <w:rPr>
          <w:rFonts w:cs="Times New Roman" w:ascii="Times New Roman" w:hAnsi="Times New Roman"/>
          <w:iCs/>
          <w:spacing w:val="-3"/>
          <w:szCs w:val="20"/>
        </w:rPr>
        <w:t xml:space="preserve">ES:TS:2019:345, </w:t>
      </w:r>
      <w:r>
        <w:rPr>
          <w:rFonts w:cs="Times New Roman" w:ascii="Times New Roman" w:hAnsi="Times New Roman"/>
          <w:spacing w:val="-3"/>
          <w:szCs w:val="20"/>
        </w:rPr>
        <w:t>FD octavo, y en el mismo sentido la STS, Sala Segunda, de lo Penal, Sentencia 838/2014 de 12 Dic. 2014, Rec. 10517/2014, FD segundo, que remite a los criterios de la STS 1850/2002, y recuerda que se admite también al informe pericial (aunque se trata de una actividad documentada, una prueba personal, por lo que también hay que atender a la actuación del perito en el juicio) con una serie de restricciones; cuando sobre ese aspecto fáctico no existen otros medios y el informe o informes coincidentes: 1) se ha incorporado de forma mutilada, incompleta,  fragmentaria o contradictoria, apartándose decisivamente del contenido originario de aquel, o, 2) el tribunal no razona por qué se ha apartado del contenido de aquel, SSTS. 182/2000 de 8.2, 1224/2000 de 8.7, 1572/2000 de 17.10, 1729/2003 de 24.12, 299/2004 de 4.3, 417/2004 de 29.3.</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o explicamos en otro lugar, </w:t>
      </w:r>
      <w:r>
        <w:rPr>
          <w:rFonts w:cs="Times New Roman" w:ascii="Times New Roman" w:hAnsi="Times New Roman"/>
          <w:i/>
        </w:rPr>
        <w:t xml:space="preserve">La casación, los recursos extraordinarios y la presunción de inocencia desde 2015, </w:t>
      </w:r>
      <w:r>
        <w:rPr>
          <w:rFonts w:cs="Times New Roman" w:ascii="Times New Roman" w:hAnsi="Times New Roman"/>
        </w:rPr>
        <w:t xml:space="preserve">con LÓPEZ CASTILLO, M., pendiente publicación, el documento a efectos casacionales para demostrar el error de hecho o notorio, no era más que el instrumento que servía para constatar el yerro objetivo del tribunal en la fijación de los hechos: la literosuficiencia del documento servía para tal fin. En la actualidad el error de hecho o notorio, quebrantamiento de forma </w:t>
      </w:r>
      <w:r>
        <w:rPr>
          <w:rFonts w:cs="Times New Roman" w:ascii="Times New Roman" w:hAnsi="Times New Roman"/>
          <w:i/>
        </w:rPr>
        <w:t>in iudicando</w:t>
      </w:r>
      <w:r>
        <w:rPr>
          <w:rFonts w:cs="Times New Roman" w:ascii="Times New Roman" w:hAnsi="Times New Roman"/>
        </w:rPr>
        <w:t xml:space="preserve">, ya no es una concesión del legislador sino una exigencia de la proscripción de la arbitrariedad, art. 9.3 CE, articulada a través del art. 24.1 CE (aunque en el caso del acusado se posee una herramienta que consiente una revisión externa de los medios de prueba, la presunción de inocencia, art. 24.2 CE), por lo que, a efectos de impedir aquella, deberían utilizarse los medios disponibles que permitan constatar el error de hecho o notorio, “objetivo”, del juzgador al construir la </w:t>
      </w:r>
      <w:r>
        <w:rPr>
          <w:rFonts w:cs="Times New Roman" w:ascii="Times New Roman" w:hAnsi="Times New Roman"/>
          <w:i/>
        </w:rPr>
        <w:t>quaestio facti</w:t>
      </w:r>
      <w:r>
        <w:rPr>
          <w:rFonts w:cs="Times New Roman" w:ascii="Times New Roman" w:hAnsi="Times New Roman"/>
        </w:rPr>
        <w:t>.</w:t>
      </w:r>
    </w:p>
  </w:footnote>
  <w:footnote w:id="45">
    <w:p>
      <w:pPr>
        <w:pStyle w:val="Normal"/>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nque inicialmente hubiera dudas, FD tercero, </w:t>
      </w:r>
      <w:r>
        <w:rPr>
          <w:rFonts w:cs="Times New Roman" w:ascii="Times New Roman" w:hAnsi="Times New Roman"/>
          <w:i/>
        </w:rPr>
        <w:t>in fine</w:t>
      </w:r>
      <w:r>
        <w:rPr>
          <w:rFonts w:cs="Times New Roman" w:ascii="Times New Roman" w:hAnsi="Times New Roman"/>
        </w:rPr>
        <w:t>, de la STS,</w:t>
      </w:r>
      <w:r>
        <w:rPr>
          <w:rFonts w:cs="Times New Roman" w:ascii="Times New Roman" w:hAnsi="Times New Roman"/>
          <w:color w:val="666666"/>
        </w:rPr>
        <w:t xml:space="preserve"> </w:t>
      </w:r>
      <w:r>
        <w:rPr>
          <w:rFonts w:cs="Times New Roman" w:ascii="Times New Roman" w:hAnsi="Times New Roman"/>
        </w:rPr>
        <w:t>Sentencia núm. 780/2006 de 3 julio, RJ 2006\4655</w:t>
      </w:r>
      <w:r>
        <w:rPr>
          <w:rFonts w:cs="Times New Roman" w:ascii="Times New Roman" w:hAnsi="Times New Roman"/>
          <w:color w:val="666666"/>
        </w:rPr>
        <w:t>,</w:t>
      </w:r>
      <w:r>
        <w:rPr>
          <w:rFonts w:cs="Times New Roman" w:ascii="Times New Roman" w:hAnsi="Times New Roman"/>
        </w:rPr>
        <w:t xml:space="preserve"> que señala: “</w:t>
      </w:r>
      <w:r>
        <w:rPr>
          <w:rFonts w:cs="Times New Roman" w:ascii="Times New Roman" w:hAnsi="Times New Roman"/>
          <w:color w:val="000000"/>
        </w:rPr>
        <w:t xml:space="preserve">Es evidente que esta doctrina (la que señala que el acta del juicio oral no puede reputarse como un documento a los efectos que indicamos) pudiera tener en el futuro alguna modificación, precisamente derivada de la utilización de los nuevos medios de reproducción que ya permite el actual art. 788-6º LECrim, equivalente a este punto el art. 793-9º anterior a la Ley 38/2002 de 24 de octubre ( RCL 2002, 2480 y 2725).”. El Pleno del TS adoptó, el 24 de mayo de 2017, un Acuerdo poniendo de manifiesto que: “El actual sistema de documentación de los juicios orales es altamente insatisfactorio y debería ser complementado por un sistema de estenotipia”  </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de lo Penal, Sentencia 1029/2013 de 18 Dic. 2013, Rec. 10357/2013, ES:TS:2013:6563, décimo, “Que la prueba haya de practicarse en el acto del juicio oral, no significa que todos, absolutamente todos los documentos aportados o unidos a las actuaciones hayan de ser leídos en ese momento, so pena de quedar invalidados como posible medio de convicción. Eso es absurdo y llevaría a la inmanejabilidad de determinados procesos penales en que la prueba es básicamente documental y además de un volumen ingente. Lo esencial es que queden a salvo esos principios de inmediación, contradicción y publicidad. Ninguno de ellos padece si el Tribunal examina al amparo del art. 726 LECrim la hoja de antecedentes penales -por descender a ejemplos- propuesta como prueba documental por el Fiscal, y que obra en las actuaciones de las que se dio vista -o en su caso copia- a la defensa, aunque en el acto del juicio oral no se haya procedido a una premiosa lectura de ese certificado introducido en el juicio por el sencillo expediente de "dar por reproducido" lo que todos conocen. Si se trata en efecto de prueba documental y ha sido expresamente propuesta por una de las partes con conocimiento de las demás, al darse por reproducida sin que se reclame la lectura o audición y sin protesta de ninguna de las partes nadie podrá quejarse de que el Tribunal en cumplimiento de la obligación -que no facultad- que le impone el art. 726 LECrim examine directamente ese documento, o esa prueba "monumental"”.</w:t>
      </w:r>
    </w:p>
  </w:footnote>
  <w:footnote w:id="4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la misma opinión resulta PARDO IRANZO, V., </w:t>
      </w:r>
      <w:r>
        <w:rPr>
          <w:rFonts w:cs="Times New Roman" w:ascii="Times New Roman" w:hAnsi="Times New Roman"/>
          <w:i/>
        </w:rPr>
        <w:t>op. cit.</w:t>
      </w:r>
      <w:r>
        <w:rPr>
          <w:rFonts w:cs="Times New Roman" w:ascii="Times New Roman" w:hAnsi="Times New Roman"/>
        </w:rPr>
        <w:t>, págs.  208 y ss., si bien se muestra partidaria de que si las partes lo solicitan se proceda a su lectura pública, pág. 231, y sostiene que lo preferible es que se hubiese impuesto dicha obligación en todo caso, a pesar de los problemas prácticos que pudieran suscitarse.</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C 26/2010 de 27 de abril, que recoge su doctrina desde 1988, “Y también hemos concluido que para dicha incorporación por vía documental no es requisito imprescindible la lectura de las transcripciones en el acto del juicio, siendo admisible que se dé por reproducida, siempre que dicha prueba se haya conformado con las debidas garantías y se haya podido someter a contradicción y que tal proceder, en suma, no conlleve una merma del derecho de defensa”.</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690/2010 de 31 de marzo.</w:t>
      </w:r>
    </w:p>
  </w:footnote>
  <w:footnote w:id="5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ATC 173/84 FJ 2, STC 103/85 FJ 4º, 64/86, ATC 157/88.</w:t>
      </w:r>
    </w:p>
  </w:footnote>
  <w:footnote w:id="5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STC 153/1997, de 29 de septiembre [RTC 1997, 153], F. 5; 49/1998, de 2 de marzo  RTC 1998, 49], F. 4; 86/1999, de 10 de mayo [RTC 1999, 86], F. 3, y 280/2005, de 7 de noviembre [RTC 2005, 280], F. 3).</w:t>
      </w:r>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de lo Penal, Sentencia 425/2014 de 28 May. 2014, Rec. 1137/2013, ES:TS:2014:3479, FD sexto “Ahora bien cuando de verdadera prueba documental se trata -propuesta y admitida como prueba- la fórmula habitual de "dar por reproducida", no puede entenderse, por sí misma, causante de indefensión alguna ( SSTC. 233/2005 y 258/2007 ), siempre que el material probatorio haya sido plenamente accesible para la parte, argumento de mayor importancia que el hecho de que se consintiera omitir la lectura con esa fórmula.”</w:t>
      </w:r>
    </w:p>
  </w:footnote>
  <w:footnote w:id="5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TS de 24 de enero de 1983, R. 46, de 16 de junio de 1983, R. 3545, de 4 de julio de 1983, R. 4020, de 27 de septiembre de 1983, R. 4591, de 18 de noviembre de 1983, R. 5664,  de 19 de diciembre de 1984, R. 6583, y la SSTS de 21 de enero de 1985, R. 332, y de 2 de marzo del mismo año, R. 1570, de 2 de enero de 1984, R. 5, de 17 de enero de 1984, R. 30, de 29 de junio de 1985, R. 3587, de 16 de septiembre de 1985, R. 4241,  de 12 de noviembre de 1985.</w:t>
      </w:r>
    </w:p>
  </w:footnote>
  <w:footnote w:id="5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n-US"/>
        </w:rPr>
        <w:t xml:space="preserve"> </w:t>
      </w:r>
      <w:r>
        <w:rPr>
          <w:rFonts w:cs="Times New Roman" w:ascii="Times New Roman" w:hAnsi="Times New Roman"/>
          <w:spacing w:val="-3"/>
          <w:szCs w:val="20"/>
          <w:lang w:val="en-US"/>
        </w:rPr>
        <w:t xml:space="preserve">SALHANY, R. E., </w:t>
      </w:r>
      <w:r>
        <w:rPr>
          <w:rFonts w:cs="Times New Roman" w:ascii="Times New Roman" w:hAnsi="Times New Roman"/>
          <w:i/>
          <w:spacing w:val="-3"/>
          <w:szCs w:val="20"/>
          <w:lang w:val="en-US"/>
        </w:rPr>
        <w:t>Evidence in criminal cases</w:t>
      </w:r>
      <w:r>
        <w:rPr>
          <w:rFonts w:cs="Times New Roman" w:ascii="Times New Roman" w:hAnsi="Times New Roman"/>
          <w:spacing w:val="-3"/>
          <w:szCs w:val="20"/>
          <w:lang w:val="en-US"/>
        </w:rPr>
        <w:t xml:space="preserve">, Ontario, 1991, págs. 22 y ss.; CROSS, Sir R., y TAPPER, C., </w:t>
      </w:r>
      <w:r>
        <w:rPr>
          <w:rFonts w:cs="Times New Roman" w:ascii="Times New Roman" w:hAnsi="Times New Roman"/>
          <w:i/>
          <w:spacing w:val="-3"/>
          <w:szCs w:val="20"/>
          <w:lang w:val="en-US"/>
        </w:rPr>
        <w:t>Cross on evidence</w:t>
      </w:r>
      <w:r>
        <w:rPr>
          <w:rFonts w:cs="Times New Roman" w:ascii="Times New Roman" w:hAnsi="Times New Roman"/>
          <w:spacing w:val="-3"/>
          <w:szCs w:val="20"/>
          <w:lang w:val="en-US"/>
        </w:rPr>
        <w:t>, London, 1991, pág. 51 y ss.</w:t>
      </w:r>
    </w:p>
  </w:footnote>
  <w:footnote w:id="5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GÓMEZ ORBANEJA, E., ya se refería a esta realidad, </w:t>
      </w:r>
      <w:r>
        <w:rPr>
          <w:rFonts w:cs="Times New Roman" w:ascii="Times New Roman" w:hAnsi="Times New Roman"/>
          <w:i/>
          <w:spacing w:val="-3"/>
          <w:szCs w:val="20"/>
          <w:lang w:val="es-ES_tradnl"/>
        </w:rPr>
        <w:t>Derecho procesal, op. cit</w:t>
      </w:r>
      <w:r>
        <w:rPr>
          <w:rFonts w:cs="Times New Roman" w:ascii="Times New Roman" w:hAnsi="Times New Roman"/>
          <w:spacing w:val="-3"/>
          <w:szCs w:val="20"/>
          <w:lang w:val="es-ES_tradnl"/>
        </w:rPr>
        <w:t>., pág. 256, "La regulación de la ley responde, como tendencia, al principio de inmediación de la prueba. Entiéndase aquí por tal la utilización del medio de prueba más directo y no los simples relatos sobre éste."</w:t>
      </w:r>
    </w:p>
  </w:footnote>
  <w:footnote w:id="56">
    <w:p>
      <w:pPr>
        <w:pStyle w:val="Normal"/>
        <w:spacing w:lineRule="atLeast" w:line="240"/>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Como excepción en nuestro proceso penal se admite el testigo de referencia, art. 710 Lecrim, salvo en los procesos de injurias y calumnias, art. 813 Lecrim. Pero hay que tener presente la jurisprudencia del TC, STC 217/89, y del T.S., STS de 5-4-1993, R. 3026, que ha venido matizando su valor, indicando que la mera existencia de testigos de referencia no basta por si sola para condenar, de suerte que dicho testimonio necesita de una corroboración que proporcionan otros indicios o, lógicamente, la existencia de prueba directa, además de que su admisión está condicionada a que no exista prueba directa. Doctrina corroborada por la </w:t>
      </w:r>
      <w:r>
        <w:rPr>
          <w:rFonts w:cs="Times New Roman" w:ascii="Times New Roman" w:hAnsi="Times New Roman"/>
        </w:rPr>
        <w:t xml:space="preserve">STS núm. 24/2003 de 17 enero, RJ 2003\1980, FD 3º, SSTC 209/2001, 68/2002 (testigo directo en el extranjero), 155/2002 (que, aunque cuenta con voto particular en el que se analiza la doctrina a este respecto del TEDH y TC, y formula la objeción de admitir testigos de referencia respecto de la declaración hecha por un imputado, en la que no concurren las garantías que se exigen cuando se presta ante los poderes públicos en procesos sancionadores) y 219/2002, FJ 4º. </w:t>
      </w:r>
      <w:r>
        <w:rPr>
          <w:rFonts w:cs="Times New Roman" w:ascii="Times New Roman" w:hAnsi="Times New Roman"/>
          <w:spacing w:val="-3"/>
          <w:lang w:val="es-ES_tradnl"/>
        </w:rPr>
        <w:t xml:space="preserve">Se prohíbe así la deposición del testigo de referencia cuando hay un testigo directo, STS de 17-10-92, R. 8335, de 11-9-1992, R. 7116., así como las SSTC que se acaban de citar. </w:t>
      </w:r>
    </w:p>
  </w:footnote>
  <w:footnote w:id="57">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ASENCIO MELLADO, J.M., </w:t>
      </w:r>
      <w:r>
        <w:rPr>
          <w:rFonts w:cs="Times New Roman" w:ascii="Times New Roman" w:hAnsi="Times New Roman"/>
          <w:i/>
          <w:spacing w:val="-3"/>
          <w:szCs w:val="20"/>
          <w:lang w:val="es-ES_tradnl"/>
        </w:rPr>
        <w:t>Prueba prohibida y prueba preconstituida</w:t>
      </w:r>
      <w:r>
        <w:rPr>
          <w:rFonts w:cs="Times New Roman" w:ascii="Times New Roman" w:hAnsi="Times New Roman"/>
          <w:spacing w:val="-3"/>
          <w:szCs w:val="20"/>
          <w:lang w:val="es-ES_tradnl"/>
        </w:rPr>
        <w:t>, Madrid 1989, pág. 160.</w:t>
      </w:r>
    </w:p>
  </w:footnote>
  <w:footnote w:id="5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MORENILLA RODRÍGUEZ, J.M., “Garantías del proceso penal según el Convenio Europeo de Derechos Humanos”, </w:t>
      </w:r>
      <w:r>
        <w:rPr>
          <w:rFonts w:cs="Times New Roman" w:ascii="Times New Roman" w:hAnsi="Times New Roman"/>
          <w:i/>
          <w:spacing w:val="-3"/>
          <w:szCs w:val="20"/>
          <w:lang w:val="es-ES_tradnl"/>
        </w:rPr>
        <w:t>Poder Judicial</w:t>
      </w:r>
      <w:r>
        <w:rPr>
          <w:rFonts w:cs="Times New Roman" w:ascii="Times New Roman" w:hAnsi="Times New Roman"/>
          <w:spacing w:val="-3"/>
          <w:szCs w:val="20"/>
          <w:lang w:val="es-ES_tradnl"/>
        </w:rPr>
        <w:t xml:space="preserve">, núm. esp. </w:t>
      </w:r>
      <w:r>
        <w:rPr>
          <w:rFonts w:cs="Times New Roman" w:ascii="Times New Roman" w:hAnsi="Times New Roman"/>
          <w:spacing w:val="-3"/>
          <w:szCs w:val="20"/>
        </w:rPr>
        <w:t>II, pág. 213.</w:t>
      </w:r>
    </w:p>
  </w:footnote>
  <w:footnote w:id="5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Sobre el concepto de prueba anticipada, ASENCIO MELLADO, J.M., </w:t>
      </w:r>
      <w:r>
        <w:rPr>
          <w:rFonts w:cs="Times New Roman" w:ascii="Times New Roman" w:hAnsi="Times New Roman"/>
          <w:i/>
          <w:spacing w:val="-3"/>
          <w:szCs w:val="20"/>
          <w:lang w:val="es-ES_tradnl"/>
        </w:rPr>
        <w:t>Prueba prohibida... op. cit.</w:t>
      </w:r>
      <w:r>
        <w:rPr>
          <w:rFonts w:cs="Times New Roman" w:ascii="Times New Roman" w:hAnsi="Times New Roman"/>
          <w:spacing w:val="-3"/>
          <w:szCs w:val="20"/>
          <w:lang w:val="es-ES_tradnl"/>
        </w:rPr>
        <w:t xml:space="preserve">, págs. 172 a 176; GARCÍA GARCÍA, J., “La fase de instrucción en diligencias de tal carácter”, </w:t>
      </w:r>
      <w:r>
        <w:rPr>
          <w:rFonts w:cs="Times New Roman" w:ascii="Times New Roman" w:hAnsi="Times New Roman"/>
          <w:i/>
          <w:spacing w:val="-3"/>
          <w:szCs w:val="20"/>
          <w:lang w:val="es-ES_tradnl"/>
        </w:rPr>
        <w:t>La Ley</w:t>
      </w:r>
      <w:r>
        <w:rPr>
          <w:rFonts w:cs="Times New Roman" w:ascii="Times New Roman" w:hAnsi="Times New Roman"/>
          <w:spacing w:val="-3"/>
          <w:szCs w:val="20"/>
          <w:lang w:val="es-ES_tradnl"/>
        </w:rPr>
        <w:t xml:space="preserve">, martes 17 de mayo de 1994, pág. 4; PEDRAZ PENALVA, E., “La práctica probatoria anticipada y la denominada prueba preconstituida”, </w:t>
      </w:r>
      <w:r>
        <w:rPr>
          <w:rFonts w:cs="Times New Roman" w:ascii="Times New Roman" w:hAnsi="Times New Roman"/>
          <w:i/>
          <w:spacing w:val="-3"/>
          <w:szCs w:val="20"/>
          <w:lang w:val="es-ES_tradnl"/>
        </w:rPr>
        <w:t>La instrucción del sumario y las diligencias previas, Cuadernos de Derecho Judicial,</w:t>
      </w:r>
      <w:r>
        <w:rPr>
          <w:rFonts w:cs="Times New Roman" w:ascii="Times New Roman" w:hAnsi="Times New Roman"/>
          <w:spacing w:val="-3"/>
          <w:szCs w:val="20"/>
          <w:lang w:val="es-ES_tradnl"/>
        </w:rPr>
        <w:t xml:space="preserve"> 1998-III, págs. 26 a 48.</w:t>
      </w:r>
    </w:p>
  </w:footnote>
  <w:footnote w:id="6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En aquellos modelos en los que ha desaparecido la instrucción como fase de la instancia procesal, y se ha sustituido por una actuación </w:t>
      </w:r>
      <w:r>
        <w:rPr>
          <w:rFonts w:cs="Times New Roman" w:ascii="Times New Roman" w:hAnsi="Times New Roman"/>
          <w:i/>
          <w:spacing w:val="-3"/>
          <w:szCs w:val="20"/>
          <w:lang w:val="es-ES_tradnl"/>
        </w:rPr>
        <w:t>ex parte</w:t>
      </w:r>
      <w:r>
        <w:rPr>
          <w:rFonts w:cs="Times New Roman" w:ascii="Times New Roman" w:hAnsi="Times New Roman"/>
          <w:spacing w:val="-3"/>
          <w:szCs w:val="20"/>
          <w:lang w:val="es-ES_tradnl"/>
        </w:rPr>
        <w:t xml:space="preserve"> del M.F., para formar este material probatorio se debe acudir necesariamente a invocar la presencia de quien ostenta la potestad jurisdiccional. Así se regula por ejemplo el "incidente probatorio", arts. 392 a 404 Cpp. En nuestro proceso de menores, sin embargo, durante la instrucción del procedimiento sólo se prevé expresamente el recurso al juez de menores cuando se trata de restringir derechos fundamentales o adoptar medidas cautelares, arts. 23.3, 26.3 y 28 LORPM. Una laguna que reconoce, implícitamente, la Circular 1/2000 de la FGE, que en su apartado 3.D),al referirse a decisiones jurisdiccionales relacionadas con la instrucción, concluye: “También se debe excepcionar de la regla general (el Fiscal es quien dirige y practica los actos de investigación) la práctica de prueba anticipada, por la necesidad de inmediación judicial en su producción. Por aplicación supletoria de la Lecrim. (disp. final 1ª de la LORPM), especialmente de sus artículos 448 y 449, las partes podrán dirigirse al Juez para anticipar cualquier prueba que por razones ajenas a su voluntad no pueda previsiblemente  ser practicada en la audiencia.”</w:t>
      </w:r>
    </w:p>
  </w:footnote>
  <w:footnote w:id="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 es previsible la imposibilidad de la práctica de una prueba, se impone su práctica como prueba anticipada, con todas las garantías, pues de otra manera se impide su introducción a través del art. 730 Lecrim, STS, Sala Segunda, de lo Penal, Sentencia 193/2010 de 2 Mar. 2010, Rec. 972/2009, ES:TS:2010:1498, FD segundo.</w:t>
      </w:r>
    </w:p>
  </w:footnote>
  <w:footnote w:id="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teralidad que refuerza  el criterio jurisprudencial dominante en la actualidad acerca de la intelección del principio acusatorio en materia de prueba, aunque existan excepciones precedentes, </w:t>
      </w:r>
      <w:r>
        <w:rPr>
          <w:rFonts w:cs="Times New Roman" w:ascii="Times New Roman" w:hAnsi="Times New Roman"/>
          <w:lang w:val="es-ES_tradnl"/>
        </w:rPr>
        <w:t xml:space="preserve">como la </w:t>
      </w:r>
      <w:r>
        <w:rPr>
          <w:rFonts w:cs="Times New Roman" w:ascii="Times New Roman" w:hAnsi="Times New Roman"/>
        </w:rPr>
        <w:t xml:space="preserve">STS, Sala Segunda, núm. 1237/2003 de 3 octubre, RJ 2003\7028, que consiente incluso el empleo del art. 714 Lecrim. de oficio. </w:t>
      </w:r>
    </w:p>
  </w:footnote>
  <w:footnote w:id="6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El contenido de la fase intermedia en el abreviado no cabe equipararlo al del proceso ordinario, ya que es evidente que en éste termina con el auto de apertura o de sobreseimiento, GÓMEZ ORBANEJA, </w:t>
      </w:r>
      <w:r>
        <w:rPr>
          <w:rFonts w:cs="Times New Roman" w:ascii="Times New Roman" w:hAnsi="Times New Roman"/>
          <w:i/>
          <w:spacing w:val="-3"/>
          <w:szCs w:val="20"/>
          <w:lang w:val="es-ES_tradnl"/>
        </w:rPr>
        <w:t>Derecho... op. cit</w:t>
      </w:r>
      <w:r>
        <w:rPr>
          <w:rFonts w:cs="Times New Roman" w:ascii="Times New Roman" w:hAnsi="Times New Roman"/>
          <w:spacing w:val="-3"/>
          <w:szCs w:val="20"/>
          <w:lang w:val="es-ES_tradnl"/>
        </w:rPr>
        <w:t>., pág. 226. Por el contrario, entendemos que en el procedimiento abreviado la fase intermedia dura hasta que el juez de instrucción ejercita su competencia funcional y da traslado de las actuaciones. Por ello normalmente la doctrina procura evitar hablar de fase intermedia, y de manera más pragmática se refiere a la preparación del juicio oral, que es la rúbrica del capítulo II, del Tit. III del Libro IV.</w:t>
      </w:r>
    </w:p>
  </w:footnote>
  <w:footnote w:id="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entencia 321/2020 de 17 Jun. 2020, Rec. 10724/2019, ES:TS:2020:1910, FD segundo.</w:t>
      </w:r>
    </w:p>
  </w:footnote>
  <w:footnote w:id="6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Que se trate de una categoría del proceso civil y no del penal, de muy dudosa aplicación en éste si se quiere preservar el sentido acusatorio del proceso, se pone de manifiesto si se tiene presente que "la llamada prueba preconstituida pone en relación una actividad procesal, destinada a convencer al juez de la existencia de las condiciones de hecho del derecho, o a fijarlas en el proceso sin necesidad de convencimiento gracias al mecanismo de la prueba legal", GÓMEZ ORBANEJA, E., “La prueba preconstituida”, </w:t>
      </w:r>
      <w:r>
        <w:rPr>
          <w:rFonts w:cs="Times New Roman" w:ascii="Times New Roman" w:hAnsi="Times New Roman"/>
          <w:i/>
          <w:spacing w:val="-3"/>
          <w:szCs w:val="20"/>
          <w:lang w:val="es-ES_tradnl"/>
        </w:rPr>
        <w:t>Anales de la Academia Matritense del notariado</w:t>
      </w:r>
      <w:r>
        <w:rPr>
          <w:rFonts w:cs="Times New Roman" w:ascii="Times New Roman" w:hAnsi="Times New Roman"/>
          <w:spacing w:val="-3"/>
          <w:szCs w:val="20"/>
          <w:lang w:val="es-ES_tradnl"/>
        </w:rPr>
        <w:t>, 1946, págs. 81 a 110.</w:t>
      </w:r>
    </w:p>
    <w:p>
      <w:pPr>
        <w:pStyle w:val="Normal"/>
        <w:tabs>
          <w:tab w:val="clear" w:pos="720"/>
          <w:tab w:val="left" w:pos="-720" w:leader="none"/>
        </w:tabs>
        <w:suppressAutoHyphens w:val="true"/>
        <w:spacing w:lineRule="atLeast" w:line="240"/>
        <w:jc w:val="both"/>
        <w:rPr/>
      </w:pPr>
      <w:r>
        <w:rPr>
          <w:rFonts w:cs="Times New Roman" w:ascii="Times New Roman" w:hAnsi="Times New Roman"/>
          <w:spacing w:val="-3"/>
          <w:lang w:val="es-ES_tradnl"/>
        </w:rPr>
        <w:t xml:space="preserve">En el proceso penal CORDERO, F., </w:t>
      </w:r>
      <w:r>
        <w:rPr>
          <w:rFonts w:cs="Times New Roman" w:ascii="Times New Roman" w:hAnsi="Times New Roman"/>
          <w:i/>
          <w:spacing w:val="-3"/>
          <w:lang w:val="es-ES_tradnl"/>
        </w:rPr>
        <w:t>Tre Studi sulle prove penali</w:t>
      </w:r>
      <w:r>
        <w:rPr>
          <w:rFonts w:cs="Times New Roman" w:ascii="Times New Roman" w:hAnsi="Times New Roman"/>
          <w:spacing w:val="-3"/>
          <w:lang w:val="es-ES_tradnl"/>
        </w:rPr>
        <w:t>, Milano, 1963, págs. 99 a 144, se refiere a "le prove precostituite" para indicar la adquisición de la prueba real, la aprehensión del cuerpo del delito.</w:t>
      </w:r>
    </w:p>
  </w:footnote>
  <w:footnote w:id="66">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BENTHAM, J., </w:t>
      </w:r>
      <w:r>
        <w:rPr>
          <w:rFonts w:cs="Times New Roman" w:ascii="Times New Roman" w:hAnsi="Times New Roman"/>
          <w:i/>
          <w:spacing w:val="-3"/>
          <w:szCs w:val="20"/>
          <w:lang w:val="es-ES_tradnl"/>
        </w:rPr>
        <w:t>Tratado de las pruebas judiciales</w:t>
      </w:r>
      <w:r>
        <w:rPr>
          <w:rFonts w:cs="Times New Roman" w:ascii="Times New Roman" w:hAnsi="Times New Roman"/>
          <w:spacing w:val="-3"/>
          <w:szCs w:val="20"/>
          <w:lang w:val="es-ES_tradnl"/>
        </w:rPr>
        <w:t xml:space="preserve">, vol. I, trad. OSSORIO FLORIT, M., Buenos Aires, 1959. Sobre lo mismo, MUÑOZ SABATÉ, L., “Sobre la preconstitución de la prueba”, </w:t>
      </w:r>
      <w:r>
        <w:rPr>
          <w:rFonts w:cs="Times New Roman" w:ascii="Times New Roman" w:hAnsi="Times New Roman"/>
          <w:i/>
          <w:spacing w:val="-3"/>
          <w:szCs w:val="20"/>
          <w:lang w:val="es-ES_tradnl"/>
        </w:rPr>
        <w:t>Rev. Jdca. Catal.</w:t>
      </w:r>
      <w:r>
        <w:rPr>
          <w:rFonts w:cs="Times New Roman" w:ascii="Times New Roman" w:hAnsi="Times New Roman"/>
          <w:spacing w:val="-3"/>
          <w:szCs w:val="20"/>
          <w:lang w:val="es-ES_tradnl"/>
        </w:rPr>
        <w:t>, 1982, pág. 257.</w:t>
      </w:r>
    </w:p>
  </w:footnote>
  <w:footnote w:id="6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ATS Sala Segunda, de lo Penal, Auto 490/2020 de 25 Jun. 2020, Rec. 1209/2018,  ECLI:ES:TS:2020:4782ª, FD primero; Auto 460/2020 de 25 Jun. 2020, Rec. 4772/2019, ECLI:ES:TS:2020:4763ª, FD primero; STS Sentencia 321/2020 de 17 Jun. 2020, Rec. 10724/2019, </w:t>
      </w:r>
      <w:r>
        <w:rPr>
          <w:rFonts w:cs="Times New Roman" w:ascii="Times New Roman" w:hAnsi="Times New Roman"/>
          <w:iCs/>
        </w:rPr>
        <w:t>ES:TS:2020:1910,</w:t>
      </w:r>
      <w:r>
        <w:rPr>
          <w:rFonts w:cs="Times New Roman" w:ascii="Times New Roman" w:hAnsi="Times New Roman"/>
        </w:rPr>
        <w:t xml:space="preserve"> FD segundo; 322/2020 de 17 Jun. 2020, Rec. 3877/2018, ES:TS:2020:1905, FD segundo. Aunque en otros supuestos, con mayor precisión, se afirma, STS Sala Segunda, de lo Penal, Sentencia 132/2018 de 20 Mar. 2018, Rec. 10446/2017, ECLI: ES:TS:2018:1011, FD quinto: “(una advertencia: manejaremos indistintamente esas denominaciones pese a ser conscientes de que en rigor ambas nociones son deslindables).”</w:t>
      </w:r>
    </w:p>
  </w:footnote>
  <w:footnote w:id="6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S 2963/2018,  ECLI: ES:TS:2018:2963, Id Cendoj: 28079120012018100378, Sección: 1, Fecha: 26/07/2018 FD séptimo, que cita como apoyo a las SSTS STS 28-7-2009- (S. 849/2009); y 1375/2009, de 28-12. Nada que objetar a esta diferenciación terminológica, pues la orfandad que provoca respecto a lo que habitualmente se conoce como prueba preconstituida no nos parece un efecto negativo en tanto en cuanto criticamos el empleo de dicha denominación respecto de ese material por las razones indicadas. Ahora bien, el verdadero riesgo de esta diferenciación es que no se agota el razonamiento: ¿el diverso grado de inmediación entre la prueba anticipada y la preconstituida comporta un distinto valor probatorio? Para nosotros la respuesta es negativa, por lo que somos contrarios a esta denominación; otra cosa es que, a efectos de convicción interna, en el plano psicológico la fortaleza de un material que se ha practicado delante del propio tribunal sea mayor que la de aquel que tuvo lugar ante otro diferente. Pero, tal y como sucede con el principio </w:t>
      </w:r>
      <w:r>
        <w:rPr>
          <w:rFonts w:cs="Times New Roman" w:ascii="Times New Roman" w:hAnsi="Times New Roman"/>
          <w:i/>
        </w:rPr>
        <w:t>in dubio pro reo</w:t>
      </w:r>
      <w:r>
        <w:rPr>
          <w:rFonts w:cs="Times New Roman" w:ascii="Times New Roman" w:hAnsi="Times New Roman"/>
        </w:rPr>
        <w:t xml:space="preserve">, salvo que el tribunal haga expresa manifestación de ello, exteriorizándolo, no es una cuestión que se pueda constatar. </w:t>
      </w:r>
    </w:p>
  </w:footnote>
  <w:footnote w:id="6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de lo Penal, Sentencia 291/2012 de 26 Abr. 2012, Rec. 1631/2011, ECLI:ES:TS:2012:3027, FD décimo quinto, “Como recuerda la reciente sentencia 141/2012, de 8 de marzo , una reiterada y pacífica doctrina de esta Sala, (ver, por todas, sentencia 262/2009, de 17 de marzo), atribuye la diligencia de entrada y registro domiciliario la condición de prueba preconstituida de naturaleza documental con plenos efectos en el juicio oral.”</w:t>
      </w:r>
    </w:p>
  </w:footnote>
  <w:footnote w:id="7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la valoración como prueba de cargo preconstituida de las declaraciones prestadas en fase sumarial por un coimputado”, FJ 2º, STC 10/2007; “…hemos condicionado la validez como prueba de cargo preconstituida de las declaraciones prestadas en fase sumarial al cumplimiento de una serie de presupuestos y requisitos…”, FJ 3º STC 345/2006; , “…sea necesario dotar al acto de investigación sumarial practicado con las debidas garantías del valor de la llamada prueba anticipada y la preconstituida, supuestos en los cuales el juzgador podrá fundar en tales actos la formación de su convicción, sin necesidad de que sean reproducidos en el juicio oral (STC 148/2005, de 6 de junio [ RTC 2005, 148]…” y STC 1/2006…</w:t>
      </w:r>
    </w:p>
  </w:footnote>
  <w:footnote w:id="7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La imposibilidad de lograr un concepto de prueba preconstituida distinto al de prueba anticipada se pueden apreciar al leer la STS 12-2-92, R. 1061, que trata de establecer unos parámetros para distinguir unas de otras.</w:t>
      </w:r>
    </w:p>
  </w:footnote>
  <w:footnote w:id="7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Lo que en realidad ocurre es que las fuentes de prueba siempre preexisten al proceso como señala SENTÍS MELENDO, S., </w:t>
      </w:r>
      <w:r>
        <w:rPr>
          <w:rFonts w:cs="Times New Roman" w:ascii="Times New Roman" w:hAnsi="Times New Roman"/>
          <w:i/>
          <w:spacing w:val="-3"/>
          <w:szCs w:val="20"/>
          <w:lang w:val="es-ES_tradnl"/>
        </w:rPr>
        <w:t>La prueba</w:t>
      </w:r>
      <w:r>
        <w:rPr>
          <w:rFonts w:cs="Times New Roman" w:ascii="Times New Roman" w:hAnsi="Times New Roman"/>
          <w:spacing w:val="-3"/>
          <w:szCs w:val="20"/>
          <w:lang w:val="es-ES_tradnl"/>
        </w:rPr>
        <w:t xml:space="preserve">, Buenos Aires, 1978, pág. 343. A tenor de lo expuesto, no es de extrañar que una parte de la doctrina se muestre reticente al empleo de esta expresión, HERNÁNDEZ GIL, F., </w:t>
      </w:r>
      <w:r>
        <w:rPr>
          <w:rFonts w:cs="Times New Roman" w:ascii="Times New Roman" w:hAnsi="Times New Roman"/>
          <w:i/>
          <w:spacing w:val="-3"/>
          <w:szCs w:val="20"/>
          <w:lang w:val="es-ES_tradnl"/>
        </w:rPr>
        <w:t>La prueba…, op. cit.</w:t>
      </w:r>
      <w:r>
        <w:rPr>
          <w:rFonts w:cs="Times New Roman" w:ascii="Times New Roman" w:hAnsi="Times New Roman"/>
          <w:spacing w:val="-3"/>
          <w:szCs w:val="20"/>
          <w:lang w:val="es-ES_tradnl"/>
        </w:rPr>
        <w:t xml:space="preserve">, pág. 80; PEDRAZ PENALVA, E., “La práctica…”,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págs. 49 a 56.</w:t>
      </w:r>
    </w:p>
  </w:footnote>
  <w:footnote w:id="7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2"/>
          <w:lang w:val="es-ES_tradnl"/>
        </w:rPr>
        <w:t xml:space="preserve">MARCHENA GÓMEZ, M., “De Peritos, Cuasiperitos y Pseudoperitos”, </w:t>
      </w:r>
      <w:r>
        <w:rPr>
          <w:rFonts w:cs="Times New Roman" w:ascii="Times New Roman" w:hAnsi="Times New Roman"/>
          <w:i/>
          <w:spacing w:val="-2"/>
          <w:lang w:val="es-ES_tradnl"/>
        </w:rPr>
        <w:t>Poder Judicial</w:t>
      </w:r>
      <w:r>
        <w:rPr>
          <w:rFonts w:cs="Times New Roman" w:ascii="Times New Roman" w:hAnsi="Times New Roman"/>
          <w:spacing w:val="-2"/>
          <w:lang w:val="es-ES_tradnl"/>
        </w:rPr>
        <w:t xml:space="preserve">, septiembre, 1995, págs. 233 y ss., al comentar la STS </w:t>
      </w:r>
      <w:r>
        <w:rPr>
          <w:rFonts w:cs="Times New Roman" w:ascii="Times New Roman" w:hAnsi="Times New Roman"/>
          <w:spacing w:val="-3"/>
          <w:lang w:val="es-ES_tradnl"/>
        </w:rPr>
        <w:t>de 1 de marzo de 1994: "sin que sea conforme con la buena fe procesal alegar la falta de contradicción de tal prueba cuando quien lo hace tuvo oportunidad de proponerla para el acto de la vista y contradecirla en tal momento y se abstuvo de hacerlo así, aceptando tácitamente que se tuviera como documental, conforme a lo propuesto por la acusación”, y</w:t>
      </w:r>
      <w:r>
        <w:rPr>
          <w:rFonts w:cs="Times New Roman" w:ascii="Times New Roman" w:hAnsi="Times New Roman"/>
          <w:spacing w:val="-2"/>
          <w:lang w:val="es-ES_tradnl"/>
        </w:rPr>
        <w:t xml:space="preserve">  afirma, pág. 238: "Nótese la peligrosa alteración en el entendimiento de las garantías constitucionales que late en la resolución transcrita. De un lado, (...), la inactividad procesal de las partes -acusación y defensa- sustrae al órgano decisorio uno de los principios sobre los que, en buena técnica, habría de cimentarse la respuesta jurisdiccional, esto es, la inmediación. Por otra parte, la vigencia de </w:t>
      </w:r>
      <w:r>
        <w:rPr>
          <w:rFonts w:cs="Times New Roman" w:ascii="Times New Roman" w:hAnsi="Times New Roman"/>
          <w:i/>
          <w:iCs/>
          <w:spacing w:val="-2"/>
          <w:lang w:val="es-ES_tradnl"/>
        </w:rPr>
        <w:t>la buena fe procesal</w:t>
      </w:r>
      <w:r>
        <w:rPr>
          <w:rFonts w:cs="Times New Roman" w:ascii="Times New Roman" w:hAnsi="Times New Roman"/>
          <w:spacing w:val="-2"/>
          <w:lang w:val="es-ES_tradnl"/>
        </w:rPr>
        <w:t xml:space="preserve">, tal y como es entendida por el T.S., obligaría al propio encartado, no haciéndolo la acusación, a solicitar la ratificación en el juicio de lo que, con toda probabilidad, encierra el principal elemento de cargo contra su reivindicada inocencia. Ello conlleva, además, una inversión de la carga de la prueba contraria a la parte que constitucionalmente tiene amparado su propio silencio. Completa el cuadro crítico la forzada desnaturalización de la prueba pericial, que se convierte a fin de obviar la ausencia de contradicción, en </w:t>
      </w:r>
      <w:r>
        <w:rPr>
          <w:rFonts w:cs="Times New Roman" w:ascii="Times New Roman" w:hAnsi="Times New Roman"/>
          <w:i/>
          <w:iCs/>
          <w:spacing w:val="-2"/>
          <w:lang w:val="es-ES_tradnl"/>
        </w:rPr>
        <w:t>prueba documental</w:t>
      </w:r>
      <w:r>
        <w:rPr>
          <w:rFonts w:cs="Times New Roman" w:ascii="Times New Roman" w:hAnsi="Times New Roman"/>
          <w:spacing w:val="-2"/>
          <w:lang w:val="es-ES_tradnl"/>
        </w:rPr>
        <w:t>, por la vía del art. 730 de la Lecrim."</w:t>
      </w:r>
    </w:p>
  </w:footnote>
  <w:footnote w:id="7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esta cuestión y un análisis detallado del precepto que comentamos, incluyendo la jurisprudencia anterior a la innovación legislativa, PARDO IRANZO, V., </w:t>
      </w:r>
      <w:r>
        <w:rPr>
          <w:rFonts w:cs="Times New Roman" w:ascii="Times New Roman" w:hAnsi="Times New Roman"/>
          <w:i/>
        </w:rPr>
        <w:t>op. cit.,</w:t>
      </w:r>
      <w:r>
        <w:rPr>
          <w:rFonts w:cs="Times New Roman" w:ascii="Times New Roman" w:hAnsi="Times New Roman"/>
        </w:rPr>
        <w:t xml:space="preserve"> págs. 119 a 140.</w:t>
      </w:r>
    </w:p>
  </w:footnote>
  <w:footnote w:id="7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í, en el apartado I de la Instrucción se afirma: “Esta interpretación no cuestiona en absoluto la doctrina general atinente a que la prueba hábil para desvirtuar la presunción de inocencia debe practicarse en el acto del juicio oral ni tampoco pretende, pues no podría hacerlo respetando la CE, invertir la carga probatoria sobre los hechos integradores de una infracción penal, sino únicamente aclara que los hechos que deben ser objeto de prueba son los controvertidos y si sobre una determinada cuestión técnica existe un dictamen en las actuaciones, emitido por Organismos Oficiales fiables, que no es cuestionado por la defensa, la acusación puede legítimamente prescindir de llevar al juicio oral a los técnicos informantes, en evitación de los problemas prácticos que la reiteración de tales comparecencias conllevaría, sin que la defensa que no cuestionó el resultado de la pericia pueda en casación negar con éxito su valor probatorio, precisamente porque aceptó expresa o tácitamente su resultado (STS 956/2000)”.</w:t>
      </w:r>
    </w:p>
  </w:footnote>
  <w:footnote w:id="76">
    <w:p>
      <w:pPr>
        <w:pStyle w:val="Normal"/>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núm. 33/2008 de 29 enero, RJ 2008\1407</w:t>
      </w:r>
      <w:r>
        <w:rPr>
          <w:rFonts w:cs="Times New Roman" w:ascii="Times New Roman" w:hAnsi="Times New Roman"/>
          <w:color w:val="003399"/>
        </w:rPr>
        <w:t>,</w:t>
      </w:r>
      <w:r>
        <w:rPr>
          <w:rFonts w:cs="Times New Roman" w:ascii="Times New Roman" w:hAnsi="Times New Roman"/>
        </w:rPr>
        <w:t xml:space="preserve"> FD 1: “</w:t>
      </w:r>
      <w:r>
        <w:rPr>
          <w:rFonts w:cs="Times New Roman" w:ascii="Times New Roman" w:hAnsi="Times New Roman"/>
          <w:color w:val="000000"/>
        </w:rPr>
        <w:t>En el fondo se puede considerar que la pericia no pierde su naturaleza originaria, aunque el legislador, a efectos de una introducción válida en el proceso, pueda hacerla funcionar, como prueba documental. Esa doble faceta (documental y pericial) debe ser examinada por separado”.</w:t>
      </w:r>
    </w:p>
  </w:footnote>
  <w:footnote w:id="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partado III de la Instrucción 7/2004, “La vigencia de esta conclusión estará lógicamente subordinada a la asunción de la misma en la práctica de nuestros Tribunales, teniendo en cuenta la innegable dosis de polémica que el precepto objeto de análisis ha generado, derivada fundamentalmente del poco ortodoxo procedimiento seguido por el legislador consistente en mutar por ministerio de Ley –</w:t>
      </w:r>
      <w:r>
        <w:rPr>
          <w:rFonts w:cs="Times New Roman" w:ascii="Times New Roman" w:hAnsi="Times New Roman"/>
          <w:i/>
        </w:rPr>
        <w:t>mutatio ope legis</w:t>
      </w:r>
      <w:r>
        <w:rPr>
          <w:rFonts w:cs="Times New Roman" w:ascii="Times New Roman" w:hAnsi="Times New Roman"/>
        </w:rPr>
        <w:t xml:space="preserve">- la calificación de una prueba. En todo caso, por más que legalmente se le dé a esta prueba el </w:t>
      </w:r>
      <w:r>
        <w:rPr>
          <w:rFonts w:cs="Times New Roman" w:ascii="Times New Roman" w:hAnsi="Times New Roman"/>
          <w:i/>
        </w:rPr>
        <w:t>nomen iuris</w:t>
      </w:r>
      <w:r>
        <w:rPr>
          <w:rFonts w:cs="Times New Roman" w:ascii="Times New Roman" w:hAnsi="Times New Roman"/>
        </w:rPr>
        <w:t xml:space="preserve"> de documento, sustancialmente se mantiene su naturaleza pericial”.</w:t>
      </w:r>
    </w:p>
  </w:footnote>
  <w:footnote w:id="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STS Sala Segunda, de lo Penal, Sentencia 291/2012 de 26 Abr. 2012, Rec. 1631/2011, ECLI:ES:TS:2012:3027, FD vigésimo tercero y Sentencia 963/2011 de 27 Sep. 2011, Rec. 111/2011, ES:TS:2011:6689, FD sexto.</w:t>
      </w:r>
    </w:p>
  </w:footnote>
  <w:footnote w:id="7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97/2004, de 27 de enero (RJ 2004, 743):  “… pero lo que será necesario en cada caso es justificar que la diligencia que se reclama es necesaria y apta para satisfacer el derecho de contradicción, justificando el interés concreto a través de las preguntas que se le pensaba dirigir”. De esta suerte, existe además un Acuerdo no jurisdiccional del Pleno de la Sala segunda de 25 de mayo de 2005 que se pronuncia expresamente sobre el precepto que nos ocupa, sustituyendo a anteriores más flexibles como el de 21 de mayo de 1999 ( JUR 2002, 77547)  en el que se acordó que "siempre que exista impugnación por la defensa se deberá practicar la pericial en el juicio oral". Por el contrario, en el de 2005 se dispone: "La manifestación de la defensa consistente en la mera impugnación de los análisis sobre drogas elaborados por Centros Oficiales, no impide la valoración del resultado de aquéllos como prueba de cargo, cuando haya sido introducido en el juicio oral como prueba documental, siempre que se cumplan las condiciones previstas en el art. 788.2 LECrim. La proposición de pruebas periciales se sujetará a las reglas generales sobre pertinencia y necesidad. Las previsiones del art. 788.2 de la LECrim, son aplicables exclusivamente a los casos expresamente contemplados en el mismo". Un acuerdo que aplican las SSTS 1302/2005 de 8 de noviembre ( RJ 2006, 1774)  , 1406/2005 de 30 de noviembre ( RJ 2006, 77)  , 585/2006 de 29 de mayo ( RJ 2006, 3785)  , 837/2006 de 17 de julio, 901/2006 de 27 de septiembre ( RJ 2006, 6423)  , 1121/2006 de 14 de noviembre ( RJ 2006, 9161), 909/2007 de 31 de octubre de 2007. 1016/2007, de 3 diciembre, RJ 2008\58, núm. 33/2008 de 29 enero, RJ 2008\1407, en la que se llega a criticar, la postura del Fiscal en el Supremo que apoyaba al recurrente que se había opuesto expresamente a la utilización del informe pericial como documento.</w:t>
      </w:r>
    </w:p>
  </w:footnote>
  <w:footnote w:id="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de lo Penal, Sentencia 425/2014 de 28 May. 2014, Rec. 1137/2013, ES:TS:2014:3479, FD décimo primero.</w:t>
      </w:r>
    </w:p>
  </w:footnote>
  <w:footnote w:id="8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primer lugar, y partiendo como premisa de que la Ley de enjuiciamiento criminal, en su art. 788.2 otorga carácter de prueba documental a los informes emitidos por laboratorios oficiales sobre la naturaleza, cantidad y pureza de sustancias estupefacientes cuando hayan sido realizados siguiendo los protocolos científicos correspondientes, la impugnación efectuada de la prueba pericial por los recurrentes, a la luz del escrito de conclusiones provisionales y del acta del juicio oral, tuvo un carácter meramente formal, sin concreción alguna acerca de cuáles eran las deficiencias técnicas en que pudiera haber incurrido la pericia, de si presentaba dudas en cuanto al cumplimiento de los citados protocolos oficiales o de cualquier otra circunstancia que pudiera poner en duda el valor probatorio de los informes. Siendo de carácter meramente formal la índole de la impugnación formulada en su momento por las demandantes de amparo, no cabe apreciar que la imposibilidad de interrogar a los peritos les haya generado indefensión.”</w:t>
      </w:r>
    </w:p>
  </w:footnote>
  <w:footnote w:id="8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GIMENO SENDRA, V., ”El juez imparcial en la doctrina del T.C.”, </w:t>
      </w:r>
      <w:r>
        <w:rPr>
          <w:rFonts w:cs="Times New Roman" w:ascii="Times New Roman" w:hAnsi="Times New Roman"/>
          <w:i/>
          <w:spacing w:val="-3"/>
          <w:szCs w:val="20"/>
          <w:lang w:val="es-ES_tradnl"/>
        </w:rPr>
        <w:t>Poder Judicial</w:t>
      </w:r>
      <w:r>
        <w:rPr>
          <w:rFonts w:cs="Times New Roman" w:ascii="Times New Roman" w:hAnsi="Times New Roman"/>
          <w:spacing w:val="-3"/>
          <w:szCs w:val="20"/>
          <w:lang w:val="es-ES_tradnl"/>
        </w:rPr>
        <w:t xml:space="preserve"> num. especial VI, pág. 268.</w:t>
      </w:r>
    </w:p>
  </w:footnote>
  <w:footnote w:id="8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ASENCIO MELLADO, J. M., </w:t>
      </w:r>
      <w:r>
        <w:rPr>
          <w:rFonts w:cs="Times New Roman" w:ascii="Times New Roman" w:hAnsi="Times New Roman"/>
          <w:i/>
          <w:spacing w:val="-3"/>
          <w:szCs w:val="20"/>
          <w:lang w:val="es-ES_tradnl"/>
        </w:rPr>
        <w:t>Prueba prohibida y prueba preconstituida, op. cit.</w:t>
      </w:r>
      <w:r>
        <w:rPr>
          <w:rFonts w:cs="Times New Roman" w:ascii="Times New Roman" w:hAnsi="Times New Roman"/>
          <w:spacing w:val="-3"/>
          <w:szCs w:val="20"/>
          <w:lang w:val="es-ES_tradnl"/>
        </w:rPr>
        <w:t>, pág. 180.</w:t>
      </w:r>
    </w:p>
  </w:footnote>
  <w:footnote w:id="8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Vieja aspiración recogida también por DE VEGA RUIZ, A., “El jurado y el juez ordinario y predeterminado por la ley”, </w:t>
      </w:r>
      <w:r>
        <w:rPr>
          <w:rFonts w:cs="Times New Roman" w:ascii="Times New Roman" w:hAnsi="Times New Roman"/>
          <w:i/>
          <w:spacing w:val="-3"/>
          <w:szCs w:val="20"/>
          <w:lang w:val="es-ES_tradnl"/>
        </w:rPr>
        <w:t>Poder Judicial</w:t>
      </w:r>
      <w:r>
        <w:rPr>
          <w:rFonts w:cs="Times New Roman" w:ascii="Times New Roman" w:hAnsi="Times New Roman"/>
          <w:spacing w:val="-3"/>
          <w:szCs w:val="20"/>
          <w:lang w:val="es-ES_tradnl"/>
        </w:rPr>
        <w:t>, num. especial VI, pág. 187.</w:t>
      </w:r>
    </w:p>
  </w:footnote>
  <w:footnote w:id="8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zCs w:val="20"/>
          <w:lang w:val="es-ES_tradnl"/>
        </w:rPr>
        <w:t xml:space="preserve"> </w:t>
      </w:r>
      <w:r>
        <w:rPr>
          <w:rFonts w:cs="Times New Roman" w:ascii="Times New Roman" w:hAnsi="Times New Roman"/>
          <w:szCs w:val="20"/>
          <w:lang w:val="es-ES_tradnl"/>
        </w:rPr>
        <w:t xml:space="preserve">AGUILERA DE PAZ, </w:t>
      </w:r>
      <w:r>
        <w:rPr>
          <w:rFonts w:cs="Times New Roman" w:ascii="Times New Roman" w:hAnsi="Times New Roman"/>
          <w:i/>
          <w:szCs w:val="20"/>
          <w:lang w:val="es-ES_tradnl"/>
        </w:rPr>
        <w:t>op. cit</w:t>
      </w:r>
      <w:r>
        <w:rPr>
          <w:rFonts w:cs="Times New Roman" w:ascii="Times New Roman" w:hAnsi="Times New Roman"/>
          <w:szCs w:val="20"/>
          <w:lang w:val="es-ES_tradnl"/>
        </w:rPr>
        <w:t>., pág. 506, "dentro de esa autorización están comprendidas no sólo las actuaciones propias del sumario, sino además todas las diligencias que perteneciendo a otros actos judiciales o extrajdiciales obren en el mismo..."</w:t>
      </w:r>
    </w:p>
  </w:footnote>
  <w:footnote w:id="86">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GIMENO SENDRA, V., Las partes acusadoras, en El nuevo proceso penal, con ALMAGRO NOSETE, CORTÉS DOMÍNGUEZ Y MORENO CATENA, Valencia 1989, pág. 80. "El M.F. no es un órgano jurisdiccional y, por tanto, no puede generar actos de prueba.". Por el mismo autor, “El juez imparcial en la doctrina...”,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xml:space="preserve"> pág. 275. En el mismo sentido, ASENCIO MELLADO, “Prueba prohibida...”,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pág. 163.</w:t>
      </w:r>
    </w:p>
  </w:footnote>
  <w:footnote w:id="87">
    <w:p>
      <w:pPr>
        <w:pStyle w:val="Normal"/>
        <w:spacing w:before="240" w:after="240"/>
        <w:jc w:val="both"/>
        <w:rPr/>
      </w:pPr>
      <w:r>
        <w:rPr>
          <w:rStyle w:val="FootnoteCharacters"/>
        </w:rPr>
        <w:footnoteRef/>
      </w:r>
      <w:r>
        <w:rPr>
          <w:rFonts w:cs="Times New Roman" w:ascii="Times New Roman" w:hAnsi="Times New Roman"/>
        </w:rPr>
        <w:t xml:space="preserve">FJ </w:t>
      </w:r>
      <w:r>
        <w:rPr>
          <w:rFonts w:cs="Times New Roman" w:ascii="Times New Roman" w:hAnsi="Times New Roman"/>
          <w:color w:val="000000"/>
        </w:rPr>
        <w:t>5 “Cuestión distinta es la planteada en relación con la declaración prestada ante el Fiscal en la exploración del procedimiento de menores. Ante todo, es preciso señalar que la declaración ante el Fiscal de Menores no es una mera actividad policial de investigación, sino una diligencia practicada en el momento inicial de otro procedimiento (el previsto en la Ley Orgánica 4/1992, de 5 de junio, sobre reforma de la Ley reguladora de la competencia y el procedimiento de los Juzgados de Menores), con todos los requisitos y garantías formalmente exigibles y ante un órgano al que, conforme a dicha normativa, corresponde incoar el oportuno expediente y dirigir la investigación de los hechos a los efectos de su comprobación y de la participación del menor en los mismos, correspondiéndole también la defensa de los derechos, la observancia de las garantías y de la integridad física y moral del menor. Como señalábamos en STC 60/1995, de 17 de marzo ( RTC 1995, 60), F. 5, al analizar la naturaleza del procedimiento de menores previsto en la citada Ley, en ella se atribuyen las funciones instructoras al Ministerio Fiscal (correspondiendo al Juez de Menores las de enjuiciamiento y decisión), si bien le están vedados los actos puramente jurisdiccionales, que la Constitución encomienda expresamente a Jueces y Magistrados. Por otra parte, la posición institucional del Ministerio Fiscal es muy distinta de la de la policía. En efecto, se trata de un órgano integrado con autonomía funcional en el Poder Judicial (art. 2.1 del </w:t>
      </w:r>
      <w:r>
        <w:rPr>
          <w:rFonts w:cs="Times New Roman" w:ascii="Times New Roman" w:hAnsi="Times New Roman"/>
        </w:rPr>
        <w:t>Estatuto Orgánico del Ministerio Fiscal, Ley 50/1981, de 30 de diciembre</w:t>
      </w:r>
      <w:r>
        <w:rPr>
          <w:rFonts w:cs="Times New Roman" w:ascii="Times New Roman" w:hAnsi="Times New Roman"/>
          <w:color w:val="000000"/>
        </w:rPr>
        <w:t>, modificada por la Ley 14/2003, de 26 de mayo), que ejerce sus funciones, conforme al art. 124.2 CE, con sujeción, en todo caso, a los principios de legalidad e imparcialidad, principios éstos recogidos y desarrollados en los arts. 2.1, 6 y 7 del citado Estatuto. También hemos de recordar que, conforme a lo previsto en su art. 5, todas las diligencias que el Ministerio Fiscal practique o que se lleven a cabo bajo su dirección gozarán de la presunción de autenticidad.</w:t>
      </w:r>
      <w:r>
        <w:rPr>
          <w:rFonts w:cs="Times New Roman" w:ascii="Times New Roman" w:hAnsi="Times New Roman"/>
        </w:rPr>
        <w:t>6 Sobre esta base, es de subrayar: Que, aunque la declaración incriminatoria del a) menor, ahora examinada, no se ha prestado ante la autoridad judicial, se ha producido ante un órgano público que por exigencias constitucionales ejerce sus funciones con sujeción a los principios de legalidad e imparcialidad. Que en el procedimiento de menores corresponden b) al Fiscal las actuaciones de investigación que, si bien formalmente no son sumariales, desde el punto de vista material implican una instrucción funcionalmente equiparable a la del sumario por lo que, dadas las características del Ministerio público, gozan de la presunción de autenticidad.”</w:t>
      </w:r>
    </w:p>
  </w:footnote>
  <w:footnote w:id="88">
    <w:p>
      <w:pPr>
        <w:pStyle w:val="Normal"/>
        <w:spacing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voto particular es obra de D. Javier Delgado Barrio,  al que se adhiere Dña. María Emilia Casas Baamonde, del que destacamos: “</w:t>
      </w:r>
      <w:r>
        <w:rPr>
          <w:rFonts w:cs="Times New Roman" w:ascii="Times New Roman" w:hAnsi="Times New Roman"/>
          <w:color w:val="000000"/>
        </w:rPr>
        <w:t>2º Ciertamente la posición institucional de Ministerio Fiscal es muy distinta de la de la policía, pero, a los efectos que a la resolución del presente recurso de amparo interesan, lo que resulta indiscutible es que no se puede predicar del mismo la independencia, neutralidad e imparcialidad propias del órgano judicial, por cuanto el Ministerio Fiscal no es tercero entre partes, tampoco en el procedimiento de menores, sino un órgano al que corresponde formular acusación si entiende que los hechos son constitutivos de delito o falta, que, con carácter previo, ha de procurarse los elementos necesarios para sostenerla y a quien, en ningún caso, correspondía, en la práctica de la exploración del menor, la función de velar por los derechos y garantías de terceros mayores imputados en otras causas penales.  Por todo ello, y aunque la declaración prestada ante el Fiscal goce de presunción de autenticidad –art. 5 del Estatuto Orgánico del Ministerio Fiscal –, no puede considerarse equiparable a las diligencias sumariales realizadas ante el Juez de Instrucción, a los efectos de su incorporación al acervo probatorio a través de los mecanismos previstos en los arts. 714 y 730 LECrim. .</w:t>
      </w:r>
      <w:r>
        <w:rPr>
          <w:rFonts w:cs="Times New Roman" w:ascii="Times New Roman" w:hAnsi="Times New Roman"/>
        </w:rPr>
        <w:t>En efecto, ni puede considerarse prueba anticipada o preconstituida (ya que no resulta imposible su reproducción en el acto del juicio como demuestra el hecho de que el menor compareciera en dicho acto), ni se practicó con la intervención del Juez de Instrucción, ni se garantizó en el momento de su práctica la posibilidad de contradicción (por todas, STC 12/2002, de 28 de enero [ RTC 2002, 12], F. 4), ni mediante su lectura en el acto del juicio, ante la retractación del testigo operada en dicho acto, conforme a lo previsto en el art. 714 LECrim, se convierte en prueba de cargo válida, porque tal posibilidad sólo es constitucionalmente admisible si nos encontramos ante diligencias sumariales practicadas con la garantía de la «presencia de la autoridad judicial, único órgano que, por estar institucionalmente dotado de independencia e imparcialidad, asegura la fidelidad del testimonio y su eventual eficacia probatoria» (STC 51/1995, de 23 de febrero [ RTC 1995, 51]  , F. 5).”</w:t>
      </w:r>
    </w:p>
  </w:footnote>
  <w:footnote w:id="8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bién en este sentido, PARDO IRANZO, V., </w:t>
      </w:r>
      <w:r>
        <w:rPr>
          <w:rFonts w:cs="Times New Roman" w:ascii="Times New Roman" w:hAnsi="Times New Roman"/>
          <w:i/>
        </w:rPr>
        <w:t>op. cit.,</w:t>
      </w:r>
      <w:r>
        <w:rPr>
          <w:rFonts w:cs="Times New Roman" w:ascii="Times New Roman" w:hAnsi="Times New Roman"/>
        </w:rPr>
        <w:t xml:space="preserve"> pág. 150, y en general sobre las diligencias sumariales, policiales y del Mº Fiscal, págs. 140 a 153, y la posibilidad de que accedan al juicio a través de los artículos 714 y 730 Lecrim, manifestándose en la misma línea que este trabajo.</w:t>
      </w:r>
    </w:p>
  </w:footnote>
  <w:footnote w:id="9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La LOPJ, art. 549.1.a), especifica: “La averiguación acerca de los responsables y circunstancias de los hechos delictivos y la detención de los primeros,…”, siempre bajo la dirección de la Autoridad judicial y el Ministerio Fiscal.  La LO de Cuerpos y Fuerzas de Seguridad al referirse en el Cap. V del Tit. II a la Policía Judicial se encarga de recalcar la dependencia de la misma de la Autoridad judicial, pero prescinde de delimitar sus funciones de manera concreta. Por último, el RD 769/87 de 19 de junio, regulador de la Policía Judicial en su art. 4 se refiere a las primeras diligencias de prevención y aseguramiento, así como la ocupación y custodia de efectos relacionados con el hecho delictivo. Y el art. 28 es el más prolijo, ya que enumera de la letra a) a la h) actuaciones concretas. Como se puede comprobar, no existe novedad alguna respecto a la regulación, con más de un siglo de antigüedad, que contempla la Lecrim.</w:t>
      </w:r>
    </w:p>
  </w:footnote>
  <w:footnote w:id="9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PASTOR LÓPEZ, M., </w:t>
      </w:r>
      <w:r>
        <w:rPr>
          <w:rFonts w:cs="Times New Roman" w:ascii="Times New Roman" w:hAnsi="Times New Roman"/>
          <w:i/>
          <w:spacing w:val="-3"/>
          <w:szCs w:val="20"/>
          <w:lang w:val="es-ES_tradnl"/>
        </w:rPr>
        <w:t>El proceso de persecución</w:t>
      </w:r>
      <w:r>
        <w:rPr>
          <w:rFonts w:cs="Times New Roman" w:ascii="Times New Roman" w:hAnsi="Times New Roman"/>
          <w:spacing w:val="-3"/>
          <w:szCs w:val="20"/>
          <w:lang w:val="es-ES_tradnl"/>
        </w:rPr>
        <w:t>, Valencia, 1979, pág. 127 y ss.</w:t>
      </w:r>
    </w:p>
  </w:footnote>
  <w:footnote w:id="9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El art. 28 del RD 769/1987, regulador de la Policía Judicial se refiere a las funciones que se les "podrá encomendar", y la letra h) del mencionado art. se refiere a la ejecución de órdenes inmediatas de Presidentes, Jueces y Fiscales. Y es que la característica de la Policía Judicial es "la dependencia funcional directa de los Jueces y Tribunales y del Ministerio Fiscal", arts. 6 y 10 del RD de 1987, circunstancia también prevista en el art. 31 de la LO de Cuerpos y Fuerzas de Seguridad.</w:t>
      </w:r>
    </w:p>
  </w:footnote>
  <w:footnote w:id="9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AGUILERA DE PAZ, F., </w:t>
      </w:r>
      <w:r>
        <w:rPr>
          <w:rFonts w:cs="Times New Roman" w:ascii="Times New Roman" w:hAnsi="Times New Roman"/>
          <w:i/>
          <w:spacing w:val="-3"/>
          <w:szCs w:val="20"/>
          <w:lang w:val="es-ES_tradnl"/>
        </w:rPr>
        <w:t>Comentarios a la Ley de Enjuiciamiento Criminal, Tomo III</w:t>
      </w:r>
      <w:r>
        <w:rPr>
          <w:rFonts w:cs="Times New Roman" w:ascii="Times New Roman" w:hAnsi="Times New Roman"/>
          <w:spacing w:val="-3"/>
          <w:szCs w:val="20"/>
          <w:lang w:val="es-ES_tradnl"/>
        </w:rPr>
        <w:t>, Reus 1924, pág. 167, advertía de los dos caracteres distintos de la policía judicial: "uno, meramente</w:t>
      </w:r>
      <w:r>
        <w:rPr>
          <w:rFonts w:cs="Times New Roman" w:ascii="Times New Roman" w:hAnsi="Times New Roman"/>
          <w:i/>
          <w:iCs/>
          <w:spacing w:val="-3"/>
          <w:szCs w:val="20"/>
          <w:lang w:val="es-ES_tradnl"/>
        </w:rPr>
        <w:t xml:space="preserve"> precaucional</w:t>
      </w:r>
      <w:r>
        <w:rPr>
          <w:rFonts w:cs="Times New Roman" w:ascii="Times New Roman" w:hAnsi="Times New Roman"/>
          <w:spacing w:val="-3"/>
          <w:szCs w:val="20"/>
          <w:lang w:val="es-ES_tradnl"/>
        </w:rPr>
        <w:t xml:space="preserve">, y otro, </w:t>
      </w:r>
      <w:r>
        <w:rPr>
          <w:rFonts w:cs="Times New Roman" w:ascii="Times New Roman" w:hAnsi="Times New Roman"/>
          <w:i/>
          <w:iCs/>
          <w:spacing w:val="-3"/>
          <w:szCs w:val="20"/>
          <w:lang w:val="es-ES_tradnl"/>
        </w:rPr>
        <w:t>judicial</w:t>
      </w:r>
      <w:r>
        <w:rPr>
          <w:rFonts w:cs="Times New Roman" w:ascii="Times New Roman" w:hAnsi="Times New Roman"/>
          <w:spacing w:val="-3"/>
          <w:szCs w:val="20"/>
          <w:lang w:val="es-ES_tradnl"/>
        </w:rPr>
        <w:t xml:space="preserve"> o auxiliatorio de la administración de justicia."</w:t>
      </w:r>
    </w:p>
  </w:footnote>
  <w:footnote w:id="9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QUERALT, J. J. Y JIMÉNEZ QUINTANA, </w:t>
      </w:r>
      <w:r>
        <w:rPr>
          <w:rFonts w:cs="Times New Roman" w:ascii="Times New Roman" w:hAnsi="Times New Roman"/>
          <w:i/>
          <w:spacing w:val="-3"/>
          <w:szCs w:val="20"/>
          <w:lang w:val="es-ES_tradnl"/>
        </w:rPr>
        <w:t>Manual de policía judicial</w:t>
      </w:r>
      <w:r>
        <w:rPr>
          <w:rFonts w:cs="Times New Roman" w:ascii="Times New Roman" w:hAnsi="Times New Roman"/>
          <w:spacing w:val="-3"/>
          <w:szCs w:val="20"/>
          <w:lang w:val="es-ES_tradnl"/>
        </w:rPr>
        <w:t xml:space="preserve">, Ministerio de Justicia, Madrid 1987, págs. 25 y 26. Algo que se deduce también de la LOPJ, GONZÁLEZ MONTES, J. L., </w:t>
      </w:r>
      <w:r>
        <w:rPr>
          <w:rFonts w:cs="Times New Roman" w:ascii="Times New Roman" w:hAnsi="Times New Roman"/>
          <w:i/>
          <w:spacing w:val="-3"/>
          <w:szCs w:val="20"/>
          <w:lang w:val="es-ES_tradnl"/>
        </w:rPr>
        <w:t>Instituciones…, op. cit.</w:t>
      </w:r>
      <w:r>
        <w:rPr>
          <w:rFonts w:cs="Times New Roman" w:ascii="Times New Roman" w:hAnsi="Times New Roman"/>
          <w:spacing w:val="-3"/>
          <w:szCs w:val="20"/>
          <w:lang w:val="es-ES_tradnl"/>
        </w:rPr>
        <w:t>, págs. 318 y 319.</w:t>
      </w:r>
    </w:p>
  </w:footnote>
  <w:footnote w:id="9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MUÑOZ ROJAS, T., “Anotaciones en torno a la cosa juzgada penal”, </w:t>
      </w:r>
      <w:r>
        <w:rPr>
          <w:rFonts w:cs="Times New Roman" w:ascii="Times New Roman" w:hAnsi="Times New Roman"/>
          <w:i/>
          <w:spacing w:val="-3"/>
          <w:szCs w:val="20"/>
          <w:lang w:val="es-ES_tradnl"/>
        </w:rPr>
        <w:t>Rev. Dcho. Proc. Iber.,</w:t>
      </w:r>
      <w:r>
        <w:rPr>
          <w:rFonts w:cs="Times New Roman" w:ascii="Times New Roman" w:hAnsi="Times New Roman"/>
          <w:spacing w:val="-3"/>
          <w:szCs w:val="20"/>
          <w:lang w:val="es-ES_tradnl"/>
        </w:rPr>
        <w:t xml:space="preserve"> 1970, num. IV, pp. 821 y ss. vid. págs. 824 y 825.</w:t>
      </w:r>
    </w:p>
  </w:footnote>
  <w:footnote w:id="96">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Desde siempre la triple dependencia funcional de la Policía: Jueces y Tribunales, M.F., Mº interior u otra autoridad administrativa, ha sido y será problemática, GONZÁLEZ MONTES, J. L., </w:t>
      </w:r>
      <w:r>
        <w:rPr>
          <w:rFonts w:cs="Times New Roman" w:ascii="Times New Roman" w:hAnsi="Times New Roman"/>
          <w:i/>
          <w:spacing w:val="-3"/>
          <w:szCs w:val="20"/>
          <w:lang w:val="es-ES_tradnl"/>
        </w:rPr>
        <w:t>Instituciones de Derecho Procesal: Parte General</w:t>
      </w:r>
      <w:r>
        <w:rPr>
          <w:rFonts w:cs="Times New Roman" w:ascii="Times New Roman" w:hAnsi="Times New Roman"/>
          <w:spacing w:val="-3"/>
          <w:szCs w:val="20"/>
          <w:lang w:val="es-ES_tradnl"/>
        </w:rPr>
        <w:t>, Granada 1990, págs. 320 y ss. Para una definición de la policía judicial en sentido estricto y las funciones encomendadas, así como la dependencia respecto de Jueces y Fiscales y la dependencia respecto de estos en las diferentes fases del proceso (se mantiene el criterio de la FGE 1/89, según la cual incluso durante la fase procesal el MF puede solicitar actuaciones concretas a la PJ para procurarse fuentes de prueba), la Instrucción de la FGE</w:t>
      </w:r>
      <w:r>
        <w:rPr>
          <w:rFonts w:cs="Times New Roman" w:ascii="Times New Roman" w:hAnsi="Times New Roman"/>
          <w:spacing w:val="-3"/>
          <w:szCs w:val="20"/>
        </w:rPr>
        <w:t xml:space="preserve"> 1/2008, Sobre la dirección por el MF de las actuaciones de la PJ.</w:t>
      </w:r>
    </w:p>
  </w:footnote>
  <w:footnote w:id="97">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Vid. la definición de TORRES ROSELL, N. en </w:t>
      </w:r>
      <w:r>
        <w:rPr>
          <w:rFonts w:cs="Times New Roman" w:ascii="Times New Roman" w:hAnsi="Times New Roman"/>
          <w:i/>
          <w:spacing w:val="-3"/>
          <w:szCs w:val="20"/>
          <w:lang w:val="es-ES_tradnl"/>
        </w:rPr>
        <w:t>La Denuncia</w:t>
      </w:r>
      <w:r>
        <w:rPr>
          <w:rFonts w:cs="Times New Roman" w:ascii="Times New Roman" w:hAnsi="Times New Roman"/>
          <w:spacing w:val="-3"/>
          <w:szCs w:val="20"/>
          <w:lang w:val="es-ES_tradnl"/>
        </w:rPr>
        <w:t>, ed. Montecorvo, 1991, pág. 428.</w:t>
      </w:r>
    </w:p>
  </w:footnote>
  <w:footnote w:id="9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Puede verse la enumeración de funciones que establece el art. 28 del RD 769/87.: inspecciones oculares, aportación de primeros datos, averiguación de domicilios y paraderos y emisión de informes de solvencia o de conducta, emisión de informes periciales provisionales, intervención en levantamiento de cadáveres, recogida de pruebas, así como las que se puedan encargar. Adolece de los mismos defectos que las otras enunciaciones de atribuciones vistas, aunque se añada el carácter pericial de algunos informes.</w:t>
      </w:r>
    </w:p>
  </w:footnote>
  <w:footnote w:id="9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pecto a la imposibilidad de acordar esta medida por falta de </w:t>
      </w:r>
      <w:r>
        <w:rPr>
          <w:rFonts w:cs="Times New Roman" w:ascii="Times New Roman" w:hAnsi="Times New Roman"/>
          <w:i/>
        </w:rPr>
        <w:t xml:space="preserve">interpositio legislatoris </w:t>
      </w:r>
      <w:r>
        <w:rPr>
          <w:rFonts w:cs="Times New Roman" w:ascii="Times New Roman" w:hAnsi="Times New Roman"/>
        </w:rPr>
        <w:t>y su carácter ilícito hasta la previsión del art. 588 quater a Lecrim, STC 145/2014 y ST S338/2020 de 19 Jun. 2020, Rec. 4096/2018, ECLI: ES:TS:2020:2013, FD segundo.</w:t>
      </w:r>
    </w:p>
  </w:footnote>
  <w:footnote w:id="10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identemente, el punto más débil de nuestra clasificación es la consideración de las fotografías, descripciones gráficas o grabaciones de lugares o cosas, art. 770.2º Lecrim como una actividad documentada y no un documento. Sin embargo, optamos por la solución apuntada porque de otra manera cualquier diligencia policial registrada en un soporte apto para la reproducción plantearía el mismo dilema.</w:t>
      </w:r>
    </w:p>
  </w:footnote>
  <w:footnote w:id="10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El mencionado art. 28 del RD regulador de la Policía Judicial en el apartado c) se refiere a la "Emisión, incluso verbal, de informes periciales provisionales...", como señalábamos en la nota anterior, recalcado en el art. 11.1.g) LO 2/86, de Fuerzas y Cuerpos de Seguridad. Y en el caso del procedimiento para el enjuiciamiento rápido, art. 796.1. 6ª a 8ª Lecrim., no cabe ninguna duda acerca del carácter de pericia de dichas actuaciones. Vid. también nuestro comentario sobre la naturaleza de ciertas diligencias de identificación del delincuente y la jurisprudencia allí citada.</w:t>
      </w:r>
    </w:p>
  </w:footnote>
  <w:footnote w:id="10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STEIN, F., </w:t>
      </w:r>
      <w:r>
        <w:rPr>
          <w:rFonts w:cs="Times New Roman" w:ascii="Times New Roman" w:hAnsi="Times New Roman"/>
          <w:i/>
          <w:spacing w:val="-3"/>
          <w:szCs w:val="20"/>
          <w:lang w:val="es-ES_tradnl"/>
        </w:rPr>
        <w:t>El conocimiento privado del juez</w:t>
      </w:r>
      <w:r>
        <w:rPr>
          <w:rFonts w:cs="Times New Roman" w:ascii="Times New Roman" w:hAnsi="Times New Roman"/>
          <w:spacing w:val="-3"/>
          <w:szCs w:val="20"/>
          <w:lang w:val="es-ES_tradnl"/>
        </w:rPr>
        <w:t>, Trad. A. de la Oliva Santos, Pamplona 1973, págs. 71 y ss.</w:t>
      </w:r>
    </w:p>
  </w:footnote>
  <w:footnote w:id="10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Frente a esta clasificación no han faltado otras que distinguieran entre actos o pruebas personales y no personales. ASENCIO MELLADO, J. M., </w:t>
      </w:r>
      <w:r>
        <w:rPr>
          <w:rFonts w:cs="Times New Roman" w:ascii="Times New Roman" w:hAnsi="Times New Roman"/>
          <w:i/>
          <w:spacing w:val="-3"/>
          <w:szCs w:val="20"/>
          <w:lang w:val="es-ES_tradnl"/>
        </w:rPr>
        <w:t>Prueba prohibida..., op. cit.</w:t>
      </w:r>
      <w:r>
        <w:rPr>
          <w:rFonts w:cs="Times New Roman" w:ascii="Times New Roman" w:hAnsi="Times New Roman"/>
          <w:spacing w:val="-3"/>
          <w:szCs w:val="20"/>
          <w:lang w:val="es-ES_tradnl"/>
        </w:rPr>
        <w:t xml:space="preserve"> págs. 185 a 189. Se trata de una clara influencia de la doctrina procesal alemana, GÓMEZ COLOMER, J.L., </w:t>
      </w:r>
      <w:r>
        <w:rPr>
          <w:rFonts w:cs="Times New Roman" w:ascii="Times New Roman" w:hAnsi="Times New Roman"/>
          <w:i/>
          <w:spacing w:val="-3"/>
          <w:szCs w:val="20"/>
          <w:lang w:val="es-ES_tradnl"/>
        </w:rPr>
        <w:t>El proceso... op. cit.,</w:t>
      </w:r>
      <w:r>
        <w:rPr>
          <w:rFonts w:cs="Times New Roman" w:ascii="Times New Roman" w:hAnsi="Times New Roman"/>
          <w:spacing w:val="-3"/>
          <w:szCs w:val="20"/>
          <w:lang w:val="es-ES_tradnl"/>
        </w:rPr>
        <w:t xml:space="preserve"> págs. 140 y ss.</w:t>
      </w:r>
    </w:p>
  </w:footnote>
  <w:footnote w:id="10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Eficacia probatoria del atestado y del sumario: antecedentes y estado actual de la cuestión", págs. 217 a 240, </w:t>
      </w:r>
      <w:r>
        <w:rPr>
          <w:rFonts w:cs="Times New Roman" w:ascii="Times New Roman" w:hAnsi="Times New Roman"/>
          <w:i/>
          <w:spacing w:val="-3"/>
          <w:szCs w:val="20"/>
          <w:lang w:val="es-ES_tradnl"/>
        </w:rPr>
        <w:t>Presunción de inocencia y prueba penal</w:t>
      </w:r>
      <w:r>
        <w:rPr>
          <w:rFonts w:cs="Times New Roman" w:ascii="Times New Roman" w:hAnsi="Times New Roman"/>
          <w:spacing w:val="-3"/>
          <w:szCs w:val="20"/>
          <w:lang w:val="es-ES_tradnl"/>
        </w:rPr>
        <w:t>, Madrid, 1993, de J. VEGA TORRES.</w:t>
      </w:r>
    </w:p>
  </w:footnote>
  <w:footnote w:id="10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Buena prueba de la naturaleza de las actuaciones policiales es la imposibilidd de su impugnación a través del sistema de recursos, arts. 216 y ss, y 766 Lecrim. Algo que también acontece con las diligencias del Mº Fiscal, incluso cuando son las únicas que existen, como en el proceso de menores, arts. 26.1 y 33.e) LORPM.</w:t>
      </w:r>
    </w:p>
  </w:footnote>
  <w:footnote w:id="10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sta cuestión se sometió al acuerdo del pleno no jurisdiccional del T.S. de 28 de noviembre de 2006, que dispuso, respecto de las declaraciones ante la policía: “admitir que la declaración prestada válidamente ante la Policía puede ser incorporada al juicio oral en alguna de las formas admitidas por la jurisprudencia”. Y la STS de 4 de diciembre de 2006, RJ 1215/2006, lo aplica por primera vez, haciendo en su FD 3º un completo resumen de las distintas resoluciones de ese tribunal hasta entonces. </w:t>
      </w:r>
    </w:p>
  </w:footnote>
  <w:footnote w:id="10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de lo Penal, Sentencia 848/2014 de 9 Dic. 2014, Rec. 1295/2014 FD primero, “La posibilidad de tomar en cuenta declaraciones prestadas extramuros del juicio oral no alcanza a las declaraciones prestadas en sede policial ( SSTS 483/2011, de 30-5 ; 234/2012, de 16-3 ; 478/2012, de 29-5 ; 792/2012, de 11-10 ; 220/2013, de 21-3 ; 256/2013, de 6- 3 ; 283/2013, de 26-3 ; 546/2013, de 17-6 ; y 421/2014, de 16-5 , entre otras).”, que recoge la jurisprudencia del TC, la STC 53/2013 y  “esta Sala de casación ya recogió en las </w:t>
      </w:r>
      <w:hyperlink r:id="rId1">
        <w:r>
          <w:rPr>
            <w:rStyle w:val="InternetLink"/>
            <w:rFonts w:cs="Times New Roman" w:ascii="Times New Roman" w:hAnsi="Times New Roman"/>
          </w:rPr>
          <w:t>sentencias 1117/2010, de 7 de diciembre</w:t>
        </w:r>
      </w:hyperlink>
      <w:r>
        <w:rPr>
          <w:rFonts w:cs="Times New Roman" w:ascii="Times New Roman" w:hAnsi="Times New Roman"/>
        </w:rPr>
        <w:t> , 546/2013, de 17 de junio , y 715/2013, de 27 de septiembre , la referida doctrina de la sentencia 68/2010 del Tribunal Constitucional. En estas resoluciones se dijo que la declaración policial de un coimputado o de un testigo no ratificada después en la fase judicial de instrucción ni tampoco en la vista oral del juicio no puede operar como prueba de cargo, pues no cumplimenta los cuatro requisitos que exige la jurisprudencia del Tribunal Constitucional para poder valorar las diligencias sumariales en la sentencia como prueba incriminatoria.” Y en el FD segundo se rechaza el empleo del testimonio de referencia del policía. En el mismo sentido, Sentencia 421/2014 de 16 May. 2014, Rec. 1765/2013, FD primero.</w:t>
      </w:r>
    </w:p>
    <w:p>
      <w:pPr>
        <w:pStyle w:val="Footnote"/>
        <w:jc w:val="both"/>
        <w:rPr>
          <w:rFonts w:ascii="Times New Roman" w:hAnsi="Times New Roman" w:cs="Times New Roman"/>
        </w:rPr>
      </w:pPr>
      <w:r>
        <w:rPr>
          <w:rFonts w:cs="Times New Roman" w:ascii="Times New Roman" w:hAnsi="Times New Roman"/>
        </w:rPr>
        <w:t xml:space="preserve">Conviene tener presente que la jurisprudencia del TC, así por ejemplo, STC 68/2010, utiliza, como argumento para negar valor a la declaración prestada ante la policía, el hecho del carácter inquisitivo que preside a la misma, el que se enfaticen los elementos incriminatorios y se aminoren los exculpatorios, la intervención en la misma a través de sugerencias o matices…, negando el carácter de objetividad e imparcialidad de esa diligencia. Sin entrar en disquisiciones acerca de las condiciones  de la declaración policial (no parece que se pueda predicar lo mismo de la declaración ante el MF), lo cierto es que tras la reforma de 2015, en especial el derecho a la entrevista previa con el abogado y el acceso a los elementos esenciales del atestado, art. 520 Lecrim, han revestido de especiales garantías a la declaración por lo que si resulta grabada, como se señala en el texto principal, además de consentir un papel más activo del letrado, y se reproduce en el juicio, se podrán apreciar los elementos objetivos y subjetivos de la misma además de someterla a contradicción. </w:t>
      </w:r>
    </w:p>
  </w:footnote>
  <w:footnote w:id="10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TS llegó a esta solución en la Sentencia 487/2015 de 20 Jul. 2015, Rec. 10121/2015, ECLI: ES:TS:2015:3261, FD segundo donde se analiza </w:t>
      </w:r>
      <w:r>
        <w:rPr>
          <w:rFonts w:cs="Times New Roman" w:ascii="Times New Roman" w:hAnsi="Times New Roman"/>
          <w:i/>
        </w:rPr>
        <w:t xml:space="preserve">in extenso </w:t>
      </w:r>
      <w:r>
        <w:rPr>
          <w:rFonts w:cs="Times New Roman" w:ascii="Times New Roman" w:hAnsi="Times New Roman"/>
        </w:rPr>
        <w:t>la jurisprudencia del TS y del TC.  Y así se plasmó en el Acuerdo del Pleno no jurisdiccional de la Sala Segunda, aunque sí se consiente el empleo de los “datos objetivos” de la declaración, corroborados por las pruebas, a través del testimonio de referencia de los agentes, Acuerdo de 3 Jun. 2015  “Las declaraciones ante los funcionarios policiales no tienen valor probatorio.</w:t>
      </w:r>
    </w:p>
    <w:p>
      <w:pPr>
        <w:pStyle w:val="Footnote"/>
        <w:jc w:val="both"/>
        <w:rPr>
          <w:rFonts w:ascii="Times New Roman" w:hAnsi="Times New Roman" w:cs="Times New Roman"/>
        </w:rPr>
      </w:pPr>
      <w:r>
        <w:rPr>
          <w:rFonts w:cs="Times New Roman" w:ascii="Times New Roman" w:hAnsi="Times New Roman"/>
        </w:rPr>
        <w:t>No pueden operar como corroboración de los medios de prueba. Ni ser contrastadas por la vía del art. 714 de la LECR. Ni cabe su utilización como prueba preconstituida en los términos del art. 730 de la LECR. Tampoco pueden ser incorporadas al acervo probatorio mediante la llamada como testigos de los agentes policiales que las recogieron. Sin embargo, cuando los datos objetivos contenidos en la autoinculpación son acreditados como veraces por verdaderos medios de prueba, el conocimiento de aquellos datos por el declarante evidenciado en la autoinculpación puede constituir un hecho base para legítimas y lógicas inferencias. Para constatar, a estos exclusivos efectos, la validez y el contenido de la declaración policial deberán prestar testimonio en el juicio los agentes policiales que la presenciaron. Este acuerdo sustituye el que sobre la materia se había adoptado en el mes de noviembre de 2006.”</w:t>
      </w:r>
    </w:p>
    <w:p>
      <w:pPr>
        <w:pStyle w:val="Footnote"/>
        <w:jc w:val="both"/>
        <w:rPr>
          <w:rFonts w:ascii="Times New Roman" w:hAnsi="Times New Roman" w:cs="Times New Roman"/>
        </w:rPr>
      </w:pPr>
      <w:r>
        <w:rPr>
          <w:rFonts w:cs="Times New Roman" w:ascii="Times New Roman" w:hAnsi="Times New Roman"/>
        </w:rPr>
        <w:t>Este último Acuerdo, de 28 Nov. 2006, sostenía: «Las declaraciones válidamente prestadas ante la policía pueden ser objeto de valoración por el Tribunal, previa su incorporación al juicio oral en alguna de las formas admitidas por la jurisprudencia». El Acuerdo de 2015 se aplicó en la Sentencia 652/2015 de 3 Nov. 2015, Rec. 418/2015, ECLI: ES:TS:2015:4601, FD décimo.</w:t>
      </w:r>
    </w:p>
  </w:footnote>
  <w:footnote w:id="10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falta de contradicción al no existir la declaración del testigo directo excluye los testimonios de referencia, Sentencia 438/2016 de 24 May. 2016, Rec. 2052/2015, ECLI: ES:TS:2016:2314, FD primero. Lo que, significativamente, acontece especialmente en el ámbito de la violencia de género cuando en el juicio el testigo se acoge a la dispensa, art. 416 Lecrim y excluye la declaración sumarial. En general el testigo de referencia, previsto en el art. 710 Lecrim, se admite solo con carácter excepcional, cuando resulta absolutamente imposible la declaración del testigo directo y supeditado a la posibilidad de contradicción en el juicio, STC 41/2003, además de ostentar un valor reducido y que “Esta Sala ha señalado, STS nº 586/2016, de 4 de julio, que cita la STS nº 757/2015, 30 de noviembre, que «éste sólo adquiere verdadero valor como prueba complementaria, para reforzar lo acreditado por otros elementos probatorios, o bien como prueba subsidiaria, sólo susceptible de valoración cuando es imposible acudir al testigo directo, porque se desconoce su identidad, ha fallecido o por cualquier otra circunstancia que haga imposible su declaración testifical».” STS 415/2017 de 8 Jun. 2017, Rec. 1914/2016, ECLI: ES:TS:2017:2245, FD quinto. Un reciente análisis de la jurisprudencia del TS y TC puede verse en </w:t>
      </w:r>
      <w:r>
        <w:rPr>
          <w:rFonts w:cs="Times New Roman" w:ascii="Times New Roman" w:hAnsi="Times New Roman"/>
          <w:caps/>
        </w:rPr>
        <w:t>del Alcázar Viladomiu, C.</w:t>
      </w:r>
      <w:r>
        <w:rPr>
          <w:rFonts w:cs="Times New Roman" w:ascii="Times New Roman" w:hAnsi="Times New Roman"/>
        </w:rPr>
        <w:t xml:space="preserve">, “El testigo de referencia: algunas consideraciones a la luz de la jurisprudencia del Tribunal Constitucional y del Tribunal Supremo”, </w:t>
      </w:r>
      <w:r>
        <w:rPr>
          <w:rFonts w:cs="Times New Roman" w:ascii="Times New Roman" w:hAnsi="Times New Roman"/>
          <w:i/>
        </w:rPr>
        <w:t>La Ley Penal,</w:t>
      </w:r>
      <w:r>
        <w:rPr>
          <w:rFonts w:cs="Times New Roman" w:ascii="Times New Roman" w:hAnsi="Times New Roman"/>
        </w:rPr>
        <w:t xml:space="preserve"> Nº 139, Julio-Agosto 2019, Wolters Kluwer.</w:t>
      </w:r>
    </w:p>
  </w:footnote>
  <w:footnote w:id="1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testimonio de un agente policial ante el que se presta declaración no puede ir más allá de la mera constatación de que tal declaración tuvo lugar, que su contenido es el que se refleja en el atestado y que se desarrolló con las circunstancias que en el mismo se hagan constar. Como señala el Ministerio Fiscal, pretender extender su comparecencia como testigo a un examen de la credibilidad de la declaración o incluirla como elemento de valoración probatoria de refuerzo de ella frente a otras de sentido diferente, no es posible.” STC  del Pleno, 165/2014, FJ 6. La doctrina general se encuentra en SSTC 68/2010, de 18 de octubre, FJ 5; y 53/2013, de 28 de febrero, FFJJ 3 a 5.</w:t>
      </w:r>
    </w:p>
  </w:footnote>
  <w:footnote w:id="111">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GENFORD-WELCH, P., </w:t>
      </w:r>
      <w:r>
        <w:rPr>
          <w:rFonts w:cs="Times New Roman" w:ascii="Times New Roman" w:hAnsi="Times New Roman"/>
          <w:i/>
        </w:rPr>
        <w:t>Criminal litigation &amp; Sentencing,</w:t>
      </w:r>
      <w:r>
        <w:rPr>
          <w:rFonts w:cs="Times New Roman" w:ascii="Times New Roman" w:hAnsi="Times New Roman"/>
        </w:rPr>
        <w:t xml:space="preserve"> Routledge, 2019, p. 17, describe el papel activo del letrado en el </w:t>
      </w:r>
      <w:r>
        <w:rPr>
          <w:rFonts w:cs="Times New Roman" w:ascii="Times New Roman" w:hAnsi="Times New Roman"/>
          <w:i/>
        </w:rPr>
        <w:t xml:space="preserve">common law system </w:t>
      </w:r>
      <w:r>
        <w:rPr>
          <w:rFonts w:cs="Times New Roman" w:ascii="Times New Roman" w:hAnsi="Times New Roman"/>
        </w:rPr>
        <w:t xml:space="preserve">según la </w:t>
      </w:r>
      <w:r>
        <w:rPr>
          <w:rFonts w:cs="Times New Roman" w:ascii="Times New Roman" w:hAnsi="Times New Roman"/>
          <w:i/>
        </w:rPr>
        <w:t xml:space="preserve">Guidance from the Law Society. </w:t>
      </w:r>
    </w:p>
    <w:p>
      <w:pPr>
        <w:pStyle w:val="Footnote"/>
        <w:jc w:val="both"/>
        <w:rPr/>
      </w:pPr>
      <w:r>
        <w:rPr>
          <w:rFonts w:cs="Times New Roman" w:ascii="Times New Roman" w:hAnsi="Times New Roman"/>
        </w:rPr>
        <w:t xml:space="preserve">Más concretamente, en UK, la PACE, </w:t>
      </w:r>
      <w:r>
        <w:rPr>
          <w:rFonts w:cs="Times New Roman" w:ascii="Times New Roman" w:hAnsi="Times New Roman"/>
          <w:i/>
        </w:rPr>
        <w:t xml:space="preserve">Police and Criminal Evidence Act, </w:t>
      </w:r>
      <w:r>
        <w:rPr>
          <w:rFonts w:cs="Times New Roman" w:ascii="Times New Roman" w:hAnsi="Times New Roman"/>
        </w:rPr>
        <w:t xml:space="preserve">sección 76, atribuye a la acusación la carga de la prueba de que la confesión no se obtuvo bajo coacción o </w:t>
      </w:r>
      <w:r>
        <w:rPr>
          <w:rFonts w:cs="Times New Roman" w:ascii="Times New Roman" w:hAnsi="Times New Roman"/>
          <w:i/>
        </w:rPr>
        <w:t xml:space="preserve">in consequence of anything said or done which was likely, in the circumstances existing at the time, to render unreliable any confession which might be made by him in consequence thereof </w:t>
      </w:r>
      <w:r>
        <w:rPr>
          <w:rFonts w:cs="Times New Roman" w:ascii="Times New Roman" w:hAnsi="Times New Roman"/>
        </w:rPr>
        <w:t xml:space="preserve">(a resultas de algo que se dijera o hiciera que, en atención a las circunstancias concurrentes entonces, probablemente comportaría la falta de fiabilidad de cualquier confesión que se prestara por el –investigado). </w:t>
      </w:r>
    </w:p>
    <w:p>
      <w:pPr>
        <w:pStyle w:val="Footnote"/>
        <w:jc w:val="both"/>
        <w:rPr/>
      </w:pPr>
      <w:r>
        <w:rPr>
          <w:rFonts w:cs="Times New Roman" w:ascii="Times New Roman" w:hAnsi="Times New Roman"/>
        </w:rPr>
        <w:t>Ahora bien, ello se ha interpretado en el sentido de estímulos o promesas de un trato más favorable, “</w:t>
      </w:r>
      <w:r>
        <w:rPr>
          <w:rFonts w:cs="Times New Roman" w:ascii="Times New Roman" w:hAnsi="Times New Roman"/>
          <w:i/>
        </w:rPr>
        <w:t>more favourable treatment, or anything that sounds like a promise for the future</w:t>
      </w:r>
      <w:r>
        <w:rPr>
          <w:rFonts w:cs="Times New Roman" w:ascii="Times New Roman" w:hAnsi="Times New Roman"/>
        </w:rPr>
        <w:t>”, R v Matthias [1989] TLR, 24 August.</w:t>
      </w:r>
    </w:p>
  </w:footnote>
  <w:footnote w:id="1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la que se recuerda, con carácter general, que las declaraciones contenidas en el atestado no se pueden incorporar al juicio, FD cuarto: “</w:t>
      </w:r>
      <w:r>
        <w:rPr>
          <w:rFonts w:cs="Times New Roman" w:ascii="Times New Roman" w:hAnsi="Times New Roman"/>
          <w:color w:val="000000"/>
        </w:rPr>
        <w:t>Empezando por la de Pedro debe señalarse que se trata de la prestada exclusivamente en comisaría, por tanto, material de atestado. De este modo, desmentido su contenido en el juicio y a falta de ratificación ante el instructor, carecería de la naturaleza sumarial necesaria para que hubiera podido ser llevada a juicio eficazmente a los efectos del art. 714 </w:t>
      </w:r>
      <w:hyperlink r:id="rId2">
        <w:r>
          <w:rPr>
            <w:rStyle w:val="InternetLink"/>
            <w:rFonts w:cs="Times New Roman" w:ascii="Times New Roman" w:hAnsi="Times New Roman"/>
          </w:rPr>
          <w:t>LECrim ( LEG 1882, 16)</w:t>
        </w:r>
      </w:hyperlink>
      <w:r>
        <w:rPr>
          <w:rFonts w:cs="Times New Roman" w:ascii="Times New Roman" w:hAnsi="Times New Roman"/>
          <w:color w:val="000000"/>
        </w:rPr>
        <w:t> .”</w:t>
      </w:r>
    </w:p>
  </w:footnote>
  <w:footnote w:id="11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TC 31/81. En el FJ 4 se indica que la confesión del procesado ante la policía al ser parte del atestado no tiene más valor que el que le atribuye el art. 297 Lecrim, "y no basta para que se convierta en prueba de confesión con que se de por reproducida en el juicio oral; es preciso que sea reiterada y ratificada ante el órgano judicial"</w:t>
      </w:r>
    </w:p>
  </w:footnote>
  <w:footnote w:id="11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Así lo hacen la STC 116/83, FJ 2, y los AATC 361/84, 748/84.</w:t>
      </w:r>
    </w:p>
  </w:footnote>
  <w:footnote w:id="1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atestado se erige en objeto de prueba y no en medio de prueba, y los hechos que en él se afirman por funcionarios, testigos o imputados han de ser introducidos en el juicio oral a través de auténticos medios probatorios”.  </w:t>
      </w:r>
    </w:p>
  </w:footnote>
  <w:footnote w:id="1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uestión que explica debidamente MARCHENA GÓMEZ, M.,  “De peritos…”, </w:t>
      </w:r>
      <w:r>
        <w:rPr>
          <w:rFonts w:cs="Times New Roman" w:ascii="Times New Roman" w:hAnsi="Times New Roman"/>
          <w:i/>
        </w:rPr>
        <w:t xml:space="preserve">op. cit., </w:t>
      </w:r>
      <w:r>
        <w:rPr>
          <w:rFonts w:cs="Times New Roman" w:ascii="Times New Roman" w:hAnsi="Times New Roman"/>
        </w:rPr>
        <w:t>236 a 242.</w:t>
      </w:r>
    </w:p>
  </w:footnote>
  <w:footnote w:id="117">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En este sentido se pronuncian las SSTC 9/84, 107/85, 145/85, 148/85, 89/88, 103/85, 100/85, 137/88, 24/91, AATC 62/83, 188/94, 682/86, 99/88.</w:t>
      </w:r>
    </w:p>
  </w:footnote>
  <w:footnote w:id="11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STC 22/88, </w:t>
      </w:r>
      <w:r>
        <w:rPr>
          <w:rFonts w:cs="Times New Roman" w:ascii="Times New Roman" w:hAnsi="Times New Roman"/>
          <w:spacing w:val="-2"/>
          <w:szCs w:val="20"/>
          <w:lang w:val="es-ES_tradnl"/>
        </w:rPr>
        <w:t xml:space="preserve">"únicamente pueden considerarse pruebas con valor para su apreciación por los órganos judiciales las practicadas ante los mismos en el acto del juicio oral. Para decirlo con palabras del art. 741 de la Lecrim </w:t>
      </w:r>
      <w:r>
        <w:rPr>
          <w:rFonts w:cs="Times New Roman" w:ascii="Times New Roman" w:hAnsi="Times New Roman"/>
          <w:b/>
          <w:bCs/>
          <w:spacing w:val="-2"/>
          <w:szCs w:val="20"/>
          <w:lang w:val="es-ES_tradnl"/>
        </w:rPr>
        <w:t xml:space="preserve">el Tribunal apreciando... </w:t>
      </w:r>
      <w:r>
        <w:rPr>
          <w:rFonts w:cs="Times New Roman" w:ascii="Times New Roman" w:hAnsi="Times New Roman"/>
          <w:spacing w:val="-2"/>
          <w:szCs w:val="20"/>
          <w:lang w:val="es-ES_tradnl"/>
        </w:rPr>
        <w:t>FJ 2. En el FJ 3 se refiere al atestado policial y el test de alcoholemia, así se razona que al tener el primero valor de denuncia, el test recogido en él no alcanza valor probatorio con una simple lectura, sino que se necesita hacer posible su contradicción en el juicio oral con la presencia de los agentes que lo hayan practicado, o al menos, que haya sido ratificado o complementado durante el curso del procedimiento judicial. Doctrina que se repite en el ATC 837/88, y SSTC 5/89 y 107/89.</w:t>
      </w:r>
      <w:r>
        <w:rPr>
          <w:rFonts w:cs="Times New Roman" w:ascii="Times New Roman" w:hAnsi="Times New Roman"/>
          <w:spacing w:val="-3"/>
          <w:szCs w:val="20"/>
          <w:lang w:val="es-ES_tradnl"/>
        </w:rPr>
        <w:t xml:space="preserve"> </w:t>
      </w:r>
    </w:p>
  </w:footnote>
  <w:footnote w:id="11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STS de 26 de noviembre de 1982, R. 7205, de 14 de junio de 1983, R. 3416, de 22 de octubre de 1984, R. 5024, STS de 21 junio de 1983, R. 356, de 29 de junio de 1985, R. 3587, 16 de septiembre de 1985, R. 4241, de 12 de noviembre de 1985, 25 de noviembre de 1986, R. 5471.</w:t>
      </w:r>
    </w:p>
  </w:footnote>
  <w:footnote w:id="12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STS de 9 de abril de 1985, R. 2027, 11 de junio de 1986, R. 3137, lo que lleva a negar la aptitud del atestado para destruir la presunción de inocencia, SSTS 2-3-93, R. 1893, 21-12-92, R. 10460, de 11-6-92, R. 5061, de 29-2-92, R. 1504.</w:t>
      </w:r>
    </w:p>
  </w:footnote>
  <w:footnote w:id="1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bunal Supremo (Sala de lo Penal), Sentencia núm. 1079/2000 de 19 julio, RJ 2000\7115, Sentencia núm. 1007/2007 de 23 noviembre, RJ 2008\547   Tribunal Supremo (Sala de lo Penal, Sección 1ª), Sentencia núm. 818/2007 de 3 octubre, RJ 2008\253, Audiencia Provincial de Tarragona (Sección 1ª), Sentencia núm. 99/2006 de 28 febrero, AC 2006\1945 , Audiencia Provincial de Granada (Sección 1ª),Sentencia núm. 620/2002 de 18 octubre, JUR 2003\41903.</w:t>
      </w:r>
    </w:p>
  </w:footnote>
  <w:footnote w:id="12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2"/>
          <w:szCs w:val="20"/>
          <w:lang w:val="es-ES_tradnl"/>
        </w:rPr>
        <w:t xml:space="preserve">  </w:t>
      </w:r>
      <w:r>
        <w:rPr>
          <w:rFonts w:cs="Times New Roman" w:ascii="Times New Roman" w:hAnsi="Times New Roman"/>
          <w:spacing w:val="-3"/>
          <w:szCs w:val="20"/>
          <w:lang w:val="es-ES_tradnl"/>
        </w:rPr>
        <w:t>Doctrina que ya se repite ininterrumpidamente, SSTS de 21 de enero de 1987, R. 439 ,de 23 de abril de 1987, R. 2608, de 16 de noviembre de 1987, R. 8519,</w:t>
      </w:r>
      <w:r>
        <w:rPr>
          <w:rFonts w:cs="Times New Roman" w:ascii="Times New Roman" w:hAnsi="Times New Roman"/>
          <w:spacing w:val="-2"/>
          <w:szCs w:val="20"/>
          <w:lang w:val="es-ES_tradnl"/>
        </w:rPr>
        <w:t xml:space="preserve"> de 23 de septiembre de 1988, R. 6991, de 4 de noviembre de 1988</w:t>
      </w:r>
      <w:r>
        <w:rPr>
          <w:rFonts w:cs="Times New Roman" w:ascii="Times New Roman" w:hAnsi="Times New Roman"/>
          <w:spacing w:val="-3"/>
          <w:szCs w:val="20"/>
          <w:lang w:val="es-ES_tradnl"/>
        </w:rPr>
        <w:t>, de 17 de mayo de 1988, R. 3675, de 21 de enero de 1989, R. 63, de 25 de enero de 1989, R. 84., de 24 de julio de 1989, R. 6283,</w:t>
      </w:r>
      <w:r>
        <w:rPr>
          <w:rFonts w:cs="Times New Roman" w:ascii="Times New Roman" w:hAnsi="Times New Roman"/>
          <w:spacing w:val="-2"/>
          <w:szCs w:val="20"/>
          <w:lang w:val="es-ES_tradnl"/>
        </w:rPr>
        <w:t xml:space="preserve"> de 7 de octubre de 1989, R. 7635</w:t>
      </w:r>
      <w:r>
        <w:rPr>
          <w:rFonts w:cs="Times New Roman" w:ascii="Times New Roman" w:hAnsi="Times New Roman"/>
          <w:spacing w:val="-3"/>
          <w:szCs w:val="20"/>
          <w:lang w:val="es-ES_tradnl"/>
        </w:rPr>
        <w:t>., de 25 de abril de 1989, R. 3515.</w:t>
      </w:r>
    </w:p>
  </w:footnote>
  <w:footnote w:id="12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STS de 1 de octubre de 1986, R. 5473, de 20 de junio de 1987, R. 4982, de 20 de noviembre de 1987, R. 8569, de 29 de enero de 1988, R. 511, de 15 de febrero de 1988, R. 1069, de 15 de abril de 1988, R. 2777., de 6 de febrero de 1989, R. 1475, de 7 de julio de 1989, R. 6126, de 2-4-90, R. 3055, de 12-1-92, R. 1158,  de 15-2-92, R. 1186, de 15-3-93, R. 2385, de 24-2-92, R. 1469, "no siendo suficiente al respecto la simple lectura o reproducción en el juicio oral del atestado en que consta el resultado de la prueba de impregnación alcohólica, sino que es preciso que dicha prueba sea ratificada en el acto del juicio oral por los agentes que la practicaron a fin de ser sometida a contradicción,"</w:t>
      </w:r>
    </w:p>
  </w:footnote>
  <w:footnote w:id="12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STS de 19 de abril de 1988, R. 2810, de 6 de julio de 1988, R. 6503.</w:t>
      </w:r>
    </w:p>
  </w:footnote>
  <w:footnote w:id="12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ATS de 26 de enero de 1989, o las SSTS de 22-1-92, R. 429, de 25-9-92, R. 7344, de 28-11-92, R. 9553, de 23-12-92, R. 10323, "El recurso desconoce la doctrina de esta Sala, indicativa de que los informes o dictámenes periciales emitidos por los organismos públicos competentes para ello..., son considerados como actividad probatoria eficiente y bastante para enervar la presunción de inocencia... sin necesidad de ser ratificados en juicio oral, por cuanto no son sometidos a contradicción por las defensas,".</w:t>
      </w:r>
    </w:p>
  </w:footnote>
  <w:footnote w:id="126">
    <w:p>
      <w:pPr>
        <w:pStyle w:val="Simpleizquierda1"/>
        <w:spacing w:before="240" w:after="240"/>
        <w:ind w:hanging="0"/>
        <w:rPr/>
      </w:pPr>
      <w:r>
        <w:rPr>
          <w:rStyle w:val="FootnoteCharacters"/>
        </w:rPr>
        <w:footnoteRef/>
      </w:r>
      <w:r>
        <w:rPr>
          <w:sz w:val="20"/>
          <w:szCs w:val="20"/>
        </w:rPr>
        <w:t xml:space="preserve"> “</w:t>
      </w:r>
      <w:r>
        <w:rPr>
          <w:sz w:val="20"/>
          <w:szCs w:val="20"/>
        </w:rPr>
        <w:t>Las </w:t>
      </w:r>
      <w:hyperlink r:id="rId3">
        <w:r>
          <w:rPr>
            <w:rStyle w:val="InternetLink"/>
            <w:sz w:val="20"/>
            <w:szCs w:val="20"/>
          </w:rPr>
          <w:t xml:space="preserve">SSTC 137/88, de 7 de julio ( RTC 1988, 137) </w:t>
        </w:r>
      </w:hyperlink>
      <w:r>
        <w:rPr>
          <w:sz w:val="20"/>
          <w:szCs w:val="20"/>
        </w:rPr>
        <w:t> y </w:t>
      </w:r>
      <w:hyperlink r:id="rId4">
        <w:r>
          <w:rPr>
            <w:rStyle w:val="InternetLink"/>
            <w:sz w:val="20"/>
            <w:szCs w:val="20"/>
          </w:rPr>
          <w:t xml:space="preserve">217/89, de 21 de diciembre ( RTC 1989, 217) </w:t>
        </w:r>
      </w:hyperlink>
      <w:r>
        <w:rPr>
          <w:sz w:val="20"/>
          <w:szCs w:val="20"/>
        </w:rPr>
        <w:t> , siguiendo la fundamental </w:t>
      </w:r>
      <w:hyperlink r:id="rId5">
        <w:r>
          <w:rPr>
            <w:rStyle w:val="InternetLink"/>
            <w:sz w:val="20"/>
            <w:szCs w:val="20"/>
          </w:rPr>
          <w:t xml:space="preserve">STC 31/81, de 28 de julio ( RTC 1981, 31) </w:t>
        </w:r>
      </w:hyperlink>
      <w:r>
        <w:rPr>
          <w:sz w:val="20"/>
          <w:szCs w:val="20"/>
        </w:rPr>
        <w:t> , destacan que las diligencias policiales (atestado) y sumariales son actos de investigación encaminados a la averiguación del delito e identificación del delincuente, conforme al art. 299 LECrim y a su Exposición de Motivos, que no constituyen en sí mismas prueba de cargo, pues su finalidad específica no es la fijación definitiva de los hechos para que estos trasciendan a la resolución judicial, sino la de preparar el juicio oral, proporcionando a tal efecto los elementos necesarios parea la acusación y defensa y para la dirección del debate contradictorio atribuido al juzgador. La LECrim, frente al sistema inquisitivo precedente, introdujo en nuestro ordenamiento procesal penal los principios de publicidad, oralidad e inmediación, que en la actualidad no sólo constituyen elementos consustanciales del sistema acusatorio en que se inscribe nuestro proceso, sino que tienen el valor que les otorga el reconocimiento constitucional efectuado en el art. 120.1 y 2 CE. Conforme a ellos, el procedimiento probatorio ha de tener lugar necesariamente en el debate contradictorio que, en forma oral, se desarrolla ante el mismo Tribunal que ha de dictar sentencia, de suerte que la convicción de éste sobre los hechos enjuiciados se alcance en contacto directo con los medios aportados a tal fin por las partes. En consecuencia, para que una diligencia sumarial pueda constituir la base probatoria sobre la que el Tribunal pueda formar su convicción, es imprescindible que la misma sea reproducida en el acto del juicio oral en condiciones que permitan a la defensa del acusado someterla a contradicción, en condiciones de inmediación, oralidad y publicidad (Cfr. </w:t>
      </w:r>
      <w:hyperlink r:id="rId6">
        <w:r>
          <w:rPr>
            <w:rStyle w:val="InternetLink"/>
            <w:sz w:val="20"/>
            <w:szCs w:val="20"/>
          </w:rPr>
          <w:t xml:space="preserve">STC 98/90, de 20 de junio [ RTC 1990, 98] </w:t>
        </w:r>
      </w:hyperlink>
      <w:r>
        <w:rPr>
          <w:sz w:val="20"/>
          <w:szCs w:val="20"/>
        </w:rPr>
        <w:t> ). Por ello no constituyen medio de prueba en sí mismo los atestados de la policía judicial. El atestado, conforme prescribe el art. 297 LECrim, debe tener sustancialmente el valor de denuncia, por lo que no constituye un medio, sino un objeto de prueba ( </w:t>
      </w:r>
      <w:hyperlink r:id="rId7">
        <w:r>
          <w:rPr>
            <w:rStyle w:val="InternetLink"/>
            <w:sz w:val="20"/>
            <w:szCs w:val="20"/>
          </w:rPr>
          <w:t xml:space="preserve">SSTC 217/89, de 21 de diciembre [ RTC 1989, 217] </w:t>
        </w:r>
      </w:hyperlink>
      <w:r>
        <w:rPr>
          <w:sz w:val="20"/>
          <w:szCs w:val="20"/>
        </w:rPr>
        <w:t> y </w:t>
      </w:r>
      <w:hyperlink r:id="rId8">
        <w:r>
          <w:rPr>
            <w:rStyle w:val="InternetLink"/>
            <w:sz w:val="20"/>
            <w:szCs w:val="20"/>
          </w:rPr>
          <w:t xml:space="preserve">182/89, de 3 de noviembre [ RTC 1989, 182] </w:t>
        </w:r>
      </w:hyperlink>
      <w:r>
        <w:rPr>
          <w:sz w:val="20"/>
          <w:szCs w:val="20"/>
        </w:rPr>
        <w:t> ). Así, los dictámenes o informes prestados por gabinetes policiales, al menos los dictámenes periciales, podrán constituir prueba, especialmente, si se ratifican en la vista del juicio oral, con posibilidad a las partes de pedir aclaraciones, formular observaciones a los miembros de los referidos gabinetes (Cfr. </w:t>
      </w:r>
      <w:hyperlink r:id="rId9">
        <w:r>
          <w:rPr>
            <w:rStyle w:val="InternetLink"/>
            <w:sz w:val="20"/>
            <w:szCs w:val="20"/>
          </w:rPr>
          <w:t xml:space="preserve">SSTC de 17-5-88 (sic.) [ RJ 1988, 3675] </w:t>
        </w:r>
      </w:hyperlink>
      <w:r>
        <w:rPr>
          <w:sz w:val="20"/>
          <w:szCs w:val="20"/>
        </w:rPr>
        <w:t> y de </w:t>
      </w:r>
      <w:hyperlink r:id="rId10">
        <w:r>
          <w:rPr>
            <w:rStyle w:val="InternetLink"/>
            <w:sz w:val="20"/>
            <w:szCs w:val="20"/>
          </w:rPr>
          <w:t xml:space="preserve">18-12-06 [ RTC 2006, 360] </w:t>
        </w:r>
      </w:hyperlink>
      <w:r>
        <w:rPr>
          <w:sz w:val="20"/>
          <w:szCs w:val="20"/>
        </w:rPr>
        <w:t> , núm. 360/06).”</w:t>
      </w:r>
    </w:p>
  </w:footnote>
  <w:footnote w:id="127">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egún explica GÓMEZ COLOMER, en el proceso penal alemán no deben plantearse problemas acerca del valor probatorio de las actuaciones policiales. Mantiene este autor, que en dicho país la polémica entre acto de investigación y acto de prueba no se plantea, ya que de las actuaciones de averiguación practicadas por el M.F. no conoce el Tribunal. De esta manera las actuaciones que la Policía como auxiliar del M.F. haya practicado, tampoco tienen alcance alguno como prueba.</w:t>
        <w:tab/>
        <w:t xml:space="preserve">El problema que se plantea respecto a las actuaciones policiales, es que en los asuntos de pequeña importancia  la Policía practica de oficio las diligencias y una vez conclusas las pasa al M.F., por lo que el papel de éste como director del procedimiento de averiguación se resiente. GÓMEZ COLOMER, J.-L., </w:t>
      </w:r>
      <w:r>
        <w:rPr>
          <w:rFonts w:cs="Times New Roman" w:ascii="Times New Roman" w:hAnsi="Times New Roman"/>
          <w:i/>
          <w:spacing w:val="-3"/>
          <w:szCs w:val="20"/>
          <w:lang w:val="es-ES_tradnl"/>
        </w:rPr>
        <w:t>El proceso penal alemán,  op. cit.,</w:t>
      </w:r>
      <w:r>
        <w:rPr>
          <w:rFonts w:cs="Times New Roman" w:ascii="Times New Roman" w:hAnsi="Times New Roman"/>
          <w:spacing w:val="-3"/>
          <w:szCs w:val="20"/>
          <w:lang w:val="es-ES_tradnl"/>
        </w:rPr>
        <w:t xml:space="preserve">  págs. 73 y 150.</w:t>
      </w:r>
    </w:p>
  </w:footnote>
  <w:footnote w:id="12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VEGA TORRES, J</w:t>
      </w:r>
      <w:r>
        <w:rPr>
          <w:rFonts w:cs="Times New Roman" w:ascii="Times New Roman" w:hAnsi="Times New Roman"/>
          <w:i/>
          <w:spacing w:val="-3"/>
          <w:szCs w:val="20"/>
          <w:lang w:val="es-ES_tradnl"/>
        </w:rPr>
        <w:t>., op. cit</w:t>
      </w:r>
      <w:r>
        <w:rPr>
          <w:rFonts w:cs="Times New Roman" w:ascii="Times New Roman" w:hAnsi="Times New Roman"/>
          <w:spacing w:val="-3"/>
          <w:szCs w:val="20"/>
          <w:lang w:val="es-ES_tradnl"/>
        </w:rPr>
        <w:t xml:space="preserve">., págs. 270 a 275. </w:t>
      </w:r>
    </w:p>
  </w:footnote>
  <w:footnote w:id="12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ORTELLS RAMOS, M., </w:t>
      </w:r>
      <w:r>
        <w:rPr>
          <w:rFonts w:cs="Times New Roman" w:ascii="Times New Roman" w:hAnsi="Times New Roman"/>
          <w:i/>
          <w:spacing w:val="-3"/>
          <w:szCs w:val="20"/>
          <w:lang w:val="es-ES_tradnl"/>
        </w:rPr>
        <w:t>Eficacia probatoria... op. cit.</w:t>
      </w:r>
      <w:r>
        <w:rPr>
          <w:rFonts w:cs="Times New Roman" w:ascii="Times New Roman" w:hAnsi="Times New Roman"/>
          <w:spacing w:val="-3"/>
          <w:szCs w:val="20"/>
          <w:lang w:val="es-ES_tradnl"/>
        </w:rPr>
        <w:t xml:space="preserve">, pág. 408 y 409, no lo considera como un supuesto de prueba anticipada y entiende defectuosa la redacción del art. 727 Lecrim, frente a la opinión de HERCE QUEMADA, V.,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xml:space="preserve">, pág. 215.VEGA TORRES, J., </w:t>
      </w:r>
      <w:r>
        <w:rPr>
          <w:rFonts w:cs="Times New Roman" w:ascii="Times New Roman" w:hAnsi="Times New Roman"/>
          <w:i/>
          <w:spacing w:val="-3"/>
          <w:szCs w:val="20"/>
          <w:lang w:val="es-ES_tradnl"/>
        </w:rPr>
        <w:t>Presunción... op. cit.</w:t>
      </w:r>
      <w:r>
        <w:rPr>
          <w:rFonts w:cs="Times New Roman" w:ascii="Times New Roman" w:hAnsi="Times New Roman"/>
          <w:spacing w:val="-3"/>
          <w:szCs w:val="20"/>
          <w:lang w:val="es-ES_tradnl"/>
        </w:rPr>
        <w:t>, pág. 355 a 363, entiende que el 727 Lecrim se refiere a la práctica de prueba anticipada del art. 657.III Lecrim y no a la sumarial. De tal manera que siempre que sea posible la práctica de la inspección ocular en el juicio oral no cabe dar lectura a la diigencia sumarial.</w:t>
      </w:r>
    </w:p>
  </w:footnote>
  <w:footnote w:id="130">
    <w:p>
      <w:pPr>
        <w:pStyle w:val="Normal"/>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núm. 24/2003 de 17 enero, RJ 2003\1980, FD 2 “</w:t>
      </w:r>
      <w:r>
        <w:rPr>
          <w:rFonts w:cs="Times New Roman" w:ascii="Times New Roman" w:hAnsi="Times New Roman"/>
          <w:color w:val="000000"/>
        </w:rPr>
        <w:t>El art. 46.5 de la </w:t>
      </w:r>
      <w:r>
        <w:rPr>
          <w:rFonts w:cs="Times New Roman" w:ascii="Times New Roman" w:hAnsi="Times New Roman"/>
        </w:rPr>
        <w:t xml:space="preserve">LOTJ ( RCL 1995, 1515) </w:t>
      </w:r>
      <w:r>
        <w:rPr>
          <w:rFonts w:cs="Times New Roman" w:ascii="Times New Roman" w:hAnsi="Times New Roman"/>
          <w:color w:val="000000"/>
        </w:rPr>
        <w:t> dispone que los letrados de las partes intervinientes en el juicio oral podrán interrogar al acusado, testigos y peritos sobre las contradicciones que estimen existan entre lo que manifiesten en el juicio oral y lo dicho en la fase de instrucción. Este precepto reproduce en lo esencial el art. 714 de la Ley de Enjuiciamiento Criminal, a cuyo tenor «cuando la declaración del testigo en el juicio oral no sea conforme en lo sustancial con la prestada en el sumario podrá pedirse la lectura de ésta por cualquiera de las partes. Después de leída, el Presidente invitará al testigo a que explique la diferencia o contradicción que entre sus declaraciones se observe». De ahí que la Sentencia de esta Sala de 16 de octubre de 2001 ( RJ 2001, 9423) , declarara que no debe asumirse sin razón o fundamento alguno que existen dos regulaciones procedimentales sobre la valoración de la prueba sumaria entre el enjuiciamiento por tribunal profesional y el derivado del tribunal del jurado, pues si han existido contradicciones y retractaciones entre lo dicho en el juicio oral y lo declarado en la instrucción por el acusado, testigos o peritos, si la parte que formula el interrogatorio aporta el testimonio de la declaración sumarial, ésta se incorpora al acta del juicio y los jurados disponen de la misma para constatar, comprobar e interpretar los términos y alcance de las contradicciones, valorándolas a efectos probatorios, conforme a su recta conciencia.”</w:t>
      </w:r>
    </w:p>
  </w:footnote>
  <w:footnote w:id="13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ORTELLS RAMOS, M., </w:t>
      </w:r>
      <w:r>
        <w:rPr>
          <w:rFonts w:cs="Times New Roman" w:ascii="Times New Roman" w:hAnsi="Times New Roman"/>
          <w:i/>
          <w:spacing w:val="-3"/>
          <w:szCs w:val="20"/>
          <w:lang w:val="es-ES_tradnl"/>
        </w:rPr>
        <w:t>Eficacia probatoria…, op. cit</w:t>
      </w:r>
      <w:r>
        <w:rPr>
          <w:rFonts w:cs="Times New Roman" w:ascii="Times New Roman" w:hAnsi="Times New Roman"/>
          <w:spacing w:val="-3"/>
          <w:szCs w:val="20"/>
          <w:lang w:val="es-ES_tradnl"/>
        </w:rPr>
        <w:t>. págs. 410 y 411.</w:t>
      </w:r>
    </w:p>
  </w:footnote>
  <w:footnote w:id="13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VEGA TORRES, J.,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pág. 288.</w:t>
      </w:r>
    </w:p>
  </w:footnote>
  <w:footnote w:id="13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Por otro lado no tiene sentido volver la vista a un sistema procesal distinto como el italiano, porque el hecho de que el Cpp en el art. 511.1 permita la lectura de oficio o a instancia de parte de las diligencias contenidas en el "fascicolo per il dibattimento", entre las que se contienen las irrepetibles practicadas por la policía y por el M.F., art. 431 b) y c), se debe a la ausencia de una instrucción dirigida por un juez, que obliga a volver la vista a determinadas actuaciones que se practicaron por estos cooperadores de la administración de justicia. El parágrafo 251 de la StPO, es mucho más restrictivo en cuanto a la lectura de las actas en el juicio oral, explicando GÓMEZ COLOMER cómo en el proceso penal alemán no se hace necesario distinguir entre actos de investigación y prueba, debido a la falta de valor probatorio de los actos de investigación, instrucción en sentido lato o toma de conocimiento de los hechos para proceder, en todo caso, a la acusación, practicados por el MF. Hay que  tener presente que cabe la solicitud de practicar la prueba en cualquier momento: en el procedimiento preparatorio o en la vista principal. GÓMEZ COLOMER, J.-L., </w:t>
      </w:r>
      <w:r>
        <w:rPr>
          <w:rFonts w:cs="Times New Roman" w:ascii="Times New Roman" w:hAnsi="Times New Roman"/>
          <w:i/>
          <w:spacing w:val="-3"/>
          <w:szCs w:val="20"/>
          <w:lang w:val="es-ES_tradnl"/>
        </w:rPr>
        <w:t>El proceso penal alemán…, op. cit.</w:t>
      </w:r>
      <w:r>
        <w:rPr>
          <w:rFonts w:cs="Times New Roman" w:ascii="Times New Roman" w:hAnsi="Times New Roman"/>
          <w:spacing w:val="-3"/>
          <w:szCs w:val="20"/>
          <w:lang w:val="es-ES_tradnl"/>
        </w:rPr>
        <w:t>, págs. 130 y 149.</w:t>
      </w:r>
    </w:p>
  </w:footnote>
  <w:footnote w:id="13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ORTELLS RAMOS, M., </w:t>
      </w:r>
      <w:r>
        <w:rPr>
          <w:rFonts w:cs="Times New Roman" w:ascii="Times New Roman" w:hAnsi="Times New Roman"/>
          <w:i/>
          <w:spacing w:val="-3"/>
          <w:szCs w:val="20"/>
          <w:lang w:val="es-ES_tradnl"/>
        </w:rPr>
        <w:t>Eficacia probatoria... op. cit.,</w:t>
      </w:r>
      <w:r>
        <w:rPr>
          <w:rFonts w:cs="Times New Roman" w:ascii="Times New Roman" w:hAnsi="Times New Roman"/>
          <w:spacing w:val="-3"/>
          <w:szCs w:val="20"/>
          <w:lang w:val="es-ES_tradnl"/>
        </w:rPr>
        <w:t xml:space="preserve"> págs</w:t>
      </w:r>
      <w:r>
        <w:rPr>
          <w:rFonts w:cs="Times New Roman" w:ascii="Times New Roman" w:hAnsi="Times New Roman"/>
          <w:i/>
          <w:spacing w:val="-3"/>
          <w:szCs w:val="20"/>
          <w:lang w:val="es-ES_tradnl"/>
        </w:rPr>
        <w:t>.</w:t>
      </w:r>
      <w:r>
        <w:rPr>
          <w:rFonts w:cs="Times New Roman" w:ascii="Times New Roman" w:hAnsi="Times New Roman"/>
          <w:spacing w:val="-3"/>
          <w:szCs w:val="20"/>
          <w:lang w:val="es-ES_tradnl"/>
        </w:rPr>
        <w:t xml:space="preserve"> 396 y 397. </w:t>
      </w:r>
    </w:p>
  </w:footnote>
  <w:footnote w:id="13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Y ello en base a las consabidas disquisiciones con origen en STEIN, de que los testigos transmiten su experiencia sensorial, mientras que los peritos hacen lo propio con las máximas de experiencia. Así se justifica que con la extinción del testigo al fallecer, esta prueba no se pueda practicar, mientras que en el segundo caso sólo existe imposibilidad al desaparecer el objeto sobre el que debe versar la pericia, ya que todo perito es sustitiuble. Sobre las distintas circunstancias VEGA TORRES, J.,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págs. 308 a 316.</w:t>
      </w:r>
    </w:p>
  </w:footnote>
  <w:footnote w:id="136">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Muy acertadamente la STS 21-12-92, R. 10455, casa la sentencia ya que aunque el testigo estaba en el extranjero había manifestado su disposición a comparecer.</w:t>
      </w:r>
    </w:p>
  </w:footnote>
  <w:footnote w:id="13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s-ES_tradnl"/>
        </w:rPr>
        <w:t>SSTS. de 12 de junio de 1989, R. 5088, de 16 de octubre de 1989, R. 7689.SSTS de 26-4-1993, R. 3213, de 30-3-1993, R. 2577, "siempre que haya existido imposibilidad de conocer el paradero del testigo para proceder a su citación, imposibilidad que ha de venir referida a un margen de tiempo razonable y subordinada a la práctica de diligencias judiciales y policiales conducentes a su localización y citación.", de 26-3-1993, R. 2555, que habla de "agotar las posibilidades", de 22-3-1993, R. 2486, de 26-11-92, R. 9531, de 23-6-92, R. 5829.</w:t>
      </w:r>
    </w:p>
  </w:footnote>
  <w:footnote w:id="1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n ese mismo sentido l</w:t>
      </w:r>
      <w:r>
        <w:rPr>
          <w:rFonts w:cs="Times New Roman" w:ascii="Times New Roman" w:hAnsi="Times New Roman"/>
          <w:spacing w:val="-3"/>
          <w:lang w:val="es-ES_tradnl"/>
        </w:rPr>
        <w:t>a STS 14-5-1993, R. 3907, ha permitido la lectura del testimonio del coacusado rebelde.</w:t>
      </w:r>
    </w:p>
  </w:footnote>
  <w:footnote w:id="13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STS de 7 de febrero de 1989, R. 1494, de 12 de marzo de 1988, R. 1631, de 3 de mayo de 1988, R. 3443, de 7 de febrero de 1989, R. 1494, de 29 de mayo de 1989, R. 4266, de 15 de junio de 1989, R. 5126, de 23 de junio de 1989, R. 5203, de 7 de julio de 1989, R. 6136, de 19 de julio de 1989, R. 6266, de 20 de septiembre de 1989, R. 6656, de 20 de noviembre de 1989, R. 8685, de 22 de noviembre, R. 8697, la de 27 de noviembre, R. 9317, la de 30 de noviembre, R. 9362 y la de 4 de diciembre, R. 9414, todas ellas de 1989 y la STS de 28-5-92.</w:t>
      </w:r>
    </w:p>
  </w:footnote>
  <w:footnote w:id="14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Así lo hace el   251</w:t>
      </w:r>
    </w:p>
  </w:footnote>
  <w:footnote w:id="14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Así aparece previsto en el art. 513.2 Cpp. De forma contraria lo ha entendido nuestro T.S. que en la sentencia de 15 de septiembre de 1989, R. 6658.</w:t>
      </w:r>
    </w:p>
  </w:footnote>
  <w:footnote w:id="14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Reiteramos que en nuestro país la lectura de la diligencia policial es imposible. El que el TEDH la haya aceptado se debe a la circunstancia de que algunos países que suscriben el Convenio no cuentan con una fase de instrucción, sino con una investigación previa del M.F. Por ello entendemos que dicha circunstancia no es factible en el caso de nuestro proceso penal.</w:t>
      </w:r>
    </w:p>
  </w:footnote>
  <w:footnote w:id="14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MORENILLA RODRÍGUEZ, J. M., </w:t>
      </w:r>
      <w:r>
        <w:rPr>
          <w:rFonts w:cs="Times New Roman" w:ascii="Times New Roman" w:hAnsi="Times New Roman"/>
          <w:i/>
          <w:spacing w:val="-3"/>
          <w:szCs w:val="20"/>
          <w:lang w:val="es-ES_tradnl"/>
        </w:rPr>
        <w:t>Garantías... op. cit</w:t>
      </w:r>
      <w:r>
        <w:rPr>
          <w:rFonts w:cs="Times New Roman" w:ascii="Times New Roman" w:hAnsi="Times New Roman"/>
          <w:spacing w:val="-3"/>
          <w:szCs w:val="20"/>
          <w:lang w:val="es-ES_tradnl"/>
        </w:rPr>
        <w:t>., pág. 213 y 214.</w:t>
      </w:r>
    </w:p>
  </w:footnote>
  <w:footnote w:id="14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n-US"/>
        </w:rPr>
        <w:t xml:space="preserve"> </w:t>
      </w:r>
      <w:r>
        <w:rPr>
          <w:rFonts w:cs="Times New Roman" w:ascii="Times New Roman" w:hAnsi="Times New Roman"/>
          <w:spacing w:val="-3"/>
          <w:szCs w:val="20"/>
          <w:lang w:val="en-US"/>
        </w:rPr>
        <w:t xml:space="preserve">TAPPER, C., Y CROSS,  SIR. R., </w:t>
      </w:r>
      <w:r>
        <w:rPr>
          <w:rFonts w:cs="Times New Roman" w:ascii="Times New Roman" w:hAnsi="Times New Roman"/>
          <w:i/>
          <w:spacing w:val="-3"/>
          <w:szCs w:val="20"/>
          <w:lang w:val="en-US"/>
        </w:rPr>
        <w:t>Cross... op. cit</w:t>
      </w:r>
      <w:r>
        <w:rPr>
          <w:rFonts w:cs="Times New Roman" w:ascii="Times New Roman" w:hAnsi="Times New Roman"/>
          <w:spacing w:val="-3"/>
          <w:szCs w:val="20"/>
          <w:lang w:val="en-US"/>
        </w:rPr>
        <w:t xml:space="preserve">., pág. 580; SALHANY, R.E, </w:t>
      </w:r>
      <w:r>
        <w:rPr>
          <w:rFonts w:cs="Times New Roman" w:ascii="Times New Roman" w:hAnsi="Times New Roman"/>
          <w:i/>
          <w:spacing w:val="-3"/>
          <w:szCs w:val="20"/>
          <w:lang w:val="en-US"/>
        </w:rPr>
        <w:t>Evidence... op. cit</w:t>
      </w:r>
      <w:r>
        <w:rPr>
          <w:rFonts w:cs="Times New Roman" w:ascii="Times New Roman" w:hAnsi="Times New Roman"/>
          <w:spacing w:val="-3"/>
          <w:szCs w:val="20"/>
          <w:lang w:val="en-US"/>
        </w:rPr>
        <w:t>., pág. 30.</w:t>
      </w:r>
    </w:p>
  </w:footnote>
  <w:footnote w:id="14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CAVALLONE, B., </w:t>
      </w:r>
      <w:r>
        <w:rPr>
          <w:rFonts w:cs="Times New Roman" w:ascii="Times New Roman" w:hAnsi="Times New Roman"/>
          <w:i/>
          <w:spacing w:val="-3"/>
          <w:szCs w:val="20"/>
          <w:lang w:val="es-ES_tradnl"/>
        </w:rPr>
        <w:t>Il giudice e la prova nel processo civile</w:t>
      </w:r>
      <w:r>
        <w:rPr>
          <w:rFonts w:cs="Times New Roman" w:ascii="Times New Roman" w:hAnsi="Times New Roman"/>
          <w:spacing w:val="-3"/>
          <w:szCs w:val="20"/>
          <w:lang w:val="es-ES_tradnl"/>
        </w:rPr>
        <w:t>, Padova, 1991, pág. 404 y ss. Aunque se refiere al proceso civil su examen dentro de la crítica de las pruebas "atípicas" del sentido de la "hearsay rule" es perfectamente aplicable al proceso penal.</w:t>
      </w:r>
    </w:p>
  </w:footnote>
  <w:footnote w:id="146">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STC 62/85, 25/88, 150/87, 137/88, 201/89, 51/90, 154/90, 41/91, 140/91  y la jurisprudencia del T.S. se ha mostrado cada vez más exigente, STS 21-5-93, R. 4200, rechazando que baste "dar por reproducida", S. de 21-4-92, R. 3177, de 26-5-92, R. 4359.</w:t>
      </w:r>
    </w:p>
  </w:footnote>
  <w:footnote w:id="147">
    <w:p>
      <w:pPr>
        <w:pStyle w:val="Normal"/>
        <w:spacing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declaración del coimputado como testimonio válido para fundar el fallo ha sido ponderada, por razones lógicas, en numerosos fallos, en los que se analizan los motivos que pueden fundarla (la existencia de un provecho, ánimo exculpatorio, o una enemistad manifiesta…),  además de otorgarle un valor reducido, debe concurrir una “mínima corroboración” que ha de ser, necesariamente, casuística y valorable por los tribunales ordinarios. AATC 2/2002, 155/2002, 80/2003, 3/2005, SSTC 57/2002, 142/2003, 1/2006, necesitada de corroboración SSTC 34/2006, de 13 de febrero ; 230/2007, de 5 de noviembre ; 102/2008, de 28 de julio ; 56/2009 y 57/2009, de 9 de marzo ; 125/2009, de 18 de mayo ; y 134/2009, de 1 de junio. Así, 10/2007,  FJ 3º: “</w:t>
      </w:r>
      <w:r>
        <w:rPr>
          <w:rFonts w:cs="Times New Roman" w:ascii="Times New Roman" w:hAnsi="Times New Roman"/>
          <w:color w:val="000000"/>
        </w:rPr>
        <w:t xml:space="preserve">Por otra parte, en relación con la suficiencia de las declaraciones de los coimputados para enervar la presunción de inocencia, constituye asimismo doctrina reiterada de este Tribunal que carecen de consistencia plena como prueba de cargo cuando, siendo únicas, no resultan mínimamente corroboradas por otras pruebas. La exigencia de corroboración se concreta en dos ideas: por una parte, que no ha de ser plena, sino mínima y, por otra, que no cabe establecer qué ha de entenderse por corroboración en términos generales, más allá de que la veracidad objetiva de la declaración del coimputado ha de estar avalada por algún hecho, dato o circunstancia externa, debiendo dejar al análisis caso por caso la determinación de si dicha mínima corroboración se ha producido o no. Se añade a lo anterior que la corroboración mínima resulta exigible no en cualquier punto, sino en relación con la participación del recurrente en los hechos punibles que el órgano judicial considera probados (por todas, SSTC 153/1997, de 29 de septiembre [ RTC 1997, 153]  , F. 3; 72/2001, de 26 de marzo [ RTC 2001, 72]  , F 4; 181/2002, de 14 de octubre [ RTC 2002, 181]  , F. 3, 233/2002, de 10 de febrero [ RTC 2002, 233]  , F. 3; 190/2003, de 27 de octubre [ RTC 2003, 190]  , F. 5; 118/2004, de 12 de julio [ RTC 2004, 118]  , F. 2; 147/2004, de 13 de septiembre [ RTC 2004, 147]  , F. 2; 312/2005, de 12 de diciembre [ RTC 2005, 312]  , F. 1, y 1/2006, de 16 de enero [ RTC 2006, 1]  , F. 6, y Sentencia del Tribunal Europeo de Derechos Humanos de 25 de febrero de 1993 [ TEDH 1993, 7]  , caso </w:t>
      </w:r>
      <w:r>
        <w:rPr>
          <w:rStyle w:val="Normalningunaningunacursiva"/>
          <w:rFonts w:cs="Times New Roman" w:ascii="Times New Roman" w:hAnsi="Times New Roman"/>
          <w:color w:val="000000"/>
        </w:rPr>
        <w:t>Funke c. Francia</w:t>
      </w:r>
      <w:r>
        <w:rPr>
          <w:rFonts w:cs="Times New Roman" w:ascii="Times New Roman" w:hAnsi="Times New Roman"/>
          <w:color w:val="000000"/>
        </w:rPr>
        <w:t xml:space="preserve"> ).”  Estas ideas han de ser puestas en relación con la imposibilidad de este Tribunal de revisar la valoración de los diferentes elementos probatorios en que los Tribunales penales basan su convicción, lo que constituye una función exclusiva de los órganos judiciales, en atención a lo dispuesto en el art. 117.3 CE. Circunstancia que resulta fundamentada, además, tanto por la prohibición legal de que el Tribunal Constitucional entre a valorar los hechos del proceso, art. 44.1 b) LOTC, como por la imposibilidad material de que los procesos constitucionales puedan contar con las garantías de oralidad, inmediación y contradicción que deben rodear a la valoración probatoria (por todas, STC 125/2002, de 20 de mayo [ RTC 2002, 125]  , F. 2).”.</w:t>
      </w:r>
      <w:r>
        <w:rPr>
          <w:rFonts w:cs="Times New Roman" w:ascii="Times New Roman" w:hAnsi="Times New Roman"/>
        </w:rPr>
        <w:t xml:space="preserve"> Planteamiento asumido por el T.S., STS núm. 2165/2002 de 16 enero, RJ 2003\560, núm. 257/2002 de 18 febrero, RJ 2002\432, núm. 963/2004 de 23 julio, RJ 2004\5138.</w:t>
      </w:r>
      <w:r>
        <w:rPr>
          <w:rFonts w:cs="Times New Roman" w:ascii="Times New Roman" w:hAnsi="Times New Roman"/>
          <w:color w:val="000000"/>
        </w:rPr>
        <w:t xml:space="preserve"> Respecto a la imposibilidad de tomar en consideración la declaración de un coimputado en sede policial, no ratificada sumarialmente, y la imposibilidad de utilizar el testimonio de referencia de los policías, STS 421/2014 de 16 May. 2014, Rec. 1765/2013, ECLI: ES:TS:2014:2017,  FD primero.  Por otra parte, la figura del coimputado presenta también otra perspectiva: a veces se trata de sujetos que ostentan a la vez la condición de víctima y acusador, y se imputan entre sí la comisión de los hechos con apariencia delictiva, lo que a su vez supuso la modificación de uno de los criterios de conexión, art. 17..6º Lecrim para incluir las lesiones o daños recíprocos, por lo que se exige un especial esfuerzo del tribunal para depurar la valoración de la declaración prestada, STS Sentencia 333/2020 de 19 Jun. 2020, Rec. 4086/2018, ECLI: ES:TS:2020:1953, FD segundo.</w:t>
      </w:r>
    </w:p>
  </w:footnote>
  <w:footnote w:id="148">
    <w:p>
      <w:pPr>
        <w:pStyle w:val="Normal"/>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spacing w:val="-3"/>
          <w:lang w:val="es-ES_tradnl"/>
        </w:rPr>
        <w:t>Efectivamente, en ocasiones, sin embargo, ha podido desaparecer el objeto de la pericia y habrá que echar mano del informe pericial sumarial. Pero en el texto principal lo que afirmamos es que nada impide la presencia del perito que lo practicó u otro que pueda responder a las cuestiones que se le plantean. Y ello a pesar de que en la práctica de este acto de investigación sumarial la posibilidad de contradicción está más acentuada que cuando se trata de una declaración testificial, arts. 480 y 483 Lecrim. Insistimos en que, sin embargo, la posibilidad de la lectura a través del art. 730 Lecrim. debe hacerse de manera restringida, ya que no se permite la recusación mas que cuando se practica como prueba anticipada, art. 467 Lecrim., y porque además la parte puede estar interesada en poner de relieve circunstancias que hasta entonces no le parecían trascendentales como reconocía la Circular de la FTS de 15 de septiembre de 1883. Al igual que ocurría con la deposición sumarial del testigo, debe admitirse tan sólo la posibilidad de su lectura cuando la circunstancia que ha provocado su irrepetibilidad era "imprevisible" para las partes. Ya que de otra manera debía haberse practicado como prueba anticipada.</w:t>
      </w:r>
    </w:p>
    <w:p>
      <w:pPr>
        <w:pStyle w:val="Textodenotaalpie"/>
        <w:tabs>
          <w:tab w:val="clear" w:pos="720"/>
          <w:tab w:val="left" w:pos="-720" w:leader="none"/>
        </w:tabs>
        <w:suppressAutoHyphens w:val="true"/>
        <w:spacing w:lineRule="atLeast" w:line="240"/>
        <w:jc w:val="both"/>
        <w:rPr/>
      </w:pPr>
      <w:r>
        <w:rPr>
          <w:rFonts w:cs="Times New Roman" w:ascii="Times New Roman" w:hAnsi="Times New Roman"/>
          <w:spacing w:val="-3"/>
          <w:szCs w:val="20"/>
          <w:lang w:val="es-ES_tradnl"/>
        </w:rPr>
        <w:t xml:space="preserve">Además la lectura debe ir acompañada en el juicio oral del perito o peritos que realizaron el informe, para poder ser sometidos a las preguntas que las partes entiendan oportunas, STS de 7 de julio de 1989, R. 6126. VEGA TORRES, J., </w:t>
      </w:r>
      <w:r>
        <w:rPr>
          <w:rFonts w:cs="Times New Roman" w:ascii="Times New Roman" w:hAnsi="Times New Roman"/>
          <w:i/>
          <w:spacing w:val="-3"/>
          <w:szCs w:val="20"/>
          <w:lang w:val="es-ES_tradnl"/>
        </w:rPr>
        <w:t>Presunción de inocencia... op. cit.</w:t>
      </w:r>
      <w:r>
        <w:rPr>
          <w:rFonts w:cs="Times New Roman" w:ascii="Times New Roman" w:hAnsi="Times New Roman"/>
          <w:spacing w:val="-3"/>
          <w:szCs w:val="20"/>
          <w:lang w:val="es-ES_tradnl"/>
        </w:rPr>
        <w:t>, pág. 332 y ss. de forma harto certera distingue dentro del informe pericial entre el contenido descriptivo y el valorativo. Señalando que en estos casos de imposibilidad de reproducción, debe leerse la parte descriptiva, "pero la parte valorativa deberá ser ratificada mediante nuevo informe prestado por los peritos, oralmente y en presencia del Tribunal, en el acto del juicio oral.", pág. 335.</w:t>
      </w:r>
    </w:p>
  </w:footnote>
  <w:footnote w:id="14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pacing w:val="-3"/>
          <w:szCs w:val="20"/>
          <w:lang w:val="es-ES_tradnl"/>
        </w:rPr>
        <w:t>STC 41/91, FJ 2, testigo que no asiste al juicio oral ya que fallece, "si tales declaraciones figuran en autos vertidas con las debidas garantías, estamos ante la denominada prueba preconstituida...", que en tanto que prueba documentada y no documental puede ser traída al juicio con el art. 730 Lecrim. Jurisprudencia repetida por el T.S. en S. de 7 de junio de 1988, R. 4562. Al testigo que fallece repentinamente se refieren la STC 62/85 y SSTS 4-3-1991, R. 1754, de 4-12-1992, R. 10003, 3-12-1992, R. 9916. Respecto al testigo en el extranjero y la exigencia de la diligencia del tribunal para que se practique su declaración, STS 2963/2018,  ECLI: ES:TS:2018:2963</w:t>
      </w:r>
    </w:p>
    <w:p>
      <w:pPr>
        <w:pStyle w:val="Textodenotaalpie"/>
        <w:tabs>
          <w:tab w:val="clear" w:pos="720"/>
          <w:tab w:val="left" w:pos="-720" w:leader="none"/>
        </w:tabs>
        <w:suppressAutoHyphens w:val="true"/>
        <w:spacing w:lineRule="atLeast" w:line="240"/>
        <w:jc w:val="both"/>
        <w:rPr>
          <w:rFonts w:ascii="Times New Roman" w:hAnsi="Times New Roman" w:cs="Times New Roman"/>
          <w:spacing w:val="-3"/>
          <w:szCs w:val="20"/>
          <w:lang w:val="es-ES_tradnl"/>
        </w:rPr>
      </w:pPr>
      <w:r>
        <w:rPr>
          <w:rFonts w:cs="Times New Roman" w:ascii="Times New Roman" w:hAnsi="Times New Roman"/>
          <w:spacing w:val="-3"/>
          <w:szCs w:val="20"/>
          <w:lang w:val="es-ES_tradnl"/>
        </w:rPr>
        <w:t>Id Cendoj: 28079120012018100378, Sección: 1, Fecha: 26/07/2018 FD cuarto, “hemos dicho en reciente STS 225/2018, de 16 de mayo conforme con la Constitución Española ( SSTC 25 febrero 1991 y 8 de noviembre de 1993 ), no puede extenderse más allá de lo que autoriza su misma excepcionalidad. Por tanto: a) es imprescindible que sobrevenga una verdadera imposibilidad que conduzca a la irreproducibilidad en juicio de la prueba. Así sucede en los casos de testigo fallecido o con enfermedad grave y en los casos de testigos en ignorado paradero o ilocalizables. En el caso de testigos en el extranjero su falta de obligación de comparecer (art. 410 LECr) no equivale a la imposibilidad de la misma, porque ni impide su citación a través de las normas sobre asistencia recíproca internacional en el ámbito penal, ni impide su declaración en el extranjero a través del auxilio judicial. Sólo si no se conoce el paradero del testigo residente en el extranjero o si, citado, no comparece, o si su citación se</w:t>
      </w:r>
    </w:p>
    <w:p>
      <w:pPr>
        <w:pStyle w:val="Textodenotaalpie"/>
        <w:tabs>
          <w:tab w:val="clear" w:pos="720"/>
          <w:tab w:val="left" w:pos="-720" w:leader="none"/>
        </w:tabs>
        <w:suppressAutoHyphens w:val="true"/>
        <w:spacing w:lineRule="atLeast" w:line="240"/>
        <w:jc w:val="both"/>
        <w:rPr>
          <w:rFonts w:ascii="Times New Roman" w:hAnsi="Times New Roman" w:cs="Times New Roman"/>
          <w:spacing w:val="-3"/>
          <w:szCs w:val="20"/>
          <w:lang w:val="es-ES_tradnl"/>
        </w:rPr>
      </w:pPr>
      <w:r>
        <w:rPr>
          <w:rFonts w:cs="Times New Roman" w:ascii="Times New Roman" w:hAnsi="Times New Roman"/>
          <w:spacing w:val="-3"/>
          <w:szCs w:val="20"/>
          <w:lang w:val="es-ES_tradnl"/>
        </w:rPr>
        <w:t>demora excesivamente, pudiendo producir dilaciones indebidas, cabe utilizar el excepcional mecanismo del</w:t>
      </w:r>
    </w:p>
    <w:p>
      <w:pPr>
        <w:pStyle w:val="Textodenotaalpie"/>
        <w:tabs>
          <w:tab w:val="clear" w:pos="720"/>
          <w:tab w:val="left" w:pos="-720" w:leader="none"/>
        </w:tabs>
        <w:suppressAutoHyphens w:val="true"/>
        <w:spacing w:lineRule="atLeast" w:line="240"/>
        <w:jc w:val="both"/>
        <w:rPr/>
      </w:pPr>
      <w:r>
        <w:rPr>
          <w:rFonts w:cs="Times New Roman" w:ascii="Times New Roman" w:hAnsi="Times New Roman"/>
          <w:spacing w:val="-3"/>
          <w:szCs w:val="20"/>
          <w:lang w:val="es-ES_tradnl"/>
        </w:rPr>
        <w:t>art. 730 de la LECr. La doctrina mayoritaria de esta Sala no justifica la aplicación directa del art. 730 de la</w:t>
      </w:r>
    </w:p>
    <w:p>
      <w:pPr>
        <w:pStyle w:val="Textodenotaalpie"/>
        <w:tabs>
          <w:tab w:val="clear" w:pos="720"/>
          <w:tab w:val="left" w:pos="-720" w:leader="none"/>
        </w:tabs>
        <w:suppressAutoHyphens w:val="true"/>
        <w:spacing w:lineRule="atLeast" w:line="240"/>
        <w:jc w:val="both"/>
        <w:rPr>
          <w:rFonts w:ascii="Times New Roman" w:hAnsi="Times New Roman" w:cs="Times New Roman"/>
          <w:spacing w:val="-3"/>
          <w:szCs w:val="20"/>
          <w:lang w:val="es-ES_tradnl"/>
        </w:rPr>
      </w:pPr>
      <w:r>
        <w:rPr>
          <w:rFonts w:cs="Times New Roman" w:ascii="Times New Roman" w:hAnsi="Times New Roman"/>
          <w:spacing w:val="-3"/>
          <w:szCs w:val="20"/>
          <w:lang w:val="es-ES_tradnl"/>
        </w:rPr>
        <w:t>LECr , a partir del mero dato de la residencia del testigo en el extranjero, exigiendo el previo fracaso de su</w:t>
      </w:r>
    </w:p>
    <w:p>
      <w:pPr>
        <w:pStyle w:val="Textodenotaalpie"/>
        <w:tabs>
          <w:tab w:val="clear" w:pos="720"/>
          <w:tab w:val="left" w:pos="-720" w:leader="none"/>
        </w:tabs>
        <w:suppressAutoHyphens w:val="true"/>
        <w:spacing w:lineRule="atLeast" w:line="240"/>
        <w:jc w:val="both"/>
        <w:rPr>
          <w:rFonts w:ascii="Times New Roman" w:hAnsi="Times New Roman" w:cs="Times New Roman"/>
          <w:spacing w:val="-3"/>
          <w:szCs w:val="20"/>
          <w:lang w:val="es-ES_tradnl"/>
        </w:rPr>
      </w:pPr>
      <w:r>
        <w:rPr>
          <w:rFonts w:cs="Times New Roman" w:ascii="Times New Roman" w:hAnsi="Times New Roman"/>
          <w:spacing w:val="-3"/>
          <w:szCs w:val="20"/>
          <w:lang w:val="es-ES_tradnl"/>
        </w:rPr>
        <w:t>citación intentada o de su declaración en el país de residencia. En tal sentido las Sentencias de 26 marzo de</w:t>
      </w:r>
    </w:p>
    <w:p>
      <w:pPr>
        <w:pStyle w:val="Textodenotaalpie"/>
        <w:tabs>
          <w:tab w:val="clear" w:pos="720"/>
          <w:tab w:val="left" w:pos="-720" w:leader="none"/>
        </w:tabs>
        <w:suppressAutoHyphens w:val="true"/>
        <w:spacing w:lineRule="atLeast" w:line="240"/>
        <w:jc w:val="both"/>
        <w:rPr/>
      </w:pPr>
      <w:r>
        <w:rPr>
          <w:rFonts w:cs="Times New Roman" w:ascii="Times New Roman" w:hAnsi="Times New Roman"/>
          <w:spacing w:val="-3"/>
          <w:szCs w:val="20"/>
          <w:lang w:val="es-ES_tradnl"/>
        </w:rPr>
        <w:t>1995 , 25 mayo de 1996 , 27 diciembre de 1999 , entre otras muchas”.</w:t>
      </w:r>
    </w:p>
  </w:footnote>
  <w:footnote w:id="1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de 17/06/2020 RES:324/2020 REC:3917/2018, FD segundo “Suele ocurrir con frecuencia que a los testigos se les pregunta por los hechos, no recuerdan con precisión y se remiten a lo declarado ante el Juez de Instrucción, ratificando su declaración sumarial. La simple ratificación de una declaración sumarial puede ser insuficiente para dar por reproducida esa declaración y para que su contenido pueda ser valorado como prueba de cargo. La prueba es la declaración que se preste en juicio, en el que se podrá interrogar al testigo sobre los hechos que recuerde pero también sobre las circunstancias de su olvido y sobre cualesquiera datos, hechos periféricos o hechos relacionados con el delito enjuiciado que permitan que el testigo rememore lo sucedido o que procuren la aportación de datos, por más que sean parciales, para su posterior valoración con el resto de pruebas.”</w:t>
      </w:r>
    </w:p>
  </w:footnote>
  <w:footnote w:id="15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Vega Torres, J., op. cit., págs. 317 a 323, donde añade además los supuestos en los que el acusado es expulsado del local.</w:t>
      </w:r>
    </w:p>
  </w:footnote>
  <w:footnote w:id="152">
    <w:p>
      <w:pPr>
        <w:pStyle w:val="Normal"/>
        <w:tabs>
          <w:tab w:val="clear" w:pos="720"/>
          <w:tab w:val="left" w:pos="-720" w:leader="none"/>
        </w:tabs>
        <w:suppressAutoHyphens w:val="true"/>
        <w:spacing w:lineRule="atLeast" w:line="240"/>
        <w:jc w:val="both"/>
        <w:rPr>
          <w:rFonts w:ascii="Times New Roman" w:hAnsi="Times New Roman" w:cs="Times New Roman"/>
          <w:spacing w:val="-3"/>
          <w:lang w:val="es-ES_tradnl"/>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ulta paradigmática, pues es citada en multitud de ocasiones posteriores cuando se emplea material de la fase de investigación procesal, la </w:t>
      </w:r>
      <w:r>
        <w:rPr>
          <w:rFonts w:cs="Times New Roman" w:ascii="Times New Roman" w:hAnsi="Times New Roman"/>
          <w:spacing w:val="-3"/>
          <w:lang w:val="es-ES_tradnl"/>
        </w:rPr>
        <w:t>STC 323/1993, FJ 2, que sostiene:  "</w:t>
      </w:r>
      <w:r>
        <w:rPr>
          <w:rFonts w:cs="Times New Roman" w:ascii="Times New Roman" w:hAnsi="Times New Roman"/>
          <w:spacing w:val="-2"/>
          <w:lang w:val="es-ES_tradnl"/>
        </w:rPr>
        <w:t xml:space="preserve">No admitir la prueba practicada con las debidas garantías supondría hacer depender el ejercicio del </w:t>
      </w:r>
      <w:r>
        <w:rPr>
          <w:rFonts w:cs="Times New Roman" w:ascii="Times New Roman" w:hAnsi="Times New Roman"/>
          <w:b/>
          <w:bCs/>
          <w:spacing w:val="-2"/>
          <w:lang w:val="es-ES_tradnl"/>
        </w:rPr>
        <w:t>ius puniendi</w:t>
      </w:r>
      <w:r>
        <w:rPr>
          <w:rFonts w:cs="Times New Roman" w:ascii="Times New Roman" w:hAnsi="Times New Roman"/>
          <w:spacing w:val="-2"/>
          <w:lang w:val="es-ES_tradnl"/>
        </w:rPr>
        <w:t xml:space="preserve"> del Estado del azar o de la malquerencia de las partes, pudiendo dejarse sin efecto lo actuado sumarialmente. Un sistema que pondere adecuadamente tanto la necesidad social de protección de bienes jurídicos esenciales, como el haz de garantías frente a posibles abusos de los ciudadanos, con independencia de su posición, ha de estar en condiciones de hacer valer la seriedad de lo actuado por los órganos encargados de la represión penal; siempre que lo actuado lo haya sido con pleno respeto a aquellas garantías."</w:t>
      </w:r>
    </w:p>
    <w:p>
      <w:pPr>
        <w:pStyle w:val="Footnote"/>
        <w:jc w:val="both"/>
        <w:rPr>
          <w:rFonts w:ascii="Times New Roman" w:hAnsi="Times New Roman" w:cs="Times New Roman"/>
          <w:spacing w:val="-3"/>
          <w:lang w:val="es-ES_tradnl"/>
        </w:rPr>
      </w:pPr>
      <w:r>
        <w:rPr>
          <w:rFonts w:cs="Times New Roman" w:ascii="Times New Roman" w:hAnsi="Times New Roman"/>
          <w:spacing w:val="-3"/>
          <w:lang w:val="es-ES_tradnl"/>
        </w:rPr>
      </w:r>
    </w:p>
  </w:footnote>
  <w:footnote w:id="15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zCs w:val="20"/>
        </w:rPr>
        <w:t xml:space="preserve"> </w:t>
      </w:r>
      <w:r>
        <w:rPr>
          <w:rFonts w:cs="Times New Roman" w:ascii="Times New Roman" w:hAnsi="Times New Roman"/>
          <w:szCs w:val="20"/>
        </w:rPr>
        <w:t xml:space="preserve">Por ello, ya no cabe alegar el miedo o temor a represalias como una causa que justifica la ausencia del sujeto en el juicio y consiente el empleo de su declaración sumarial, como recogía una línea jurisprudencial previa a la ley en cuestión. </w:t>
      </w:r>
      <w:r>
        <w:rPr>
          <w:rFonts w:cs="Times New Roman" w:ascii="Times New Roman" w:hAnsi="Times New Roman"/>
          <w:spacing w:val="-3"/>
          <w:szCs w:val="20"/>
          <w:lang w:val="es-ES_tradnl"/>
        </w:rPr>
        <w:t>SSTS de 1988, R. 2088, 7 de abril de 1988, R. 2745, de 27 de mayo, R. 4097, 1988, de 17 de junio, R. 5035, 1988 (en esta última existe un análisis de la jurisprudencia del TC que justificaba la postura del TS).</w:t>
      </w:r>
    </w:p>
  </w:footnote>
  <w:footnote w:id="15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w:t>
      </w:r>
      <w:r>
        <w:rPr>
          <w:rStyle w:val="FootnoteCharacters"/>
          <w:rFonts w:cs="Times New Roman" w:ascii="Times New Roman" w:hAnsi="Times New Roman"/>
          <w:spacing w:val="-3"/>
          <w:szCs w:val="20"/>
          <w:lang w:val="en-US"/>
        </w:rPr>
        <w:t>?</w:t>
      </w:r>
      <w:r>
        <w:rPr>
          <w:rFonts w:cs="Times New Roman" w:ascii="Times New Roman" w:hAnsi="Times New Roman"/>
          <w:spacing w:val="-3"/>
          <w:szCs w:val="20"/>
          <w:lang w:val="es-ES_tradnl"/>
        </w:rPr>
        <w:t xml:space="preserve"> STS 12 de julio de 1989, R. 8427, y de 15 de septiembre de 1989, R. 8433.</w:t>
      </w:r>
    </w:p>
  </w:footnote>
  <w:footnote w:id="15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l mismo sentido, en la STS nº 479/2014, de 3 de junio, se decía que "En cuanto a la lectura de su declaración ante el instructor, el artículo 730 de la LECrim permite proceder a la lectura de las diligencias practicadas en el sumario que por causas independientes de la voluntad de las partes no puedan ser reproducidas en el juicio oral. La jurisprudencia ha entendido, en interpretación de este artículo, que es posible proceder a la valoración, como prueba de cargo, de las declaraciones testificales prestadas en el sumario cuando el testigo haya fallecido, sea imposible o especialmente dificultoso hacerlo comparecer, o se encuentre en ignorado paradero. Siempre que, en primer lugar, se hayan prestado de forma inobjetable, lo que implica la presencia del Juez, y la posibilidad de contradicción, </w:t>
      </w:r>
      <w:r>
        <w:rPr>
          <w:rFonts w:cs="Times New Roman" w:ascii="Times New Roman" w:hAnsi="Times New Roman"/>
          <w:u w:val="single"/>
        </w:rPr>
        <w:t>pues la doctrina del TEDH ha señalado reiteradamente que es preciso permitir a la defensa interrogar en algún momento de la causa al testigo de cargo</w:t>
      </w:r>
      <w:r>
        <w:rPr>
          <w:rFonts w:cs="Times New Roman" w:ascii="Times New Roman" w:hAnsi="Times New Roman"/>
        </w:rPr>
        <w:t>. Y, en segundo lugar, que sean incorporadas al juicio oral mediante su lectura (STS núm. 708/2010, de 14 de julio )". El subrayado es nuestro.</w:t>
      </w:r>
    </w:p>
  </w:footnote>
  <w:footnote w:id="1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STS Sentencia núm. 858/2003 de 13 junio, RJ 2003\6137; núm. 1254/2003 de 1 octubre, RJ 003\7023; núm. 1034/2005 de 14 septiembre, RJ 2005\7053 (testigo protegido que estaba en el extranjero); Sentencia núm. 69/2004 de 28 enero, RJ 2004\716; núm. 1536/2004 de 20 diciembre RJ 2005\1087 (testigo en el extranjero), SSTC Sentencia núm. 2/2002 (coimputado que usa su derecho a guardar silencio) 80/2003 de 28 abril, RTC 2003\80.</w:t>
      </w:r>
    </w:p>
  </w:footnote>
  <w:footnote w:id="1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videntemente, si la declaración como testigo de un sujeto comporta la posibilidad de autoincriminarse, hace surgir en ese mismo momento su derecho a guardar silencio y no confesarse culpable, art. 24.2 CE, además de que sea conveniente advertirlo de la posibilidad de que lo que  manifieste pueda utilizarse en su contra.</w:t>
      </w:r>
    </w:p>
  </w:footnote>
  <w:footnote w:id="1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hora bien, una cosa es la posibilidad de la lectura y sometimiento a contradicción del acto procesal (</w:t>
      </w:r>
      <w:r>
        <w:rPr>
          <w:rFonts w:cs="Times New Roman" w:ascii="Times New Roman" w:hAnsi="Times New Roman"/>
          <w:i/>
        </w:rPr>
        <w:t>strictu sensu</w:t>
      </w:r>
      <w:r>
        <w:rPr>
          <w:rFonts w:cs="Times New Roman" w:ascii="Times New Roman" w:hAnsi="Times New Roman"/>
        </w:rPr>
        <w:t xml:space="preserve">, tribunal o juez) extranjero, en las condiciones señaladas, y otra muy diferente la facultad de reputar como prueba anticipada aquello que como tal se practica en otro país. Somos partidarios en este caso de la férrea interpretación de la </w:t>
      </w:r>
      <w:r>
        <w:rPr>
          <w:rFonts w:cs="Times New Roman" w:ascii="Times New Roman" w:hAnsi="Times New Roman"/>
          <w:i/>
        </w:rPr>
        <w:t xml:space="preserve">lex fori regit processum: </w:t>
      </w:r>
      <w:r>
        <w:rPr>
          <w:rFonts w:cs="Times New Roman" w:ascii="Times New Roman" w:hAnsi="Times New Roman"/>
        </w:rPr>
        <w:t xml:space="preserve">solo aquello que se practica según la ley española como prueba anticipada y con la conciencia de ello puede tener dicha consideración), no por un exceso de nacionalismo, sino para garantizar la exigencia de contradicción en el proceso seguido en nuestro país (si se reputase verdadera prueba anticipada ya se entendería satisfecha dicha exigencia), a través de  la plena conciencia tanto en el tribunal como en las partes de que dicho material se va a poder utilizar en el proceso en marcha como material probatorio plenamente apto </w:t>
      </w:r>
      <w:r>
        <w:rPr>
          <w:rFonts w:cs="Times New Roman" w:ascii="Times New Roman" w:hAnsi="Times New Roman"/>
          <w:i/>
        </w:rPr>
        <w:t>per se ipso</w:t>
      </w:r>
      <w:r>
        <w:rPr>
          <w:rFonts w:cs="Times New Roman" w:ascii="Times New Roman" w:hAnsi="Times New Roman"/>
        </w:rPr>
        <w:t xml:space="preserve"> para fundar el fallo. Esta autoconciencia permitirá a las partes adoptar todas las estrategias que estimen oportunas en el desarrollo de la diligencia. </w:t>
      </w:r>
    </w:p>
    <w:p>
      <w:pPr>
        <w:pStyle w:val="Footnote"/>
        <w:jc w:val="both"/>
        <w:rPr>
          <w:rFonts w:ascii="Times New Roman" w:hAnsi="Times New Roman" w:cs="Times New Roman"/>
        </w:rPr>
      </w:pPr>
      <w:r>
        <w:rPr>
          <w:rFonts w:cs="Times New Roman" w:ascii="Times New Roman" w:hAnsi="Times New Roman"/>
        </w:rPr>
        <w:t>Es verdad que, aparentemente, en la transposición de la OEI, el art. 186.1, LRMRPUE, L 23/2014, dispone que “Se considerarán válidos en España los actos de investigación realizados por el Estado de ejecución, siempre que no contradigan los principios fundamentales del ordenamiento jurídico español ni resulten contrarios a las garantías procesales reconocidas en éste.”, daría paso a una exégesis no tan estricta como la propuesta. Sin embargo, en el desarrollo de la misma resulta evidente que la solicitud excepcional de una prueba anticipada (lo habitual es solicitar las fuentes de prueba y su aseguramiento), arts. 197, 206.1.c), resulta evidente que se cumplen las dos exigencias que hemos señalado: la plena conciencia del valor que puede alcanzar la misma cuando se solicita, art. 189.1.b), así como la observancia de todas las formalidades y exigencias requeridas por nuestro derecho, art. 188.1.f), aun cuando se practiquen según la ley del estado de ejecución, art. 210.2.</w:t>
      </w:r>
    </w:p>
    <w:p>
      <w:pPr>
        <w:pStyle w:val="Footnote"/>
        <w:jc w:val="both"/>
        <w:rPr/>
      </w:pPr>
      <w:r>
        <w:rPr>
          <w:rFonts w:cs="Times New Roman" w:ascii="Times New Roman" w:hAnsi="Times New Roman"/>
        </w:rPr>
        <w:t xml:space="preserve">Precisamente en la STS 2963/2018,  ECLI: ES:TS:2018:2963 Id Cendoj: 28079120012018100378, Sección: 1, Fecha: 26/07/2018, FFDD sexto a octavo, se analiza la posibilidad de valorar, como prueba documental, el “anticipo de prueba” practicado según la legislación de Guatemala, y aunque parte de una premisa mucho más permisiva que la nuestra, FD séptimo, “Es cierto que aunque la regla general es que no corresponde a la autoridad judicial española la facultad de supervisión de actuaciones probatorias realizadas de otro país, que no deben pasar por el tamiz de las normas españolas, debiendo estarse a las normas y garantías que para la obtención de pruebas rigen en el país en que se han obtenido o practicado, también lo es que en la doctrina se plantean diversas excepciones a esta reglas entre ellas posibles vulneraciones que puedan afectar al orden público procesal que ha de examinar el tribunal finalmente llamado a valorar la prueba obtenida en el extranjero, pues pudiera darse el supuesto de que una concreta diligencia no vulnere la normativa internacional reguladora, ni la legislación interna del país, en el que se practica, pero vulnera garantías esenciales del proceso penal del Estado en que deben valorarse, lo que provocaría su nulidad a pesar de la legalidad en su obtención”, acaba concluyendo que la falta de contradicción priva de valor a las mismas. </w:t>
      </w:r>
    </w:p>
  </w:footnote>
  <w:footnote w:id="15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J 4 </w:t>
      </w:r>
      <w:r>
        <w:rPr>
          <w:rFonts w:cs="Times New Roman" w:ascii="Times New Roman" w:hAnsi="Times New Roman"/>
          <w:color w:val="000000"/>
        </w:rPr>
        <w:t xml:space="preserve"> “En este contexto, se ha de señalar que el Tribunal Europeo de Derechos Humanos ha declarado que la incorporación al proceso de declaraciones que han tenido lugar en fase de instrucción no lesiona en todo caso los derechos reconocidos en los párrafos 3 d) y 1 del art. 6 CEDH, siempre que exista una causa legítima que impida la declaración en el juicio oral, y que se hayan respetado los derechos de defensa del acusado; esto es, siempre que se dé al acusado una ocasión adecuada y suficiente de contestar los testimonios de cargo e interrogar a su autor bien cuando se prestan, bien con posterioridad (SSTEDH de 20 de noviembre de 1989 [ TEDH 1989, 21]  , caso </w:t>
      </w:r>
      <w:r>
        <w:rPr>
          <w:rStyle w:val="Normalningunaningunacursiva"/>
          <w:rFonts w:cs="Times New Roman" w:ascii="Times New Roman" w:hAnsi="Times New Roman"/>
          <w:color w:val="000000"/>
        </w:rPr>
        <w:t>Kostovski</w:t>
      </w:r>
      <w:r>
        <w:rPr>
          <w:rFonts w:cs="Times New Roman" w:ascii="Times New Roman" w:hAnsi="Times New Roman"/>
          <w:color w:val="000000"/>
        </w:rPr>
        <w:t xml:space="preserve"> , § 41; 15 de junio de 1992 [ TEDH 1992, 51]  , caso </w:t>
      </w:r>
      <w:r>
        <w:rPr>
          <w:rStyle w:val="Normalningunaningunacursiva"/>
          <w:rFonts w:cs="Times New Roman" w:ascii="Times New Roman" w:hAnsi="Times New Roman"/>
          <w:color w:val="000000"/>
        </w:rPr>
        <w:t>Lüdi</w:t>
      </w:r>
      <w:r>
        <w:rPr>
          <w:rFonts w:cs="Times New Roman" w:ascii="Times New Roman" w:hAnsi="Times New Roman"/>
          <w:color w:val="000000"/>
        </w:rPr>
        <w:t xml:space="preserve"> , § 47; 23 de abril de 1997 [ TEDH 1997, 25]  , caso </w:t>
      </w:r>
      <w:r>
        <w:rPr>
          <w:rStyle w:val="Normalningunaningunacursiva"/>
          <w:rFonts w:cs="Times New Roman" w:ascii="Times New Roman" w:hAnsi="Times New Roman"/>
          <w:color w:val="000000"/>
        </w:rPr>
        <w:t>Van Mechelen</w:t>
      </w:r>
      <w:r>
        <w:rPr>
          <w:rFonts w:cs="Times New Roman" w:ascii="Times New Roman" w:hAnsi="Times New Roman"/>
          <w:color w:val="000000"/>
        </w:rPr>
        <w:t xml:space="preserve"> y otros, § 51). Como el Tribunal Europeo ha declarado recientemente (Sentencia de 27 de febrero de 2001 [ TEDH 2001, 96]  , caso </w:t>
      </w:r>
      <w:r>
        <w:rPr>
          <w:rStyle w:val="Normalningunaningunacursiva"/>
          <w:rFonts w:cs="Times New Roman" w:ascii="Times New Roman" w:hAnsi="Times New Roman"/>
          <w:color w:val="000000"/>
        </w:rPr>
        <w:t>Lucà</w:t>
      </w:r>
      <w:r>
        <w:rPr>
          <w:rFonts w:cs="Times New Roman" w:ascii="Times New Roman" w:hAnsi="Times New Roman"/>
          <w:color w:val="000000"/>
        </w:rPr>
        <w:t xml:space="preserve"> , § 40), «los derechos de defensa se restringen de forma incompatible con las garantías del art. 6 cuando una condena se funda exclusivamente o de forma determinante en declaraciones hechas por una persona que el acusado no ha podido interrogar o hacer interrogar ni en la fase de instrucción ni durante el plenario» (</w:t>
      </w:r>
      <w:r>
        <w:rPr>
          <w:rFonts w:cs="Times New Roman" w:ascii="Times New Roman" w:hAnsi="Times New Roman"/>
        </w:rPr>
        <w:t>SSTC 209/2001, de 22 de octubre [ RTC 2001, 209]  , F. 4; y 148/2005, de 6 de junio [ RTC 2005, 148]</w:t>
      </w:r>
      <w:r>
        <w:rPr>
          <w:rFonts w:cs="Times New Roman" w:ascii="Times New Roman" w:hAnsi="Times New Roman"/>
          <w:color w:val="000000"/>
        </w:rPr>
        <w:t>, F. 2)”.</w:t>
      </w:r>
    </w:p>
  </w:footnote>
  <w:footnote w:id="16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considera que aun cuando se haya producido la ruptura de la relación afectiva, la dispensa cubre aquellos hechos acontecidos durante la existencia de la misma, Acuerdo del Pleno No Jurisdiccional de la Sala Segunda del Tribunal Supremo de 24 de abril de 2013, y  SSTS 459/2016, de 26 de mayo  Rec. 10891/2015, FD tercero, o 205/2018, de 25 de abril, ECLI: ES:TS:2018:1629, Rec. 231/2017, FFDD segundo y tercero.</w:t>
      </w:r>
    </w:p>
  </w:footnote>
  <w:footnote w:id="16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jurisprudencia, STS Sentencia 209/2017 de 28 Mar. 2017, Rec. 1707/2016, ECLI: ES:TS:2017:1202, FD cuarto, entiende que para poder ejercer el derecho se ha de tener la suficiente madurez, lo cual no se determina exclusivamente por la edad sino por el examen de la circunstancias concurrentes subjetivas y objetivas. Y más recientemente, “El Tribunal debe explorar que el menor alcanza a comprender, de una manera suficientemente sentada y reflexiva, cuál es la repercusión de su decisión respecto de todos los intereses que van a resultar concernidos y a los que hemos hecho anterior referencia. El órgano judicial debe tasar que el testigo guía su conclusión por los ordinarios parámetros de pensamiento libre, fundado e independiente con los que puede regir su esquema decisional en el caso concreto una persona formada. Si la edad es un elemento fundamental para evaluar el grado de madurez de un menor a estos efectos, existen otros parámetros que facilitan ponderar si está en condiciones de ejercer el derecho por sí mismo cuando la edad se ubica en unos márgenes que no sean lo suficientemente elocuentes. Que el testigo sea la víctima de los hechos que se enjuician o que, por el contrario, sea un mero observador de lo que aconteció, es un elemento que condiciona el reconocimiento de su facultad de optar; como lo es también la naturaleza pública o privada de la acción penal establecida para la persecución de los hechos; la gravedad del delito investigado; su repercusión punitiva; la gravedad del daño irrogado a la víctima; la naturaleza del vínculo del testigo con el procesado; la repercusión que su declaración pueda tener en su relaciones familiares futuras; o la repercusión psíquica con la que los hechos pueden sacudir el futuro del menor. Tampoco es irrelevante que el testigo pueda conocer la repercusión procesal de su posicionamiento en función de la existencia o ausencia de otros elementos probatorios; o que se ejerza la facultad de no declarar en la fase procesal de investigación y con ocasión de delitos cuyo plazo de prescripción empezará a computarse cuando el testigo-víctima alcance la mayoría de edad (art. 132.1 prf. 2), o por el contrario su decisión vaya a materializarse en el acto del plenario, lo que trascenderá inevitablemente a una decisión definitiva sobre los hechos sometidos a proceso”.  STS Sala Segunda 225/2020 de 25 May. 2020, Rec. 3405/2018, ECLI: ES:TS:2020:1559, FD tercero.</w:t>
      </w:r>
    </w:p>
    <w:p>
      <w:pPr>
        <w:pStyle w:val="Footnote"/>
        <w:jc w:val="both"/>
        <w:rPr/>
      </w:pPr>
      <w:r>
        <w:rPr>
          <w:rFonts w:cs="Times New Roman" w:ascii="Times New Roman" w:hAnsi="Times New Roman"/>
        </w:rPr>
        <w:t xml:space="preserve">En el supuesto de que se carezca de la madurez, corresponde a quien ostenta la representación legal la decisión sobre la dispensa. Y en caso de conflicto de intereses deberá nombrarse a un defensor judicial. Precisamente, por no haber obrado de esta manera, en la última sentencia reseñada se anula el valor de la declaración sumarial que utilizó </w:t>
      </w:r>
      <w:r>
        <w:rPr>
          <w:rFonts w:cs="Times New Roman" w:ascii="Times New Roman" w:hAnsi="Times New Roman"/>
          <w:i/>
        </w:rPr>
        <w:t xml:space="preserve">ex officio </w:t>
      </w:r>
      <w:r>
        <w:rPr>
          <w:rFonts w:cs="Times New Roman" w:ascii="Times New Roman" w:hAnsi="Times New Roman"/>
        </w:rPr>
        <w:t>el tribunal tras negar el ejercicio de la dispensa a los padres (que también lo eran del acusado).</w:t>
      </w:r>
    </w:p>
  </w:footnote>
  <w:footnote w:id="16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fectivamente, se permitía el ejercicio a quien abandona la acusación, Acuerdo del Pleno de 28 de enero de 2018, apartado 2, aplicado por la STS 205/2018, de 25 de abril, ECLI: ES:TS:2018:1629, Rec. 231/2017, FFDD segundo y tercero. Aunque se acaba de producir un importante vuelco jurisprudencial que afecta al Acuerdo mencionado, de esta manera el Pleno, en sentencia con cuatro votos particulares, STS  389/2020 de 10/07/2020, Núm. procedimiento: 2428/2018, afirma la corrección del Acuerdo Plenario de 23 de enero de 2018 (apartado 2º), declarando que no recobra el derecho de dispensa (art. 416 de la Ley de Enjuiciamiento Criminal), quien ha sido víctima-denunciante y ha ostentado la posición de acusación particular, aunque después cese en la misma. Ahora bien, de la lectura del FD undécimo se deja claro que aunque el fallo se circunscribe a ese supuesto, en realidad se postula la negativa de extender la dispensa al denunciante-víctima, y en especial al ámbito de la violencia de género: “En consecuencia, tal fundamento no puede amparar a quien siendo víctima del delito cometido frente a una mujer, o frente a sus hijos por parte de la persona que se encuentra en el círculo del art. 416 de la Ley de Enjuiciamiento Criminal, como es el caso, activa precisamente con su denuncia el proceso penal, porque tal posición es incompatible con la dispensa que le otorga tal precepto legal.” Se recomienda la lectura de los votos particulares que analizan la debilidad de esta fundamentación, así como las consecuencias que comportaría, y la necesidad de la prudencia en los casos de </w:t>
      </w:r>
      <w:r>
        <w:rPr>
          <w:rFonts w:cs="Times New Roman" w:ascii="Times New Roman" w:hAnsi="Times New Roman"/>
          <w:i/>
        </w:rPr>
        <w:t>overruling</w:t>
      </w:r>
      <w:r>
        <w:rPr>
          <w:rFonts w:cs="Times New Roman" w:ascii="Times New Roman" w:hAnsi="Times New Roman"/>
        </w:rPr>
        <w:t>. Por nuestra parte, fundándonos en la independencia de cada acto procesal y en la imposibilidad de renuncias de futuro del contenido de los derechos fundamentales procesales, la solución pasa por examinar cuál es la condición del sujeto en el momento de prestar cada declaración para saber si en ese momento concreto ostenta el derecho a la dispensa, con independencia de lo que hubiese acontecido en el pasado y la validez de la declaración que prestó entonces.</w:t>
      </w:r>
    </w:p>
  </w:footnote>
  <w:footnote w:id="16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realidad, lo que se presenta como una tradición en la jurisprudencia del TS desde el S XIX no es tal (la primigenia exclusión de la declaración sumarial se debió a que no se había advertido de ese derecho) y, sobre todo, parece arbitrario articular el contenido de un derecho fundamental procesal, el derecho a no declarar por razón de parentesco, de forma opuesta al de aquel que comparte la misma naturaleza a la par que tutela intereses legítimos mucho más intensos: el derecho a no declarar contra uno mismo no consiente la exclusión de la declaración sumarial. Junto a ello, tampoco puede asumirse, porque atenta contra la naturaleza jurídica del proceso y de los actos que la integran, que se otorgue a un sujeto la facultad de excluir </w:t>
      </w:r>
      <w:r>
        <w:rPr>
          <w:rFonts w:cs="Times New Roman" w:ascii="Times New Roman" w:hAnsi="Times New Roman"/>
          <w:i/>
        </w:rPr>
        <w:t>a posteriori</w:t>
      </w:r>
      <w:r>
        <w:rPr>
          <w:rFonts w:cs="Times New Roman" w:ascii="Times New Roman" w:hAnsi="Times New Roman"/>
        </w:rPr>
        <w:t xml:space="preserve"> actos procesales válidamente realizados. No existe, ni es factible, una posibilidad de disposición semejante sobre algo, el acto procesal, que no pertenece a las partes ni siquiera al tribunal. Se olvida, además, que cada acto procesal tiene virtualidad y existencia por sí mismo, aunque se integre en el todo, el proceso. Por eso, la declaración sumarial, en la que se ha declinado el derecho a no declarar, es un acto completamente independiente de la que se presta en el acto del juicio oral cuando se hace uso de aquel derecho. Consiguientemente, el empleo ulterior del derecho contenido en el art. 24.2 CE en un acto postrero es imposible que afecte jurídicamente a la validez de una conducta previa e independiente. Paradójicamente si el testigo no acude al juicio, manifiesta que no recuerda nada o bien depone en sentido contrario a lo que hizo, su declaración anterior se podría utilizar a través de los arts. 730 o 714 Lecrim, “La necesidad de revisar la jurisprudencia sobre las consecuencias del empleo de la dispensa en el juicio (especialmente en materia de violencia doméstica y de género)”, </w:t>
      </w:r>
      <w:r>
        <w:rPr>
          <w:rFonts w:cs="Times New Roman" w:ascii="Times New Roman" w:hAnsi="Times New Roman"/>
          <w:i/>
        </w:rPr>
        <w:t>Revista electrónica de ciencia penal y criminología</w:t>
      </w:r>
      <w:r>
        <w:rPr>
          <w:rFonts w:cs="Times New Roman" w:ascii="Times New Roman" w:hAnsi="Times New Roman"/>
        </w:rPr>
        <w:t>, ISSN-e 1695-0194, Nº. 19, 2017, con CUETO MORENO, C.</w:t>
      </w:r>
    </w:p>
  </w:footnote>
  <w:footnote w:id="16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Sentencia 205/2018 de 25 Abr. 2018, Rec. 231/2017, ECLI: ES:TS:2018:1629, del Pleno, aplica dicho Acuerdo.  Se recomienda la lectura reposada del voto particular de la sentencia, cuyo autor es el ponente de la misma. En el, entre otras muchas cuestiones, también se incide en que la interpretación jurisprudencial de la dispensa, supone la creación artificial de una manifestación del principio de oportunidad que acaba por privatizar el ejercicio del </w:t>
      </w:r>
      <w:r>
        <w:rPr>
          <w:rFonts w:cs="Times New Roman" w:ascii="Times New Roman" w:hAnsi="Times New Roman"/>
          <w:i/>
        </w:rPr>
        <w:t xml:space="preserve">ius puniendi </w:t>
      </w:r>
      <w:r>
        <w:rPr>
          <w:rFonts w:cs="Times New Roman" w:ascii="Times New Roman" w:hAnsi="Times New Roman"/>
        </w:rPr>
        <w:t>en estos supuestos, asemejándolos a los delitos semipúblicos, lo que acaba por perjudicar a las víctimas (testigo-pariente) actuales y futuras, además de no resultar conforme a lo previsto en el art. 55.1 del Convenio de Estambul de 2014 suscrito por España.</w:t>
      </w:r>
    </w:p>
  </w:footnote>
  <w:footnote w:id="16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debe facilitar al máximo la interacción con las autoridades competentes, al tiempo que se limita el número de interacciones innecesarias que la víctima haya de mantener con ellas, recurriendo, por ejemplo, a grabar en vídeo las declaraciones y permitiendo su uso en los procesos judiciales.”, reza el considerando (53) de la Directiva 2012/29/UE del Parlamento Europeo y del Consejo, de 25 de octubre de 2012, y en su art. 24.1.a), cuando la víctima es menor de edad, dispone que se garantizará “a) en las investigaciones penales, todas las tomas de declaración a las víctimas menores de edad puedan ser grabadas por medios audiovisuales y estas declaraciones grabadas puedan utilizarse como elementos de prueba en procesos penales”. Una previsión que el Estatuto de la Víctima, L 4/2015, art. 26.1.a), y la Lecrim amplían a las personas con discapacidad que también estén necesitadas de especial protección.</w:t>
      </w:r>
    </w:p>
  </w:footnote>
  <w:footnote w:id="16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undamentalmente desde las SSTS  71/2015 de 4 Feb. 2015, Rec. 1611/2014, ECLI: ES:TS:2015:459, FD primero; y 598/2015 de 14 Oct. 2015, Rec. 10389/2015, ECLI: ES:TS:2015:4426, FD primero, y más recientemente, entre otras, SSTS Sentencia 538/2018 de 8 Nov. 2018, Rec. 10147/2018, ECLI: ES:TS:2018:3876, FD primero B y C; 579/2019 de 26 Nov. 2019, Rec. 2104/2018, ECLI: ES:TS:2019:3857, FD segundo (la inexistencia del informe o la explicitación de datos objetivos de relevancia conllevó la estimación del recurso); Sentencia 321/2020 de 17 Jun. 2020, Rec. 10724/2019ECLI: ES:TS:2020:1910, FD primero.</w:t>
      </w:r>
    </w:p>
  </w:footnote>
  <w:footnote w:id="167">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rPr>
        <w:t>    </w:t>
      </w:r>
      <w:r>
        <w:rPr>
          <w:rStyle w:val="FootnoteCharacters"/>
          <w:rFonts w:cs="Times New Roman" w:ascii="Times New Roman" w:hAnsi="Times New Roman"/>
          <w:spacing w:val="-3"/>
          <w:szCs w:val="20"/>
          <w:lang w:val="en-US"/>
        </w:rPr>
        <w:t>?</w:t>
      </w:r>
      <w:r>
        <w:rPr>
          <w:rFonts w:cs="Times New Roman" w:ascii="Times New Roman" w:hAnsi="Times New Roman"/>
          <w:spacing w:val="-3"/>
          <w:szCs w:val="20"/>
          <w:lang w:val="es-ES_tradnl"/>
        </w:rPr>
        <w:t xml:space="preserve"> Exposición de Motivos de la Lecrim. de 14 de septiembre de 1882.</w:t>
      </w:r>
    </w:p>
  </w:footnote>
  <w:footnote w:id="16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w:t>
      </w:r>
      <w:r>
        <w:rPr>
          <w:rStyle w:val="FootnoteCharacters"/>
          <w:rFonts w:cs="Times New Roman" w:ascii="Times New Roman" w:hAnsi="Times New Roman"/>
          <w:spacing w:val="-3"/>
          <w:szCs w:val="20"/>
          <w:lang w:val="en-US"/>
        </w:rPr>
        <w:t>?</w:t>
      </w:r>
      <w:r>
        <w:rPr>
          <w:rFonts w:cs="Times New Roman" w:ascii="Times New Roman" w:hAnsi="Times New Roman"/>
          <w:spacing w:val="-3"/>
          <w:szCs w:val="20"/>
          <w:lang w:val="es-ES_tradnl"/>
        </w:rPr>
        <w:t xml:space="preserve">  En los AATC 812/85, 970/87 se aplica el art. 714 Lecirm. respecto de confesiones. Argumentación que se reproduce en la STC 25/88 FJ 2º., y STC 60/88. El T.S. también se ha movido dentro de la misma línea jurisprudencial, SS. de 23 de junio de 1983, R. 3573, de 9 de julio, del mismo año, R. 4136, que equipara las declaraciones ante la Guardia Civil, Instructor y Juicio Oral, de 12-3-93, R. 2173. O la STS de 12-3-92, R. 2442, caso Amedo, que se refiere a ellas como prueba anticipada o preconstituida; también</w:t>
      </w:r>
      <w:r>
        <w:rPr>
          <w:rFonts w:cs="Times New Roman" w:ascii="Times New Roman" w:hAnsi="Times New Roman"/>
          <w:color w:val="666666"/>
          <w:szCs w:val="20"/>
        </w:rPr>
        <w:t xml:space="preserve"> </w:t>
      </w:r>
      <w:r>
        <w:rPr>
          <w:rFonts w:cs="Times New Roman" w:ascii="Times New Roman" w:hAnsi="Times New Roman"/>
          <w:szCs w:val="20"/>
        </w:rPr>
        <w:t>Sentencia núm. 2165/2002 de 16 enero, RJ 2003\560</w:t>
      </w:r>
      <w:r>
        <w:rPr>
          <w:rFonts w:cs="Times New Roman" w:ascii="Times New Roman" w:hAnsi="Times New Roman"/>
          <w:color w:val="003399"/>
          <w:szCs w:val="20"/>
        </w:rPr>
        <w:t xml:space="preserve">. </w:t>
      </w:r>
      <w:r>
        <w:rPr>
          <w:rFonts w:cs="Times New Roman" w:ascii="Times New Roman" w:hAnsi="Times New Roman"/>
          <w:spacing w:val="-3"/>
          <w:szCs w:val="20"/>
          <w:lang w:val="es-ES_tradnl"/>
        </w:rPr>
        <w:t>Y el en el Auto de 7-1-92 se entiende como bastante para desvirtuar la presunción de inocencia las declaraciones de la víctima, en las que existió contradicción.</w:t>
        <w:tab/>
      </w:r>
    </w:p>
  </w:footnote>
  <w:footnote w:id="169">
    <w:p>
      <w:pPr>
        <w:pStyle w:val="Normal"/>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núm. 1850/2002 de 3 diciembre RJ 2003\544, FD octavo</w:t>
      </w:r>
      <w:r>
        <w:rPr>
          <w:rFonts w:cs="Times New Roman" w:ascii="Times New Roman" w:hAnsi="Times New Roman"/>
          <w:color w:val="003399"/>
        </w:rPr>
        <w:t>: “</w:t>
      </w:r>
      <w:r>
        <w:rPr>
          <w:rFonts w:cs="Times New Roman" w:ascii="Times New Roman" w:hAnsi="Times New Roman"/>
          <w:color w:val="000000"/>
        </w:rPr>
        <w:t>En primer lugar hemos de decir que este artículo se considera aplicable no sólo a la prueba testifical, a lo que en la letra se refiere, sino también a las declaraciones de los acusados y de los peritos, y no sólo a los casos de petición de parte, sino también cuando el Tribunal lo acuerda de oficio ( SSTS 22-1-1990 [ RJ 1990, 466]  , 23-11-1995 [ RJ 1995, 8780]  y 4-11-1996 [ RJ 1996, 8045], entre otras).</w:t>
      </w:r>
    </w:p>
  </w:footnote>
  <w:footnote w:id="17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En el caso de la StPO el parágrafo 253 (2) permite la lectura en los supuestos de contradicción en la declaración de peritos y testigos. Y el parágrafo 254 (2) consiente la lectura del acta judicial que contiene una confesión cuando se produce una contradicción. Por su parte el Cpp italiano se refiere en distintos arts. a los supuestos de contradicción entre las declaraciones de peritos, testigos y acusados, arts. 500, 503 y 511.</w:t>
      </w:r>
    </w:p>
  </w:footnote>
  <w:footnote w:id="171">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GÓMEZ ORBANEJA, E., con HERCE QUEMADA, V.,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pag. 256.</w:t>
      </w:r>
    </w:p>
  </w:footnote>
  <w:footnote w:id="172">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STC 137/88 F.J.3., ATC 195/89, y SSTC 107/89, 82/88, FJ 3, ATC 548/88, ATC 1.133/88, SSTC 59/1991, 118/1991, 140/1991. </w:t>
      </w:r>
    </w:p>
  </w:footnote>
  <w:footnote w:id="173">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Desde el primer momento la jurisprudencia del T.S. ha declarado perfectamente utilizable la declaración vertida a través del art. 714 Lecrim cuando exista contradicción, SSTS. de 15 de junio de 1988, R. 5023, de 18 de julio de 1988, R. 6601, de 30 de enero de 1989, R. 608, de 3 de febrero de 1989, R. 1428; 14 de marzo de 1991, R. 2133, de 26 de noviembre de 1991, R. 8563, de 5-10-92, R. 7740, de 24-7-92, R. 6706, de 22-1-92, R. 294, de 7-2-92, R. 1092, de 31-1-92, R. 618, de 13-1-92, R. 256. Además también entiende utilizable la declaración policial ratificada ante el juez de instrucción, S. de 26 de septiembre de 1988, R. 7023, de 12 de enero de 1989, R.21, de 18 de enero de 1989, R. 44, de 20 de enero de ese mismo año, R. 56. Incluso se permite utilizar el art. 714 Lecrim para introducir una confesión prestada en un juicio declarado nulo de oficio por decidir la continuación de la instrucción, STS de 31-10-92, R. 8626.</w:t>
      </w:r>
    </w:p>
  </w:footnote>
  <w:footnote w:id="17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ORTELLS RAMOS, M., </w:t>
      </w:r>
      <w:r>
        <w:rPr>
          <w:rFonts w:cs="Times New Roman" w:ascii="Times New Roman" w:hAnsi="Times New Roman"/>
          <w:i/>
          <w:spacing w:val="-3"/>
          <w:szCs w:val="20"/>
          <w:lang w:val="es-ES_tradnl"/>
        </w:rPr>
        <w:t>Eficacia... op. cit.</w:t>
      </w:r>
      <w:r>
        <w:rPr>
          <w:rFonts w:cs="Times New Roman" w:ascii="Times New Roman" w:hAnsi="Times New Roman"/>
          <w:spacing w:val="-3"/>
          <w:szCs w:val="20"/>
          <w:lang w:val="es-ES_tradnl"/>
        </w:rPr>
        <w:t xml:space="preserve">, pág. 426, ya que si el legislador no pensara en permitir la utilización del material probatorio y sólo en desvirtuar la credibilidad del testimonio prestado, ya contaba con el art. 729.3 Lecrim., y por que además siempre cabría la declaración del juez como testigo de referencia, art. 710 Lecrim. Por su parte, ASENCIO MELLADO, J. M., </w:t>
      </w:r>
      <w:r>
        <w:rPr>
          <w:rFonts w:cs="Times New Roman" w:ascii="Times New Roman" w:hAnsi="Times New Roman"/>
          <w:i/>
          <w:spacing w:val="-3"/>
          <w:szCs w:val="20"/>
          <w:lang w:val="es-ES_tradnl"/>
        </w:rPr>
        <w:t>Prueba prohibida... op. cit</w:t>
      </w:r>
      <w:r>
        <w:rPr>
          <w:rFonts w:cs="Times New Roman" w:ascii="Times New Roman" w:hAnsi="Times New Roman"/>
          <w:spacing w:val="-3"/>
          <w:szCs w:val="20"/>
          <w:lang w:val="es-ES_tradnl"/>
        </w:rPr>
        <w:t xml:space="preserve">., pág. 194 , otorga distinto valor según se trate del acusado o bien de un testigo o perito. En el primer caso, a tenor del juego de los arts. 17.3 y 24.2 CE, habría que negarle tal valor, mientras que en el caso de peritos y testigos se muestra favorable. Frente a ellos VEGA TORRES, J., </w:t>
      </w:r>
      <w:r>
        <w:rPr>
          <w:rFonts w:cs="Times New Roman" w:ascii="Times New Roman" w:hAnsi="Times New Roman"/>
          <w:i/>
          <w:spacing w:val="-3"/>
          <w:szCs w:val="20"/>
          <w:lang w:val="es-ES_tradnl"/>
        </w:rPr>
        <w:t>op. cit.</w:t>
      </w:r>
      <w:r>
        <w:rPr>
          <w:rFonts w:cs="Times New Roman" w:ascii="Times New Roman" w:hAnsi="Times New Roman"/>
          <w:spacing w:val="-3"/>
          <w:szCs w:val="20"/>
          <w:lang w:val="es-ES_tradnl"/>
        </w:rPr>
        <w:t>, entiende que el legislador no otorgaba valor de prueba a la lectura de la contradicción, págs. 246 y ss., vid. pág. 252.</w:t>
      </w:r>
    </w:p>
  </w:footnote>
  <w:footnote w:id="175">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ATC 479/86 FJ 2, con cita del R.A. 665/85, Auto de 20 de noviembre de 1985. </w:t>
      </w:r>
    </w:p>
  </w:footnote>
  <w:footnote w:id="176">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STS de 10 de diciembre de 1986, R. 7873.</w:t>
      </w:r>
    </w:p>
  </w:footnote>
  <w:footnote w:id="17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_tradnl"/>
        </w:rPr>
        <w:t xml:space="preserve">STS. de 10 de mayo de 1989, R. 4951. Doctrina que  aparece también en S. de la misma fecha, R. 4273. </w:t>
      </w:r>
    </w:p>
  </w:footnote>
  <w:footnote w:id="17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793/2013 de 28 Oct. 2013, Rec. 424/2013, ECLI: ES:TS:2013:5249, FD 3. En algunos supuestos será difícil deslindar dogmáticamente la aplicación de los arts. 714 y 730 Lecrim e incluso es posible que jueguen conjuntamente. Por ejemplo, si el acusado se acoge en el juicio al derecho a guardar silencio, respecto de el estamos en presencia del juego del art. 730 Lecrim, por cuanto su derecho de defensa se satisfizo en su declaración, pero si existen otros coimputados perjudicados por dicho testimonio y las defensas de estos no estuvieron presentes,  el art. 714 es el que habilitará la posibilidad de contradicción, así por ejemplo STS Sentencia 288/2020 de 4 Jun. 2020, Rec. 3744/2018, ECLI: ES:TS:2020:1772,  FD segundo. El problema, evidentemente, es que respecto de los coimputados perjudicados por la declaración en la que no existió contradicción, en la medida en que sea posible seguir acogiéndose al derecho a guardar silencio, la mera lectura a través del art. 714 Lecrim no satisface aquella garantía. También sería posible el juego conjunto de ambos preceptos si, existiendo varias acusaciones, el acusado decide responder solo a las preguntas de alguna de ellas y su testimonio contradice el anterior.</w:t>
      </w:r>
    </w:p>
  </w:footnote>
  <w:footnote w:id="17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DEVIS ECHANDÍA, H., “Principios fundamentales del derecho procesal penal”, </w:t>
      </w:r>
      <w:r>
        <w:rPr>
          <w:rFonts w:cs="Times New Roman" w:ascii="Times New Roman" w:hAnsi="Times New Roman"/>
          <w:i/>
          <w:spacing w:val="-3"/>
          <w:szCs w:val="20"/>
          <w:lang w:val="es-ES_tradnl"/>
        </w:rPr>
        <w:t>Rev.Dcho.Proc Iberoamericana</w:t>
      </w:r>
      <w:r>
        <w:rPr>
          <w:rFonts w:cs="Times New Roman" w:ascii="Times New Roman" w:hAnsi="Times New Roman"/>
          <w:spacing w:val="-3"/>
          <w:szCs w:val="20"/>
          <w:lang w:val="es-ES_tradnl"/>
        </w:rPr>
        <w:t xml:space="preserve"> 1982, pág. 549, explicando su surgimiento a partir de la revolución francesa y denominándolo como "bilateralidad de la audiencia o principio del contradictorio o de la contradicción", que exige la presencia del testigo que depuso en el sumario para ratificar su declaración.</w:t>
      </w:r>
    </w:p>
  </w:footnote>
  <w:footnote w:id="18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S núm. 1241/2005 de 27 octubre, RJ 2005\8299. Tesis que, sorprendentemente, sigue reapareciendo, en la actualidad,  STS Sala Segunda, de lo Penal, 665/2019 de 14 Ene. 2020, Rec. 10152/2019,,ECLI: ES:TS:2020:96, FD primero 2. “Se trata de declaraciones respecto a las que el Tribunal sentenciador no ha gozado de inmediación, lo que aconseja que cuenten con algún tipo de corroboración procedente de circunstancias periféricas u otros medios probatorios ( SSTC. 153/97, de 29 de septiembre; 115/98, de 1 de junio; y SSTS. 936/98 de 13 de julio y 772/99 de 14 de mayo).”, que sigue la senda del FD noveno de la STS Sala Segunda 265/2018 de 31 May. 2018, Rec. 10544/2017, ECLI: ES:TS:2018:240.  </w:t>
      </w:r>
    </w:p>
  </w:footnote>
  <w:footnote w:id="181">
    <w:p>
      <w:pPr>
        <w:pStyle w:val="Normal"/>
        <w:shd w:fill="FFFFFF" w:val="clear"/>
        <w:spacing w:before="120" w:after="240"/>
        <w:jc w:val="both"/>
        <w:textAlignment w:val="top"/>
        <w:rPr/>
      </w:pPr>
      <w:r>
        <w:rPr>
          <w:rStyle w:val="FootnoteCharacters"/>
        </w:rPr>
        <w:footnoteRef/>
      </w:r>
      <w:r>
        <w:rPr>
          <w:rFonts w:cs="Times New Roman" w:ascii="Times New Roman" w:hAnsi="Times New Roman"/>
        </w:rPr>
        <w:t xml:space="preserve"> </w:t>
      </w:r>
      <w:r>
        <w:rPr>
          <w:rFonts w:cs="Times New Roman" w:ascii="Times New Roman" w:hAnsi="Times New Roman"/>
        </w:rPr>
        <w:t>Sentencia núm. 123/2008 de 19 febrero, RJ 2008\1568,  “</w:t>
      </w:r>
      <w:r>
        <w:rPr>
          <w:rFonts w:cs="Times New Roman" w:ascii="Times New Roman" w:hAnsi="Times New Roman"/>
          <w:color w:val="000000"/>
        </w:rPr>
        <w:t>Constituye jurisprudencia consolidada y notoria que, por ello hace innecesaria la cita de resoluciones concretas, que cuando los testigos cambian en el juicio oral los testimonios prestados en la fase de instrucción, dándose cumplimiento a lo prevenido en el art. 714 de la Ley de Enjuiciamiento Criminal, el Tribunal puede reconocer valor probatorio a cualquiera de las versiones que considere que refleja la realidad de lo sucedido, ponderando convenientemente a tal fin el conjunto de circunstancias concurrentes en el caso, y teniendo en cuenta, especialmente, las razones expuestas por los declarantes para justificar el cambio de sus testimonios.”</w:t>
      </w:r>
    </w:p>
  </w:footnote>
  <w:footnote w:id="182">
    <w:p>
      <w:pPr>
        <w:pStyle w:val="Normal"/>
        <w:spacing w:before="240" w:after="240"/>
        <w:ind w:first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J 10 “</w:t>
      </w:r>
      <w:r>
        <w:rPr>
          <w:rFonts w:cs="Times New Roman" w:ascii="Times New Roman" w:hAnsi="Times New Roman"/>
          <w:color w:val="000000"/>
        </w:rPr>
        <w:t>En tales supuestos, pese a lo afirmado en las demandas, la doctrina de este Tribunal nunca ha exigido que la declaración sumarial con la que se confronta la distinta o contradictoria manifestación prestada en el juicio oral haya debido ser prestada con contradicción real y efectiva en el momento de llevarse a cabo, pues cumplir tal exigencia no siempre es legal o materialmente posible. Es la posterior posibilidad de confrontación en el acto del juicio oral la que cumple la exigencia constitucional de contradicción y suple cualquier déficit que, conforme a las previsiones legales, haya podido observarse en la fase sumarial. De ello es ejemplo el que hayamos reconocido validez y entidad suficiente para justificar una condena a declaraciones sumariales incriminatorias retractadas en el acto del juicio oral, cuyo contenido accede a éste a través del mecanismo previsto en el art. 714 LECrim, en los siguientes supuestos: -declaraciones sumariales prestadas en ausencia de a) la defensa del imputado por haberse producido antes de que éste hubiera alcanzado dicha condición (SSTC 2/2002 [ RTC 2002, 2]  y 57/2002 [ RTC 2002, 57]); - declaraciones sumariales prestadas en ausencia de b) la defensa del imputado por hallarse éste en rebeldía en el momento en que se prestaron (STC 115/1998 [ RTC 1998, 115]  );- declaraciones sumariales prestadas en ausencia de c) la defensa del imputado porque éste declinó asistir a las mismas, pese a estar convocado (STC 2/2002 [ RTC 2002, 2]); - declaraciones testificales prestadas en ausencia d) de la defensa del imputado por estar declarado secreto el sumario mientras éstas se prestaron (STC 174/2001, de 26 de julio [ RTC 2001, 174]). Especial relevancia adquiere esta última resolución, en la que se analiza un supuesto en el que, según se precisa en su F. 4, el recurrente, que fue citado a declarar en calidad de imputado dos meses antes de que se alzara el secreto del sumario, adujo la invalidez como prueba de cargo del contenido incriminatorio de las manifestaciones efectuadas en dicha fase secreta. Al descartar que dicha valoración vulnerara el derecho a un proceso con todas las garantías y, en conexión con él, la presunción de inocencia de los recurrentes, señalamos entonces que «sólo podría tener relevancia constitucional la imposibilidad de contradecir las declaraciones testificales prestadas ante el Juez de Instrucción durante la fase secreta del sumario si se hubieran introducido en el proceso como pruebas preconstituidas», es decir, si al acto del juicio oral no hubieran asistido los testigos y sólo se hubiera dado lectura a su contenido «ex» art. 730 LECrim”</w:t>
      </w:r>
    </w:p>
  </w:footnote>
  <w:footnote w:id="183">
    <w:p>
      <w:pPr>
        <w:pStyle w:val="Normal"/>
        <w:spacing w:before="240" w:after="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J 3 “</w:t>
      </w:r>
      <w:r>
        <w:rPr>
          <w:rFonts w:cs="Times New Roman" w:ascii="Times New Roman" w:hAnsi="Times New Roman"/>
          <w:color w:val="000000"/>
        </w:rPr>
        <w:t xml:space="preserve">se condiciona al cumplimiento del requisito formal de introducción del contenido de la declaración sumarial a través de la lectura del acta en que se documenta o a través de los interrogatorios, conforme a los arts. 714 y 730 de </w:t>
      </w:r>
      <w:r>
        <w:rPr>
          <w:rFonts w:cs="Times New Roman" w:ascii="Times New Roman" w:hAnsi="Times New Roman"/>
        </w:rPr>
        <w:t xml:space="preserve">la Ley de Enjuiciamiento Criminal, lo que posibilita que su contenido acceda al debate procesal y se someta a contradicción en el juicio oral ante el Juez o Tribunal sentenciador que puede dar credibilidad a uno u otro testimonio y fundar sobre él la condena (SSTC 137/1988, de 7 de julio [ RTC 1988, 137], F. 3; 98/1990, de 24 de mayo [ RTC 1990, 98], F. 2; 115/1998, de 1 de junio [ RTC 1998, 115], F. 5; 14/2001, de 26 de enero [ RTC 2001, 14], F. 7; 174/2001, de 26 de julio [ RTC 2001, 174], F. 7; 57/2002, de 11 de marzo [ RTC 2002, 57] , F. 3; 155/2002, de 22 de julio [ RTC 2002, 155], F. 10; 25/2003, de 10 de febrero [ RTC 2003, 25], F. 3, y 280/2005, de 7 de noviembre [ RTC 2005, 280], F. 2, entre otras muchas).” Y, más adelante, FJ 4: “aunque el coimputado se retractase en el juicio oral de sus declaraciones sumariales en las que incriminaba al recurrente, de conformidad con el art. 714 LECrim, el Tribunal </w:t>
      </w:r>
      <w:r>
        <w:rPr>
          <w:rStyle w:val="Normalningunaningunacursiva"/>
          <w:rFonts w:cs="Times New Roman" w:ascii="Times New Roman" w:hAnsi="Times New Roman"/>
        </w:rPr>
        <w:t>a quo</w:t>
      </w:r>
      <w:r>
        <w:rPr>
          <w:rFonts w:cs="Times New Roman" w:ascii="Times New Roman" w:hAnsi="Times New Roman"/>
        </w:rPr>
        <w:t xml:space="preserve"> puede elegir entre tales declaraciones contradictorias las que considere como más convincentes.”</w:t>
      </w:r>
    </w:p>
  </w:footnote>
  <w:footnote w:id="184">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Las SSTS. de 21 de septiembre de 1989, R. 6766, y la de 27 de septiembre del mismo año, R. 6797, son las que han dado pie a una jurisprudencia continuada del T.S., que entiende que "basta de cualquier modo, esas declaraciones primeras hayan sido tenidas en cuenta en el acto solemne del plenario, y ello puede aparecer acreditado por el contenido de las preguntas o respuestas". La S. de 5 de octubre, R. 7613, se reafirma esta doctrina, cosa que también hace la S. de 13 de octubre, R. 7684, fundamento primero in fine y segundo, STS 22-1-92. Y se sigue utilizando de forma ininterrumpida, SSTS 27-4-1993, R. 3284, de 22-2-1993, R. 1394, que vienen repitiendo de modo literal las consideraciones vertidas desde un principio, llegándose incluso a entender de manera genérica que la introducción puede hacerse "por cualquier otro procedimiento", STS de 28-2-1992, R. 1390, de 11-2-1992, R. 1123, de 22-1-92, R. 295, de 9 de octubre de 1993 (R. 3112/92), de 18 de octubre de 1993 (R. 764/92), de 28 de octubre de 1993 (3235/92). SSTS, </w:t>
      </w:r>
      <w:r>
        <w:rPr>
          <w:rFonts w:cs="Times New Roman" w:ascii="Times New Roman" w:hAnsi="Times New Roman"/>
          <w:szCs w:val="20"/>
        </w:rPr>
        <w:t>Sentencia núm. 1241/2005 de 27 octubre  RJ 2005\8299,  Sentencia núm. 249/2008 de 20 mayo,  JUR 2008\194434. Y ahora se matiza, “Si bien en ocasiones el requisito formal de la lectura se ha relativizado, al considerar suficiente el que las diligencias sumariales hayan aparecido en el debate del juicio por el procedimiento del citado artículo 714, o por cualquier otro que garantice la contradicción. Lo fundamental es que las preguntas y respuestas dadas en el plenario oral hagan referencia expresa a tales previas declaraciones, que queden patente las contradicciones, con oportunidad a quien las pronunció y ahora se desdice, de facilitar la explicación que estima pertinente sobre el cambio.” STS Sala Segunda, de lo Penal, 665/2019 de 14 Ene. 2020, Rec. 10152/2019,,ECLI: ES:TS:2020:96, FD primero, que recoge lo expresado en el FD octavo de la STS Sala Segunda 265/2018 de 31 May. 2018, Rec. 10544/2017, ECLI: ES:TS:2018:2403.</w:t>
      </w:r>
    </w:p>
  </w:footnote>
  <w:footnote w:id="18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S Sala Segunda 265/2018 de 31 May. 2018, Rec. 10544/2017, ECLI: ES:TS:2018:2403, FD sexto.</w:t>
      </w:r>
    </w:p>
  </w:footnote>
  <w:footnote w:id="186">
    <w:p>
      <w:pPr>
        <w:pStyle w:val="Normal"/>
        <w:spacing w:before="240" w:after="240"/>
        <w:jc w:val="both"/>
        <w:rPr/>
      </w:pPr>
      <w:r>
        <w:rPr>
          <w:rStyle w:val="FootnoteCharacters"/>
        </w:rPr>
        <w:footnoteRef/>
      </w:r>
      <w:r>
        <w:rPr>
          <w:rFonts w:cs="Times New Roman" w:ascii="Times New Roman" w:hAnsi="Times New Roman"/>
          <w:spacing w:val="-3"/>
          <w:lang w:val="es-ES_tradnl"/>
        </w:rPr>
        <w:t xml:space="preserve"> </w:t>
      </w:r>
      <w:r>
        <w:rPr>
          <w:rFonts w:cs="Times New Roman" w:ascii="Times New Roman" w:hAnsi="Times New Roman"/>
          <w:spacing w:val="-3"/>
          <w:lang w:val="es-ES_tradnl"/>
        </w:rPr>
        <w:t xml:space="preserve">Sobre ello VEGA TORRES, J., </w:t>
      </w:r>
      <w:r>
        <w:rPr>
          <w:rFonts w:cs="Times New Roman" w:ascii="Times New Roman" w:hAnsi="Times New Roman"/>
          <w:i/>
          <w:spacing w:val="-3"/>
          <w:lang w:val="es-ES_tradnl"/>
        </w:rPr>
        <w:t>op. cit.,</w:t>
      </w:r>
      <w:r>
        <w:rPr>
          <w:rFonts w:cs="Times New Roman" w:ascii="Times New Roman" w:hAnsi="Times New Roman"/>
          <w:spacing w:val="-3"/>
          <w:lang w:val="es-ES_tradnl"/>
        </w:rPr>
        <w:t xml:space="preserve"> pág. 258, tras analizar y criticar la jurisprudencia contraria. En el sentido tradicional, </w:t>
      </w:r>
      <w:r>
        <w:rPr>
          <w:rFonts w:cs="Times New Roman" w:ascii="Times New Roman" w:hAnsi="Times New Roman"/>
        </w:rPr>
        <w:t>STS núm. 963/2004 de 23 julio, RJ 2004\5138, FD 4</w:t>
      </w:r>
      <w:r>
        <w:rPr>
          <w:rFonts w:cs="Times New Roman" w:ascii="Times New Roman" w:hAnsi="Times New Roman"/>
          <w:color w:val="003399"/>
        </w:rPr>
        <w:t>: “</w:t>
      </w:r>
      <w:r>
        <w:rPr>
          <w:rFonts w:cs="Times New Roman" w:ascii="Times New Roman" w:hAnsi="Times New Roman"/>
          <w:color w:val="000000"/>
        </w:rPr>
        <w:t>Empezando por la de Pedro debe señalarse que se trata de la prestada exclusivamente en comisaría, por tanto, material de atestado. De este modo, desmentido su contenido en el juicio y a falta de ratificación ante el instructor, carecería de la naturaleza sumarial necesaria para que hubiera podido ser llevada a juicio eficazmente a los efectos del art. 714.”</w:t>
      </w:r>
    </w:p>
  </w:footnote>
  <w:footnote w:id="187">
    <w:p>
      <w:pPr>
        <w:pStyle w:val="Normal"/>
        <w:spacing w:lineRule="atLeast" w:line="2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núm. 155/2005 de 15 febrero, RJ 2005\3168, FD 1º: “</w:t>
      </w:r>
      <w:r>
        <w:rPr>
          <w:rFonts w:cs="Times New Roman" w:ascii="Times New Roman" w:hAnsi="Times New Roman"/>
          <w:color w:val="000000"/>
        </w:rPr>
        <w:t>En este sentido como precisa la STS 12.9.2003 ( RJ 2003, 6456): «cuando un acusado o un testigo declara en el juicio oral y antes lo ha hecho en otra fase del procedimiento, bien ante la Policía o ante la autoridad judicial, el Tribunal que conoce de la causa y ha de dictar sentencia tiene la facultad de conceder su credibilidad a unas u otras de tales declaraciones, en todo o en parte,”. Y especialmente la, ya criticada, STC 206/2003 que admite la validez de la declaración prestada ante el Mº Fiscal en el proceso de menores.</w:t>
      </w:r>
    </w:p>
  </w:footnote>
  <w:footnote w:id="188">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Parágrafo 252 StPO: "La declaración de un testigo interrogado antes de la vista principal, que sólo hiciere uso en la vista principal de un derecho a rechazar el testimonio, no podrá ser leída".</w:t>
      </w:r>
    </w:p>
  </w:footnote>
  <w:footnote w:id="189">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pacing w:val="-3"/>
          <w:szCs w:val="20"/>
          <w:lang w:val="es-ES_tradnl"/>
        </w:rPr>
        <w:t xml:space="preserve"> </w:t>
      </w:r>
      <w:r>
        <w:rPr>
          <w:rFonts w:cs="Times New Roman" w:ascii="Times New Roman" w:hAnsi="Times New Roman"/>
          <w:spacing w:val="-3"/>
          <w:szCs w:val="20"/>
          <w:lang w:val="es-ES_tradnl"/>
        </w:rPr>
        <w:t xml:space="preserve">El Cpp art 500.1, permite servirse de las declaraciones contenidas en el </w:t>
      </w:r>
      <w:r>
        <w:rPr>
          <w:rFonts w:cs="Times New Roman" w:ascii="Times New Roman" w:hAnsi="Times New Roman"/>
          <w:i/>
          <w:spacing w:val="-3"/>
          <w:szCs w:val="20"/>
          <w:lang w:val="es-ES_tradnl"/>
        </w:rPr>
        <w:t>fascicolo del pubblico ministero</w:t>
      </w:r>
      <w:r>
        <w:rPr>
          <w:rFonts w:cs="Times New Roman" w:ascii="Times New Roman" w:hAnsi="Times New Roman"/>
          <w:spacing w:val="-3"/>
          <w:szCs w:val="20"/>
          <w:lang w:val="es-ES_tradnl"/>
        </w:rPr>
        <w:t xml:space="preserve"> y el 4 se refiere también a las recogidas por el M.P. o la policía contenidas en el </w:t>
      </w:r>
      <w:r>
        <w:rPr>
          <w:rFonts w:cs="Times New Roman" w:ascii="Times New Roman" w:hAnsi="Times New Roman"/>
          <w:i/>
          <w:spacing w:val="-3"/>
          <w:szCs w:val="20"/>
          <w:lang w:val="es-ES_tradnl"/>
        </w:rPr>
        <w:t>fascicolo per il dibattimento</w:t>
      </w:r>
      <w:r>
        <w:rPr>
          <w:rFonts w:cs="Times New Roman" w:ascii="Times New Roman" w:hAnsi="Times New Roman"/>
          <w:spacing w:val="-3"/>
          <w:szCs w:val="20"/>
          <w:lang w:val="es-ES_tradnl"/>
        </w:rPr>
        <w:t xml:space="preserve">, aunque el 2 aclara que sólo se permite una vez que se haya depuesto sobre esas circunstancias o hechos, y el 3 aclara que la lectura no puede servir de prueba pero sí para determinar la credibilidad del declarante. El art. 503.3, 4, y 5 Cpp tienen un régimen prácticamente igual para el caso de los peritos. Y el art. 511 Cpp permite que el juez a instancia de parte o de oficio disponga la lectura, integral o parcial de actos contenidos en el </w:t>
      </w:r>
      <w:r>
        <w:rPr>
          <w:rFonts w:cs="Times New Roman" w:ascii="Times New Roman" w:hAnsi="Times New Roman"/>
          <w:i/>
          <w:spacing w:val="-3"/>
          <w:szCs w:val="20"/>
          <w:lang w:val="es-ES_tradnl"/>
        </w:rPr>
        <w:t>fascicolo per il dibattimento</w:t>
      </w:r>
      <w:r>
        <w:rPr>
          <w:rFonts w:cs="Times New Roman" w:ascii="Times New Roman" w:hAnsi="Times New Roman"/>
          <w:spacing w:val="-3"/>
          <w:szCs w:val="20"/>
          <w:lang w:val="es-ES_tradnl"/>
        </w:rPr>
        <w:t>, 2) la lectura de las declaraciones sólo procederá después de que la persona haya declarado 3) e igualmente sucede en el caso del informe pericial.</w:t>
      </w:r>
    </w:p>
  </w:footnote>
  <w:footnote w:id="190">
    <w:p>
      <w:pPr>
        <w:pStyle w:val="Textodenotaalpie"/>
        <w:tabs>
          <w:tab w:val="clear" w:pos="720"/>
          <w:tab w:val="left" w:pos="-720" w:leader="none"/>
        </w:tabs>
        <w:suppressAutoHyphens w:val="true"/>
        <w:spacing w:lineRule="atLeast" w:line="240"/>
        <w:jc w:val="both"/>
        <w:rPr/>
      </w:pPr>
      <w:r>
        <w:rPr>
          <w:rStyle w:val="FootnoteCharacters"/>
        </w:rPr>
        <w:footnoteRef/>
      </w:r>
      <w:r>
        <w:rPr>
          <w:rFonts w:cs="Times New Roman" w:ascii="Times New Roman" w:hAnsi="Times New Roman"/>
          <w:szCs w:val="20"/>
          <w:lang w:val="en-US"/>
        </w:rPr>
        <w:t xml:space="preserve"> </w:t>
      </w:r>
      <w:r>
        <w:rPr>
          <w:rFonts w:cs="Times New Roman" w:ascii="Times New Roman" w:hAnsi="Times New Roman"/>
          <w:szCs w:val="20"/>
          <w:lang w:val="en-US"/>
        </w:rPr>
        <w:t>Walder v. U.S., 347 U.S. 62 (1954);Harris v. N.Y 401 U.S. 222 (19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 10pt;Book Antiqua" w:hAnsi="CG Times 10pt;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Normalningunaningunacursiva">
    <w:name w:val="normal ninguna ningunacursiva"/>
    <w:basedOn w:val="Fuentedeprrafopredeter"/>
    <w:qFormat/>
    <w:rPr/>
  </w:style>
  <w:style w:type="character" w:styleId="EncabezadoCar">
    <w:name w:val="Encabezado Car"/>
    <w:qFormat/>
    <w:rPr>
      <w:rFonts w:ascii="Courier New" w:hAnsi="Courier New" w:cs="Courier New"/>
    </w:rPr>
  </w:style>
  <w:style w:type="character" w:styleId="PiedepginaCar">
    <w:name w:val="Pie de página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rPr>
  </w:style>
  <w:style w:type="character" w:styleId="AsuntodelcomentarioCar">
    <w:name w:val="Asunto del comentario Car"/>
    <w:qFormat/>
    <w:rPr>
      <w:rFonts w:ascii="Courier New" w:hAnsi="Courier New" w:cs="Courier New"/>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cs="Times New Roman"/>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szCs w:val="24"/>
    </w:rPr>
  </w:style>
  <w:style w:type="paragraph" w:styleId="Textodenotaalpie">
    <w:name w:val="Texto de nota al pie"/>
    <w:basedOn w:val="Normal"/>
    <w:qFormat/>
    <w:pPr/>
    <w:rPr>
      <w:rFonts w:cs="Times New Roman"/>
      <w:szCs w:val="24"/>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1440" w:right="720" w:hanging="720"/>
    </w:pPr>
    <w:rPr>
      <w:lang w:val="en-US"/>
    </w:rPr>
  </w:style>
  <w:style w:type="paragraph" w:styleId="Tdc3">
    <w:name w:val="Tdc 3"/>
    <w:basedOn w:val="Normal"/>
    <w:qFormat/>
    <w:pPr>
      <w:tabs>
        <w:tab w:val="clear" w:pos="720"/>
        <w:tab w:val="right" w:pos="9360" w:leader="dot"/>
      </w:tabs>
      <w:suppressAutoHyphens w:val="true"/>
      <w:spacing w:lineRule="atLeast" w:line="240"/>
      <w:ind w:left="2160" w:right="720" w:hanging="720"/>
    </w:pPr>
    <w:rPr>
      <w:lang w:val="en-US"/>
    </w:rPr>
  </w:style>
  <w:style w:type="paragraph" w:styleId="Tdc4">
    <w:name w:val="Tdc 4"/>
    <w:basedOn w:val="Normal"/>
    <w:qFormat/>
    <w:pPr>
      <w:tabs>
        <w:tab w:val="clear" w:pos="720"/>
        <w:tab w:val="right" w:pos="9360" w:leader="dot"/>
      </w:tabs>
      <w:suppressAutoHyphens w:val="true"/>
      <w:spacing w:lineRule="atLeast" w:line="240"/>
      <w:ind w:left="2880" w:right="720" w:hanging="720"/>
    </w:pPr>
    <w:rPr>
      <w:lang w:val="en-US"/>
    </w:rPr>
  </w:style>
  <w:style w:type="paragraph" w:styleId="Tdc5">
    <w:name w:val="Tdc 5"/>
    <w:basedOn w:val="Normal"/>
    <w:qFormat/>
    <w:pPr>
      <w:tabs>
        <w:tab w:val="clear" w:pos="720"/>
        <w:tab w:val="right" w:pos="9360" w:leader="dot"/>
      </w:tabs>
      <w:suppressAutoHyphens w:val="true"/>
      <w:spacing w:lineRule="atLeast" w:line="240"/>
      <w:ind w:left="3600" w:right="720" w:hanging="72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Simpleizquierda1">
    <w:name w:val="simple izquierda1"/>
    <w:basedOn w:val="Normal"/>
    <w:qFormat/>
    <w:pPr>
      <w:widowControl/>
      <w:autoSpaceDE w:val="true"/>
      <w:spacing w:before="240" w:after="240"/>
      <w:ind w:firstLine="240"/>
      <w:jc w:val="both"/>
    </w:pPr>
    <w:rPr>
      <w:rFonts w:ascii="Times New Roman" w:hAnsi="Times New Roman" w:cs="Times New Roman"/>
      <w:sz w:val="22"/>
      <w:szCs w:val="22"/>
    </w:rPr>
  </w:style>
  <w:style w:type="paragraph" w:styleId="Footnote">
    <w:name w:val="Footnote Text"/>
    <w:basedOn w:val="Normal"/>
    <w:pPr/>
    <w:rPr>
      <w:rFonts w:ascii="CG Times 10pt;Book Antiqua" w:hAnsi="CG Times 10pt;Book Antiqu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rmalWeb">
    <w:name w:val="Normal (Web)"/>
    <w:basedOn w:val="Normal"/>
    <w:qFormat/>
    <w:pPr/>
    <w:rPr>
      <w:rFonts w:ascii="Times New Roman" w:hAnsi="Times New Roman" w:cs="Times New Roman"/>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evo.westlaw.es/wles/app/document/link?baseNM=&amp;baseUnit=F.5&amp;targetNM=RCL\1979\2421&amp;targetUnit=.&amp;baseGUID=I73c2cc30f96911dba451010000000000&amp;tid=&amp;baseCT=juris&amp;docguid=" TargetMode="External"/><Relationship Id="rId3" Type="http://schemas.openxmlformats.org/officeDocument/2006/relationships/hyperlink" Target="http://nuevo.westlaw.es/wles/app/document/link?baseNM=&amp;baseUnit=F.5&amp;targetNM=RCL\1977\893&amp;targetUnit=.&amp;baseGUID=I73c2cc30f96911dba451010000000000&amp;tid=&amp;baseCT=juris&amp;docguid=" TargetMode="External"/><Relationship Id="rId4" Type="http://schemas.openxmlformats.org/officeDocument/2006/relationships/hyperlink" Target="http://nuevo.westlaw.es/wles/app/document/link?baseNM=&amp;baseUnit=F.5&amp;targetNM=LEG\1882\16&amp;targetUnit=.&amp;baseGUID=I73c2cc30f96911dba451010000000000&amp;tid=&amp;baseCT=juris&amp;docguid=" TargetMode="Externa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Redirection(&apos;JU0004045423_Vigente.HTML&apos;)" TargetMode="External"/><Relationship Id="rId2" Type="http://schemas.openxmlformats.org/officeDocument/2006/relationships/hyperlink" Target="http://nuevo.westlaw.es/wles/app/document/link?baseNM=&amp;baseUnit=F.4&amp;targetNM=LEG\1882\16&amp;targetUnit=.&amp;baseGUID=I43057f80f75b11db9767010000000000&amp;tid=&amp;baseCT=juris&amp;docguid=" TargetMode="External"/><Relationship Id="rId3" Type="http://schemas.openxmlformats.org/officeDocument/2006/relationships/hyperlink" Target="http://nuevo.westlaw.es/wles/app/document/link?baseNM=&amp;baseUnit=F.1&amp;targetNM=RTC\1988\137&amp;targetUnit=.&amp;baseGUID=Iea880710caef11dcb0d0010000000000&amp;tid=&amp;baseCT=juris&amp;docguid=" TargetMode="External"/><Relationship Id="rId4" Type="http://schemas.openxmlformats.org/officeDocument/2006/relationships/hyperlink" Target="http://nuevo.westlaw.es/wles/app/document/link?baseNM=&amp;baseUnit=F.1&amp;targetNM=RTC\1989\217&amp;targetUnit=.&amp;baseGUID=Iea880710caef11dcb0d0010000000000&amp;tid=&amp;baseCT=juris&amp;docguid=" TargetMode="External"/><Relationship Id="rId5" Type="http://schemas.openxmlformats.org/officeDocument/2006/relationships/hyperlink" Target="http://nuevo.westlaw.es/wles/app/document/link?baseNM=&amp;baseUnit=F.1&amp;targetNM=RTC\1981\31&amp;targetUnit=.&amp;baseGUID=Iea880710caef11dcb0d0010000000000&amp;tid=&amp;baseCT=juris&amp;docguid=" TargetMode="External"/><Relationship Id="rId6" Type="http://schemas.openxmlformats.org/officeDocument/2006/relationships/hyperlink" Target="http://nuevo.westlaw.es/wles/app/document/link?baseNM=&amp;baseUnit=F.1&amp;targetNM=RTC\1990\98&amp;targetUnit=.&amp;baseGUID=Iea880710caef11dcb0d0010000000000&amp;tid=&amp;baseCT=juris&amp;docguid=" TargetMode="External"/><Relationship Id="rId7" Type="http://schemas.openxmlformats.org/officeDocument/2006/relationships/hyperlink" Target="http://nuevo.westlaw.es/wles/app/document/link?baseNM=&amp;baseUnit=F.1&amp;targetNM=RTC\1989\217&amp;targetUnit=.&amp;baseGUID=Iea880710caef11dcb0d0010000000000&amp;tid=&amp;baseCT=juris&amp;docguid=" TargetMode="External"/><Relationship Id="rId8" Type="http://schemas.openxmlformats.org/officeDocument/2006/relationships/hyperlink" Target="http://nuevo.westlaw.es/wles/app/document/link?baseNM=&amp;baseUnit=F.1&amp;targetNM=RTC\1989\182&amp;targetUnit=.&amp;baseGUID=Iea880710caef11dcb0d0010000000000&amp;tid=&amp;baseCT=juris&amp;docguid=" TargetMode="External"/><Relationship Id="rId9" Type="http://schemas.openxmlformats.org/officeDocument/2006/relationships/hyperlink" Target="http://nuevo.westlaw.es/wles/app/document/link?baseNM=&amp;baseUnit=F.1&amp;targetNM=RJ\1988\3675&amp;targetUnit=.&amp;baseGUID=Iea880710caef11dcb0d0010000000000&amp;tid=&amp;baseCT=juris&amp;docguid=" TargetMode="External"/><Relationship Id="rId10" Type="http://schemas.openxmlformats.org/officeDocument/2006/relationships/hyperlink" Target="http://nuevo.westlaw.es/wles/app/document/link?baseNM=&amp;baseUnit=F.1&amp;targetNM=RTC\2006\360&amp;targetUnit=.&amp;baseGUID=Iea880710caef11dcb0d0010000000000&amp;tid=&amp;baseCT=juris&amp;docguid=" TargetMode="External"/>
</Relationships>
</file>

<file path=docProps/app.xml><?xml version="1.0" encoding="utf-8"?>
<Properties xmlns="http://schemas.openxmlformats.org/officeDocument/2006/extended-properties" xmlns:vt="http://schemas.openxmlformats.org/officeDocument/2006/docPropsVTypes">
  <Template>Normal</Template>
  <TotalTime>1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1:51:00Z</dcterms:created>
  <dc:creator>Jose Antonio</dc:creator>
  <dc:description/>
  <cp:keywords/>
  <dc:language>en-US</dc:language>
  <cp:lastModifiedBy>Usuario de Windows</cp:lastModifiedBy>
  <dcterms:modified xsi:type="dcterms:W3CDTF">2020-07-31T13:10:00Z</dcterms:modified>
  <cp:revision>226</cp:revision>
  <dc:subject/>
  <dc:title>LA PRUEBA DOCUMENTAL Y DOCUMENTACIÓN DE ACTUACIONES EN EL PROCEDIMIENTO ABREVIADO</dc:title>
</cp:coreProperties>
</file>