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296" w:leader="none"/>
        </w:tabs>
        <w:autoSpaceDE w:val="false"/>
        <w:spacing w:lineRule="auto" w:line="240" w:before="120" w:after="120"/>
        <w:rPr>
          <w:rFonts w:ascii="Arial" w:hAnsi="Arial" w:cs="Arial"/>
          <w:b/>
          <w:b/>
          <w:iCs/>
          <w:sz w:val="28"/>
          <w:szCs w:val="28"/>
          <w:lang w:val="es-ES_tradnl" w:eastAsia="en-US"/>
        </w:rPr>
      </w:pPr>
      <w:r>
        <w:rPr>
          <w:rFonts w:cs="Arial" w:ascii="Arial" w:hAnsi="Arial"/>
          <w:b/>
          <w:iCs/>
          <w:sz w:val="28"/>
          <w:szCs w:val="28"/>
          <w:lang w:val="es-ES_tradnl"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93040</wp:posOffset>
                </wp:positionV>
                <wp:extent cx="5441950" cy="7766685"/>
                <wp:effectExtent l="0" t="0" r="0" b="0"/>
                <wp:wrapNone/>
                <wp:docPr id="1" name="Frame1"/>
                <a:graphic xmlns:a="http://schemas.openxmlformats.org/drawingml/2006/main">
                  <a:graphicData uri="http://schemas.microsoft.com/office/word/2010/wordprocessingShape">
                    <wps:wsp>
                      <wps:cNvSpPr txBox="1"/>
                      <wps:spPr>
                        <a:xfrm>
                          <a:off x="0" y="0"/>
                          <a:ext cx="5441950" cy="776668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Los profesores de matemáticas también leen</w:t>
                            </w:r>
                          </w:p>
                          <w:p>
                            <w:pPr>
                              <w:pStyle w:val="Normal"/>
                              <w:spacing w:lineRule="auto" w:line="240" w:before="120" w:after="120"/>
                              <w:jc w:val="center"/>
                              <w:rPr>
                                <w:rFonts w:ascii="Arial" w:hAnsi="Arial" w:cs="Arial"/>
                                <w:sz w:val="24"/>
                                <w:szCs w:val="24"/>
                                <w:vertAlign w:val="superscript"/>
                              </w:rPr>
                            </w:pPr>
                            <w:r>
                              <w:rPr>
                                <w:rFonts w:cs="Arial" w:ascii="Arial" w:hAnsi="Arial"/>
                                <w:sz w:val="24"/>
                                <w:szCs w:val="24"/>
                              </w:rPr>
                              <w:t>Grupo LaX</w:t>
                            </w:r>
                            <w:r>
                              <w:rPr>
                                <w:rFonts w:cs="Arial" w:ascii="Arial" w:hAnsi="Arial"/>
                                <w:sz w:val="24"/>
                                <w:szCs w:val="24"/>
                                <w:vertAlign w:val="superscript"/>
                              </w:rPr>
                              <w:t>1</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s-ES_tradnl"/>
                              </w:rPr>
                              <w:t xml:space="preserve">email: </w:t>
                            </w:r>
                            <w:hyperlink r:id="rId2">
                              <w:r>
                                <w:rPr>
                                  <w:rStyle w:val="InternetLink"/>
                                  <w:rFonts w:cs="Arial" w:ascii="Arial" w:hAnsi="Arial"/>
                                  <w:sz w:val="24"/>
                                  <w:szCs w:val="24"/>
                                  <w:lang w:val="es-ES_tradnl"/>
                                </w:rPr>
                                <w:t>rramirez@ugr.es</w:t>
                              </w:r>
                            </w:hyperlink>
                            <w:r>
                              <w:rPr>
                                <w:rFonts w:cs="Arial" w:ascii="Arial" w:hAnsi="Arial"/>
                                <w:sz w:val="24"/>
                                <w:szCs w:val="24"/>
                                <w:lang w:val="es-ES_tradnl"/>
                              </w:rPr>
                              <w:t>; Colegio El Carmelo de Granada</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120"/>
                              <w:ind w:left="284" w:right="284" w:hanging="0"/>
                              <w:rPr>
                                <w:rFonts w:ascii="Arial" w:hAnsi="Arial" w:cs="Arial"/>
                                <w:b/>
                                <w:b/>
                                <w:color w:val="3366FF"/>
                              </w:rPr>
                            </w:pPr>
                            <w:r>
                              <w:rPr>
                                <w:rFonts w:cs="Arial" w:ascii="Arial" w:hAnsi="Arial"/>
                                <w:b/>
                              </w:rPr>
                              <w:t xml:space="preserve">RESUMEN </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t>En esta comunicación compartimos algunas reflexiones realizadas por profesores de matemáticas tras completar el curso “A leer matemáticas: propuestas didácticas para incluir la lectura en el aula”, dentro del programa de cursos a distancia Thales-cica organizado por la SAEM THALES. Tras una breve descripción de la experiencia, recogemos las apreciaciones relativas a las diferentes interpretaciones de la relación entre literatura y matemáticas, la diversidad de propuestas didácticas y el interés por la creación de foros de encuentro para compartir estas experiencias.</w:t>
                            </w:r>
                          </w:p>
                          <w:p>
                            <w:pPr>
                              <w:pStyle w:val="Normal"/>
                              <w:spacing w:lineRule="auto" w:line="240" w:before="0" w:after="120"/>
                              <w:ind w:left="284" w:right="284" w:hanging="0"/>
                              <w:rPr>
                                <w:rFonts w:ascii="Arial" w:hAnsi="Arial" w:cs="Arial"/>
                                <w:i/>
                                <w:i/>
                                <w:sz w:val="20"/>
                                <w:szCs w:val="20"/>
                              </w:rPr>
                            </w:pPr>
                            <w:r>
                              <w:rPr>
                                <w:rFonts w:cs="Arial" w:ascii="Arial" w:hAnsi="Arial"/>
                                <w:i/>
                                <w:sz w:val="20"/>
                                <w:szCs w:val="20"/>
                              </w:rPr>
                              <w:t>Palabras clave: literatura y matemáticas, lecturas matemáticas, formación del profesorado.</w:t>
                            </w:r>
                          </w:p>
                          <w:p>
                            <w:pPr>
                              <w:pStyle w:val="Normal"/>
                              <w:spacing w:lineRule="auto" w:line="240" w:before="0" w:after="120"/>
                              <w:ind w:left="284" w:right="284" w:hanging="0"/>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120"/>
                              <w:ind w:left="284" w:right="284"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120"/>
                              <w:ind w:right="284"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120"/>
                              <w:ind w:left="284" w:right="284"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l Grupo Lax lo forman: Rafael Ramírez Uclés, Pablo Flores Martínez, Antonio J. Moreno Verdejo , Ana Belén Heredia Álvarez, Ana Margarita Aranda Rosales, Belén Cobo Merino, Benito López Calahorro, Francisca Izquierdo Gómez, Jordi Alba Rodríguez, José Ángel Viedma Martínez, José Manuel Toquero Molina, Juana Mª Navas Pleguezuelos, Margarita García Schiaffino, María Peñas Troyano, María Luisa Marín Cámara, Miguel Ángel Fresno Martínez, Olalla Romero López, Sandra Gallardo Jiménez, Susana Rodríguez Domingo.</w:t>
                            </w:r>
                          </w:p>
                          <w:p>
                            <w:pPr>
                              <w:pStyle w:val="Normal"/>
                              <w:spacing w:lineRule="auto" w:line="240" w:before="0" w:after="120"/>
                              <w:ind w:right="284"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611.55pt;mso-wrap-distance-left:9.05pt;mso-wrap-distance-right:9.05pt;mso-wrap-distance-top:0pt;mso-wrap-distance-bottom:0pt;margin-top:15.2pt;mso-position-vertical-relative:text;margin-left:-0.8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before="120" w:after="120"/>
                        <w:jc w:val="center"/>
                        <w:rPr>
                          <w:rFonts w:ascii="Arial" w:hAnsi="Arial" w:cs="Arial"/>
                          <w:b/>
                          <w:b/>
                          <w:sz w:val="36"/>
                          <w:szCs w:val="36"/>
                        </w:rPr>
                      </w:pPr>
                      <w:r>
                        <w:rPr>
                          <w:rFonts w:cs="Arial" w:ascii="Arial" w:hAnsi="Arial"/>
                          <w:b/>
                          <w:sz w:val="36"/>
                          <w:szCs w:val="36"/>
                        </w:rPr>
                        <w:t>Los profesores de matemáticas también leen</w:t>
                      </w:r>
                    </w:p>
                    <w:p>
                      <w:pPr>
                        <w:pStyle w:val="Normal"/>
                        <w:spacing w:lineRule="auto" w:line="240" w:before="120" w:after="120"/>
                        <w:jc w:val="center"/>
                        <w:rPr>
                          <w:rFonts w:ascii="Arial" w:hAnsi="Arial" w:cs="Arial"/>
                          <w:sz w:val="24"/>
                          <w:szCs w:val="24"/>
                          <w:vertAlign w:val="superscript"/>
                        </w:rPr>
                      </w:pPr>
                      <w:r>
                        <w:rPr>
                          <w:rFonts w:cs="Arial" w:ascii="Arial" w:hAnsi="Arial"/>
                          <w:sz w:val="24"/>
                          <w:szCs w:val="24"/>
                        </w:rPr>
                        <w:t>Grupo LaX</w:t>
                      </w:r>
                      <w:r>
                        <w:rPr>
                          <w:rFonts w:cs="Arial" w:ascii="Arial" w:hAnsi="Arial"/>
                          <w:sz w:val="24"/>
                          <w:szCs w:val="24"/>
                          <w:vertAlign w:val="superscript"/>
                        </w:rPr>
                        <w:t>1</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s-ES_tradnl"/>
                        </w:rPr>
                        <w:t xml:space="preserve">email: </w:t>
                      </w:r>
                      <w:hyperlink r:id="rId3">
                        <w:r>
                          <w:rPr>
                            <w:rStyle w:val="InternetLink"/>
                            <w:rFonts w:cs="Arial" w:ascii="Arial" w:hAnsi="Arial"/>
                            <w:sz w:val="24"/>
                            <w:szCs w:val="24"/>
                            <w:lang w:val="es-ES_tradnl"/>
                          </w:rPr>
                          <w:t>rramirez@ugr.es</w:t>
                        </w:r>
                      </w:hyperlink>
                      <w:r>
                        <w:rPr>
                          <w:rFonts w:cs="Arial" w:ascii="Arial" w:hAnsi="Arial"/>
                          <w:sz w:val="24"/>
                          <w:szCs w:val="24"/>
                          <w:lang w:val="es-ES_tradnl"/>
                        </w:rPr>
                        <w:t>; Colegio El Carmelo de Granada</w:t>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120"/>
                        <w:ind w:left="284" w:right="284" w:hanging="0"/>
                        <w:rPr>
                          <w:rFonts w:ascii="Arial" w:hAnsi="Arial" w:cs="Arial"/>
                          <w:b/>
                          <w:b/>
                          <w:color w:val="3366FF"/>
                        </w:rPr>
                      </w:pPr>
                      <w:r>
                        <w:rPr>
                          <w:rFonts w:cs="Arial" w:ascii="Arial" w:hAnsi="Arial"/>
                          <w:b/>
                        </w:rPr>
                        <w:t xml:space="preserve">RESUMEN </w:t>
                      </w:r>
                    </w:p>
                    <w:p>
                      <w:pPr>
                        <w:pStyle w:val="Normal"/>
                        <w:spacing w:lineRule="auto" w:line="240" w:before="0" w:after="120"/>
                        <w:ind w:left="284" w:right="284" w:hanging="0"/>
                        <w:rPr>
                          <w:rFonts w:ascii="Arial" w:hAnsi="Arial" w:cs="Arial"/>
                          <w:sz w:val="20"/>
                          <w:szCs w:val="20"/>
                        </w:rPr>
                      </w:pPr>
                      <w:r>
                        <w:rPr>
                          <w:rFonts w:cs="Arial" w:ascii="Arial" w:hAnsi="Arial"/>
                          <w:sz w:val="20"/>
                          <w:szCs w:val="20"/>
                        </w:rPr>
                        <w:t>En esta comunicación compartimos algunas reflexiones realizadas por profesores de matemáticas tras completar el curso “A leer matemáticas: propuestas didácticas para incluir la lectura en el aula”, dentro del programa de cursos a distancia Thales-cica organizado por la SAEM THALES. Tras una breve descripción de la experiencia, recogemos las apreciaciones relativas a las diferentes interpretaciones de la relación entre literatura y matemáticas, la diversidad de propuestas didácticas y el interés por la creación de foros de encuentro para compartir estas experiencias.</w:t>
                      </w:r>
                    </w:p>
                    <w:p>
                      <w:pPr>
                        <w:pStyle w:val="Normal"/>
                        <w:spacing w:lineRule="auto" w:line="240" w:before="0" w:after="120"/>
                        <w:ind w:left="284" w:right="284" w:hanging="0"/>
                        <w:rPr>
                          <w:rFonts w:ascii="Arial" w:hAnsi="Arial" w:cs="Arial"/>
                          <w:i/>
                          <w:i/>
                          <w:sz w:val="20"/>
                          <w:szCs w:val="20"/>
                        </w:rPr>
                      </w:pPr>
                      <w:r>
                        <w:rPr>
                          <w:rFonts w:cs="Arial" w:ascii="Arial" w:hAnsi="Arial"/>
                          <w:i/>
                          <w:sz w:val="20"/>
                          <w:szCs w:val="20"/>
                        </w:rPr>
                        <w:t>Palabras clave: literatura y matemáticas, lecturas matemáticas, formación del profesorado.</w:t>
                      </w:r>
                    </w:p>
                    <w:p>
                      <w:pPr>
                        <w:pStyle w:val="Normal"/>
                        <w:spacing w:lineRule="auto" w:line="240" w:before="0" w:after="120"/>
                        <w:ind w:left="284" w:right="284" w:hanging="0"/>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120"/>
                        <w:ind w:left="284" w:right="284"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120"/>
                        <w:ind w:right="284"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120"/>
                        <w:ind w:left="284" w:right="284"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l Grupo Lax lo forman: Rafael Ramírez Uclés, Pablo Flores Martínez, Antonio J. Moreno Verdejo , Ana Belén Heredia Álvarez, Ana Margarita Aranda Rosales, Belén Cobo Merino, Benito López Calahorro, Francisca Izquierdo Gómez, Jordi Alba Rodríguez, José Ángel Viedma Martínez, José Manuel Toquero Molina, Juana Mª Navas Pleguezuelos, Margarita García Schiaffino, María Peñas Troyano, María Luisa Marín Cámara, Miguel Ángel Fresno Martínez, Olalla Romero López, Sandra Gallardo Jiménez, Susana Rodríguez Domingo.</w:t>
                      </w:r>
                    </w:p>
                    <w:p>
                      <w:pPr>
                        <w:pStyle w:val="Normal"/>
                        <w:spacing w:lineRule="auto" w:line="240" w:before="0" w:after="120"/>
                        <w:ind w:right="284"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08"/>
          <w:tab w:val="left" w:pos="1296" w:leader="none"/>
        </w:tabs>
        <w:autoSpaceDE w:val="false"/>
        <w:spacing w:lineRule="auto" w:line="240" w:before="120" w:after="120"/>
        <w:rPr>
          <w:rStyle w:val="CharacterStyle1"/>
          <w:rFonts w:ascii="Arial" w:hAnsi="Arial" w:cs="Arial"/>
          <w:sz w:val="20"/>
          <w:szCs w:val="20"/>
        </w:rPr>
      </w:pPr>
      <w:r>
        <w:rPr>
          <w:rFonts w:cs="Arial" w:ascii="Arial" w:hAnsi="Arial"/>
          <w:b/>
          <w:iCs/>
          <w:sz w:val="28"/>
          <w:szCs w:val="28"/>
          <w:lang w:val="es-ES_tradnl"/>
        </w:rPr>
      </w:r>
    </w:p>
    <w:p>
      <w:pPr>
        <w:pStyle w:val="Normal"/>
        <w:widowControl w:val="false"/>
        <w:autoSpaceDE w:val="false"/>
        <w:spacing w:lineRule="auto" w:line="240" w:before="120" w:after="120"/>
        <w:rPr>
          <w:rStyle w:val="CharacterStyle1"/>
          <w:rFonts w:ascii="Arial" w:hAnsi="Arial" w:cs="Arial"/>
          <w:sz w:val="20"/>
          <w:szCs w:val="20"/>
          <w:lang w:val="es-ES_tradnl"/>
        </w:rPr>
      </w:pPr>
      <w:r>
        <w:rPr/>
      </w:r>
    </w:p>
    <w:p>
      <w:pPr>
        <w:pStyle w:val="Normal"/>
        <w:spacing w:lineRule="auto" w:line="240" w:before="0" w:after="280"/>
        <w:jc w:val="both"/>
        <w:rPr>
          <w:rFonts w:ascii="Arial" w:hAnsi="Arial" w:cs="Arial"/>
          <w:b/>
          <w:b/>
          <w:sz w:val="28"/>
          <w:szCs w:val="28"/>
          <w:lang w:val="es-ES_tradnl"/>
        </w:rPr>
      </w:pPr>
      <w:r>
        <w:rPr>
          <w:rFonts w:cs="Arial" w:ascii="Arial" w:hAnsi="Arial"/>
          <w:b/>
          <w:sz w:val="28"/>
          <w:szCs w:val="28"/>
          <w:lang w:val="es-ES_tradnl"/>
        </w:rPr>
        <w:t>1.-Introducción</w:t>
      </w:r>
    </w:p>
    <w:p>
      <w:pPr>
        <w:pStyle w:val="Normal"/>
        <w:widowControl w:val="false"/>
        <w:autoSpaceDE w:val="false"/>
        <w:spacing w:lineRule="auto" w:line="240" w:before="120" w:after="120"/>
        <w:rPr/>
      </w:pPr>
      <w:r>
        <w:rPr>
          <w:rFonts w:cs="Arial" w:ascii="Arial" w:hAnsi="Arial"/>
          <w:sz w:val="20"/>
          <w:szCs w:val="20"/>
        </w:rPr>
        <w:t xml:space="preserve">La Ley Orgánica 2/2006, de 3 de mayo, de Educación (LOE), en su artículo 26, apartado 2, señala que en Secundaria Obligatoria y Bachillerato se prestará una atención especial a la adquisición y desarrollo de las competencias básicas, se fomentará la correcta expresión oral y escrita y se promoverá el hábito de la lectura y la capacidad de expresarse correctamente en público. La OCDE ([4]) le da una importancia general a la función social y cultural que desempeñan las matemáticas y de ello se hace eco el reciente Decreto de Mínimos de las Educación Primaria y Secundaria ([5]). Una de las manifestaciones que muestran el papel social y cultural de las matemáticas son los textos en los que se utilizan las matemáticas para contar historias, argumentar sobre su papel social, proponer sus conceptos como personajes de ficción literaria, etc.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El Grupo LaX, formado por profesores de los diferentes niveles educativos con un demostrado compromiso con la enseñanza y el aprendizaje de las matemáticas, ha elaborado en los últimos años una serie actividades para fomentar la lectura de libros relacionados con las matemáticas ([1], [2], [5]). Este material está recopilado en la wiki </w:t>
      </w:r>
      <w:hyperlink r:id="rId4">
        <w:r>
          <w:rPr>
            <w:rStyle w:val="InternetLink"/>
            <w:rFonts w:cs="Arial" w:ascii="Arial" w:hAnsi="Arial"/>
            <w:sz w:val="20"/>
            <w:szCs w:val="20"/>
          </w:rPr>
          <w:t>www.leermatematicas.es</w:t>
        </w:r>
      </w:hyperlink>
      <w:r>
        <w:rPr>
          <w:rFonts w:cs="Arial" w:ascii="Arial" w:hAnsi="Arial"/>
          <w:sz w:val="20"/>
          <w:szCs w:val="20"/>
        </w:rPr>
        <w:t xml:space="preserve"> en la que se encuentra un interesante proyecto para motivar la lectura matemática seleccionado en la “Convocatoria de ayudas para la elaboración de materiales que faciliten la lectura en las diferentes materias y áreas del curriculo y para la realización de estudios sobre la lectura y bibliotecas escolares”. En esta dirección se pueden encontrar cuestionarios de comprensión, fichas de trabajo para el alumno, actividades matemáticas e interdisciplinares, solucionario para el profesor, competencias, contenidos matemáticos de cada libro, etc., así como la posibilidad de poder contribuir con opiniones y sugerencias de otras actividade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Coordinado por varios profesores del grupo hemos planificado un curso a distancia, de 40 horas de duración, dentro del programa de formación Thales-cica organizado por la SAEM Thales y dirigido al profesorado de Matemáticas de cualquier nivel académico, siendo especialmente indicado para Primaria, Secundaria y Bachillerato como los estudiantes interesados en la docencia de las matemáticas. En esta comunicación presentamos el curso impartido, que nos ha dado ocasión de hacer algunas reflexiones sobre el papel de la lectura en Matemáticas y la forma en que lo afrontan los profesores. </w:t>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t>2.-Descripción del curs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A través de una cuidada selección de textos y lecturas para los distintos niveles y contenidos curriculares, el curso pretende presentar diferentes materiales didácticos (ficha del profesor, ficha del alumno, selección de contenidos matemáticos, cuestionario de comprensión…) para que la lectura pueda considerarse una herramienta más en la clase de matemáticas. Se pretende promover la lectura, empleando para ello textos que tengan contenido matemático, sin perder de vista su intención literaria. Nos planteamos suministrar pautas para que el profesorado elabore sus propios recursos, colaborando con ello para que desarrolle en el alumnado de todas las etapas educativas la comprensión lectora ligada al aprendizaje de contenidos del área de matemáticas de currículum escolar.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Los objetivos del curso son: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Elaborar materiales para trabajar en el aula la comprensión lectora asociada a textos </w:t>
      </w:r>
    </w:p>
    <w:p>
      <w:pPr>
        <w:pStyle w:val="Normal"/>
        <w:widowControl w:val="false"/>
        <w:numPr>
          <w:ilvl w:val="0"/>
          <w:numId w:val="1"/>
        </w:numPr>
        <w:autoSpaceDE w:val="false"/>
        <w:spacing w:lineRule="auto" w:line="240" w:before="120" w:after="120"/>
        <w:rPr/>
      </w:pPr>
      <w:r>
        <w:rPr>
          <w:rFonts w:cs="Arial" w:ascii="Arial" w:hAnsi="Arial"/>
          <w:sz w:val="20"/>
          <w:szCs w:val="20"/>
        </w:rPr>
        <w:t xml:space="preserve">Resaltar la importancia de la lectura como medio para desarrollar las distintas competencias.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Considerar las matemáticas como una ciencia social y cultural.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Profundizar en la comprensión de los contenidos matemáticos que aparecen en los textos. </w:t>
      </w:r>
    </w:p>
    <w:p>
      <w:pPr>
        <w:pStyle w:val="Normal"/>
        <w:widowControl w:val="false"/>
        <w:numPr>
          <w:ilvl w:val="0"/>
          <w:numId w:val="1"/>
        </w:numPr>
        <w:autoSpaceDE w:val="false"/>
        <w:spacing w:lineRule="auto" w:line="240" w:before="120" w:after="120"/>
        <w:rPr/>
      </w:pPr>
      <w:r>
        <w:rPr>
          <w:rFonts w:cs="Arial" w:ascii="Arial" w:hAnsi="Arial"/>
          <w:sz w:val="20"/>
          <w:szCs w:val="20"/>
        </w:rPr>
        <w:t xml:space="preserve">Fomentar la lectura entre los alumnos y alumnas y desarrollar la competencia lingüística y matemática atendiendo simultáneamente a la mejora de las demás competencias: expresión cultural y artística, aprender a aprender, tratamiento de la información y competencia digital, la competencia social y ciudadana y el conocimiento e interacción con el mundo físico.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Dar a conocer textos y lecturas con aplicaciones para la enseñanza de las matemáticas.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Atender a la diversidad del alumnado mediante la selección de textos y lecturas. </w:t>
      </w:r>
    </w:p>
    <w:p>
      <w:pPr>
        <w:pStyle w:val="Normal"/>
        <w:widowControl w:val="false"/>
        <w:numPr>
          <w:ilvl w:val="0"/>
          <w:numId w:val="1"/>
        </w:numPr>
        <w:autoSpaceDE w:val="false"/>
        <w:spacing w:lineRule="auto" w:line="240" w:before="120" w:after="120"/>
        <w:rPr>
          <w:rFonts w:ascii="Arial" w:hAnsi="Arial" w:cs="Arial"/>
          <w:sz w:val="20"/>
          <w:szCs w:val="20"/>
        </w:rPr>
      </w:pPr>
      <w:r>
        <w:rPr>
          <w:rFonts w:cs="Arial" w:ascii="Arial" w:hAnsi="Arial"/>
          <w:sz w:val="20"/>
          <w:szCs w:val="20"/>
        </w:rPr>
        <w:t xml:space="preserve">Completar una base de datos de fichas didácticas de libros de lectura y actividades matemáticas, usando una wiki como herramienta de colaboración, reflexión y consulta para el profesorado.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rPr>
        <w:t>Para elaborar los contenidos hemos coordinado la intención de apoyar a los profesores suministrándole material para elaborar sus propuestas, con la profundización sobre el binomio textos-matemáticas y su relación con la competencia comunicativa. De esta forma hemos planificado una primera parte de carácter teórico, en la que se sientan las bases sobre el papel del texto en matemáticas y su relación con las competencias básicas. La segunda es más práctica, suministrando herramientas y promoviendo compartir experiencias de los participantes sobre esta temática. Así, los contenidos del curso se agrupan en los siguientes cuatro tem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Tema 1. Animación a la lectura en Matemáticas. Matemáticas como ciencia social y cultural. Importancia de la lectura para desarrollar competencias. Matemáticas y literatura. Clasificación de textos de literatura y matemáticas.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ema 2. Herramientas para utilizar la lectura en el aula de Matemáticas. La competencia comunicativa en Matemáticas y la competencia lingüística básica. Modalidades de empleo de la lectura como recurso: lectura en paralelo y lectura integrada en currículo. Ejemplos de lecturas integradas.</w:t>
      </w:r>
    </w:p>
    <w:p>
      <w:pPr>
        <w:pStyle w:val="Normal"/>
        <w:widowControl w:val="false"/>
        <w:autoSpaceDE w:val="false"/>
        <w:spacing w:lineRule="auto" w:line="240" w:before="12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Tema 3. Lecturas en paralelo, esquema de la actividad. Bases de datos. Propuestas de actuación: Ficha de lectura, contenido, instrucciones para el profesor, forma de llevarla a cabo.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Tema 4. Ejemplos de lecturas en paralelo: Planilandia y la geometría; El hombre que calculaba y los números; Un matemático lee el periódico y la estocástica…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l material del curso se compone, en primer lugar, en los apuntes que desarrollan el temario, en sus partes básicas, a lo que se añade una selección de textos y libros relacionados con diferentes aspectos de las matemáticas, organizados según un plan lector que abarca todos los cursos de Primaria, ESO y Bachillerato. La página web elaborada por el grupo LaX, dedicada a la lectura matemática en formato wiki que contiene fichas de trabajo de cada uno de los textos: cuestionario de comprensión, ficha del profesor y actividades matemáticas y un guión para las dinámicas de clase, es un apoyo importante que pueden emplear los participante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La metodología de este curso aprovecha las diferentes formas de comunicación que brinda la plataforma virtual de enseñanza Moodle, es decir, el Foro, abierto por el tutor para estimular la reflexión y comunicación de temas de interés general, dar respuesta a actividades o cuestiones que se plantean en el temario y para debatir sobre los textos que se trabajan; el correo electrónico que permite la comunicación directa con el tutor o los compañeros para consultas personales y el apoyo de otros recursos mediante enlaces a páginas web o software específic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El Foro constituye el punto central de comunicación entre los participantes y entre éstos y los profesores del curso y se emplea para consultar y responder dudas y para poner en común reflexiones personales.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A lo largo del curso, los participantes tienen que realizar una labor de profundización y búsqueda, junto con un trabajo sobre textos seleccionados o sobre textos completos, debiendo seleccionar inicialmente varios de los libros propuestos. Se estimula el empleo del foro, lugar en el que se compartirán las reflexiones de los participantes, junto con los aportes de los profesores del curso. A tal fin, en cada tema se indican unas actividades para debatirlas. Todas las actividades son desarrolladas de una forma interactiva, facilitando el intercambio continuo de información entre el profesorado y el alumnado.Para el seguimiento del curso, hay que presentar las actividades de evaluación correspondientes a cada unidad didáctica y participar activamente en el foro. Una de las tareas prevista es ampliar la base de datos de fichas didácticas de libros de lectura que aparece en la página, así como elaborar proyectos de atención a la diversidad junto con actividades matemáticas para propuestas de aula.</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A modo de ejemplo, presentamos las actividades y motivación del foro del tema 1:</w:t>
      </w:r>
    </w:p>
    <w:p>
      <w:pPr>
        <w:pStyle w:val="Normal"/>
        <w:widowControl w:val="false"/>
        <w:autoSpaceDE w:val="false"/>
        <w:spacing w:lineRule="auto" w:line="240" w:before="120" w:after="120"/>
        <w:rPr/>
      </w:pPr>
      <w:r>
        <w:rPr>
          <w:rFonts w:cs="Arial" w:ascii="Arial" w:hAnsi="Arial"/>
          <w:sz w:val="20"/>
          <w:szCs w:val="20"/>
        </w:rPr>
        <w:t>La actividad de evaluación tema 1 e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Seleccionar un libro de lectura juvenil para emplearlo como lectura matemática en paralelo y realizar las siguientes actividade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a) Indicar el texto y seleccionar un fragmento del mismo que aluda a las matemáticas y sea especialmente interesante para aclarar algún concepto.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b) Examinar y describir algunos aspectos de la competencia matemática de</w:t>
        <w:br/>
        <w:t>comunicación que emplea el autor del fragmento.</w:t>
      </w:r>
    </w:p>
    <w:p>
      <w:pPr>
        <w:pStyle w:val="Normal"/>
        <w:widowControl w:val="false"/>
        <w:autoSpaceDE w:val="false"/>
        <w:spacing w:lineRule="auto" w:line="240" w:before="120" w:after="120"/>
        <w:rPr/>
      </w:pPr>
      <w:r>
        <w:rPr>
          <w:rFonts w:cs="Arial" w:ascii="Arial" w:hAnsi="Arial"/>
          <w:sz w:val="20"/>
          <w:szCs w:val="20"/>
        </w:rPr>
        <w:t>Un hilo del foro del tema 1 es el siguiente:</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Matemáticas y cultura: envía a este foro apreciaciones que muestren la cualidad cultural de las matemátic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La preocupación por incluir las matemáticas en los planes de lectura promovidos por el Ministerio y las diferentes comunidades ha dado lugar a que muchos profesores se interesen por el tema. En estas condiciones, en el curso nos planteamos que debíamos afrontar dos retos, apoyar teóricamente las propuestas, dándoles coherencia y suministrar información y herramientas para llevarla a cabo. Por tanto el curso tiene dos partes bien definidas, una teórica y una práctica. La parte teórica a su vez tiene dos dimensiones, establecer con claridad la relación entre matemáticas y texto y analizar la competencia comunicacional, tanto en matemáticas como en la enseñanza, en general, para estudiar la forma en que pueden los textos colaborar a desarrollarla.</w:t>
      </w:r>
    </w:p>
    <w:p>
      <w:pPr>
        <w:pStyle w:val="Normal"/>
        <w:widowControl w:val="false"/>
        <w:autoSpaceDE w:val="false"/>
        <w:spacing w:lineRule="auto" w:line="240" w:before="120" w:after="120"/>
        <w:rPr/>
      </w:pPr>
      <w:r>
        <w:rPr>
          <w:rFonts w:cs="Arial" w:ascii="Arial" w:hAnsi="Arial"/>
          <w:sz w:val="20"/>
          <w:szCs w:val="20"/>
        </w:rPr>
        <w:t>A partir del año 2000 han proliferado los textos que divulgan, recrean y muestran  las matemáticas. La diversidad de textos es enorme, y no todos tienen la misma calidad literaria, pero tampoco la misma profundidad. Para aclarar estas ideas los autores comenzamos por establecer dimensiones para organizar la relación entre literatura y matemáticas. Establecemos tres dimensiones que aparecen reflejadas en la figura 1: a) naturaleza (desde textos de ensayo a narrativa), b) relación con las matemáticas (textos que tienen las matemáticas como tema a textos que aluden a las matemáticas de alguna forma y en diferente grado) y c) intención (textos que proponen problemas y retos, frente a textos más cercanos a la ficción).</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drawing>
          <wp:inline distT="0" distB="0" distL="0" distR="0">
            <wp:extent cx="34480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3448050" cy="19145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Figura 1: Dimensiones para relacionar literatura y matemátic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Para clarificar la posición de un texto en este sistema tridimensional hay que leerlo con atención a  la vez que profundizar en aspectos literarios, para ayudarnos a entender los términos e intenciones. Para ello en el curso hemos partido de que la relación entre textos y matemáticas debe hacerse desde la consideración cultural de las matemáticas, es decir, a partir de reconocer el papel que la matemática desempeña en la sociedad, tanto por su presencia escolar como por la importancia que adquiere en la vida de los ciudadano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Partir de las necesidades ciudadanas nos lleva a estudiar cuáles son las competencias que debemos desarrollar en los alumnos, y una de ellas es la competencia comunicativa. Analizar qué es la competencia comunicacional, cómo se concibe y qué tareas podemos realizar para favorecerla, son las intenciones de la segunda idea teórica del curso.</w:t>
      </w:r>
    </w:p>
    <w:p>
      <w:pPr>
        <w:pStyle w:val="Normal"/>
        <w:widowControl w:val="false"/>
        <w:autoSpaceDE w:val="false"/>
        <w:spacing w:lineRule="auto" w:line="240" w:before="120" w:after="120"/>
        <w:rPr/>
      </w:pPr>
      <w:r>
        <w:rPr>
          <w:rFonts w:cs="Arial" w:ascii="Arial" w:hAnsi="Arial"/>
          <w:sz w:val="20"/>
          <w:szCs w:val="20"/>
        </w:rPr>
        <w:t>La segunda parte del curso se dedica a presentar material y ayudar a los participantes a que  elaboren propuestas de lectura matemática. Nuestra intención es que estas propuestas sean innovadoras, amplias, creativas, etc., pero que estén bien fundamentadas, y para ello requieren discriminar textos, examinar en qué medida recurren a las matemáticas, qué papel realizan las informaciones matemáticas en ellos, qué aspectos comunicacionales promueven, y qué función didáctica se les puede reconocer.</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l desarrollo del curso nos ha mostrado una gran participación de los profesores, buena disposición a acoger los textos y las ideas aportadas, pero también la dificultad de compartir reflexiones teóricas que den fundamento a las propuestas, tal como veremos en los puntos siguient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t>3.-Reflexiones sobre lectura y matemáticas</w:t>
      </w:r>
    </w:p>
    <w:p>
      <w:pPr>
        <w:pStyle w:val="Normal"/>
        <w:widowControl w:val="false"/>
        <w:autoSpaceDE w:val="false"/>
        <w:spacing w:lineRule="auto" w:line="240" w:before="120" w:after="120"/>
        <w:rPr/>
      </w:pPr>
      <w:r>
        <w:rPr>
          <w:rFonts w:cs="Arial" w:ascii="Arial" w:hAnsi="Arial"/>
          <w:sz w:val="20"/>
          <w:szCs w:val="20"/>
        </w:rPr>
        <w:t>Una cuestión general reseñable es la alta participación del profesorado en este curso y su buena disposición al intercambio de experiencias y opiniones. El curso ha tenido 78 profesores inscritos, de los cuales han terminado con éxito 58. Los foros han sido explícitos y muy frecuentados, lo que nos ha suministrado una buena muestra del papel que para los profesores tiene la lectura, la disposición general de los participantes a promover iniciativas que conjuguen lectura y matemáticas y su forma de afrontar el tema. La motivación de los profesores por el tema ha dado lugar a que envíen una cantidad considerable de comentarios sobre el curso. Todo esto nos ha permitido recoger una gran cantidad de información sobre como perciben los profesores la relación entre lectura y matemáticas. Tanto el análisis de los trabajos presentados como actividades de evaluación, como las aportaciones a los foros nos han llevado a reflexionar sobre la heterogeneidad de interpretaciones que los profesores de matemáticas han manifestado acerca de la inclusión de la lectura en su labor docente.</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sta evaluación del desarrollo del curso persigue enriquecer nuestra práctica docente con vistas a la preparación y mejora de experiencias formativas similares, ya que nos consideramos nóveles en determinados aspectos y empezamos a trabajar sobre conjeturas basadas en experiencias personales de los miembros del grupo y revisiones bibliográficas acerca de este tema.</w:t>
      </w:r>
    </w:p>
    <w:p>
      <w:pPr>
        <w:pStyle w:val="Normal"/>
        <w:widowControl w:val="false"/>
        <w:autoSpaceDE w:val="false"/>
        <w:spacing w:lineRule="auto" w:line="240" w:before="120" w:after="120"/>
        <w:rPr/>
      </w:pPr>
      <w:r>
        <w:rPr>
          <w:rFonts w:cs="Arial" w:ascii="Arial" w:hAnsi="Arial"/>
          <w:sz w:val="20"/>
          <w:szCs w:val="20"/>
        </w:rPr>
        <w:t>Para esta comunicación, hemos destacado</w:t>
      </w:r>
      <w:r>
        <w:rPr>
          <w:rFonts w:cs="Arial" w:ascii="Arial" w:hAnsi="Arial"/>
          <w:color w:val="FF0000"/>
          <w:sz w:val="20"/>
          <w:szCs w:val="20"/>
        </w:rPr>
        <w:t xml:space="preserve"> </w:t>
      </w:r>
      <w:r>
        <w:rPr>
          <w:rFonts w:cs="Arial" w:ascii="Arial" w:hAnsi="Arial"/>
          <w:sz w:val="20"/>
          <w:szCs w:val="20"/>
        </w:rPr>
        <w:t xml:space="preserve">tres temas de reflexión, que ilustraremos con ejemplos concretos de experiencias de los profesores asistentes al curso: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rFonts w:ascii="Arial" w:hAnsi="Arial" w:cs="Arial"/>
          <w:b/>
          <w:b/>
          <w:sz w:val="24"/>
          <w:szCs w:val="24"/>
        </w:rPr>
      </w:pPr>
      <w:r>
        <w:rPr>
          <w:rFonts w:cs="Arial" w:ascii="Arial" w:hAnsi="Arial"/>
          <w:b/>
          <w:sz w:val="24"/>
          <w:szCs w:val="24"/>
        </w:rPr>
        <w:t>3.1.-La relación entre literatura y matemáticas</w:t>
      </w:r>
    </w:p>
    <w:p>
      <w:pPr>
        <w:pStyle w:val="Normal"/>
        <w:spacing w:lineRule="auto" w:line="240" w:before="0" w:after="280"/>
        <w:jc w:val="both"/>
        <w:rPr>
          <w:rFonts w:ascii="Arial" w:hAnsi="Arial" w:cs="Arial"/>
          <w:i/>
          <w:i/>
          <w:sz w:val="20"/>
          <w:szCs w:val="20"/>
        </w:rPr>
      </w:pPr>
      <w:r>
        <w:rPr>
          <w:rFonts w:cs="Arial" w:ascii="Arial" w:hAnsi="Arial"/>
          <w:sz w:val="20"/>
          <w:szCs w:val="20"/>
        </w:rPr>
        <w:t xml:space="preserve">Así empieza José Del Río su libro “También los novelistas saben matemáticas”: </w:t>
      </w:r>
      <w:r>
        <w:rPr>
          <w:rFonts w:cs="Arial" w:ascii="Arial" w:hAnsi="Arial"/>
          <w:i/>
          <w:sz w:val="20"/>
          <w:szCs w:val="20"/>
        </w:rPr>
        <w:t>Un día le dije a mi frutero, con el que hablo de libros cuando no hay gente en el local, que estaba investigando sobre la presencia de las matemáticas en las novelas. “¿Pero hay matemáticas en las novelas?”, me espetó con una mirada descreída mientras anudaba la bolsa de tomates.[6]</w:t>
      </w:r>
    </w:p>
    <w:p>
      <w:pPr>
        <w:pStyle w:val="Normal"/>
        <w:spacing w:lineRule="auto" w:line="240"/>
        <w:jc w:val="both"/>
        <w:rPr/>
      </w:pPr>
      <w:r>
        <w:rPr>
          <w:rFonts w:cs="Arial" w:ascii="Arial" w:hAnsi="Arial"/>
          <w:sz w:val="20"/>
          <w:szCs w:val="20"/>
        </w:rPr>
        <w:t>Efectivamente, podríamos responder que hay matemáticas en algunas novelas, en más de las que cabría esperar. Pero esta presencia no abarca todo lo que cubre la relación entre matemáticas y literatura. Ya en los textos recogidos en la enciclopedia Sigma de las Matemáticas nos muestran algunas apariciones. ¿Justifica esto que se incorporen las matemáticas en los planes de lectura? ¿Es esta la razón fundamental del curso propuesto? La respuesta nos obliga a profundizar en esta relación y compartirla con los participantes en el curso. Sólo de esta forma podremos ayudar a analizar la conjunción de los tres elementos contemplados en el mismo: matemáticas, literatura y enseñanza.</w:t>
      </w:r>
    </w:p>
    <w:p>
      <w:pPr>
        <w:pStyle w:val="Normal"/>
        <w:spacing w:lineRule="auto" w:line="240"/>
        <w:jc w:val="both"/>
        <w:rPr>
          <w:rFonts w:ascii="Arial" w:hAnsi="Arial" w:cs="Arial"/>
          <w:sz w:val="20"/>
          <w:szCs w:val="20"/>
        </w:rPr>
      </w:pPr>
      <w:r>
        <w:rPr>
          <w:rFonts w:cs="Arial" w:ascii="Arial" w:hAnsi="Arial"/>
          <w:sz w:val="20"/>
          <w:szCs w:val="20"/>
        </w:rPr>
        <w:t>Observamos que en la utilización de la literatura en la enseñanza de las matemáticas aparecen diversas direcciones de trabajo. La finalidad del texto escrito condiciona su integración en el currículo. Así en los textos de divulgación matemática, con mayor o menor calidad literaria (por ejemplo, Paulos [7]), adoptaremos una postura respecto a su lectura y forma de trabajo. En este caso se pueden emplear fragmentos o capítulos, para que el alumno reflexione sobre el papel social de la estadística, percibiendo como la media en ciertas informaciones oculta la existencia de casos extremos, que la sociedad no debe obviar. Los conceptos matemáticos aparecen en estos textos de manera explícita y su objetivo es que el lector los comprenda de una manera amplia.</w:t>
      </w:r>
    </w:p>
    <w:p>
      <w:pPr>
        <w:pStyle w:val="Normal"/>
        <w:spacing w:lineRule="auto" w:line="240"/>
        <w:jc w:val="both"/>
        <w:rPr/>
      </w:pPr>
      <w:r>
        <w:rPr>
          <w:rFonts w:cs="Arial" w:ascii="Arial" w:hAnsi="Arial"/>
          <w:sz w:val="20"/>
          <w:szCs w:val="20"/>
        </w:rPr>
        <w:t>Si atendemos a las matemáticas que aparecen en las novelas ([8]), podremos pensar en utilizar los textos novelísticos como recursos de enseñanza de modo diferente al anterior. En este caso, los conceptos matemáticos aparecen de manera implícita, ya que no son usados por el autor con fines matemáticos. Su utilización en la enseñanza tiene dos finalidades, mostrar para qué se emplean en la realidad y ayudar al lector a identificar ideas en el texto, convirtiendo la lectura en un dialogo entre texto y lector.</w:t>
      </w:r>
    </w:p>
    <w:p>
      <w:pPr>
        <w:pStyle w:val="Normal"/>
        <w:spacing w:lineRule="auto" w:line="240"/>
        <w:jc w:val="both"/>
        <w:rPr/>
      </w:pPr>
      <w:r>
        <w:rPr>
          <w:rFonts w:cs="Arial" w:ascii="Arial" w:hAnsi="Arial"/>
          <w:sz w:val="20"/>
          <w:szCs w:val="20"/>
        </w:rPr>
        <w:t>Las propuestas de trabajo pueden, por tanto, valerse de textos completos, empleándolos fuera del aula, de manera paralela al currículo, o bien buscar textos para emplearlos de manera puntual en el aula integrados en el currículo. Pero además hay otras variantes, como la creación de textos, el contar historias matemáticas, etc.</w:t>
      </w:r>
    </w:p>
    <w:p>
      <w:pPr>
        <w:pStyle w:val="Estilo4"/>
        <w:jc w:val="both"/>
        <w:rPr/>
      </w:pPr>
      <w:r>
        <w:rPr>
          <w:rFonts w:eastAsia="Calibri" w:cs="Arial" w:ascii="Arial" w:hAnsi="Arial"/>
          <w:sz w:val="20"/>
          <w:szCs w:val="20"/>
          <w:lang w:eastAsia="en-US"/>
        </w:rPr>
        <w:t xml:space="preserve">La relación entre matemáticas y literatura es compleja. La especialización de las ciencias ha generado un estilo particular en la elaboración de textos, logrando que en la actualidad distingamos, a veces de manera abusiva, textos literarios de textos matemáticos. Si bien es verdad que el texto matemático tiene una estructura que lo aleja de la literatura de ficción, hay que reconocer que hay muchas clases de textos matemáticos, y que la conexión entre texto literario y texto matemático no es igual a lo largo de la historia ni de los textos. </w:t>
      </w:r>
    </w:p>
    <w:p>
      <w:pPr>
        <w:pStyle w:val="Estilo4"/>
        <w:jc w:val="both"/>
        <w:rPr>
          <w:rFonts w:ascii="Arial" w:hAnsi="Arial" w:eastAsia="Calibri" w:cs="Arial"/>
          <w:sz w:val="20"/>
          <w:szCs w:val="20"/>
          <w:lang w:eastAsia="en-US"/>
        </w:rPr>
      </w:pPr>
      <w:r>
        <w:rPr>
          <w:rFonts w:eastAsia="Calibri" w:cs="Arial" w:ascii="Arial" w:hAnsi="Arial"/>
          <w:sz w:val="20"/>
          <w:szCs w:val="20"/>
          <w:lang w:eastAsia="en-US"/>
        </w:rPr>
        <w:t xml:space="preserve">El objetivo del curso era dirigir las actuaciones hacia las novelas que encierran matemáticas en su desarrollo. El ejemplo más paradigmático es el famoso libro de Abbot, Planilandia (2004 para una versión española, pero editado en 1884, [9]). Se trata de una novela protagonizada por objetos matemáticos, las formas geométricas, que pone en cuestión determinados asuntos que están vetados en el ambiente de la Inglaterra Victoriana. Recurre a una metáfora geométrica para reflejar relaciones jerárquicas, para criticar las diferencias entre sexos, etc. Pero además lo hace aludiendo a propiedades de los objetos/personajes que se corresponden con cualidades matemáticas. Por tanto, Planilandia se sitúa en el extremo de las tres coordenadas definidas, es un libro con un importante contenido literario, narrativo, una novela en el más amplio sentido del término, que además trata directamente sobre las matemáticas, al incluir como personajes a sus elementos (los puntos, polígonos, sólidos, etc., según se sitúe en la recta, el plano o el espacio), y aludir a situaciones que pueden presentarse en los procesos de inmersión de un espacio en otro de dimensión superior e inferior. Pero además tiene un,  importante contenido social, pues hace una crítica a la sociedad de la época victoriana, valiéndose de la metáfora de los elementos geométricos, como integrantes de la sociedad. </w:t>
      </w:r>
    </w:p>
    <w:p>
      <w:pPr>
        <w:pStyle w:val="Normal"/>
        <w:spacing w:lineRule="auto" w:line="240"/>
        <w:jc w:val="both"/>
        <w:rPr>
          <w:rFonts w:ascii="Arial" w:hAnsi="Arial" w:cs="Arial"/>
          <w:sz w:val="20"/>
          <w:szCs w:val="20"/>
        </w:rPr>
      </w:pPr>
      <w:r>
        <w:rPr>
          <w:rFonts w:cs="Arial" w:ascii="Arial" w:hAnsi="Arial"/>
          <w:sz w:val="20"/>
          <w:szCs w:val="20"/>
        </w:rPr>
        <w:t>En el curso hemos querido comenzar por analizar la relación entre literatura y matemáticas, para ayudar a los profesores a clarificar cuál de las opciones era más adecuada a sus finalidades educativas. Analizar qué entendemos por texto matemático que pueda formar parte de un plan de estimulo de la lectura no ha sido una tarea sencilla. Las clasificaciones propuestas han sido compartidas sólo a veces, llamándonos la atención la facilidad con la que se pasaba de un tipo de textos a otros.</w:t>
      </w:r>
    </w:p>
    <w:p>
      <w:pPr>
        <w:pStyle w:val="Normal"/>
        <w:spacing w:lineRule="auto" w:line="240"/>
        <w:jc w:val="both"/>
        <w:rPr/>
      </w:pPr>
      <w:r>
        <w:rPr>
          <w:rFonts w:cs="Arial" w:ascii="Arial" w:hAnsi="Arial"/>
          <w:sz w:val="20"/>
          <w:szCs w:val="20"/>
        </w:rPr>
        <w:t>La diversidad de interpretaciones de la relación entre lectura y matemáticas ha quedado patente a lo largo del curso y nos ha llevado a alterar algunas de sus intenciones. En las intervenciones en los foros y en las actividades de evaluación se ha apreciado como la selección de textos presentadas por los profesores aparece una amplia diversidad de interpretación en lo referente a las lecturas matemáticas. Abrir la espita de textos ha supuesto que los participantes se dirijan de manera indiscriminada tanto a libros de pasatiempos matemáticos (Paradojas ¡Ajá! De Martin Gardner, original de 1975, versión española de 1983 [10], por ejemplo, así como las colecciones recientes aparecidas en quioscos), como a textos de matemática que tienen pretensiones literarios (como Los números surreales, Knuth, original de 1974, versión española de 1976 [11]). Por medio se ha aludido a ensayos divulgativos, muy valiosos como recursos didácticos, ya que suministran ejemplos de aplicación de las matemáticas, como los de John A. Paulos (especialmente Un matemático lee el periódico, Paulos, [7]), o supuestas narraciones sobre matemáticas, como los textos junior de la editorial Nívola, que relatan una pequeña historia para justificar la realización de cálculos y ejercicios escolares tradicionales (por ejemplo, la serie Lucía y Bruno, de Rafael Ortega, como El misterio de los mensajes geométricos, [12]).</w:t>
      </w:r>
    </w:p>
    <w:p>
      <w:pPr>
        <w:pStyle w:val="Normal"/>
        <w:spacing w:lineRule="auto" w:line="240"/>
        <w:jc w:val="both"/>
        <w:rPr/>
      </w:pPr>
      <w:r>
        <w:rPr>
          <w:rFonts w:cs="Arial" w:ascii="Arial" w:hAnsi="Arial"/>
          <w:sz w:val="20"/>
          <w:szCs w:val="20"/>
        </w:rPr>
        <w:t>Emplear la lectura como pretexto para realizar ejercicios tradicionales atiende de manera diferente a la competencia comunicacional y a considerar la matemática como ciencia cultural, a como se plantea a través de textos literarios que recurren a las matemáticas para presentar las situaciones, como lo hace Jonathan Swift en Los viajes de Gulliver, original de 1726, de la que citamos la versión anotada de 1998 [13]. Por tanto hemos apreciado que la empresa es más complicada de lo esperado, dada la facilidad con la que en nuestro ámbito profesional se extiende la idea de texto y su función en el plan de lectura.</w:t>
      </w:r>
    </w:p>
    <w:p>
      <w:pPr>
        <w:pStyle w:val="Normal"/>
        <w:spacing w:lineRule="auto" w:line="240"/>
        <w:jc w:val="both"/>
        <w:rPr>
          <w:rFonts w:ascii="Arial" w:hAnsi="Arial" w:cs="Arial"/>
          <w:sz w:val="20"/>
          <w:szCs w:val="20"/>
        </w:rPr>
      </w:pPr>
      <w:r>
        <w:rPr>
          <w:rFonts w:cs="Arial" w:ascii="Arial" w:hAnsi="Arial"/>
          <w:sz w:val="20"/>
          <w:szCs w:val="20"/>
        </w:rPr>
        <w:t>Para abordar un plan de lectura se requiere una disposición a comprender estos términos: literatura, papel de la lectura en la escuela, matemática como ciencia cultural, el papel del texto en matemáticas, etc. Sólo si se caracteriza cada texto en relación a los objetivos lectores y de aprendizaje de las matemáticas se puede plantear un plan lector que no se limite a intercalar libros relacionados con las matemáticas entre las lecturas infantiles y juveniles.</w:t>
      </w:r>
    </w:p>
    <w:p>
      <w:pPr>
        <w:pStyle w:val="Normal"/>
        <w:spacing w:lineRule="auto" w:line="240"/>
        <w:jc w:val="both"/>
        <w:rPr>
          <w:rFonts w:ascii="Arial" w:hAnsi="Arial" w:cs="Arial"/>
          <w:sz w:val="20"/>
          <w:szCs w:val="20"/>
        </w:rPr>
      </w:pPr>
      <w:r>
        <w:rPr>
          <w:rFonts w:cs="Arial" w:ascii="Arial" w:hAnsi="Arial"/>
          <w:sz w:val="20"/>
          <w:szCs w:val="20"/>
        </w:rPr>
        <w:t>Pues bien, tenemos que reconocer que no ha sido fácil compartir la clasificación y caracterización de los textos. Más aun, hemos tenido la impresión de que para muchos profesores la propuesta es tan novedosa y emotiva que han promovido el empleo de textos de manera indiscriminada, sin distinguir su papel, sin hacer una caracterización que permita relacionarlos con los fines de los proyectos de lectura. Parece que las intenciones innovadoras de muchos profesores tienden a introducir lectura en matemáticas, pero no estamos seguros de que estas propuestas estén bien fundamentadas, relacionando las lecturas con los objetivos educativos o con los objetivos lectores.</w:t>
      </w:r>
    </w:p>
    <w:p>
      <w:pPr>
        <w:pStyle w:val="Normal"/>
        <w:spacing w:lineRule="auto" w:line="240"/>
        <w:jc w:val="both"/>
        <w:rPr>
          <w:rFonts w:ascii="Arial" w:hAnsi="Arial" w:cs="Arial"/>
          <w:sz w:val="20"/>
          <w:szCs w:val="20"/>
        </w:rPr>
      </w:pPr>
      <w:r>
        <w:rPr>
          <w:rFonts w:cs="Arial" w:ascii="Arial" w:hAnsi="Arial"/>
          <w:sz w:val="20"/>
          <w:szCs w:val="20"/>
        </w:rPr>
        <w:t>Hemos detectado pues una situación compleja, la mejor disposición de los profesores a buscar cambios, sin disponer de una preparación que los aprovechen de manera fundamentada. Para próximos cursos tenemos que revisar las aportaciones teóricas, buscando darle más sentido para los profesores, sin por ello ampliarlas. Y es que algunos comentarios han aludido a la importancia de la práctica, lo que nos muestra que no hemos logrado hacerles significativo el mensaje teórico de organización de textos y justificación de su presencia, en vista al logro de competenci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pPr>
      <w:r>
        <w:rPr>
          <w:rFonts w:cs="Arial" w:ascii="Arial" w:hAnsi="Arial"/>
          <w:b/>
          <w:sz w:val="24"/>
          <w:szCs w:val="24"/>
        </w:rPr>
        <w:t>3.2.-La diversidad de propuestas didácticas</w:t>
      </w:r>
    </w:p>
    <w:p>
      <w:pPr>
        <w:pStyle w:val="Normal"/>
        <w:spacing w:lineRule="auto" w:line="240"/>
        <w:jc w:val="both"/>
        <w:rPr/>
      </w:pPr>
      <w:r>
        <w:rPr>
          <w:rFonts w:cs="Arial" w:ascii="Arial" w:hAnsi="Arial"/>
          <w:sz w:val="20"/>
          <w:szCs w:val="20"/>
        </w:rPr>
        <w:t>Ya en el curso presentamos diversas propuestas didácticas para estimular recíprocamente las matemáticas y la literatura. Presentamos ejemplos de elaboración de una prueba inicial utilizando un fragmento del libro El Diablo de los números [14], marcamos las pautas para programar un plan de lectura con continuidad a lo largo de los diferentes cursos y etapas, explicamos las características de la lectura en paralelo y propusimos actividades extraescolares como un taller de lectura para involucrar a los padres en las actividades literarias propuestas.</w:t>
      </w:r>
    </w:p>
    <w:p>
      <w:pPr>
        <w:pStyle w:val="Normal"/>
        <w:spacing w:lineRule="auto" w:line="240"/>
        <w:jc w:val="both"/>
        <w:rPr>
          <w:rFonts w:ascii="Arial" w:hAnsi="Arial" w:cs="Arial"/>
          <w:sz w:val="20"/>
          <w:szCs w:val="20"/>
        </w:rPr>
      </w:pPr>
      <w:r>
        <w:rPr>
          <w:rFonts w:cs="Arial" w:ascii="Arial" w:hAnsi="Arial"/>
          <w:sz w:val="20"/>
          <w:szCs w:val="20"/>
        </w:rPr>
        <w:t>Si bien el objetivo principal era dinamizar el trabajo de aula en función de una lectura en paralelo, hemos registrado una amplia gama de aportes que han enriquecido nuestras propuestas. Hemos observado que la creatividad está presente en la labor de muchos docentes y, aunque la puesta en marcha de estas actividades a veces resultaba arriesgada en el contexto de aula tradicional, añadía un elemento motivador para la inclusión de la lectura.</w:t>
      </w:r>
    </w:p>
    <w:p>
      <w:pPr>
        <w:pStyle w:val="Normal"/>
        <w:spacing w:lineRule="auto" w:line="240"/>
        <w:jc w:val="both"/>
        <w:rPr/>
      </w:pPr>
      <w:r>
        <w:rPr>
          <w:rFonts w:cs="Arial" w:ascii="Arial" w:hAnsi="Arial"/>
          <w:sz w:val="20"/>
          <w:szCs w:val="20"/>
        </w:rPr>
        <w:t>Nos vimos sorprendidos por interesantes proyectos de investigación surgidos a partir de las lecturas realizadas y por los talleres de creatividad para que los alumnos generaran sus propios textos. En este contexto, y aunque posterior a nuestro curso, expondremos como ejemplo algunas de las obras sobre números irracionales del concurso de microrrelatos y micropoemas irracionales organizado por la SAEM THALES para acercar la poesía a las matemáticas en el festival Cosmopoética.</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Toda esta variedad de recursos y actividades, apoya la idea de que el trabajo sobre lectura matemática es un claro elemento de atención a la diversidad, ya que las propuestas de actividades pueden adaptarse tanto a las necesidades e inquietudes de los alumnos como a las características del propio profesor.</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120"/>
        <w:rPr/>
      </w:pPr>
      <w:r>
        <w:rPr>
          <w:rFonts w:cs="Arial" w:ascii="Arial" w:hAnsi="Arial"/>
          <w:b/>
          <w:sz w:val="24"/>
          <w:szCs w:val="24"/>
        </w:rPr>
        <w:t>3.3.- Interés por la creación de foros de encuentro para compartir las experiencia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Sin duda, el aspecto que más nos gustaría reseñar es el elevado interés que la lectura ha despertado en un numeroso grupo de profesionales. En este sentido, nos gustaría señalar dos aspectos relacionado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Por un lado, nos vimos desbordados por la cantidad de textos y recursos (páginas webs incluidas) que los profesores asistentes al curso ya utilizaban. Esto nos obligó a elaborar una base de datos que completaba con creces nuestra propuesta original. Decidimos no filtrar esta variedad de propuestas y dejamos que fuesen los propios profesores los que juzgasen el recurso propuest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Por otro lado, se manifestó la necesidad de continuar el contacto y el intercambio de experiencias tras la finalización del curso. Muchos de los profesores aún no habían llevado a cabo sus propuestas y querían recopilar toda la información posible de los compañeros que lo habían realizado.</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n este sentido, consideramos esta interacción como un elemento de enseñanza entre iguales, ya que nos dimos cuenta de que compartíamos el mismo interés e ilusión que muchos de nuestros profesores alumnos. Tanto a través de los foros, la wiki y los blogs creados con tal fin coincidimos que era necesario buscar estos puntos de encuentro para compartir las experiencias. Uno de los objetivos para el curso siguiente es buscar la manera más eficiente y atractiva para compartir esta ilusión por la lectura matemática.</w:t>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t>4.-Conclusiones</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n conclusión, podemos resumir algunas apreciaciones positivas del curso. Así podemos constatar el interés que tienen los profesores por este tipo de cursos, la avidez de información práctica, tanto de libros y recursos, como de proyectos innovadores. Mirando los cuestionarios de evaluación detectamos que los participantes han valorado que los profesores que hemos coordinado el curso provengan y propongan aspectos teóricos junto con aspectos prácticos, derivados de haber aplicado la experiencia en sus aulas. Por tanto, nos han mostrado la importancia de trabajos colaborativos entre docentes e investigadores, que permitan compartir experiencias, pero a la vez aportando ideas que vayan más allá de su aplicación práctica.</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El contenido de los temas se ha mostrado aceptable, pero es necesario revisar el grado de aportes teóricos, junto con ejemplificaciones y esquemas, que faciliten comprender el papel complejo que desempeña el texto en matemáticas, el texto matemático en los planes de lectura, los tipos de textos matemáticos, etc.</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Los comentarios de los participantes nos han indicado que el curso debiera ser más amplio, por lo que vamos a plantear un curso con el mismo contenido, de 110 horas de duración. Esperamos ampliar la información práctica, a la vez que dosificar mejor los aportes teóricos, de manera que resulten propuestas mejor fundamentadas, más fáciles de compartir, presentadas de manera más acorde a los debates que se han suscitado. </w:t>
      </w:r>
    </w:p>
    <w:p>
      <w:pPr>
        <w:pStyle w:val="Normal"/>
        <w:widowControl w:val="false"/>
        <w:autoSpaceDE w:val="false"/>
        <w:spacing w:lineRule="auto" w:line="240" w:before="120" w:after="120"/>
        <w:rPr/>
      </w:pPr>
      <w:r>
        <w:rPr>
          <w:rFonts w:cs="Arial" w:ascii="Arial" w:hAnsi="Arial"/>
          <w:sz w:val="20"/>
          <w:szCs w:val="20"/>
        </w:rPr>
        <w:t>Esta comunicación nos ha permitido sistematizar apreciaciones sobre el curso. Esta reflexión y las revisiones pertinentes deben ayudarnos a mejorarlo. Confiamos en aprender de la experiencia para mostrar que, como dice el título, los profesores de matemáticas también leen.</w:t>
      </w:r>
    </w:p>
    <w:p>
      <w:pPr>
        <w:pStyle w:val="Normal"/>
        <w:widowControl w:val="false"/>
        <w:autoSpaceDE w:val="false"/>
        <w:spacing w:lineRule="auto" w:line="240" w:before="120" w:after="12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120" w:after="120"/>
        <w:rPr/>
      </w:pPr>
      <w:r>
        <w:rPr>
          <w:rFonts w:cs="Arial" w:ascii="Arial" w:hAnsi="Arial"/>
          <w:b/>
          <w:sz w:val="28"/>
          <w:szCs w:val="28"/>
        </w:rPr>
        <w:t xml:space="preserve">Bibliografía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1] Grupo LaX“; El fomento de la lectura en el aula de matemáticas: aprender a leer matemáticas”. Proyecto financiado por el Ministerio de Educación, Política Social y Deporte. Curso 2008/09.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2] Grupo LaX; “Aprender a leer matemáticas”. XIV Congreso sobre enseñanza y aprendizaje de las matemáticas (XV JAEM). Gerona (España). Organizado por la  Federación de Entidades para la Enseñanza de las Matemáticas en Cataluña. 2009</w:t>
      </w:r>
    </w:p>
    <w:p>
      <w:pPr>
        <w:pStyle w:val="Normal"/>
        <w:widowControl w:val="false"/>
        <w:autoSpaceDE w:val="false"/>
        <w:spacing w:lineRule="auto" w:line="240" w:before="120" w:after="120"/>
        <w:rPr/>
      </w:pPr>
      <w:r>
        <w:rPr>
          <w:rFonts w:cs="Arial" w:ascii="Arial" w:hAnsi="Arial"/>
          <w:sz w:val="20"/>
          <w:szCs w:val="20"/>
        </w:rPr>
        <w:t xml:space="preserve">[3] Ministerio de Educación (2006); “Real Decreto 1631/2006, de 29 de Diciembre. BOE nº 5 de 5/1/2007 </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4] OCDE; Informe PISA 2003. Madrid (España), 2005. Santillana. </w:t>
      </w:r>
      <w:r>
        <w:rPr>
          <w:rFonts w:cs="Arial" w:ascii="Arial" w:hAnsi="Arial"/>
          <w:sz w:val="20"/>
          <w:szCs w:val="20"/>
          <w:lang w:val="es-ES_tradnl" w:eastAsia="es-ES_tradnl"/>
        </w:rPr>
        <w:t>ISBN: 84-294-0580-1</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 xml:space="preserve">[5] Ramírez-Uclés, R.; Largo, A. ;“A leer matemáticas”. Epsilon. Revista de la Sociedad Andaluza de Educación Matemática THALES. Volumen 24 (3) 123-135. Granada (España), 2007. </w:t>
      </w:r>
      <w:r>
        <w:rPr>
          <w:rFonts w:cs="Arial" w:ascii="Arial" w:hAnsi="Arial"/>
          <w:bCs/>
          <w:sz w:val="20"/>
          <w:szCs w:val="20"/>
        </w:rPr>
        <w:t>ISSN</w:t>
      </w:r>
      <w:r>
        <w:rPr>
          <w:rFonts w:cs="Arial" w:ascii="Arial" w:hAnsi="Arial"/>
          <w:sz w:val="20"/>
          <w:szCs w:val="20"/>
        </w:rPr>
        <w:t>: 1131-9321</w:t>
      </w:r>
    </w:p>
    <w:p>
      <w:pPr>
        <w:pStyle w:val="Normal"/>
        <w:widowControl w:val="false"/>
        <w:autoSpaceDE w:val="false"/>
        <w:spacing w:lineRule="auto" w:line="240" w:before="120" w:after="120"/>
        <w:rPr>
          <w:rFonts w:ascii="Arial" w:hAnsi="Arial" w:cs="Arial"/>
          <w:sz w:val="20"/>
          <w:szCs w:val="20"/>
        </w:rPr>
      </w:pPr>
      <w:r>
        <w:rPr>
          <w:rFonts w:cs="Arial" w:ascii="Arial" w:hAnsi="Arial"/>
          <w:sz w:val="20"/>
          <w:szCs w:val="20"/>
        </w:rPr>
        <w:t>[6] Del Río, J.; “También los novelistas saben matemáticas”. León (España), 2010. Editorial Akrón.</w:t>
      </w:r>
    </w:p>
    <w:p>
      <w:pPr>
        <w:pStyle w:val="Normal"/>
        <w:spacing w:lineRule="auto" w:line="360"/>
        <w:jc w:val="both"/>
        <w:rPr>
          <w:rFonts w:ascii="Arial" w:hAnsi="Arial" w:cs="Arial"/>
          <w:sz w:val="20"/>
          <w:szCs w:val="20"/>
        </w:rPr>
      </w:pPr>
      <w:r>
        <w:rPr>
          <w:rFonts w:cs="Arial" w:ascii="Arial" w:hAnsi="Arial"/>
          <w:sz w:val="20"/>
          <w:szCs w:val="20"/>
        </w:rPr>
        <w:t>[7] Paulos, J.A.; “Un matemático lee el periódico”. Barcelona (España), 1996. Tusquets.</w:t>
      </w:r>
    </w:p>
    <w:p>
      <w:pPr>
        <w:pStyle w:val="Normal"/>
        <w:widowControl w:val="false"/>
        <w:autoSpaceDE w:val="false"/>
        <w:spacing w:lineRule="auto" w:line="240" w:before="120" w:after="120"/>
        <w:rPr/>
      </w:pPr>
      <w:r>
        <w:rPr>
          <w:rFonts w:eastAsia="Arial" w:cs="Arial" w:ascii="Arial" w:hAnsi="Arial"/>
          <w:sz w:val="20"/>
          <w:szCs w:val="20"/>
        </w:rPr>
        <w:t xml:space="preserve"> </w:t>
      </w:r>
      <w:r>
        <w:rPr>
          <w:rFonts w:cs="Arial" w:ascii="Arial" w:hAnsi="Arial"/>
          <w:sz w:val="20"/>
          <w:szCs w:val="20"/>
        </w:rPr>
        <w:t>[8] Marín, M.;” Las matemáticas de una novela”. SIGMA nº 29. 2006. 159-172. ISSN: 1131-7787</w:t>
      </w:r>
    </w:p>
    <w:p>
      <w:pPr>
        <w:pStyle w:val="Normal"/>
        <w:spacing w:lineRule="auto" w:line="360"/>
        <w:jc w:val="both"/>
        <w:rPr>
          <w:rFonts w:ascii="Arial" w:hAnsi="Arial" w:cs="Arial"/>
          <w:sz w:val="20"/>
          <w:szCs w:val="20"/>
        </w:rPr>
      </w:pPr>
      <w:r>
        <w:rPr>
          <w:rFonts w:cs="Calibri"/>
          <w:lang w:val="pt-PT"/>
        </w:rPr>
        <w:t xml:space="preserve"> </w:t>
      </w:r>
      <w:r>
        <w:rPr>
          <w:lang w:val="pt-PT"/>
        </w:rPr>
        <w:t>[9</w:t>
      </w:r>
      <w:r>
        <w:rPr>
          <w:rFonts w:cs="Arial" w:ascii="Arial" w:hAnsi="Arial"/>
          <w:sz w:val="20"/>
          <w:szCs w:val="20"/>
        </w:rPr>
        <w:t>] Abbott, E. A; “</w:t>
      </w:r>
      <w:r>
        <w:rPr>
          <w:rFonts w:cs="Arial" w:ascii="Arial" w:hAnsi="Arial"/>
          <w:bCs/>
          <w:sz w:val="20"/>
          <w:szCs w:val="20"/>
        </w:rPr>
        <w:t>Planilandia</w:t>
      </w:r>
      <w:r>
        <w:rPr>
          <w:rFonts w:cs="Arial" w:ascii="Arial" w:hAnsi="Arial"/>
          <w:b/>
          <w:bCs/>
          <w:sz w:val="20"/>
          <w:szCs w:val="20"/>
        </w:rPr>
        <w:t>”</w:t>
      </w:r>
      <w:r>
        <w:rPr>
          <w:rFonts w:cs="Arial" w:ascii="Arial" w:hAnsi="Arial"/>
          <w:sz w:val="20"/>
          <w:szCs w:val="20"/>
        </w:rPr>
        <w:t>. Barcelona (España), 2008. Editorial Laertes.</w:t>
      </w:r>
    </w:p>
    <w:p>
      <w:pPr>
        <w:pStyle w:val="Normal"/>
        <w:spacing w:lineRule="auto" w:line="360"/>
        <w:jc w:val="both"/>
        <w:rPr/>
      </w:pPr>
      <w:r>
        <w:rPr>
          <w:rFonts w:cs="Arial" w:ascii="Arial" w:hAnsi="Arial"/>
          <w:sz w:val="20"/>
          <w:szCs w:val="20"/>
        </w:rPr>
        <w:t>[10] Gardner, M.; “Paradojas ¡ajá!”. Barcelona (España), 1983. Labor.</w:t>
      </w:r>
    </w:p>
    <w:p>
      <w:pPr>
        <w:pStyle w:val="Normal"/>
        <w:spacing w:lineRule="auto" w:line="360"/>
        <w:jc w:val="both"/>
        <w:rPr/>
      </w:pPr>
      <w:r>
        <w:rPr>
          <w:rFonts w:cs="Arial" w:ascii="Arial" w:hAnsi="Arial"/>
          <w:sz w:val="20"/>
          <w:szCs w:val="20"/>
        </w:rPr>
        <w:t>[11] Knuth, D.E.; “Números surreales”. Barcelona (España), 1975. Reverté.</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2] Ortega, R.; “El misterio de los mensajes geométricos”. Madrid (España), 2009, Nívola.</w:t>
      </w:r>
    </w:p>
    <w:p>
      <w:pPr>
        <w:pStyle w:val="Normal"/>
        <w:spacing w:lineRule="auto" w:line="360"/>
        <w:jc w:val="both"/>
        <w:rPr>
          <w:rFonts w:ascii="Arial" w:hAnsi="Arial" w:cs="Arial"/>
          <w:sz w:val="20"/>
          <w:szCs w:val="20"/>
        </w:rPr>
      </w:pPr>
      <w:r>
        <w:rPr>
          <w:rFonts w:cs="Arial" w:ascii="Arial" w:hAnsi="Arial"/>
          <w:sz w:val="20"/>
          <w:szCs w:val="20"/>
        </w:rPr>
        <w:t>[13] Switf, J.; “Los viajes de Gulliver”. Madrid (España), 1998. Acento.</w:t>
      </w:r>
    </w:p>
    <w:p>
      <w:pPr>
        <w:pStyle w:val="Normal"/>
        <w:widowControl w:val="false"/>
        <w:autoSpaceDE w:val="false"/>
        <w:spacing w:lineRule="auto" w:line="240" w:before="120" w:after="120"/>
        <w:rPr/>
      </w:pPr>
      <w:r>
        <w:rPr>
          <w:rFonts w:cs="Arial" w:ascii="Arial" w:hAnsi="Arial"/>
          <w:sz w:val="20"/>
          <w:szCs w:val="20"/>
        </w:rPr>
        <w:t>[14] Ezensberger, H.M.; “El diablo de los números”. Madrid (España), 1997. Siruela.</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b/>
        <w:i/>
        <w:sz w:val="16"/>
      </w:rPr>
      <w:t>15</w:t>
    </w:r>
    <w:r>
      <w:rPr>
        <w:rFonts w:cs="Arial" w:ascii="Arial" w:hAnsi="Arial"/>
        <w:b/>
        <w:i/>
        <w:color w:val="E62E27"/>
        <w:sz w:val="16"/>
      </w:rPr>
      <w:t xml:space="preserve"> JAEM</w:t>
    </w:r>
    <w:r>
      <w:rPr>
        <w:rFonts w:cs="Arial" w:ascii="Arial" w:hAnsi="Arial"/>
        <w:i/>
        <w:sz w:val="16"/>
      </w:rPr>
      <w:t xml:space="preserve">: </w:t>
    </w:r>
    <w:r>
      <w:rPr>
        <w:rFonts w:cs="Arial" w:ascii="Arial" w:hAnsi="Arial"/>
        <w:b/>
        <w:i/>
        <w:color w:val="E62E27"/>
        <w:sz w:val="16"/>
      </w:rPr>
      <w:t>J</w:t>
    </w:r>
    <w:r>
      <w:rPr>
        <w:rFonts w:cs="Arial" w:ascii="Arial" w:hAnsi="Arial"/>
        <w:i/>
        <w:sz w:val="16"/>
      </w:rPr>
      <w:t xml:space="preserve">ornadas sobre el </w:t>
    </w:r>
    <w:r>
      <w:rPr>
        <w:rFonts w:cs="Arial" w:ascii="Arial" w:hAnsi="Arial"/>
        <w:b/>
        <w:i/>
        <w:color w:val="E62E27"/>
        <w:sz w:val="16"/>
      </w:rPr>
      <w:t>A</w:t>
    </w:r>
    <w:r>
      <w:rPr>
        <w:rFonts w:cs="Arial" w:ascii="Arial" w:hAnsi="Arial"/>
        <w:i/>
        <w:sz w:val="16"/>
      </w:rPr>
      <w:t xml:space="preserve">prendizaje y la </w:t>
    </w:r>
    <w:r>
      <w:rPr>
        <w:rFonts w:cs="Arial" w:ascii="Arial" w:hAnsi="Arial"/>
        <w:b/>
        <w:i/>
        <w:color w:val="E62E27"/>
        <w:sz w:val="16"/>
      </w:rPr>
      <w:t>E</w:t>
    </w:r>
    <w:r>
      <w:rPr>
        <w:rFonts w:cs="Arial" w:ascii="Arial" w:hAnsi="Arial"/>
        <w:i/>
        <w:sz w:val="16"/>
      </w:rPr>
      <w:t xml:space="preserve">nseñanza de las </w:t>
    </w:r>
    <w:r>
      <w:rPr>
        <w:rFonts w:cs="Arial" w:ascii="Arial" w:hAnsi="Arial"/>
        <w:b/>
        <w:i/>
        <w:color w:val="E62E27"/>
        <w:sz w:val="16"/>
      </w:rPr>
      <w:t>M</w:t>
    </w:r>
    <w:r>
      <w:rPr>
        <w:rFonts w:cs="Arial" w:ascii="Arial" w:hAnsi="Arial"/>
        <w:i/>
        <w:sz w:val="16"/>
      </w:rPr>
      <w:t>atemáticas. Juli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794"/>
      <w:gridCol w:w="4926"/>
    </w:tblGrid>
    <w:tr>
      <w:trPr/>
      <w:tc>
        <w:tcPr>
          <w:tcW w:w="3794" w:type="dxa"/>
          <w:tcBorders/>
          <w:vAlign w:val="center"/>
        </w:tcPr>
        <w:p>
          <w:pPr>
            <w:pStyle w:val="Normal"/>
            <w:widowControl/>
            <w:bidi w:val="0"/>
            <w:spacing w:lineRule="auto" w:line="276" w:before="0" w:after="200"/>
            <w:rPr/>
          </w:pPr>
          <w:r>
            <w:rPr/>
            <w:drawing>
              <wp:inline distT="0" distB="0" distL="0" distR="0">
                <wp:extent cx="2267585"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2267585" cy="781685"/>
                        </a:xfrm>
                        <a:prstGeom prst="rect">
                          <a:avLst/>
                        </a:prstGeom>
                      </pic:spPr>
                    </pic:pic>
                  </a:graphicData>
                </a:graphic>
              </wp:inline>
            </w:drawing>
          </w:r>
        </w:p>
      </w:tc>
      <w:tc>
        <w:tcPr>
          <w:tcW w:w="4926" w:type="dxa"/>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Comunicación</w:t>
          </w:r>
        </w:p>
        <w:p>
          <w:pPr>
            <w:pStyle w:val="Normal"/>
            <w:spacing w:lineRule="auto" w:line="240" w:before="0" w:after="0"/>
            <w:jc w:val="right"/>
            <w:rPr>
              <w:rFonts w:ascii="Arial" w:hAnsi="Arial" w:cs="Arial"/>
              <w:sz w:val="20"/>
              <w:szCs w:val="20"/>
            </w:rPr>
          </w:pPr>
          <w:r>
            <w:rPr>
              <w:rFonts w:cs="Arial" w:ascii="Arial" w:hAnsi="Arial"/>
              <w:sz w:val="20"/>
              <w:szCs w:val="20"/>
            </w:rPr>
            <w:t>Los profesores de matemáticas también leen</w:t>
          </w:r>
        </w:p>
        <w:p>
          <w:pPr>
            <w:pStyle w:val="Normal"/>
            <w:spacing w:lineRule="auto" w:line="240" w:before="0" w:after="0"/>
            <w:jc w:val="right"/>
            <w:rPr>
              <w:rFonts w:ascii="Arial" w:hAnsi="Arial" w:cs="Arial"/>
              <w:b/>
              <w:b/>
              <w:color w:val="3366FF"/>
              <w:sz w:val="20"/>
              <w:szCs w:val="20"/>
            </w:rPr>
          </w:pPr>
          <w:r>
            <w:rPr>
              <w:rFonts w:cs="Arial" w:ascii="Arial" w:hAnsi="Arial"/>
              <w:b/>
              <w:color w:val="3366FF"/>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sz w:val="22"/>
      <w:szCs w:val="22"/>
    </w:rPr>
  </w:style>
  <w:style w:type="character" w:styleId="WW8Num5z0">
    <w:name w:val="WW8Num5z0"/>
    <w:qFormat/>
    <w:rPr>
      <w:rFonts w:ascii="Tahoma" w:hAnsi="Tahoma" w:cs="Georgia"/>
      <w:spacing w:val="15"/>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cs="Georgia"/>
      <w:sz w:val="14"/>
      <w:szCs w:val="14"/>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Garamond" w:hAnsi="Garamond" w:cs="Georgia"/>
      <w:sz w:val="14"/>
      <w:szCs w:val="14"/>
    </w:rPr>
  </w:style>
  <w:style w:type="character" w:styleId="WW8NumSt11z0">
    <w:name w:val="WW8NumSt11z0"/>
    <w:qFormat/>
    <w:rPr>
      <w:rFonts w:ascii="Tahoma" w:hAnsi="Tahoma" w:cs="Georgia"/>
      <w:spacing w:val="-3"/>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character" w:styleId="Textoindependiente3Car">
    <w:name w:val="Texto independiente 3 Car"/>
    <w:basedOn w:val="Fuentedeprrafopredeter"/>
    <w:qFormat/>
    <w:rPr>
      <w:rFonts w:ascii="Arial" w:hAnsi="Arial" w:eastAsia="Times New Roman" w:cs="Arial"/>
      <w:szCs w:val="24"/>
    </w:rPr>
  </w:style>
  <w:style w:type="character" w:styleId="CharacterStyle1">
    <w:name w:val="Character Style 1"/>
    <w:qFormat/>
    <w:rPr>
      <w:sz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jc w:val="both"/>
    </w:pPr>
    <w:rPr>
      <w:rFonts w:ascii="Arial" w:hAnsi="Arial" w:eastAsia="Times New Roman" w:cs="Arial"/>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252" w:after="0"/>
      <w:jc w:val="both"/>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Estilo4">
    <w:name w:val="estilo4"/>
    <w:basedOn w:val="Normal"/>
    <w:qFormat/>
    <w:pPr>
      <w:spacing w:lineRule="auto" w:line="240" w:before="280" w:after="280"/>
    </w:pPr>
    <w:rPr>
      <w:rFonts w:ascii="Times New Roman" w:hAnsi="Times New Roman" w:eastAsia="Times New Roman" w:cs="Times New Roman"/>
      <w:sz w:val="62"/>
      <w:szCs w:val="6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mirez@ugr.es" TargetMode="External"/><Relationship Id="rId3" Type="http://schemas.openxmlformats.org/officeDocument/2006/relationships/hyperlink" Target="mailto:rramirez@ugr.es" TargetMode="External"/><Relationship Id="rId4" Type="http://schemas.openxmlformats.org/officeDocument/2006/relationships/hyperlink" Target="http://www.leermatematicas.es/"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4:00Z</dcterms:created>
  <dc:creator>cprlu</dc:creator>
  <dc:description/>
  <cp:keywords/>
  <dc:language>en-US</dc:language>
  <cp:lastModifiedBy>x</cp:lastModifiedBy>
  <cp:lastPrinted>2011-05-17T10:40:00Z</cp:lastPrinted>
  <dcterms:modified xsi:type="dcterms:W3CDTF">2011-05-19T18:28:00Z</dcterms:modified>
  <cp:revision>4</cp:revision>
  <dc:subject/>
  <dc:title> </dc:title>
</cp:coreProperties>
</file>