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ingenio no tiene edad</w:t>
      </w:r>
    </w:p>
    <w:p>
      <w:pPr>
        <w:pStyle w:val="Normal"/>
        <w:jc w:val="center"/>
        <w:rPr>
          <w:b/>
          <w:b/>
        </w:rPr>
      </w:pPr>
      <w:r>
        <w:rPr>
          <w:b/>
        </w:rPr>
        <w:t>Rafael Ramírez Uclés</w:t>
      </w:r>
    </w:p>
    <w:p>
      <w:pPr>
        <w:pStyle w:val="Normal"/>
        <w:rPr>
          <w:b/>
          <w:b/>
        </w:rPr>
      </w:pPr>
      <w:r>
        <w:rPr>
          <w:b/>
        </w:rPr>
      </w:r>
    </w:p>
    <w:p>
      <w:pPr>
        <w:pStyle w:val="Normal"/>
        <w:rPr/>
      </w:pPr>
      <w:r>
        <w:rPr/>
        <w:t>Introducción</w:t>
      </w:r>
    </w:p>
    <w:p>
      <w:pPr>
        <w:pStyle w:val="Normal"/>
        <w:rPr/>
      </w:pPr>
      <w:r>
        <w:rPr/>
      </w:r>
    </w:p>
    <w:p>
      <w:pPr>
        <w:pStyle w:val="Normal"/>
        <w:rPr/>
      </w:pPr>
      <w:r>
        <w:rPr/>
        <w:t xml:space="preserve">¿Para qué edad se puede decir que “demostrar” que las diagonales de un cuadrado se cortan en el centro es un problema de ingenio? En un principio, parece difícil comparar la demostración utilizando coordenadas cartesianas de un alumno de Primero de Bachillerato con los argumentos de doblado de papel de un alumno de Tercero de Primaria, aunque el hecho de usar menos herramientas matemáticas complejas parece premiar como resolución más ingeniosa a la segunda. </w:t>
      </w:r>
    </w:p>
    <w:p>
      <w:pPr>
        <w:pStyle w:val="Normal"/>
        <w:rPr/>
      </w:pPr>
      <w:r>
        <w:rPr/>
        <w:t>Para evitar problemas de definición, en este artículo consideraremos que un problema es de ingenio cuando admita una solución ingeniosa, entendiendo como tal una solución creativa, original y que cause asombro y envidia a los que no la encontraron. La edad a la hora de resolver estos problemas parece ser un buen indicativo para medir esta creatividad.</w:t>
      </w:r>
    </w:p>
    <w:p>
      <w:pPr>
        <w:pStyle w:val="Normal"/>
        <w:rPr/>
      </w:pPr>
      <w:r>
        <w:rPr/>
      </w:r>
    </w:p>
    <w:p>
      <w:pPr>
        <w:pStyle w:val="Normal"/>
        <w:rPr/>
      </w:pPr>
      <w:r>
        <w:rPr/>
        <w:t>¿Qué ocurriría si enfrentamos a alumnos de todas las edades, desde Infantil de 3 años hasta 2º de Bachillerato, ante los mismos problemas? Para evitar todas las desigualdades ante las que nos encontramos planteémoslo como un juego.</w:t>
      </w:r>
    </w:p>
    <w:p>
      <w:pPr>
        <w:pStyle w:val="Normal"/>
        <w:rPr/>
      </w:pPr>
      <w:r>
        <w:rPr/>
      </w:r>
    </w:p>
    <w:p>
      <w:pPr>
        <w:pStyle w:val="Normal"/>
        <w:rPr/>
      </w:pPr>
      <w:r>
        <w:rPr/>
        <w:t>El concurso “El inGENIO no tiene edad”</w:t>
      </w:r>
    </w:p>
    <w:p>
      <w:pPr>
        <w:pStyle w:val="Normal"/>
        <w:rPr/>
      </w:pPr>
      <w:r>
        <w:rPr/>
      </w:r>
    </w:p>
    <w:p>
      <w:pPr>
        <w:pStyle w:val="Normal"/>
        <w:rPr/>
      </w:pPr>
      <w:r>
        <w:rPr/>
        <w:t>Tres eran los grandes objetivos para diseñarlo:</w:t>
      </w:r>
    </w:p>
    <w:p>
      <w:pPr>
        <w:pStyle w:val="Normal"/>
        <w:rPr/>
      </w:pPr>
      <w:r>
        <w:rPr/>
      </w:r>
    </w:p>
    <w:p>
      <w:pPr>
        <w:pStyle w:val="Normal"/>
        <w:numPr>
          <w:ilvl w:val="0"/>
          <w:numId w:val="1"/>
        </w:numPr>
        <w:rPr/>
      </w:pPr>
      <w:r>
        <w:rPr/>
        <w:t>Coordinar equipos de alumnos formados por un alumno de cada clase, desde Infantil de 3 años hasta 2º de Bachillerato para resolver problemas propuestos para cada nivel.</w:t>
      </w:r>
    </w:p>
    <w:p>
      <w:pPr>
        <w:pStyle w:val="Normal"/>
        <w:numPr>
          <w:ilvl w:val="0"/>
          <w:numId w:val="1"/>
        </w:numPr>
        <w:rPr/>
      </w:pPr>
      <w:r>
        <w:rPr/>
        <w:t>Buscar un elemento matemático común en el que se planteasen los problemas adecuándose a cada edad.</w:t>
      </w:r>
    </w:p>
    <w:p>
      <w:pPr>
        <w:pStyle w:val="Normal"/>
        <w:numPr>
          <w:ilvl w:val="0"/>
          <w:numId w:val="1"/>
        </w:numPr>
        <w:rPr/>
      </w:pPr>
      <w:r>
        <w:rPr/>
        <w:t>Motivar al alumnado para que el enfoque no fuese de concurso matemático sino de un juego.</w:t>
      </w:r>
    </w:p>
    <w:p>
      <w:pPr>
        <w:pStyle w:val="Normal"/>
        <w:rPr/>
      </w:pPr>
      <w:r>
        <w:rPr/>
      </w:r>
    </w:p>
    <w:p>
      <w:pPr>
        <w:pStyle w:val="Normal"/>
        <w:rPr/>
      </w:pPr>
      <w:r>
        <w:rPr/>
        <w:t>Los equipos</w:t>
      </w:r>
    </w:p>
    <w:p>
      <w:pPr>
        <w:pStyle w:val="Normal"/>
        <w:rPr/>
      </w:pPr>
      <w:r>
        <w:rPr/>
      </w:r>
    </w:p>
    <w:p>
      <w:pPr>
        <w:pStyle w:val="Normal"/>
        <w:rPr/>
      </w:pPr>
      <w:r>
        <w:rPr/>
        <w:t xml:space="preserve">Como hemos dicho, cada equipo debía de estar formado por 15 miembros (los cursos de Infantil, Primaria, E.S.O. y Bachillerato). En una primera parte del concurso, los integrantes del equipo se enfrentaban individualmente a su prueba correspondiente, salvo los de Infantil y 2º de Bachillerato que lo hacían en equipo. Todas las pruebas individuales se anexan a continuación. </w:t>
      </w:r>
    </w:p>
    <w:p>
      <w:pPr>
        <w:pStyle w:val="Normal"/>
        <w:rPr/>
      </w:pPr>
      <w:r>
        <w:rPr/>
        <w:t>La primera labor de equipo era la siguiente: los alumnos de 2º de Bachillerato elegían las estrellas que describiremos más adelante (de diferentes colores y, por lo tanto, distintas puntuaciones) para que los alumnos de Infantil de 3 y 4 años las lanzasen a un tablero (con forma de payaso) formado por cartulinas de distintos colores. El alumno de Infantil de 5 años contaba las puntas que tocaban su color correspondiente y así conseguir las mejores puntuaciones para aproximarse a 100 puntos en distintos lanzamientos. La comunicación era parcial, ya que, aunque los mayores podían indicar hacia qué parte del tablero convenía lanzar la estrella, los pequeños elegían el lugar y la forma de hacerlo.</w:t>
      </w:r>
    </w:p>
    <w:p>
      <w:pPr>
        <w:pStyle w:val="Normal"/>
        <w:rPr/>
      </w:pPr>
      <w:r>
        <w:rPr/>
      </w:r>
    </w:p>
    <w:p>
      <w:pPr>
        <w:pStyle w:val="Normal"/>
        <w:rPr/>
      </w:pPr>
      <w:r>
        <w:rPr/>
        <w:t>Para la primera fase del juego, el equipo disponía de unos treinta minutos aproximadamente. Una vez transcurrido este tiempo, se entregaban las soluciones y cada equipo se reunía y decidía qué problemas querían intentar resolver de nuevo y qué miembro lo haría. Para esta reunión sólo disponían de cinco minutos, ya que durante la primera fase cada participante conocía las pruebas de los demás. Era importante, ya que alcanzaba más puntuación, que dentro de un equipo los problemas los resolvieran alumnos de niveles inferiores al nivel propuesto en el ejercicio.</w:t>
      </w:r>
    </w:p>
    <w:p>
      <w:pPr>
        <w:pStyle w:val="Normal"/>
        <w:rPr/>
      </w:pPr>
      <w:r>
        <w:rPr/>
        <w:t>Finalmente, se sumaban las puntuaciones obtenidas en la primera  y segunda fase junto con los puntos conseguidos por los más pequeños.</w:t>
      </w:r>
    </w:p>
    <w:p>
      <w:pPr>
        <w:pStyle w:val="Normal"/>
        <w:rPr/>
      </w:pPr>
      <w:r>
        <w:rPr/>
      </w:r>
    </w:p>
    <w:p>
      <w:pPr>
        <w:pStyle w:val="Normal"/>
        <w:rPr/>
      </w:pPr>
      <w:r>
        <w:rPr/>
        <w:t>La estrella de papel</w:t>
      </w:r>
    </w:p>
    <w:p>
      <w:pPr>
        <w:pStyle w:val="Normal"/>
        <w:rPr/>
      </w:pPr>
      <w:r>
        <w:rPr/>
      </w:r>
    </w:p>
    <w:p>
      <w:pPr>
        <w:pStyle w:val="Normal"/>
        <w:rPr/>
      </w:pPr>
      <w:r>
        <w:rPr/>
        <w:t>Plantear problemas para esta amplia gama de edades suponía encontrar algún material manipulativo que resultara atractivo tanto por su forma como por sus posibilidades matemáticas. Los elementos utilizados fueron estrellas de doce puntas, construidas a partir de piezas de papel y los ejercicios venían motivados por cada uno de los pasos que se siguen para  su construcción. Así, si el equipo coordinaba todos sus ejercicios aprendía a “crear estrellas”.</w:t>
      </w:r>
    </w:p>
    <w:p>
      <w:pPr>
        <w:pStyle w:val="Normal"/>
        <w:rPr/>
      </w:pPr>
      <w:r>
        <w:rPr/>
        <w:t>En la prueba para los alumnos de 2º de Bachillerato, la estrella era usada como dado (un cubo con las esquinas truncadas), donde las diferentes simetrías y las múltiples  combinaciones de colores la convertían en un interesante objeto matemático para estudiar detenidamente.</w:t>
      </w:r>
    </w:p>
    <w:p>
      <w:pPr>
        <w:pStyle w:val="Normal"/>
        <w:rPr/>
      </w:pPr>
      <w:r>
        <w:rPr/>
      </w:r>
    </w:p>
    <w:p>
      <w:pPr>
        <w:pStyle w:val="Normal"/>
        <w:rPr/>
      </w:pPr>
      <w:r>
        <w:rPr/>
        <w:t>Conclusión</w:t>
      </w:r>
    </w:p>
    <w:p>
      <w:pPr>
        <w:pStyle w:val="Normal"/>
        <w:rPr/>
      </w:pPr>
      <w:r>
        <w:rPr/>
      </w:r>
    </w:p>
    <w:p>
      <w:pPr>
        <w:pStyle w:val="Normal"/>
        <w:rPr/>
      </w:pPr>
      <w:r>
        <w:rPr/>
        <w:t xml:space="preserve">Desde hace unos años, veníamos realizando un taller de ingenio con alumnos de 4º de E.S.O. en el que se preparaban cartulinas con problemas curiosos y manipulativos para que fuesen resueltos en el recreo por alumnos de E.S.O. y Bachillerato. Nuestra sorpresa, y la chispa que motivó este concurso, fue cuando un día, tras olvidar recoger el material, observamos la gran cantidad de alumnos de Primaria que, ilusionados, intentaban resolver los problemas, dando algunos soluciones realmente geniales. </w:t>
      </w:r>
    </w:p>
    <w:p>
      <w:pPr>
        <w:pStyle w:val="Normal"/>
        <w:rPr/>
      </w:pPr>
      <w:r>
        <w:rPr/>
      </w:r>
    </w:p>
    <w:p>
      <w:pPr>
        <w:pStyle w:val="Normal"/>
        <w:rPr/>
      </w:pPr>
      <w:r>
        <w:rPr/>
        <w:t xml:space="preserve">Esta actividad decidimos realizarla en el curso 2002-2003 en el colegio El Carmelo de Granada y nuestra experiencia ha sido altamente gratificante. Que casi doscientos alumnos de todas las edades participaran ilusionados en un concurso matemático superó con creces nuestras primera expectativas.  </w:t>
      </w:r>
    </w:p>
    <w:p>
      <w:pPr>
        <w:pStyle w:val="Normal"/>
        <w:rPr/>
      </w:pPr>
      <w:r>
        <w:rPr/>
      </w:r>
    </w:p>
    <w:p>
      <w:pPr>
        <w:pStyle w:val="Normal"/>
        <w:rPr/>
      </w:pPr>
      <w:r>
        <w:rPr/>
        <w:t xml:space="preserve">Ha sido un punto de encuentro de los distintos niveles educativos, tanto para los profesores que lo organizamos como para los alumnos, intercambiando en todo momento experiencias que en el aula pasan inadvertidas. </w:t>
      </w:r>
    </w:p>
    <w:p>
      <w:pPr>
        <w:pStyle w:val="Normal"/>
        <w:rPr/>
      </w:pPr>
      <w:r>
        <w:rPr/>
      </w:r>
    </w:p>
    <w:p>
      <w:pPr>
        <w:pStyle w:val="Normal"/>
        <w:rPr/>
      </w:pPr>
      <w:r>
        <w:rPr/>
        <w:t>Creemos que ha sido una actividad que ha conseguido convertir la resolución de algunos  problemas en una actividad atractiva para los alumnos. El hecho de enfrentarse a los ejercicios en un ambiente distinto al aula, con compañeros de otras edades lo convertía en un juego. El reto de descubrir soluciones para problemas de mayor nivel y  aprender ideas de alumnos de cursos inferiores tiene una doble lectura:</w:t>
      </w:r>
    </w:p>
    <w:p>
      <w:pPr>
        <w:pStyle w:val="Normal"/>
        <w:rPr/>
      </w:pPr>
      <w:r>
        <w:rPr/>
      </w:r>
    </w:p>
    <w:p>
      <w:pPr>
        <w:pStyle w:val="Normal"/>
        <w:rPr/>
      </w:pPr>
      <w:r>
        <w:rPr/>
        <w:t>Por un lado, el alumno percibe que el conocimiento matemático debe crecer: en cada curso va a conocer más herramientas e ideas para poder resolver ejercicios. Por otro lado, se da cuenta de que la intuición y la creatividad para enfrentarse a estos problemas ya está presente en todas las e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21:00Z</dcterms:created>
  <dc:creator>Juan M iguel Nuñez </dc:creator>
  <dc:description/>
  <cp:keywords/>
  <dc:language>en-US</dc:language>
  <cp:lastModifiedBy>x</cp:lastModifiedBy>
  <dcterms:modified xsi:type="dcterms:W3CDTF">2013-03-27T11:51:00Z</dcterms:modified>
  <cp:revision>3</cp:revision>
  <dc:subject/>
  <dc:title>El ingenio no tiene edad</dc:title>
</cp:coreProperties>
</file>