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PUBLICIDAD AUDIOVISUAL Y EDUCACIÓN EN VALOR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tella Martínez Rodrigo. Dra. en Comunicación Audiovisual y Licenciada en Filología Hispánica.</w:t>
      </w:r>
    </w:p>
    <w:p>
      <w:pPr>
        <w:pStyle w:val="Normal"/>
        <w:jc w:val="both"/>
        <w:rPr/>
      </w:pPr>
      <w:hyperlink r:id="rId2">
        <w:r>
          <w:rPr>
            <w:rStyle w:val="InternetLink"/>
            <w:rFonts w:cs="Times New Roman" w:ascii="Times New Roman" w:hAnsi="Times New Roman"/>
            <w:b/>
          </w:rPr>
          <w:t>stellamarod@gmail.com</w:t>
        </w:r>
      </w:hyperlink>
      <w:r>
        <w:rPr>
          <w:rFonts w:cs="Times New Roman" w:ascii="Times New Roman" w:hAnsi="Times New Roman"/>
          <w:b/>
        </w:rPr>
        <w:t xml:space="preserve">      Tno. 676 01 08 05</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C/Pintor López Mezquita, n. 2, planta baja. 18002  GRANAD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Una reflexión acerca de la posible contribución de la publicidad audiovisual a la transmisión de valo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la sociedad consumista de la segunda mitad del siglo XX y comienzos del s. XXI, la publicidad, y más concretamente la televisiva, ha jugado un papel decisivo en la difusión de valores y estilos de vida. En este artículo se pretende hacer una reflexión sobre los recursos utilizados por ese medio de comunicación y la influencia en los receptores, así como de los potenciales recursos para hacer frente a la posible manipul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 PUBLICIDAD Y CONSUM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El progreso material es, sin duda, excelente para la humanidad, al menos a primera vista. Sin embargo, la mentalidad que ha originado la sociedad de consumo se vuelve peligrosa al propugnar excesivamente el ideal de la disminución del esfuerzo y el aumento de comodidad con que hay que llevar a cabo las cosas. De este modo, se ha llegado a una importante contradicción en nuestra cultura: la capacidad de desarrollar enormes esfuerzos en unos aspectos –en el trabajo profesional o en el deporte, por ejemplo- frente a la incapacidad de afrontar la menor incomodidad o carencia personal de medios materiales. La técnica se diseña para que haya comodidades cada vez mayores, a las que no tener que renunciar en ningún momen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ideal de vida siempre fácil produce así secuelas imparables de materialismo y  egoísmo refinados. De este modo, la persona se limita a ser sujeto receptor de una atmósfera de estímulos agradables y fáciles, mientras la industria y el comercio se ocupan de fomentar eso que llamamos “capitalismo del yo”. Éste es el resultado del consumismo fácil: vuelve al consumista más débil e indigente, hasta el punto de no saber ni querer prescindir de esa atmósfera de la que se ha querido rodear y que le aísla del verdadero mundo. De ahí que se pueda afirmar sin temor que el consumismo sea insolidario, porque limita a cada uno a la búsqueda de su propio placer, pequeño o gran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í pues, parece evidente que la causa última de la patología del consumo no es el desarrollo material ni económico, sino el sistema de ideas que ha permitido alzar ese desarrollo como meta práctica y concreta de la masa de personas que forma la sociedad: ese sistema, que tiene múltiples ramificaciones y escuelas, es el que ha desdibujado en el hombre sus verdaderos fines, que siempre están más allá de la posesión de objet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ro no podemos olvidar que para que haya consumo, antes ha tenido que haber comercialización. En una sociedad competitiva como la nuestra, las empresas dependen más de la venta que de la producción. Y para lograr esa venta, hay que contar con dos elementos imprescindibles: la buena imagen del producto y su difusión por medio de la publicidad. La publicidad comienza suministrando información al cliente, pero parece obvio que esa información nunca será neutra; por eso será una información breve, más o menos agresiva y convincente, en un mensaje que capte la saturada receptividad del comprad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ando la producción y el consumo masivos se convierten en los elementos definitorios de una sociedad, las cosas dejan de ser lo que son en sí mismas para convertirse en productos publicitables y vendibles. Tanto los objetos como el arte, la literatura, el deporte o cualquier actividad cultural y social, cualquier modelo de conducta, sufren un proceso imparable de comercialización que las hace depender decisivamente de su propia venta. Tal y como hemos configurado la sociedad actual, pocas cosas triunfan por su propio valor, si antes no han pasado por el entramado de la publicidad y de la imagen. Y como consecuencia nos encontramos con una importante paradoja en el consumidor: la capacidad de engrandecerse o de degradarse, según sepa o no orientar y decidir su consumo. En el fondo, se aprecia un problema de objetivos y de valores: si el consumidor no tiene criterios arraigados de conducta ni referentes firmes, se dejará llevar fácilmente por el vértigo del consumo creciente. Pero ese deseo cada vez mayor de tener cosas no aumenta la libertad del hombre, sino que la condiciona enormemente. De ahí la necesidad de enseñar a cada persona, a la sociedad, a medir su afán de posesió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INFLUENCIA DE LA PUBLICIDA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os encontramos en una sociedad heterogénea y fragmentaria, enormemente controlada por los medios de comunicación, donde la publicidad es el discurso dominante. La publicidad se está convirtiendo, en el lenguaje de la nueva tribu de hogares telecableados, como soñó Frederik Pohl (1987) en una novela de ficción científica que encierra una sátira mordaz de la publicidad y el consumismo. El extraordinario poder de la publicidad se manifiesta en dos hechos: los controles legales no consiguen regularla sino volverla más insidiosa, y su influencia ha llegado hasta la propaganda política, que imita servilmente sus estrategias y méto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ambién es llamativa la influencia de la publicidad en los guiones y realización de diversos espacios televisivos. Con las nuevas técnicas publicitarias, los creativos de las agencias se están convirtiendo en auténticos creadores de las historias que se cuentan por la pequeña pantalla. Así, en una serie televisada, el protagonista es informático, o utiliza determinado coche, porque una importante casa de material informático, o el fabricante de tal automóvil financian la producción, a través de las agencias publicitarias. Por tanto, la publicidad no es ya algo añadido a la programación y externo a ella, sino que conforma la historia narrada y el imaginario social producido por los medios de comunicación. De este modo, nos encontramos con que las nuevas mitologías se subordinan a los objetivos del marketing. Esto es muy relevante, desde una perspectiva psicológica y ética, porque los mitos expresan y reproducen afectiva e imaginativamente las relaciones sociales y su carácter moral. De manera que la sociedad está siendo remodelada por los intereses de un consumismo cada vez más embrutecedor, innecesario y estéri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influencia sobre la personalidad social del público, aunque se halle cada vez más fragmentado, es de gran envergadura, pues la configuración de la propia identidad, la imagen y la idea que tenemos de nosotros mismos, así como nuestras creencias básicas, y hasta nuestros sentimientos más complejos, dependen mucho más del orden de la imaginación y del corazón, de lo que se nos cuenta y nos contamos, que de las razones, los saberes científicos o lógicos, las normas éticas y las leyes. La distancia entre lo real, lo imaginario y lo publicitario, se borra y difumina. Lo que allí sucede es un puro simulacro, imágenes de imágenes, que nos proporcionan una apariencia de saber y un reflejo falseado de nosotros mismos. Estamos, como los prisioneros de Platón, hipnotizados ante una pantalla donde el ser de las cosas queda reducido al ser sentidas pasajera y apresuradam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 hablar de influencia, igual que al tratar cuestiones educativas, hay un elemento que no podemos olvidar: la televisión. Es el medio de comunicación que más grado de influencia tiene en el cambio social que estamos viviendo, pero quizá tardemos muchos años en conocer sus verdaderos efectos en la sociedad y en los espectadores, particularmente en los más jóvenes. No podemos olvidar que los niños aprenden cuando prestan atención, y es su voluntad la que decide si la situación en que se encuentran merece la pena dedicar ese esfuerzo. De hecho, los datos más comunes y aceptados indican que, los niños de hasta diez años, en la escuela prestan atención menos de la mitad del tiempo que pasan allí; y en la casa, con presencia más o menos directa de los padres, la atención se reduce a la cuarta parte del tiempo. Por el contrario, cuando se sientan a ver la televisión, su nivel de atención está próximo al cien por cien del tiempo que permanecen ante ella. Esto indica que los tiempos útiles, aprovechados para aprender, son superiores ante la televisión que en la escuela o en las relaciones familia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os espots televisivos, en concreto, están directamente concebidos para orientar la voluntad hacia la compra o el consumo de un determinado producto, lo que se lleva a cabo por diversas técnicas, entre ellas la repetición. Y en esto consiste precisamente el proceso de aprendizaje: en tener un modelo y repetirlo una y otra vez, hasta que se aprende. A esto hay que unir que en los niños, especialmente hasta los doce años, existe una fuerte atracción hacia lo que es repetido, como si su afán de aprender lo reclamase con insistencia. Este es el motivo de su especial atracción hacia los anuncios: los esperan con ansia y llegan a aprenderlos hasta sus más pequeños detal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algunas ocasiones, este efecto de repetición lo provoca el subconsciente, trayendo a la memoria varias veces una misma imagen y repitiéndola más de lo necesario para que quede grabada y aprendida. Esto suele suceder con escenas de gran contraste, que han conseguido llamar poderosamente la atención. Es justamente lo que pretende la publicidad en el espectador, según el modelo AIDA: atención, interés, deseo y, como consecuencia, adquisición, es decir, compra del producto anunciado. Sin duda, la imagen en movimiento, unida a la música, dan una autoridad y una fuerza sin par a la publicid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 somos adultos y consideramos que aquello que nos ocupa la mente no merece la pena, puede resultar fácil rechazarlo, aunque los datos de aquel espot vuelvan una y otra vez a nuestra memoria. En cambio, si se da la misma situación en un niño, no resultará tan fácil el rechazo, bien porque su voluntad no es tan fuerte, bien porque su ingenuidad se lo impide. Lo lógico en su caso será que repita la escena el número de veces suficiente para que quede grabada y memorizada, como un dato más que no quiere ser olvidad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3. VALORES EN LA PUBLICIDA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Según acabamos de decir, los anuncios reproducen los valores propios de una sociedad orientada hacia el consumo superfluo. El publicista sólo puede ir un paso por delante de su público. Debe llamar la atención, pero sin contrariar los intereses objetivos de quienes no están seguros de lo que quieren, pero que se encuentran ansiosos de emociones fuertes, sin asumir riesgos o compromis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publicidad reproduce y transmite valores, pero no los crea. Pretende motivar nuestra conducta y sugestionarnos, amenazarnos o darnos órdenes, pero siempre sutilmente, sin que nos enteremos. Por consiguiente, simula coincidir con nosotros en todo. El publicitario nos halaga, simulando que nos comprende y que quiere lo mejor para nosotros. De ahí que la expresión "publicidad engañosa" sea una redundancia, pues si hay una cualidad que no pueda aplicarse a la publicidad es la sinceridad, ya que el mensaje publicitario nunca tiene interés en decir “toda” la verdad. La información que aporta de cada producto es la que interesa al fabricante porque es la que va a interesar al público segmentado al que se dirige. Para ello, el publicitario se valdrá profusamente de imágenes visuales, porque sabe que el ojo y el corazón andan estrechamente uni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 definitiva, los valores de cada persona se muestran en el sentimiento de agrado o desagrado respectivamente que el sujeto proyecta sobre los objetos. Y evidentemente, lo que estimamos depende de lo que somos... Pero además no sólo somos capaces de apreciar lo que existe, sino también lo que nos gustaría que existiera, nuestros ideales. De todos modos, Pollay  (1986) llegó a la conclusión de que la publicidad no impulsaba por igual los valores de la sociedad en la que se encontraba, sino que se daba una distorsión. La publicidad era, sí, un espejo de la sociedad; pero un espejo distorsionado. Así no todos los valores son igualmente aptos para su empleo en los anuncios publicitarios. Algunos pueden ser más fácilmente asociados a los productos, otros permiten una mayor visualización. De tal modo, que si bien es cierto que la publicidad refleja valores culturales, lo hace siempre según criterios estratégicamente seleccionados: acogiendo y reforzando determinadas actitudes, comportamientos y valores con mucha más frecuencia que otr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in duda, la mayor parte del trabajo del creativo publicitario consiste en construir sublimes sueños y agregárselos al producto que desea vender, como estímulos artificiosos que condicionarán respuestas mecánicas en el posible comprador. Su misión radica en crear adicciones. Es más fácil crear adicción a un producto si se logra cargarle de mucho más contenido del que los sentidos captan directamente, si se logra dotarlo del carisma de un fetiche,  bien a través de la presentación, del color, del envoltorio, de la música o de la palabra. El resultado final es el consumo de los ideales y sueños que ha propiciado la compra, antes que el producto mism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drea Semprini (1995) explica la creciente importancia de las marcas en la comunicación publicitaria por la confluencia de dos corrientes de fondo. Por una parte, se puede constatar el paso de la comercialización del producto a la necesidad de su comunicación; y, dentro de esa comunicación, el paso de la transmisión de los aspectos materiales (en un coche, por ejemplo: velocidad, potencia, consumo) a la transmisión de los aspectos inmateriales (libertad, independencia, poder). En esta tendencia a la comunicación de los aspectos inmateriales es donde debemos situar, según el autor, la actual interrelación entre publicidad y valo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o podemos olvidar que las marcas recurren, además, a la creación de valores como estrategia de diferenciación. Hemos de partir de que la oferta de productos en nuestra sociedad crece y se desarrolla a ritmo acelerado. Mientras hace unos siglos una persona normal tenía a su disposición un centenar de productos, todos ellos muy estables, hoy en día cualquiera que entre en un hipermercado tendrá a su alcance miles de referencias distintas. Ante tal avalancha, no cabe que el consumidor elija tras un examen de la relación calidad-precio: la elección debe realizarse en función de otros parámetros que los estrictamente funcionales; se dirigirá a aquellas marcas que se han ganado su confianza –aunque sólo sea por la reiterada repetición del nombre- y que transmiten un discurso acorde con sus ideales y aspiracion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demás, la sociedad posindustrial en que nos movemos cuenta con excesivos medios. Tanto la proliferación de canales como la multiplicación de emisores (empresas, corporaciones, ONG, instituciones…) ha conllevado un progresivo y desenfrenado aumento de los mensajes publicitarios o comunicativos. Hasta tal punto nuestro entorno vital se ha convertido en una jungla de anuncios que sólo aquellas marcas que hablen de cosas distintas a sus propios productos podrán distinguirse y encontrar su público. De ahí que los mensajes se centren más en los valores de la marca que en los atributos del produc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r otro lado, la publicidad no es ya un mero instrumento de promoción de ventas: es un instrumento de comunicación de las empresas con sus públicos, de establecimiento de cercanías, afinidades e identidades. Por tanto, las empresas adaptan su comunicación a su filosofía, al papel económico y social que han decidido asumir, a sus principios y creencias. De ahí que todo lo referente a los valores forme parte muy importante de su discurso publicitari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tro factor que justifica la apelación a valores añadidos a las cualidades reales es la dificultad de que los productos que se ofertan signifiquen algo para alguien. En la sociedad tradicional, cada producto ocupaba un lugar definido en la vida de las personas, estaba cargado de significados sociales, rituales o simbólicos. Ahora la mayoría han sido barridos en la sociedad contemporánea, pues las infinitas variantes de los productos han terminado por hacerlos muy parecidos. Despojados de su significado interno, los productos aparecen débiles en su apelación al consumidor. Además, en esta sociedad de la información que sólo valora lo que significa algo, los productos se ven obligados a adquirir una nueva significación que sustituya a la anterior y les dé verdadero sentido. El recurso a la filosofía de la empresa, a los valores de la marca, termina por configurar una comunicación persuasiva llena de valores y elementos simbólicos que la publicidad atribuye a los productos. Todas estas circunstancias han contribuido, a que las promesas de los anuncios se hayan hecho más subjetivas, emotivas, y, por tanto, poco medib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n embargo el valor de la eficacia está relegando llamativamente a otros valores tradicionales e imperecederos como el amor y la belleza. A primera vista, no hay nada de malo en que el hombre reforme técnicamente la naturaleza y se reforme con ello a sí mismo, inventando necesidades superfluas, lujosas y gratuitas, donde rebosa su vitalidad. Ya hace años, Gehlen Arnold (1964) afirmaba que los nuevos aparatos pertenecen al organismo humano como el caparazón a los crustáceos. La actividad ecológica es, precisamente, una modalidad reciente de actividad técnica humana. Pero el propio orden educativo está siendo amenazado por la excesiva exaltación de la tecnología, que va entorpeciendo la capacidad de juicio. Lo grave es que cuanto más se trasladan los elementos del mundo ético al mundo técnico, más difícil nos resulta diferenciar los medios de los fines, y más empobrecida queda nuestra capacidad de crear proyectos, según la afirmación de José Antonio Marina (1995): "La inteligencia humana es la transfiguración de la inteligencia animal por la libertad...: la capacidad de suscitar, controlar y dirigir las ocurrencias transforma todas las facultades... La autodeterminación actúa por medio de proyectos". Y ahora, con frecuencia, se reducen los problemas éticos a problemas técnicos. Así para mejorar el carácter y perfeccionar los hábitos y costumbres, y llevar una vida buena, más dichosa, libre, agradable, sana, se recurre frecuentemente a soluciones técnicas como tomar tal o cual fármaco o adquirir determinados productos. Se confunde el tener con el ser. De ahí que muchas veces el espectador prefiera que los medios de comunicación condicionen externamente su conducta para evitarle responsabilidades y decisiones fatigos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emás del amor y la belleza frente a la eficacia, la publicidad ha dejado también relegados valores como la voluntad y el esfuerzo, ese trabajo que ha de llevar a cabo cada persona como artista de sí misma, de forja de la propia personalidad. Es uno de los errores que denuncia en su obra Armand Mattelart (198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sí pues, es cierto que la publicidad transmite valores reales, pero no debidamente jerarquizados, y además olvida los principales, que es lo más peligroso y grave. Los espots celebran la alegría del consumir, pero no la del producir; el poder de la ciencia, pero no el de la conciencia; arguyen falazmente, pero argumentan lógicamente. Reducen la felicidad a placer inmediato, la belleza a eficacia, el amor a sexo. Imponen al hombre la dependencia animal del puro presente y la tiranía de la actualidad y de la prisa, que asesina lo entrañable de las relaciones humanas. Y, en lugar de permitir que los deseos crezcan, maduren, se aguanten y se contengan, sobreponiéndose a sí mismos hasta volverse ilusiones razonables, los traducen en consumo, en ambición menuda que se sacia fácilmente. Nos presentan a un hombre que se consume consumiendo, sin biografía, ni enlace con la tradición, ni proyectos de mediano y largo plaz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4. PUBLICIDAD Y EDUCACIÓ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Frente a todo esto, los que aún creemos en las posibilidades de crecimiento de la educación del hombre no tenemos más remedio que defender el principio de que todo poder se vuelve peligroso y destructor, si no se dirige al descubrimiento de verdades y a la consecución de un mundo cada vez más justo y hermoso. Por eso es urgente que contribuyamos a construir sistemas de defensa en las mentes de los educandos, frente a los frecuentes engaños que transmite la publicidad y los medios en gener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s cierto que existe una retórica astuta y llena de falsedades, pero también es cierto que puede existir una buena retórica, que se esfuerce por decir lo verdadero, tanto si halaga al oyente como si no. Los procedimientos son parecidos. No basta con formular verdades o proponer argumentos útiles, hermosos y veraces, hay además que ser amable y mostrarse afable y persuasivo sin caer en la adulación. Es necesario volver a trasmitir el gusto por las metas orientadoras, las ambiciones nobles y los ideales de la civilización y la cultura para que no sean asfixiadas por una tecnología inert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rente al condicionamiento de la publicidad, es difícil reconstruir el modelo clásico de educación. Por una parte, porque al perezoso se la soborna fácilmente con sofismas y tecnicismos; por otra, porque es posible educar para el amor y la libertad, o para la ansiedad y la frustración, y ello depende en gran medida de los contenidos y más concretamente de quienes los cre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axiología de un buen modelo formativo de educación para la libertad y la comunicación personal, no puede confundirse con el hedonismo un tanto grosero de los medios. La publicidad rara vez utiliza los tiempos pasados y está claro que de ese modo es imposible hacerse cargo de la realidad. Los objetivos de la publicidad son de corto alcance: los argumentos intelectuales quedan reducidos a meras ganas. La publicidad exagera y modela los deseos sobrevalorando el "yo" apetente que cada uno lleva dentro. Así, el sujeto consume creyendo que hace lo que le da la gana, mientras anda sirviendo a otro dueño. La educación, por el contrario, no tiene más remedio que desarrollar formas racionales de regulación de la atención y de los deseos. La libertad es autonomía y soberanía; capacidad de sacrificio de las apetencias menores ante fines superiores. Como explicó Hegel, el trabajo y la creación nacen de la contención de la avid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 definitiva, la publicidad reproduce valores sentidos, mientras que la educación debe seguir apostando, sobre todo, por valores pensados, que son los que pueden permitir al sujeto elegir, seleccionar, reaccionar, recrear la información. Lo prudente es a veces, como dice Umberto Eco (1999), rechazar información. Es difícil, pero es la clave de una educación para el buen uso de la publicidad para el consumo razonable de la comunicación. El ideal del educador es dotar al educando de la posibilidad de decidir autónomamente, desde valores pensados: cuándo le conviene conectarse y cuándo desconectarse, y qué actitud ha mantenido en ambos cas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educación se ha basado, y seguirá basándose, mientras dure la civilización, en la capacidad para el diálogo con los demás -exento de dominación- y para la conversación inteligente y cordial. Para conseguirlo, no basta el análisis formal de los medios y de la comunicación audiovisual, sino que necesario el análisis pragmático y semántico de los discursos de los medios: de sus valores y actitudes, de sus fines y de los procedimientos retóricos y sofísticos utilizados para lograrlos. Sin duda, este examen es mucho más difícil que aquél, y conlleva, sin duda, partir de una determinada concepción del hombre. El resultado del análisis requiere dejar claro de qué idea de persona partimos y cuál queremos transmitir a los educando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b/>
        </w:rPr>
        <w:t>BIBLIOGRAFÍ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rnold, G. (1964). "Uber Kulturelle Evolutionem", en D</w:t>
      </w:r>
      <w:r>
        <w:rPr>
          <w:rFonts w:cs="Times New Roman" w:ascii="Times New Roman" w:hAnsi="Times New Roman"/>
          <w:lang w:val="de-DE"/>
        </w:rPr>
        <w:t xml:space="preserve">ie Philosophie und die Frage nac dem Fortschritt. </w:t>
      </w:r>
      <w:r>
        <w:rPr>
          <w:rFonts w:cs="Times New Roman" w:ascii="Times New Roman" w:hAnsi="Times New Roman"/>
        </w:rPr>
        <w:t>Munich: Kuhn.</w:t>
      </w:r>
    </w:p>
    <w:p>
      <w:pPr>
        <w:pStyle w:val="Normal"/>
        <w:jc w:val="both"/>
        <w:rPr>
          <w:rFonts w:ascii="Times New Roman" w:hAnsi="Times New Roman" w:cs="Times New Roman"/>
        </w:rPr>
      </w:pPr>
      <w:r>
        <w:rPr>
          <w:rFonts w:cs="Times New Roman" w:ascii="Times New Roman" w:hAnsi="Times New Roman"/>
        </w:rPr>
        <w:t>Eco, U. (1999). Apocalípticos e integrados. Barcelona: Lumen.</w:t>
      </w:r>
    </w:p>
    <w:p>
      <w:pPr>
        <w:pStyle w:val="Normal"/>
        <w:jc w:val="both"/>
        <w:rPr>
          <w:rFonts w:ascii="Times New Roman" w:hAnsi="Times New Roman" w:cs="Times New Roman"/>
        </w:rPr>
      </w:pPr>
      <w:r>
        <w:rPr>
          <w:rFonts w:cs="Times New Roman" w:ascii="Times New Roman" w:hAnsi="Times New Roman"/>
        </w:rPr>
        <w:t xml:space="preserve">Marina, J.A. (1995). Teoría de la inteligencia creadora. Barcelona: Anagrama. </w:t>
      </w:r>
    </w:p>
    <w:p>
      <w:pPr>
        <w:pStyle w:val="Normal"/>
        <w:jc w:val="both"/>
        <w:rPr>
          <w:rFonts w:ascii="Times New Roman" w:hAnsi="Times New Roman" w:cs="Times New Roman"/>
        </w:rPr>
      </w:pPr>
      <w:r>
        <w:rPr>
          <w:rFonts w:cs="Times New Roman" w:ascii="Times New Roman" w:hAnsi="Times New Roman"/>
        </w:rPr>
        <w:t>Pohl, F. (1987). La guerra de los mercaderes. Barcelona: Ultramar.</w:t>
      </w:r>
    </w:p>
    <w:p>
      <w:pPr>
        <w:pStyle w:val="Normal"/>
        <w:jc w:val="both"/>
        <w:rPr/>
      </w:pPr>
      <w:r>
        <w:rPr>
          <w:rFonts w:cs="Times New Roman" w:ascii="Times New Roman" w:hAnsi="Times New Roman"/>
          <w:lang w:val="en-GB"/>
        </w:rPr>
        <w:t xml:space="preserve">Pollay, R. W. (1986). “The distorted Mirror: Reflections on the Unintended Consequences of  Advertising”. </w:t>
      </w:r>
      <w:r>
        <w:rPr>
          <w:rFonts w:cs="Times New Roman" w:ascii="Times New Roman" w:hAnsi="Times New Roman"/>
          <w:i/>
          <w:iCs/>
          <w:lang w:val="en-GB"/>
        </w:rPr>
        <w:t>Journal of Marketing</w:t>
      </w:r>
      <w:r>
        <w:rPr>
          <w:rFonts w:cs="Times New Roman" w:ascii="Times New Roman" w:hAnsi="Times New Roman"/>
          <w:lang w:val="en-GB"/>
        </w:rPr>
        <w:t>, n. 50, pp. 32-33.</w:t>
      </w:r>
    </w:p>
    <w:p>
      <w:pPr>
        <w:pStyle w:val="Normal"/>
        <w:jc w:val="both"/>
        <w:rPr/>
      </w:pPr>
      <w:r>
        <w:rPr>
          <w:rFonts w:cs="Times New Roman" w:ascii="Times New Roman" w:hAnsi="Times New Roman"/>
          <w:lang w:val="en-GB"/>
        </w:rPr>
        <w:t xml:space="preserve">Semprini, A. (1995). </w:t>
      </w:r>
      <w:r>
        <w:rPr>
          <w:rFonts w:cs="Times New Roman" w:ascii="Times New Roman" w:hAnsi="Times New Roman"/>
          <w:bCs/>
        </w:rPr>
        <w:t>El marketing de la marca: una aproximación semiótica</w:t>
      </w:r>
      <w:r>
        <w:rPr>
          <w:rFonts w:cs="Times New Roman" w:ascii="Times New Roman" w:hAnsi="Times New Roman"/>
        </w:rPr>
        <w:t xml:space="preserve">. </w:t>
      </w:r>
      <w:r>
        <w:rPr>
          <w:rFonts w:cs="Times New Roman" w:ascii="Times New Roman" w:hAnsi="Times New Roman"/>
          <w:lang w:val="en-GB"/>
        </w:rPr>
        <w:t xml:space="preserve">Barcelona: Paidós Ibérica. </w:t>
      </w:r>
    </w:p>
    <w:p>
      <w:pPr>
        <w:pStyle w:val="Normal"/>
        <w:jc w:val="both"/>
        <w:rPr/>
      </w:pPr>
      <w:r>
        <w:rPr>
          <w:rFonts w:cs="Times New Roman" w:ascii="Times New Roman" w:hAnsi="Times New Roman"/>
        </w:rPr>
        <w:t xml:space="preserve">AUTOCONTROL (2002): “Código de Conducta Publicitaria”. Disponible en </w:t>
      </w:r>
      <w:hyperlink r:id="rId3">
        <w:r>
          <w:rPr>
            <w:rStyle w:val="InternetLink"/>
            <w:rFonts w:cs="Times New Roman" w:ascii="Times New Roman" w:hAnsi="Times New Roman"/>
          </w:rPr>
          <w:t>http://www.autocontrol.es/data/pdfscod/cod0001.pdf</w:t>
        </w:r>
      </w:hyperlink>
      <w:r>
        <w:rPr>
          <w:rFonts w:cs="Times New Roman" w:ascii="Times New Roman" w:hAnsi="Times New Roman"/>
        </w:rPr>
        <w:t>. (3 de mayo de 2005)</w:t>
      </w:r>
    </w:p>
    <w:p>
      <w:pPr>
        <w:pStyle w:val="Normal"/>
        <w:jc w:val="both"/>
        <w:rPr/>
      </w:pPr>
      <w:r>
        <w:rPr>
          <w:rFonts w:cs="Times New Roman" w:ascii="Times New Roman" w:hAnsi="Times New Roman"/>
        </w:rPr>
        <w:t xml:space="preserve">ASOCIACIÓN ESPAÑOLA DE FABRICANTES DE JUGUETES (1993): “Código deontológico para la publicidad infantil”. Consultado en línea: 3 de mayo de 2005: </w:t>
      </w:r>
      <w:hyperlink r:id="rId4">
        <w:r>
          <w:rPr>
            <w:rStyle w:val="InternetLink"/>
            <w:rFonts w:cs="Times New Roman" w:ascii="Times New Roman" w:hAnsi="Times New Roman"/>
          </w:rPr>
          <w:t>http://www.aefj.es/aefj_activi/codeon/comseg.htm</w:t>
        </w:r>
      </w:hyperlink>
      <w:r>
        <w:rPr>
          <w:rFonts w:cs="Times New Roman" w:ascii="Times New Roman" w:hAnsi="Times New Roman"/>
        </w:rPr>
        <w:t>.</w:t>
      </w:r>
    </w:p>
    <w:p>
      <w:pPr>
        <w:pStyle w:val="Normal"/>
        <w:jc w:val="both"/>
        <w:rPr/>
      </w:pPr>
      <w:r>
        <w:rPr>
          <w:rFonts w:cs="Times New Roman" w:ascii="Times New Roman" w:hAnsi="Times New Roman"/>
        </w:rPr>
        <w:t xml:space="preserve">COMISIÓN EUROPEA (1989): Directiva del Consejo de 3 de octubre “Televisión sin fronteras”. Consultado en línea: 3 de mayo de 2005: </w:t>
      </w:r>
      <w:hyperlink r:id="rId5">
        <w:r>
          <w:rPr>
            <w:rStyle w:val="InternetLink"/>
            <w:rFonts w:cs="Times New Roman" w:ascii="Times New Roman" w:hAnsi="Times New Roman"/>
          </w:rPr>
          <w:t>http://europa.eu.int/ISPO/legal/es/propint/tvsfr/tvsfr.html</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Estilo3">
    <w:name w:val="Estilo3"/>
    <w:basedOn w:val="Sangra2detindependiente"/>
    <w:next w:val="Heading4"/>
    <w:qFormat/>
    <w:pPr>
      <w:tabs>
        <w:tab w:val="clear" w:pos="708"/>
        <w:tab w:val="left" w:pos="10206" w:leader="dot"/>
      </w:tabs>
      <w:spacing w:lineRule="auto" w:line="240" w:before="0" w:after="0"/>
      <w:ind w:left="0" w:firstLine="567"/>
      <w:jc w:val="both"/>
    </w:pPr>
    <w:rPr>
      <w:b/>
    </w:rPr>
  </w:style>
  <w:style w:type="paragraph" w:styleId="Estilo4">
    <w:name w:val="Estilo4"/>
    <w:basedOn w:val="Sangra2detindependiente"/>
    <w:next w:val="Heading5"/>
    <w:qFormat/>
    <w:pPr>
      <w:tabs>
        <w:tab w:val="clear" w:pos="708"/>
        <w:tab w:val="left" w:pos="10206" w:leader="dot"/>
      </w:tabs>
      <w:spacing w:lineRule="auto" w:line="240" w:before="0" w:after="0"/>
      <w:ind w:left="0" w:firstLine="567"/>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llamarod@gmail.com" TargetMode="External"/><Relationship Id="rId3" Type="http://schemas.openxmlformats.org/officeDocument/2006/relationships/hyperlink" Target="http://www.autocontrol.es/data/pdfscod/cod0001.pdf" TargetMode="External"/><Relationship Id="rId4" Type="http://schemas.openxmlformats.org/officeDocument/2006/relationships/hyperlink" Target="http://www.aefj.es/aefj_activi/codeon/comseg.htm" TargetMode="External"/><Relationship Id="rId5" Type="http://schemas.openxmlformats.org/officeDocument/2006/relationships/hyperlink" Target="http://europa.eu.int/ISPO/legal/es/propint/tvsfr/tvsfr.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8:28:00Z</dcterms:created>
  <dc:creator>USUARIO</dc:creator>
  <dc:description/>
  <cp:keywords/>
  <dc:language>en-US</dc:language>
  <cp:lastModifiedBy>USUARIO</cp:lastModifiedBy>
  <dcterms:modified xsi:type="dcterms:W3CDTF">2005-10-16T20:57:00Z</dcterms:modified>
  <cp:revision>5</cp:revision>
  <dc:subject/>
  <dc:title>Publicidad audiovisual y educación</dc:title>
</cp:coreProperties>
</file>