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4"/>
        <w:rPr>
          <w:sz w:val="32"/>
          <w:lang w:val="es-ES_tradnl"/>
        </w:rPr>
      </w:pPr>
      <w:r>
        <w:rPr>
          <w:lang w:val="es-ES_tradnl"/>
        </w:rPr>
        <w:t>LOS MECANISMOS DE LA RECOMPENSA CEREBRAL Y LA ADICCION</w: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r>
    </w:p>
    <w:p>
      <w:pPr>
        <w:pStyle w:val="Normal"/>
        <w:jc w:val="center"/>
        <w:rPr/>
      </w:pPr>
      <w:r>
        <w:rPr/>
        <w:t>María José Simón Ferre. Universidad de Granada. Departamento de Psicología Experimental y Fisiología del Comportamiento. Area de Psicobiología.</w:t>
      </w:r>
    </w:p>
    <w:p>
      <w:pPr>
        <w:pStyle w:val="Normal"/>
        <w:rPr>
          <w:lang w:val="es-ES_tradnl"/>
        </w:rPr>
      </w:pPr>
      <w:r>
        <w:rPr>
          <w:lang w:val="es-ES_tradnl"/>
        </w:rPr>
      </w:r>
    </w:p>
    <w:p>
      <w:pPr>
        <w:pStyle w:val="Normal"/>
        <w:jc w:val="center"/>
        <w:rPr>
          <w:lang w:val="es-ES_tradnl"/>
        </w:rPr>
      </w:pPr>
      <w:r>
        <w:rPr>
          <w:lang w:val="es-ES_tradnl"/>
        </w:rPr>
        <w:t>Raquel García Pérez. Universidad de Granada. Departamento de Psicología Experimental y Fisiología del Comportamiento. Área de Psicobiología.</w:t>
      </w:r>
      <w:r>
        <w:br w:type="page"/>
      </w:r>
    </w:p>
    <w:p>
      <w:pPr>
        <w:pStyle w:val="Normal"/>
        <w:rPr>
          <w:b/>
          <w:b/>
          <w:bCs/>
          <w:lang w:val="es-ES_tradnl"/>
        </w:rPr>
      </w:pPr>
      <w:r>
        <w:rPr>
          <w:b/>
          <w:bCs/>
          <w:lang w:val="es-ES_tradnl"/>
        </w:rPr>
        <w:t>INTRODUCCION</w:t>
      </w:r>
    </w:p>
    <w:p>
      <w:pPr>
        <w:pStyle w:val="Normal"/>
        <w:rPr/>
      </w:pPr>
      <w:r>
        <w:rPr>
          <w:lang w:val="es-ES_tradnl"/>
        </w:rPr>
        <w:t xml:space="preserve">¿Por qué comer o beber nos resulta tan agradable cuando estamos hambrientos o sedientos? . La alimentación, la sed, el sueño, el comportamiento sexual, etc... son conductas de vital importancia para la supervivencia del individuo y/o de la especie. El hecho de que nos resulten placenteras nos hace pensar en que la evolución ha debido dotarlas de algún ‘carácter positivo’ para que los individuos las tengan que realizar periódicamente sin llegar a habituarse. Pero también puede ser </w:t>
      </w:r>
      <w:r>
        <w:rPr>
          <w:i/>
          <w:iCs/>
          <w:lang w:val="es-ES_tradnl"/>
        </w:rPr>
        <w:t>reforzante,</w:t>
      </w:r>
      <w:r>
        <w:rPr>
          <w:lang w:val="es-ES_tradnl"/>
        </w:rPr>
        <w:t xml:space="preserve"> por ejemplo, tomar un aperitivo aun cuando no tengamos hambre... por ser un producto con gran valor de </w:t>
      </w:r>
      <w:r>
        <w:rPr>
          <w:i/>
          <w:iCs/>
          <w:lang w:val="es-ES_tradnl"/>
        </w:rPr>
        <w:t>incentivo</w:t>
      </w:r>
      <w:r>
        <w:rPr>
          <w:lang w:val="es-ES_tradnl"/>
        </w:rPr>
        <w:t xml:space="preserve">. </w:t>
      </w:r>
      <w:r>
        <w:rPr/>
        <w:t>E</w:t>
      </w:r>
      <w:r>
        <w:rPr>
          <w:lang w:val="es-ES"/>
        </w:rPr>
        <w:t xml:space="preserve"> igual ocurre</w:t>
      </w:r>
      <w:r>
        <w:rPr/>
        <w:t xml:space="preserve"> con ciertas actividades tales como escuchar música, pintar u observar una pintura, pasear… etc., por el mero placer sensorial que proporcionan.</w:t>
      </w:r>
    </w:p>
    <w:p>
      <w:pPr>
        <w:pStyle w:val="Normal"/>
        <w:rPr>
          <w:lang w:val="es-ES_tradnl"/>
        </w:rPr>
      </w:pPr>
      <w:r>
        <w:rPr>
          <w:lang w:val="es-ES_tradnl"/>
        </w:rPr>
        <w:t>¿Qué tienen el común toda esta variedad de Estímulos? ¿Como facilitan o refuerzan la conducta? Muchos autores piensan que, de algún modo, actuarían sobre el cerebro poniendo en funcionamiento un circuito de estructuras neurales interconectadas entre sí y cuya activación da lugar a un fenómeno afectivo positivo. Estamos hablando del "Sistema de Recompensa del Cerebro”.</w:t>
      </w:r>
    </w:p>
    <w:p>
      <w:pPr>
        <w:pStyle w:val="Normal"/>
        <w:rPr/>
      </w:pPr>
      <w:r>
        <w:rPr>
          <w:lang w:val="es-ES_tradnl"/>
        </w:rPr>
        <w:t xml:space="preserve">Durante el proceso evolutivo, han ido apareciendo diversas maneras de activar, incluso artificialmente, estos sistemas de recompensa, con efectos muy potentes. Nos estamos refiriendo, por ejemplo, al consumo de drogas de abuso, es decir, de sustancias naturales o sintéticas que producen </w:t>
      </w:r>
      <w:r>
        <w:rPr>
          <w:i/>
          <w:iCs/>
          <w:lang w:val="es-ES_tradnl"/>
        </w:rPr>
        <w:t>adicción</w:t>
      </w:r>
      <w:r>
        <w:rPr>
          <w:lang w:val="es-ES_tradnl"/>
        </w:rPr>
        <w:t>, una práctica que tiene siglos de historia, como se pone de manifiesto en un Tratado sobre el Opio del siglo XVII, en el que se elogian las virtudes de las sustancias extraídas de la adormidera, citado por Escohotado en su ‘Historia de las Drogas’ (Figura 1).</w:t>
      </w:r>
    </w:p>
    <w:p>
      <w:pPr>
        <w:pStyle w:val="Normal"/>
        <w:rPr/>
      </w:pPr>
      <w:r>
        <w:rPr>
          <w:lang w:val="es-ES_tradnl"/>
        </w:rPr>
        <w:t>‘</w:t>
      </w:r>
      <w:r>
        <w:rPr>
          <w:b/>
          <w:bCs/>
          <w:lang w:val="es-ES_tradnl"/>
        </w:rPr>
        <w:t>Motivación</w:t>
      </w:r>
      <w:r>
        <w:rPr>
          <w:lang w:val="es-ES_tradnl"/>
        </w:rPr>
        <w:t>’ (o lo que es lo mismo, ‘</w:t>
      </w:r>
      <w:r>
        <w:rPr>
          <w:b/>
          <w:bCs/>
          <w:lang w:val="es-ES_tradnl"/>
        </w:rPr>
        <w:t>déficit</w:t>
      </w:r>
      <w:r>
        <w:rPr>
          <w:lang w:val="es-ES_tradnl"/>
        </w:rPr>
        <w:t>’)  y ‘</w:t>
      </w:r>
      <w:r>
        <w:rPr>
          <w:b/>
          <w:bCs/>
          <w:lang w:val="es-ES_tradnl"/>
        </w:rPr>
        <w:t>refuerzo</w:t>
      </w:r>
      <w:r>
        <w:rPr>
          <w:lang w:val="es-ES_tradnl"/>
        </w:rPr>
        <w:t>’(o bien ’</w:t>
      </w:r>
      <w:r>
        <w:rPr>
          <w:b/>
          <w:bCs/>
          <w:lang w:val="es-ES_tradnl"/>
        </w:rPr>
        <w:t>recompensa</w:t>
      </w:r>
      <w:r>
        <w:rPr>
          <w:lang w:val="es-ES_tradnl"/>
        </w:rPr>
        <w:t>’)  son dos conceptos claves para la Psicología, que han dado lugar  a numerosas controversias. Ambos términos,  han sido considerados como las dos 'caras' en la explicación de una misma 'moneda', la conducta, en tanto que la abordan desde sus aspectos antecedentes y consecuentes, respectivamente.</w:t>
      </w:r>
    </w:p>
    <w:p>
      <w:pPr>
        <w:pStyle w:val="Normal"/>
        <w:rPr>
          <w:lang w:val="es-ES_tradnl"/>
        </w:rPr>
      </w:pPr>
      <w:r>
        <w:rPr>
          <w:lang w:val="es-ES_tradnl"/>
        </w:rPr>
        <w:t>Thorndike, en 1911 formuló la famosa "Ley del Efecto", según la cual si un sujeto realiza una conducta (R) en presencia de un estímulo (E) y esta conducta va seguida de consecuencias positivas, la asociación entre el E y la R se fortalecerá, en caso contrario se debilitará. Pero esta idea de que un reforzador es ‘cualquier evento presente tras la ejecución de una respuesta y es capaz de modificar la probabilidad de emisión de esta respuesta en el futuro aumentándola o disminuyéndola’, asumida por los conductistas clásicos, no nos explica nada acerca del modo en que se produce el cambio conductual.</w:t>
      </w:r>
    </w:p>
    <w:p>
      <w:pPr>
        <w:pStyle w:val="Normal"/>
        <w:rPr/>
      </w:pPr>
      <w:r>
        <w:rPr>
          <w:lang w:val="es-ES_tradnl"/>
        </w:rPr>
        <w:t>Algunos autores han intentado dar respuesta a esta cuestión argumentando que el individuo además de experimentar una sensación recompensante, aprende una asociación entre una respuesta y el reforzador. (En ingles se han utilizado los términos “</w:t>
      </w:r>
      <w:r>
        <w:rPr>
          <w:i/>
          <w:iCs/>
          <w:lang w:val="es-ES_tradnl"/>
        </w:rPr>
        <w:t xml:space="preserve">reward” </w:t>
      </w:r>
      <w:r>
        <w:rPr>
          <w:lang w:val="es-ES_tradnl"/>
        </w:rPr>
        <w:t xml:space="preserve"> para expresar este efecto recompensante, y “</w:t>
      </w:r>
      <w:r>
        <w:rPr>
          <w:i/>
          <w:iCs/>
          <w:lang w:val="es-ES_tradnl"/>
        </w:rPr>
        <w:t>reinforcing”</w:t>
      </w:r>
      <w:r>
        <w:rPr>
          <w:lang w:val="es-ES_tradnl"/>
        </w:rPr>
        <w:t xml:space="preserve"> para significar el papel facilitador sobre el aprendizaje). En esta línea, dos estudiosos del tema como son  N.M. White y P. Milner  recogen la opinión de autores clásicos como Hull, quien señaló que cualquier estímulo o condición capaz de reducir un estado de desequilibrio homeostático tiende a convertirse en reforzador. Sin embargo, a veces, es la presencia del propio reforzador -o la activación de una representación neural del mismo- lo que impulsa a un individuo a realizar una determinada conducta (por ejemplo, la simple presencia del olor o la visión de una comida apetitosa o un compañero sexual,  pueden desencadenar respuestas de acercamiento adecuadas), lo que se conoce como </w:t>
      </w:r>
      <w:r>
        <w:rPr>
          <w:b/>
          <w:bCs/>
          <w:lang w:val="es-ES_tradnl"/>
        </w:rPr>
        <w:t>incentivo</w:t>
      </w:r>
      <w:r>
        <w:rPr>
          <w:lang w:val="es-ES_tradnl"/>
        </w:rPr>
        <w:t>. Por tanto, para los defensores de las teorías motivacionales de incentivo, el refuerzo ha sido entendido como un estado inductor de "</w:t>
      </w:r>
      <w:r>
        <w:rPr>
          <w:i/>
          <w:iCs/>
          <w:lang w:val="es-ES_tradnl"/>
        </w:rPr>
        <w:t>drive</w:t>
      </w:r>
      <w:r>
        <w:rPr>
          <w:lang w:val="es-ES_tradnl"/>
        </w:rPr>
        <w:t xml:space="preserve">" o necesidad, en tanto que incorpora representaciones mentales de objetos externos y planes de acción futuros que dirigen el comportamiento. </w:t>
      </w:r>
    </w:p>
    <w:p>
      <w:pPr>
        <w:pStyle w:val="Normal"/>
        <w:rPr/>
      </w:pPr>
      <w:r>
        <w:rPr>
          <w:lang w:val="es-ES_tradnl"/>
        </w:rPr>
        <w:t xml:space="preserve">Asimismo, los reforzadores inducen dos tipos de reacciones conductuales: una conducta inicial, flexible, </w:t>
      </w:r>
      <w:r>
        <w:rPr>
          <w:b/>
          <w:bCs/>
          <w:lang w:val="es-ES_tradnl"/>
        </w:rPr>
        <w:t>preparatoria</w:t>
      </w:r>
      <w:r>
        <w:rPr>
          <w:lang w:val="es-ES_tradnl"/>
        </w:rPr>
        <w:t xml:space="preserve">, que sirve para hacer que el individuo explore o se acerque al objeto, y una conducta </w:t>
      </w:r>
      <w:r>
        <w:rPr>
          <w:b/>
          <w:bCs/>
          <w:lang w:val="es-ES_tradnl"/>
        </w:rPr>
        <w:t>consumatoria</w:t>
      </w:r>
      <w:r>
        <w:rPr>
          <w:lang w:val="es-ES_tradnl"/>
        </w:rPr>
        <w:t>, estereotipada y refleja, que es específica para ese reforzador particular. Y  también podemos hablar de reforzadores ‘</w:t>
      </w:r>
      <w:r>
        <w:rPr>
          <w:b/>
          <w:bCs/>
          <w:lang w:val="es-ES_tradnl"/>
        </w:rPr>
        <w:t>primarios</w:t>
      </w:r>
      <w:r>
        <w:rPr>
          <w:lang w:val="es-ES_tradnl"/>
        </w:rPr>
        <w:t>’, relacionados con necesidades básicas, o de reforzadores ‘</w:t>
      </w:r>
      <w:r>
        <w:rPr>
          <w:b/>
          <w:bCs/>
          <w:lang w:val="es-ES_tradnl"/>
        </w:rPr>
        <w:t>condicionados</w:t>
      </w:r>
      <w:r>
        <w:rPr>
          <w:lang w:val="es-ES_tradnl"/>
        </w:rPr>
        <w:t>’, o sea, estímulos inicialmente neutros pero que tras haber sido repetidamente asociados con un reforzador primario, adquieren propiedades de control sobre la conducta.</w:t>
      </w:r>
    </w:p>
    <w:p>
      <w:pPr>
        <w:pStyle w:val="Normal"/>
        <w:rPr/>
      </w:pPr>
      <w:r>
        <w:rPr>
          <w:lang w:val="es-ES_tradnl"/>
        </w:rPr>
        <w:t xml:space="preserve">Investigadores extranjeros como George Koob en California, o españoles como E. Fernández-Espejo, han definido la </w:t>
      </w:r>
      <w:r>
        <w:rPr>
          <w:b/>
          <w:bCs/>
          <w:lang w:val="es-ES_tradnl"/>
        </w:rPr>
        <w:t>drogadicción</w:t>
      </w:r>
      <w:r>
        <w:rPr>
          <w:lang w:val="es-ES_tradnl"/>
        </w:rPr>
        <w:t xml:space="preserve"> como un estado en el que un individuo realiza una conducta de ingesta de droga y búsqueda compulsiva de esta sustancia, incluso a pesar de las consecuencias negativas que puede llegar a tener para esta persona, en la medida en que  afectan a su trabajo, economía, relaciones personales, salud etc.. Por tanto, se caracteriza por la aparición de un síndrome conductual en el que se pierde el control sobre la capacidad para limitar la toma de la sustancia adictiva y se experimenta un deseo intenso de volver a consumirla (‘</w:t>
      </w:r>
      <w:r>
        <w:rPr>
          <w:i/>
          <w:iCs/>
          <w:lang w:val="es-ES_tradnl"/>
        </w:rPr>
        <w:t>craving</w:t>
      </w:r>
      <w:r>
        <w:rPr>
          <w:lang w:val="es-ES_tradnl"/>
        </w:rPr>
        <w:t>’), lo que lleva al organismo a su búsqueda compulsiva. Debe entenderse como un trastorno crónico, en el que el principal problema son las recaídas.</w:t>
      </w:r>
    </w:p>
    <w:p>
      <w:pPr>
        <w:pStyle w:val="Normal"/>
        <w:rPr/>
      </w:pPr>
      <w:r>
        <w:rPr>
          <w:lang w:val="es-ES_tradnl"/>
        </w:rPr>
        <w:t xml:space="preserve">El término adicción se suele equiparar al de  </w:t>
      </w:r>
      <w:r>
        <w:rPr>
          <w:b/>
          <w:bCs/>
          <w:lang w:val="es-ES_tradnl"/>
        </w:rPr>
        <w:t>dependencia</w:t>
      </w:r>
      <w:r>
        <w:rPr>
          <w:lang w:val="es-ES_tradnl"/>
        </w:rPr>
        <w:t xml:space="preserve">, aunque ésta última se refiere concretamente a un estado en el que el organismo se adapta a la droga y necesita de ella para funcionar normalmente. Puede tener un componente </w:t>
      </w:r>
      <w:r>
        <w:rPr>
          <w:u w:val="single"/>
          <w:lang w:val="es-ES_tradnl"/>
        </w:rPr>
        <w:t>físico</w:t>
      </w:r>
      <w:r>
        <w:rPr>
          <w:lang w:val="es-ES_tradnl"/>
        </w:rPr>
        <w:t xml:space="preserve"> que se manifiesta cuando se interrumpe bruscamente el consumo, y da lugar a la aparición de dolores y calambres musculares, crisis de ansiedad, sudoración, temblor, nauseas, etc., características que se conocen globalmente como ‘</w:t>
      </w:r>
      <w:r>
        <w:rPr>
          <w:b/>
          <w:bCs/>
          <w:lang w:val="es-ES_tradnl"/>
        </w:rPr>
        <w:t>síndrome de abstinencia</w:t>
      </w:r>
      <w:r>
        <w:rPr>
          <w:lang w:val="es-ES_tradnl"/>
        </w:rPr>
        <w:t xml:space="preserve">’. Éste fue decisivo en las investigaciones clásicas sobre la adicción, pero dado que muchas sustancias altamente adictivas como la cocaína o las anfetaminas apenas producen síntomas físicos, últimamente se tiende a poner el énfasis en los aspectos motivacionales-emocionales que caracterizan al componente </w:t>
      </w:r>
      <w:r>
        <w:rPr>
          <w:u w:val="single"/>
          <w:lang w:val="es-ES_tradnl"/>
        </w:rPr>
        <w:t>psicológico</w:t>
      </w:r>
      <w:r>
        <w:rPr>
          <w:lang w:val="es-ES_tradnl"/>
        </w:rPr>
        <w:t xml:space="preserve"> de la adicción, tales como disforia, incapacidad para experimentar sensaciones placenteras, etc.</w:t>
      </w:r>
    </w:p>
    <w:p>
      <w:pPr>
        <w:pStyle w:val="Normal"/>
        <w:rPr/>
      </w:pPr>
      <w:r>
        <w:rPr>
          <w:lang w:val="es-ES_tradnl"/>
        </w:rPr>
        <w:t>Otro término relacionado es el de ‘</w:t>
      </w:r>
      <w:r>
        <w:rPr>
          <w:b/>
          <w:bCs/>
          <w:lang w:val="es-ES_tradnl"/>
        </w:rPr>
        <w:t>tolerancia</w:t>
      </w:r>
      <w:r>
        <w:rPr>
          <w:lang w:val="es-ES_tradnl"/>
        </w:rPr>
        <w:t>’, que se refiere a la necesidad de incrementar progresivamente la dosis, durante el consumo repetido de la droga, para obtener el efecto deseado, o dicho de otro modo, una disminución del efecto de la sustancia adictiva tras la administración repetida de una determinada dosis. Se ha observado que los organismos generan tolerancia a algunos efectos (analgésico, eufórico...) pero no a otros (constricción pupilar). Por otro lado, también se puede observar una reacción opuesta, es decir, un aumento de la respuesta ante la misma dosis cuando es presentada ocasionalmente o muy espaciada en el tiempo, lo que se conoce como ‘</w:t>
      </w:r>
      <w:r>
        <w:rPr>
          <w:b/>
          <w:bCs/>
          <w:lang w:val="es-ES_tradnl"/>
        </w:rPr>
        <w:t>sensibilización</w:t>
      </w:r>
      <w:r>
        <w:rPr>
          <w:lang w:val="es-ES_tradnl"/>
        </w:rPr>
        <w:t xml:space="preserve">’. </w:t>
      </w:r>
    </w:p>
    <w:p>
      <w:pPr>
        <w:pStyle w:val="Normal"/>
        <w:rPr>
          <w:lang w:val="es-ES_tradnl"/>
        </w:rPr>
      </w:pPr>
      <w:r>
        <w:rPr>
          <w:lang w:val="es-ES_tradnl"/>
        </w:rPr>
        <w:tab/>
      </w:r>
    </w:p>
    <w:p>
      <w:pPr>
        <w:pStyle w:val="Normal"/>
        <w:rPr>
          <w:lang w:val="es-ES_tradnl"/>
        </w:rPr>
      </w:pPr>
      <w:r>
        <w:rPr>
          <w:b/>
          <w:bCs/>
          <w:lang w:val="es-ES_tradnl"/>
        </w:rPr>
        <w:t>¿Un mecanismo neural común para las drogas de abuso y los reforzadores naturales?</w:t>
      </w:r>
    </w:p>
    <w:p>
      <w:pPr>
        <w:pStyle w:val="Normal"/>
        <w:rPr>
          <w:lang w:val="es-ES_tradnl"/>
        </w:rPr>
      </w:pPr>
      <w:r>
        <w:rPr>
          <w:lang w:val="es-ES_tradnl"/>
        </w:rPr>
        <w:t>Se ha demostrado la existencia de un ‘Sistema Cerebral de Recompensa ’ –del que hablaremos mas adelante-, que actúa como mediador entre señales biológicas/variables motivacionales y la conducta. Asimismo, existe el  convencimiento generalizado de que no se trata de un sistema anatómico único en todos sus componentes, y exclusivo para la conducta adictiva, sino que, por el contrario, este comportamiento reflejaría cómo determinadas sustancias de abuso pueden usurpar el control de determinados circuitos cerebrales que, desde el punto de vista evolutivo, han servido para satisfacer necesidades biológicas específicas de la especie.</w:t>
      </w:r>
    </w:p>
    <w:p>
      <w:pPr>
        <w:pStyle w:val="Normal"/>
        <w:rPr>
          <w:lang w:val="es-ES_tradnl"/>
        </w:rPr>
      </w:pPr>
      <w:r>
        <w:rPr>
          <w:lang w:val="es-ES_tradnl"/>
        </w:rPr>
        <w:t xml:space="preserve">Diferentes grupos de investigación –por ejemplo el dirigido por K. C Berridge, de la Universidad de Michigan- señalan que, en circunstancias normales, los estímulos naturales actuarían provocando señales sensoriales que activarían el sistema, mientras que las drogas actuarían directamente sobre este sistema, mediante mecanismos químicos, y sobrepasando la necesidad de las conductas que son útiles evolutivamente y con un efecto incluso mas potente y duradero. </w:t>
      </w:r>
    </w:p>
    <w:p>
      <w:pPr>
        <w:pStyle w:val="Normal"/>
        <w:rPr>
          <w:lang w:val="es-ES_tradnl"/>
        </w:rPr>
      </w:pPr>
      <w:r>
        <w:rPr>
          <w:lang w:val="es-ES_tradnl"/>
        </w:rPr>
        <w:t>Los hallazgos del grupo de investigadores franceses dirigido por Le Magnen, muestran que las manipulaciones del sistema opiáceo modifican las reacciones ‘placenteras’ hacia la comida, y, alternativamente, la ingestión de productos dulces provoca la liberación de opiáceos endógenos. Del mismo modo, las señales externas que, tras un proceso de condicionamiento, han sido asociadas con el consumo de comida o drogas, son capaces de provocar un deseo imperioso de consumir estas sustancias.</w:t>
      </w:r>
    </w:p>
    <w:p>
      <w:pPr>
        <w:pStyle w:val="Normal"/>
        <w:rPr/>
      </w:pPr>
      <w:r>
        <w:rPr>
          <w:lang w:val="es-ES_tradnl"/>
        </w:rPr>
        <w:t>Otra importante línea de investigación desarrollada por el grupo de Carr, de la Universidad de Nueva York, realizando diversas manipulaciones, como la restricción crónica de alimento, han observado un incremento en la tasa de autoadministración de drogas de abuso y una facilitación en el condicionamiento de preferencia por el lugar, paralelamente al aumento en el ‘deseo’ de consumir droga en humanos. También describen la existencia de una alta correlación entre la preferencia por sabores dulces y el imperioso deseo (‘</w:t>
      </w:r>
      <w:r>
        <w:rPr>
          <w:i/>
          <w:iCs/>
          <w:lang w:val="es-ES_tradnl"/>
        </w:rPr>
        <w:t>craving</w:t>
      </w:r>
      <w:r>
        <w:rPr>
          <w:lang w:val="es-ES_tradnl"/>
        </w:rPr>
        <w:t xml:space="preserve">’) de consumir drogas de abuso. Asimismo, estos autores encuentran una ‘sensibilización’–incremento en la respuesta a un estímulo tras la exposición repetida a éste-   del efecto reforzante de las drogas de abuso tras la privación crónica de alimento. </w:t>
      </w:r>
    </w:p>
    <w:p>
      <w:pPr>
        <w:pStyle w:val="Normal"/>
        <w:rPr>
          <w:lang w:val="es-ES_tradnl"/>
        </w:rPr>
      </w:pPr>
      <w:r>
        <w:rPr>
          <w:lang w:val="es-ES_tradnl"/>
        </w:rPr>
        <w:t xml:space="preserve">Esta manipulación conductual actúa como un evento estresante y da lugar a una serie de cambios moleculares y modificaciones en la liberación de determinadas hormonas y neuropéptidos cuyo resultado apunta hacia la aparición de neuroadaptaciones en el sistema dopaminérgico. Este mecanismo neural, según señalan los autores citados, es probablemente el mismo que está a la base de la atribución de incentivo para los reforzadores naturales, el cual sirve para facilitar la conducta de aproximación y el aprendizaje de una asociación. </w:t>
      </w:r>
    </w:p>
    <w:p>
      <w:pPr>
        <w:pStyle w:val="Normal"/>
        <w:rPr>
          <w:b/>
          <w:b/>
          <w:bCs/>
          <w:u w:val="single"/>
          <w:lang w:val="es-ES_tradnl"/>
        </w:rPr>
      </w:pPr>
      <w:r>
        <w:rPr>
          <w:b/>
          <w:bCs/>
          <w:u w:val="single"/>
          <w:lang w:val="es-ES_tradnl"/>
        </w:rPr>
      </w:r>
    </w:p>
    <w:p>
      <w:pPr>
        <w:pStyle w:val="Normal"/>
        <w:rPr/>
      </w:pPr>
      <w:r>
        <w:rPr>
          <w:b/>
          <w:bCs/>
          <w:lang w:val="es-ES_tradnl"/>
        </w:rPr>
        <w:t>EVOLUCION DE LAS INVESTIGACIONES SOBRE LAS BASES BIOLÓGICAS DEL REFUERZO Y LA ADICCION</w:t>
      </w:r>
      <w:r>
        <w:rPr>
          <w:b/>
          <w:bCs/>
          <w:u w:val="single"/>
          <w:lang w:val="es-ES_tradnl"/>
        </w:rPr>
        <w:t xml:space="preserve"> </w:t>
      </w:r>
    </w:p>
    <w:p>
      <w:pPr>
        <w:pStyle w:val="Normal"/>
        <w:rPr>
          <w:lang w:val="es-ES_tradnl"/>
        </w:rPr>
      </w:pPr>
      <w:r>
        <w:rPr>
          <w:lang w:val="es-ES_tradnl"/>
        </w:rPr>
        <w:t>En 1954 Olds y Milner realizan una aportación decisiva para el conocimiento de las bases biológicas del refuerzo al comprobar que la estimulación eléctrica directa de algunas estructuras cerebrales podían convertirse en un evento poderosamente reforzante:</w:t>
      </w:r>
    </w:p>
    <w:p>
      <w:pPr>
        <w:pStyle w:val="Normal"/>
        <w:rPr/>
      </w:pPr>
      <w:r>
        <w:rPr>
          <w:lang w:val="es-ES_tradnl"/>
        </w:rPr>
        <w:t>Estos autores investigaban el efecto de la estimulación eléctrica de la Formación Reticular  sobre la activación (‘</w:t>
      </w:r>
      <w:r>
        <w:rPr>
          <w:i/>
          <w:iCs/>
          <w:lang w:val="es-ES_tradnl"/>
        </w:rPr>
        <w:t>arousal</w:t>
      </w:r>
      <w:r>
        <w:rPr>
          <w:lang w:val="es-ES_tradnl"/>
        </w:rPr>
        <w:t>’) y el aprendizaje y para ello implantaron electrodos en esta zona. Afortunadamente, el extremo de uno de los electrodos quedó desviado de la localización deseada. Al aplicar un breve tren de impulsos eléctricos, el animal, que se encontraba en un extremo de la jaula, no solo no huía del lugar sino que después de breves alejamientos en los descansos de la estimulación, volvía rápidamente a la misma zona. Si se le continuaba estimulando, el animal parecía que volvía "a por más". El entusiasmo generado con este resultado hizo que los autores volvieran a implantar nuevos electrodos, pero con la variante de que esta vez permitían que los animales experimentales pudiesen autoadministrarse la estimulación eléctrica presionando una pequeña palanca. Aprendieron la tarea muy rápidamente, obteniendo tasas de respuesta muy altas, en algunos casos, de mas de 60 pulsaciones por minuto (Figura 2).</w:t>
      </w:r>
    </w:p>
    <w:p>
      <w:pPr>
        <w:pStyle w:val="Normal"/>
        <w:rPr>
          <w:lang w:val="es-ES_tradnl"/>
        </w:rPr>
      </w:pPr>
      <w:r>
        <w:rPr>
          <w:lang w:val="es-ES_tradnl"/>
        </w:rPr>
        <w:t>Por tanto, esto significa que los animales de laboratorio son capaces de adquirir una conducta instrumental cuando el aprendizaje es reforzado mediante Estimulación Eléctrica de determinadas zonas cerebrales, lo cual implica la existencia de un sistema neural especializado, cuya activación produce unos efectos comportamentales comparables a los observados en conductas, como la nutrición, dependientes de necesidades biológicas. Además, este descubrimiento supuso el inicio de una brillante línea de investigación que ha producido enormes avances en el conocimiento de los mecanismos cerebrales subyacentes al refuerzo natural y artificial (drogadicción, por ejemplo).</w:t>
      </w:r>
    </w:p>
    <w:p>
      <w:pPr>
        <w:pStyle w:val="Normal"/>
        <w:rPr>
          <w:lang w:val="es-ES_tradnl"/>
        </w:rPr>
      </w:pPr>
      <w:r>
        <w:rPr>
          <w:lang w:val="es-ES_tradnl"/>
        </w:rPr>
        <w:t>Uno de los primeros objetivos de esta línea de investigación fue elaborar un mapa de las áreas cerebrales que sustentan autoestimulación intracerebral (AEIC). En general se ha obtenido el efecto en diversas áreas del S. Límbico, Corteza, Cerebelo y Troncoencéfalo, pero las localizaciones se distribuyen principalmente a lo largo del Haz Prosencefálico Medial -una red de fibras nerviosas ascendentes y descendentes que discurren a lo largo del eje rostro-caudal que cruza al Hipotálamo-, como se muestra en la Figura 3.</w:t>
      </w:r>
    </w:p>
    <w:p>
      <w:pPr>
        <w:pStyle w:val="Normal"/>
        <w:rPr>
          <w:lang w:val="es-ES_tradnl"/>
        </w:rPr>
      </w:pPr>
      <w:r>
        <w:rPr>
          <w:lang w:val="es-ES_tradnl"/>
        </w:rPr>
      </w:r>
    </w:p>
    <w:p>
      <w:pPr>
        <w:pStyle w:val="Normal"/>
        <w:rPr>
          <w:lang w:val="es-ES_tradnl"/>
        </w:rPr>
      </w:pPr>
      <w:r>
        <w:rPr>
          <w:b/>
          <w:bCs/>
          <w:lang w:val="es-ES_tradnl"/>
        </w:rPr>
        <w:t>Características de la AEIC:</w:t>
      </w:r>
    </w:p>
    <w:p>
      <w:pPr>
        <w:pStyle w:val="Normal"/>
        <w:rPr>
          <w:lang w:val="es-ES_tradnl"/>
        </w:rPr>
      </w:pPr>
      <w:r>
        <w:rPr>
          <w:lang w:val="es-ES_tradnl"/>
        </w:rPr>
        <w:t xml:space="preserve"> </w:t>
      </w:r>
      <w:r>
        <w:rPr>
          <w:lang w:val="es-ES_tradnl"/>
        </w:rPr>
        <w:t>La conducta de autoestimulación, por la que un animal es capaz de aprender y realizar            -incluso de manera compulsiva- una conducta instrumental con objeto de administrarse  pulsos de corriente en una determinada localización cerebral, a través de un estimulador y un cable conectado al electrodo que ha sido implantado quirúrgicamente en su cerebro (Figura 2), constituye un modelo comportamental que conlleva una ‘actuación anatómicamente selectiva’. Esto significa que permite activar directamente el sistema de recompensa cerebral, a través de un electrodo cuyo extremo despolariza a un grupo de neuronas situadas dentro de un determinado radio a su alrededor, y con una potencia que decrece a medida que aumenta la distancia respecto al extremo del electrodo y decae hasta niveles despreciables en un radio menor a un milímetro, es decir, con mucha precisión anatómica, pero se trata de un modelo indiscriminado respecto al tipo de neuronas que activa y, por tanto, no nos dice nada en relación con el tipo de neurotransmisores que estas neuronas utilizan.</w:t>
      </w:r>
    </w:p>
    <w:p>
      <w:pPr>
        <w:pStyle w:val="Normal"/>
        <w:rPr>
          <w:lang w:val="es-ES_tradnl"/>
        </w:rPr>
      </w:pPr>
      <w:r>
        <w:rPr>
          <w:lang w:val="es-ES_tradnl"/>
        </w:rPr>
        <w:t>Esta conducta ha sido observada en diferentes especies animales, incluido el ser humano, como mostraron los pacientes de Heath, quien implantó electrodos de AEIC en algunos pacientes neuropsiquiátricos. Estos informaban que "se sentían bien" aunque sus declaraciones eran vagas e imprecisas; sin embargo, su conducta mostraba actitudes mas positivas hacia las personas que les rodeaban y hacia su entorno en general.</w:t>
      </w:r>
    </w:p>
    <w:p>
      <w:pPr>
        <w:pStyle w:val="Normal"/>
        <w:rPr>
          <w:lang w:val="es-ES_tradnl"/>
        </w:rPr>
      </w:pPr>
      <w:r>
        <w:rPr>
          <w:lang w:val="es-ES_tradnl"/>
        </w:rPr>
        <w:t>Pero la autoestimulación eléctrica intracerebral, si bien es una conducta semejante a la generada por reforzadores naturales, tiene una serie de características propias, específicamente:</w:t>
      </w:r>
    </w:p>
    <w:p>
      <w:pPr>
        <w:pStyle w:val="Normal"/>
        <w:rPr/>
      </w:pPr>
      <w:r>
        <w:rPr>
          <w:lang w:val="es-ES_tradnl"/>
        </w:rPr>
        <w:t>1-</w:t>
      </w:r>
      <w:r>
        <w:rPr>
          <w:i/>
          <w:iCs/>
          <w:lang w:val="es-ES_tradnl"/>
        </w:rPr>
        <w:t xml:space="preserve"> Persistencia</w:t>
      </w:r>
      <w:r>
        <w:rPr>
          <w:lang w:val="es-ES_tradnl"/>
        </w:rPr>
        <w:t>: Los sujetos pueden desarrollar altas tasas de una conducta instrumental durante periodos prolongados de tiempo, horas e incluso días, hasta el agotamiento, ignorando cualquier otra actividad. Por tanto, no se observa saciación, ni tampoco se requiere un estado de privación para la ejecución de la conducta.</w:t>
      </w:r>
    </w:p>
    <w:p>
      <w:pPr>
        <w:pStyle w:val="Normal"/>
        <w:rPr/>
      </w:pPr>
      <w:r>
        <w:rPr>
          <w:lang w:val="es-ES_tradnl"/>
        </w:rPr>
        <w:t xml:space="preserve">2- </w:t>
      </w:r>
      <w:r>
        <w:rPr>
          <w:i/>
          <w:iCs/>
          <w:lang w:val="es-ES_tradnl"/>
        </w:rPr>
        <w:t>Labilidad</w:t>
      </w:r>
      <w:r>
        <w:rPr>
          <w:lang w:val="es-ES_tradnl"/>
        </w:rPr>
        <w:t>, que se puede manifestar de varias formas:</w:t>
      </w:r>
    </w:p>
    <w:p>
      <w:pPr>
        <w:pStyle w:val="Normal"/>
        <w:rPr/>
      </w:pPr>
      <w:r>
        <w:rPr/>
        <w:t xml:space="preserve">- Extinción rápida de la conducta cuando la estimulación deja de ser administrada durante un breve período de tiempo: el animal se ‘olvida’ completamente de la conducta que ha venido realizando y deja de presionar la palanca para obtener estimulación. </w:t>
      </w:r>
      <w:r>
        <w:rPr>
          <w:lang w:val="es-ES_tradnl"/>
        </w:rPr>
        <w:t>Resulta, pues, muy diferente del patrón típico de extinción de los reforzadores naturales, caracterizado por un ligero incremento en la respuesta, seguido de un descenso progresivo.</w:t>
      </w:r>
    </w:p>
    <w:p>
      <w:pPr>
        <w:pStyle w:val="Normal"/>
        <w:rPr>
          <w:lang w:val="es-ES_tradnl"/>
        </w:rPr>
      </w:pPr>
      <w:r>
        <w:rPr>
          <w:lang w:val="es-ES_tradnl"/>
        </w:rPr>
        <w:t>- La conducta de AEIC es difícil de lograr cuando se utilizan programas de reforzamiento parcial.</w:t>
      </w:r>
    </w:p>
    <w:p>
      <w:pPr>
        <w:pStyle w:val="Normal"/>
        <w:rPr>
          <w:lang w:val="es-ES_tradnl"/>
        </w:rPr>
      </w:pPr>
      <w:r>
        <w:rPr>
          <w:lang w:val="es-ES_tradnl"/>
        </w:rPr>
        <w:t>- Finalmente, se observan deterioros en la ejecución cuando los intervalos entre ensayos son muy largos.</w:t>
      </w:r>
    </w:p>
    <w:p>
      <w:pPr>
        <w:pStyle w:val="Normal"/>
        <w:rPr>
          <w:lang w:val="es-ES_tradnl"/>
        </w:rPr>
      </w:pPr>
      <w:r>
        <w:rPr>
          <w:lang w:val="es-ES_tradnl"/>
        </w:rPr>
        <w:t xml:space="preserve">Una cuestión adicional en esta temática, es la referida al modo en que la estimulación eléctrica genera cambios en la conducta. Paralelamente a lo que hemos venido señalando en la introducción de este capítulo respecto a los reforzadores naturales y a las drogas de abuso, se ha sugerido que la AEIC genera dos tipos de efectos: </w:t>
      </w:r>
    </w:p>
    <w:p>
      <w:pPr>
        <w:pStyle w:val="Normal"/>
        <w:rPr>
          <w:lang w:val="es-ES_tradnl"/>
        </w:rPr>
      </w:pPr>
      <w:r>
        <w:rPr>
          <w:lang w:val="es-ES_tradnl"/>
        </w:rPr>
        <w:t xml:space="preserve">a) por un lado elicita conductas de aproximación, y, por otro, </w:t>
      </w:r>
    </w:p>
    <w:p>
      <w:pPr>
        <w:pStyle w:val="Normal"/>
        <w:rPr>
          <w:lang w:val="es-ES_tradnl"/>
        </w:rPr>
      </w:pPr>
      <w:r>
        <w:rPr>
          <w:lang w:val="es-ES_tradnl"/>
        </w:rPr>
        <w:t>b) permite el fortalecimiento de conexiones entre un estímulo y sus consecuencias, es decir, favorece el aprendizaje.</w:t>
      </w:r>
    </w:p>
    <w:p>
      <w:pPr>
        <w:pStyle w:val="Normal"/>
        <w:rPr>
          <w:lang w:val="es-ES_tradnl"/>
        </w:rPr>
      </w:pPr>
      <w:r>
        <w:rPr>
          <w:lang w:val="es-ES_tradnl"/>
        </w:rPr>
        <w:t>Investigadores de la talla de J. S. Yeomans, de la Universidad de Toronto (Canadá), han estudiado los parámetros óptimos para la AEIC: Ésta se puede obtener, por ejemplo, mediante pulsos rectangulares de corriente negativa, cuya frecuencia oscila entre 20 y 200 Hz. La intensidad se ha relacionado con el tamaño del campo estimulado y la duración de los trenes de estimulación con el vigor del comportamiento. También se puede manipular la duración de cada pulso eléctrico, aunque se recomienda que esté en torno a 0,1 milisegundo.</w:t>
      </w:r>
    </w:p>
    <w:p>
      <w:pPr>
        <w:pStyle w:val="Normal"/>
        <w:rPr>
          <w:lang w:val="es-ES_tradnl"/>
        </w:rPr>
      </w:pPr>
      <w:r>
        <w:rPr>
          <w:lang w:val="es-ES_tradnl"/>
        </w:rPr>
        <w:t>En cuanto a la variable dependiente (VD) a registrar, en principio se ha venido contabilizando la tasa de respuestas que el sujeto realiza en un período de tiempo determinado, aunque posteriormente se observó que esta medida podía verse contaminada por diversos factores (por ejemplo, de tipo motor) y se han propuesto alternativas para paliar esta problemática. Una posibilidad desarrollada por Gallistel y Karras,  y puesta en practica por otros investigadores, consiste en analizar la función que relaciona la tasa de pulsaciones de la palanca con la intensidad, frecuencia o duración de la estimulación, manteniendo constantes los demás parámetros. Se obtiene así una curva con forma de ‘S’, a partir de la cual se pueden hacer inferencias acerca de la potencia y/o eficacia de la estimulación, y su posible alteración mediante sustancias psicoactivas (Figura 4).</w:t>
      </w:r>
    </w:p>
    <w:p>
      <w:pPr>
        <w:pStyle w:val="Normal"/>
        <w:rPr/>
      </w:pPr>
      <w:r>
        <w:rPr>
          <w:lang w:val="es-ES_tradnl"/>
        </w:rPr>
        <w:t xml:space="preserve">Sin embargo, dadas las peculiaridades anteriormente señaladas respecto a la conducta de AEIC  –persistencia y labilidad-, que la hacen de alguna manera diferente a conductas sostenidas por reforzadores naturales o drogas, se han propuesto varias </w:t>
      </w:r>
      <w:r>
        <w:rPr>
          <w:b/>
          <w:bCs/>
          <w:lang w:val="es-ES_tradnl"/>
        </w:rPr>
        <w:t>teorías</w:t>
      </w:r>
      <w:r>
        <w:rPr>
          <w:lang w:val="es-ES_tradnl"/>
        </w:rPr>
        <w:t xml:space="preserve"> para explicar estos fenómenos:</w:t>
      </w:r>
    </w:p>
    <w:p>
      <w:pPr>
        <w:pStyle w:val="Normal"/>
        <w:rPr/>
      </w:pPr>
      <w:r>
        <w:rPr>
          <w:lang w:val="es-ES_tradnl"/>
        </w:rPr>
        <w:t xml:space="preserve">* Teoría homeostática de Deutsch: La AEIC activaría simultáneamente dos mecanismos: un componente </w:t>
      </w:r>
      <w:r>
        <w:rPr>
          <w:u w:val="single"/>
          <w:lang w:val="es-ES_tradnl"/>
        </w:rPr>
        <w:t>motivaciona</w:t>
      </w:r>
      <w:r>
        <w:rPr>
          <w:lang w:val="es-ES_tradnl"/>
        </w:rPr>
        <w:t xml:space="preserve">l (déficit) que crea el impulso para responder  y un componente de </w:t>
      </w:r>
      <w:r>
        <w:rPr>
          <w:u w:val="single"/>
          <w:lang w:val="es-ES_tradnl"/>
        </w:rPr>
        <w:t>refuerzo</w:t>
      </w:r>
      <w:r>
        <w:rPr>
          <w:lang w:val="es-ES_tradnl"/>
        </w:rPr>
        <w:t xml:space="preserve"> que lo satisface al excitar las mismas vías del refuerzo natural. </w:t>
      </w:r>
      <w:r>
        <w:rPr/>
        <w:t xml:space="preserve">Se generaría así una suerte de ‘circulo vicioso’ al cual quedaría encadenado el animal. Gallistel, Yeomans y el propio Deutsch han intentado ponerla a prueba mediante el estudio del efecto diferenciador de los períodos refractarios de las células . </w:t>
      </w:r>
    </w:p>
    <w:p>
      <w:pPr>
        <w:pStyle w:val="Normal"/>
        <w:rPr/>
      </w:pPr>
      <w:r>
        <w:rPr>
          <w:lang w:val="es-ES_tradnl"/>
        </w:rPr>
        <w:t xml:space="preserve">* Teoría hedonista-adictiva de Ball: La AEIC reflejaría un comportamiento de evitación activa en donde el sujeto se autoestimula para evitar el estado desagradable que ocurre cuando ha cesado el pulso anterior. </w:t>
      </w:r>
      <w:r>
        <w:rPr/>
        <w:t>(Explicación semejante a la que algunos autores proponen para la adicción).</w:t>
      </w:r>
    </w:p>
    <w:p>
      <w:pPr>
        <w:pStyle w:val="Normal"/>
        <w:rPr/>
      </w:pPr>
      <w:r>
        <w:rPr>
          <w:lang w:val="es-ES_tradnl"/>
        </w:rPr>
        <w:t xml:space="preserve">* Teoría hedonista de Olds: Considera que hay dos sistemas o circuitos neurales, uno encargado de evocar sensaciones placenteras y otro aversivas. </w:t>
      </w:r>
      <w:r>
        <w:rPr/>
        <w:t>La AEIC se relacionaría con el primero, proporcionando un refuerzo mas poderoso</w:t>
      </w:r>
      <w:r>
        <w:rPr>
          <w:color w:val="333399"/>
        </w:rPr>
        <w:t xml:space="preserve"> </w:t>
      </w:r>
      <w:r>
        <w:rPr/>
        <w:t>que el que pueden proporcionar los reforzadores naturales.</w:t>
      </w:r>
    </w:p>
    <w:p>
      <w:pPr>
        <w:pStyle w:val="Normal"/>
        <w:rPr/>
      </w:pPr>
      <w:r>
        <w:rPr>
          <w:lang w:val="es-ES_tradnl"/>
        </w:rPr>
        <w:t>* Teoría de incentivo de Trowill y Panksepp:  Exponen que las</w:t>
      </w:r>
      <w:r>
        <w:rPr>
          <w:color w:val="333399"/>
          <w:lang w:val="es-ES_tradnl"/>
        </w:rPr>
        <w:t xml:space="preserve"> </w:t>
      </w:r>
      <w:r>
        <w:rPr>
          <w:lang w:val="es-ES_tradnl"/>
        </w:rPr>
        <w:t>características de la AEIC no son exclusivas sino que se asemejan a las de otros reforzadores siempre que se presenten sin demora (ej. sacarina), principalmente su valor de incentivo.</w:t>
      </w:r>
    </w:p>
    <w:p>
      <w:pPr>
        <w:pStyle w:val="Normal"/>
        <w:rPr>
          <w:lang w:val="es-ES_tradnl"/>
        </w:rPr>
      </w:pPr>
      <w:r>
        <w:rPr>
          <w:lang w:val="es-ES_tradnl"/>
        </w:rPr>
        <w:t>Por otro lado, y conforme a lo que se ha venido planteando, una cuestión relevante y que ha atraído la atención de numerosos autores es la referida a la relación de esta conducta con los reforzadores naturales, pues en general, se ha encontrado un cierto solapamiento entre las zonas que sustentan AEIC y aquellas otras implicadas en conductas homeostáticas como la nutrición  o la regulación hídrica.</w:t>
      </w:r>
    </w:p>
    <w:p>
      <w:pPr>
        <w:pStyle w:val="Normal"/>
        <w:rPr/>
      </w:pPr>
      <w:r>
        <w:rPr>
          <w:lang w:val="es-ES_tradnl"/>
        </w:rPr>
        <w:t>Algunos de los primeros experimentos en esta línea fueron realizados por B. Hoebel</w:t>
      </w:r>
      <w:r>
        <w:rPr>
          <w:vertAlign w:val="superscript"/>
          <w:lang w:val="es-ES_tradnl"/>
        </w:rPr>
        <w:t xml:space="preserve"> </w:t>
      </w:r>
      <w:r>
        <w:rPr>
          <w:lang w:val="es-ES_tradnl"/>
        </w:rPr>
        <w:t>en Princeton. Este autor observó que la tasa de AEIC en el hipotálamo lateral podía ser facilitada por privación de comida, o disminuida tras la ingesta o tras la administración intragástrica de nutrientes. También podía ser modulada por eventos externos como por ejemplo, estímulos gustativos y olfatorios. Pero estas manipulaciones en el sistema de hambre-saciedad no afectaron a la tasa de AEIC en regiones cerebrales no relacionadas con la ingesta. Así mismo, Rolls y colaboradores, utilizando registros unicelulares en monos, descubrieron que algunas neuronas del hipotálamo lateral que se activaban ante la visión de comida cuando los animales estaban privados de alimento, eran activadas también por autoestimulación intracerebral, lo cual es una prueba a favor de la coincidencia anatómica entre los efectos motivacionales provocados por los reforzadores naturales y la AEIC.</w:t>
      </w:r>
    </w:p>
    <w:p>
      <w:pPr>
        <w:pStyle w:val="Normal"/>
        <w:rPr>
          <w:lang w:val="es-ES_tradnl"/>
        </w:rPr>
      </w:pPr>
      <w:r>
        <w:rPr>
          <w:lang w:val="es-ES_tradnl"/>
        </w:rPr>
        <w:t>Pero el modelo comportamental de la autoestimulación para el estudio del sistema de refuerzo/ recompensa cerebral no es el único modelo biológico existente. En efecto, además de la AEIC, se han utilizado otros modelos comportamentales, como la Autoadministración de drogas (AA), o el Condicionamiento de preferencia de lugar (CPL):</w:t>
      </w:r>
    </w:p>
    <w:p>
      <w:pPr>
        <w:pStyle w:val="Normal"/>
        <w:jc w:val="center"/>
        <w:rPr>
          <w:lang w:val="es-ES_tradnl"/>
        </w:rPr>
      </w:pPr>
      <w:r>
        <w:rPr>
          <w:lang w:val="es-ES_tradnl"/>
        </w:rPr>
        <w:t>INCLUIR FIGURAS 5 Y 6</w:t>
      </w:r>
    </w:p>
    <w:p>
      <w:pPr>
        <w:pStyle w:val="Normal"/>
        <w:rPr>
          <w:lang w:val="es-ES_tradnl"/>
        </w:rPr>
      </w:pPr>
      <w:r>
        <w:rPr>
          <w:lang w:val="es-ES_tradnl"/>
        </w:rPr>
        <w:t>-En el primer caso, los animales deben aprender una conducta instrumental (por ejemplo, presionar una palanca) con objeto de autoadministrarse un determinado producto químico (Figura 5). Se ha demostrado que los animales son capaces de administrarse las mismas sustancias que generan adicción en seres humanos (cocaína, anfetaminas, opiáceos, etanol, cannabis, etc...) y que el patrón conductual es muy parecido en ambos casos, siempre en función de la sustancia utilizada.</w:t>
      </w:r>
    </w:p>
    <w:p>
      <w:pPr>
        <w:pStyle w:val="Normal"/>
        <w:rPr>
          <w:lang w:val="es-ES_tradnl"/>
        </w:rPr>
      </w:pPr>
      <w:r>
        <w:rPr>
          <w:lang w:val="es-ES_tradnl"/>
        </w:rPr>
        <w:t>-En el segundo caso, se utiliza un laberinto en forma de T o en corredor y se asocia uno de los compartimentos con la administración de una sustancia y el otro con la ausencia de ésta. Tras varios ensayos de condicionamiento se permite al animal deambular libremente y se contabiliza el tiempo empleado por el animal en uno y otro compartimento (Figura 6). Este procedimiento está basado en un paradigma de condicionamiento clásico, puesto que la administración de la droga de abuso es independiente de la conducta instrumental. En este caso, también se ha demostrado que las mismas sustancias que producen adicción en humanos, producen preferencia condicionada por el lugar asociado en animales.</w:t>
      </w:r>
    </w:p>
    <w:p>
      <w:pPr>
        <w:pStyle w:val="Normal"/>
        <w:jc w:val="center"/>
        <w:rPr>
          <w:lang w:val="es-ES_tradnl"/>
        </w:rPr>
      </w:pPr>
      <w:r>
        <w:rPr>
          <w:lang w:val="es-ES_tradnl"/>
        </w:rPr>
      </w:r>
    </w:p>
    <w:p>
      <w:pPr>
        <w:pStyle w:val="Normal"/>
        <w:rPr>
          <w:b/>
          <w:b/>
          <w:bCs/>
          <w:u w:val="single"/>
          <w:lang w:val="es-ES_tradnl"/>
        </w:rPr>
      </w:pPr>
      <w:r>
        <w:rPr>
          <w:b/>
          <w:bCs/>
          <w:u w:val="single"/>
          <w:lang w:val="es-ES_tradnl"/>
        </w:rPr>
      </w:r>
    </w:p>
    <w:p>
      <w:pPr>
        <w:pStyle w:val="Normal"/>
        <w:rPr>
          <w:lang w:val="es-ES_tradnl"/>
        </w:rPr>
      </w:pPr>
      <w:r>
        <w:rPr>
          <w:b/>
          <w:bCs/>
          <w:caps/>
          <w:lang w:val="es-ES_tradnl"/>
        </w:rPr>
        <w:t>Anatomía del Sistema de Recompensa CEREBRAL</w:t>
      </w:r>
    </w:p>
    <w:p>
      <w:pPr>
        <w:pStyle w:val="Normal"/>
        <w:rPr/>
      </w:pPr>
      <w:r>
        <w:rPr>
          <w:lang w:val="es-ES_tradnl"/>
        </w:rPr>
        <w:t xml:space="preserve">Un gran número de pruebas experimentales realizadas en animales –como ejemplo véase la revisión realizada por R. Spanagel y F. Weiss- y en seres humanos –como muestran los estudios realizados por el grupo de N. Volkow- ponen de manifiesto que, como regla general, cualquier tratamiento que active la </w:t>
      </w:r>
      <w:r>
        <w:rPr>
          <w:u w:val="single"/>
          <w:lang w:val="es-ES_tradnl"/>
        </w:rPr>
        <w:t>Vía Dopaminérgica Mesolimbica</w:t>
      </w:r>
      <w:r>
        <w:rPr>
          <w:lang w:val="es-ES_tradnl"/>
        </w:rPr>
        <w:t xml:space="preserve"> y/o provoque la </w:t>
      </w:r>
      <w:r>
        <w:rPr>
          <w:u w:val="single"/>
          <w:lang w:val="es-ES_tradnl"/>
        </w:rPr>
        <w:t>liberación de dopamina en el N. Accumbens</w:t>
      </w:r>
      <w:r>
        <w:rPr>
          <w:lang w:val="es-ES_tradnl"/>
        </w:rPr>
        <w:t xml:space="preserve">  resulta reforzante. La delimitación anatómica de los componentes básicos de este Sistema de Recompensa cerebral, ha sido posible mediante el uso de la Autoestimulación Intracerebral así como de otros modelos conductuales (Autoadministración y Condicionamiento de Preferencia por el Lugar),  y a la combinación de diversos procedimientos y técnicas funcionales en animales y seres humanos (Figura 7). </w:t>
      </w:r>
    </w:p>
    <w:p>
      <w:pPr>
        <w:pStyle w:val="Normal"/>
        <w:rPr>
          <w:lang w:val="es-ES"/>
        </w:rPr>
      </w:pPr>
      <w:r>
        <w:rPr>
          <w:lang w:val="es-ES"/>
        </w:rPr>
        <w:t xml:space="preserve">Los estudios de cartografía cerebral mostraron que los animales son capaces de aprender una conducta instrumental con objeto de autoadministrarse estimulación eléctrica en determinadas localizaciones cerebrales, especialmente si el electrodo se sitúa en una serie de estructuras comprendidas entre el Prosencéfalo basal y el Tronco cerebral, es decir, a lo largo del Haz Prosencefálico Medial, que es donde se han encontrado tasas mas altas de respuesta y umbrales mas bajos (Volver a la figura 3). </w:t>
      </w:r>
    </w:p>
    <w:p>
      <w:pPr>
        <w:pStyle w:val="Normal"/>
        <w:rPr/>
      </w:pPr>
      <w:r>
        <w:rPr>
          <w:lang w:val="es-ES"/>
        </w:rPr>
        <w:t xml:space="preserve">Por otro lado, mediante el uso de métodos y técnicas electrofisiológicas, se ha logrado poner de manifiesto que la estimulación eléctrica de las neuronas del Haz Prosencefálico Medial provoca la activación de fibras mielínicas que transcurren en sentido descendente desde regiones prosencefálicas basales hacia zonas caudales del Mesencéfalo y Tronco, y por lo tanto, muy rápidas en la conducción de los impulsos nerviosos. </w:t>
      </w:r>
      <w:r>
        <w:rPr/>
        <w:t xml:space="preserve">En contraposición, los axones dopaminérgicos implicados en refuerzo no contienen mielina, su diámetro es menor y son mas lentos en la conducción de los impulsos nerviosos, que son activados siguiendo una ruta ascendente. </w:t>
      </w:r>
      <w:r>
        <w:rPr>
          <w:lang w:val="es-ES"/>
        </w:rPr>
        <w:t>Por tanto, se ha propuesto que las fibras mielinizadas descendentes activadas por la estimulación eléctrica, podrían interaccionar con interneuronas a niveles mesencefálicos y troncoencefálicos para activar, de manera indirecta, neuronas ascendentes de la vía dopaminérgica mesolímbica.</w:t>
      </w:r>
    </w:p>
    <w:p>
      <w:pPr>
        <w:pStyle w:val="Normal"/>
        <w:rPr>
          <w:lang w:val="es-ES"/>
        </w:rPr>
      </w:pPr>
      <w:r>
        <w:rPr>
          <w:lang w:val="es-ES"/>
        </w:rPr>
        <w:t>Diversos estudios neuroquímicos muestran que cuando los animales son entrenados para inducirse autoestimulación eléctrica, se produce la activación la vía Mesocorticolímbica, que promueve la liberación de dopamina en el N. Accumbens. En este sentido, los antagonistas dopaminérgicos reducen las tasas de AEIC,  y producen desplazamientos hacia la derecha en las curvas de tasa/frecuencia o tasa/intensidad (conforme a lo descrito en la figura 4), lo que ha sido interpretado como reflejo de una acción antagónica sobre el refuerzo, siendo este neurotransmisor el candidato mas probable en la mediación del refuerzo.</w:t>
      </w:r>
    </w:p>
    <w:p>
      <w:pPr>
        <w:pStyle w:val="Normal"/>
        <w:rPr>
          <w:lang w:val="es-ES_tradnl"/>
        </w:rPr>
      </w:pPr>
      <w:r>
        <w:rPr>
          <w:lang w:val="es-ES_tradnl"/>
        </w:rPr>
        <w:t xml:space="preserve"> </w:t>
      </w:r>
      <w:r>
        <w:rPr>
          <w:lang w:val="es-ES_tradnl"/>
        </w:rPr>
        <w:t>Al mismo tiempo, las investigaciones farmacológicas han puesto de manifiesto que determinadas sustancias con elevado potencial de abuso –psicoestimulantes, opiáceos, nicotina cannabis, etanol, fenciclidina...-  promueven la liberación de dopamina en el Núcleo Accumbens a la vez que modulan la potencia reforzante de la estimulación eléctrica cerebral (figura 4), efecto que también se ha observado tras la utilización de reforzadores naturales como la comida.</w:t>
      </w:r>
    </w:p>
    <w:p>
      <w:pPr>
        <w:pStyle w:val="Normal"/>
        <w:rPr>
          <w:lang w:val="es-ES_tradnl"/>
        </w:rPr>
      </w:pPr>
      <w:r>
        <w:rPr>
          <w:lang w:val="es-ES_tradnl"/>
        </w:rPr>
        <w:t xml:space="preserve">Por otro lado, resultan especialmente interesantes las investigaciones realizadas con seres humanos mediante técnicas de neuroimagen funcional (PET, RMNf), en las que se corroboran muchos de los resultados obtenidos con animales de laboratorio. En este sentido merece la pena destacar la línea desarrollada por el grupo de Nora D. Volkow, del ‘Brookhaven Nacional Laboratory’ de Nueva York, según la cual se vuelve a poner de manifiesto que diferentes drogas de abuso tienen en común la capacidad de aumentar la concentración de dopamina extracelular en el N. Accumbens e involucran a los receptores D2 como principales mediadores del efecto reforzante. </w:t>
      </w:r>
    </w:p>
    <w:p>
      <w:pPr>
        <w:pStyle w:val="Normal"/>
        <w:rPr/>
      </w:pPr>
      <w:r>
        <w:rPr>
          <w:lang w:val="es-ES_tradnl"/>
        </w:rPr>
        <w:t>Sin embargo, estos estudios han hallado importantes diferencias entre drogadictos e individuos controles a los que se administraba cocaína o meperidina. A saber, en los cocainómanos se observó: a) un marcado descenso en la actividad celular de las neuronas dopaminérgicas, b) una reducción en el número de receptores D2, y c) una hiperactividad de ciertas regiones talámicas como el núcleo mediodorsal, que ha sido relacionado con el deseo compulsivo de ingerir droga (</w:t>
      </w:r>
      <w:r>
        <w:rPr>
          <w:i/>
          <w:iCs/>
          <w:lang w:val="es-ES_tradnl"/>
        </w:rPr>
        <w:t>‘craving’</w:t>
      </w:r>
      <w:r>
        <w:rPr>
          <w:lang w:val="es-ES_tradnl"/>
        </w:rPr>
        <w:t>). Todos estos resultados sugieren que en los individuos adictos hay una reducción global de la sensibilidad de los circuitos de refuerzo a los reforzadores naturales y, posiblemente también, a las drogas, lo cual explica algunos de los efectos que se producen durante el síndrome de abstinencia, como son la ‘disforia’ y ‘anhedonia’.</w:t>
      </w:r>
    </w:p>
    <w:p>
      <w:pPr>
        <w:pStyle w:val="Normal"/>
        <w:rPr/>
      </w:pPr>
      <w:r>
        <w:rPr>
          <w:lang w:val="es-ES_tradnl"/>
        </w:rPr>
        <w:t>Estas investigaciones han involucrado a varios sistemas interconectados con la vía ATV→N. Acumbens, y relacionados  con alteraciones en los mecanismos de memoria, formación de hábitos y conductas compulsivas:</w:t>
      </w:r>
    </w:p>
    <w:p>
      <w:pPr>
        <w:pStyle w:val="Normal"/>
        <w:rPr/>
      </w:pPr>
      <w:r>
        <w:rPr>
          <w:lang w:val="es-ES_tradnl"/>
        </w:rPr>
        <w:t>a) La liberación de dopamina en esta vía facilita la activación del sistema mesocortical, que incluye las cortezas Orbitofrontal –que señalaría la ‘saliencia’ de los estímulos- y Cingulada –relacionada con la atención y selección de respuestas motoras asociadas al refuerzo-, lo que podría conducir al deseo compulsivo de droga que caracteriza al ‘síndrome de abstinencia’.</w:t>
      </w:r>
    </w:p>
    <w:p>
      <w:pPr>
        <w:pStyle w:val="Normal"/>
        <w:rPr>
          <w:lang w:val="es-ES_tradnl"/>
        </w:rPr>
      </w:pPr>
      <w:r>
        <w:rPr>
          <w:lang w:val="es-ES_tradnl"/>
        </w:rPr>
        <w:t>b) La actuación de la dopamina en el N. Accumbens también activa el sistema mesolímbico implicado en la consolidación de determinadas experiencias  y podría alterar algunos de los mecanismos normales de aprendizaje y memoria, como por ejemplo:</w:t>
      </w:r>
    </w:p>
    <w:p>
      <w:pPr>
        <w:pStyle w:val="Normal"/>
        <w:rPr>
          <w:lang w:val="es-ES_tradnl"/>
        </w:rPr>
      </w:pPr>
      <w:r>
        <w:rPr>
          <w:lang w:val="es-ES_tradnl"/>
        </w:rPr>
        <w:t>-El ‘aprendizaje de incentivo’ , a través del cual los estímulos neutros asociados con la droga adquieren propiedades reforzantes y se convierten en ‘salientes’ respecto al resto de estímulos presentes en el ambiente. Se ha relacionado con la Amígdala.</w:t>
      </w:r>
    </w:p>
    <w:p>
      <w:pPr>
        <w:pStyle w:val="Normal"/>
        <w:rPr>
          <w:lang w:val="es-ES_tradnl"/>
        </w:rPr>
      </w:pPr>
      <w:r>
        <w:rPr>
          <w:lang w:val="es-ES_tradnl"/>
        </w:rPr>
        <w:t>-La ‘memoria declarativa’, mediada por el Hipocampo ha sido implicado en el aprendizaje de estados afectivos relacionados con la ingesta de droga.</w:t>
      </w:r>
    </w:p>
    <w:p>
      <w:pPr>
        <w:pStyle w:val="Normal"/>
        <w:rPr>
          <w:lang w:val="es-ES_tradnl"/>
        </w:rPr>
      </w:pPr>
      <w:r>
        <w:rPr>
          <w:lang w:val="es-ES_tradnl"/>
        </w:rPr>
        <w:t xml:space="preserve">c) Por último, el S. Nigroestriatal que incluye los núcleos Caudado y Putamen puede ser relevante para la formación de hábitos relacionados con el uso de la droga, lo que desembocaría en conductas bien aprendidas que son elicitadas automáticamente por los estímulos apropiados. </w:t>
      </w:r>
    </w:p>
    <w:p>
      <w:pPr>
        <w:pStyle w:val="Normal"/>
        <w:rPr>
          <w:lang w:val="es-ES_tradnl"/>
        </w:rPr>
      </w:pPr>
      <w:r>
        <w:rPr>
          <w:lang w:val="es-ES_tradnl"/>
        </w:rPr>
        <w:t>En definitiva, en la actualidad se puede afirmar que el elemento mas firmemente establecido en relación con el circuito de recompensa cerebral es la Vía Dopaminérgica Mesolímbica, cuyas neuronas se dirigen desde el Área Tegmental Ventral hacia el Núcleo Accumbens. También se ha demostrado de manera consistente, que forman parte de este circuito las conexiones eferentes que parten del N. Accumbens y se dirigen hacia diversas regiones corticales y límbicas (Corteza Orbitofrontal, Giro Cingulado, Amígdala, Hipocampo…), utilizando como neurotransmisores, serotonina, acetilcolina, noradrenalina y glutamato, así como las conexiones aferentes que cierran el bucle, procedentes de estas estructuras hacia el N. Accumbens y ATV, y las interneuronas gabaérgicas locales,  todo lo cual añade una gran complejidad al sistema.</w:t>
      </w:r>
    </w:p>
    <w:p>
      <w:pPr>
        <w:pStyle w:val="Normal"/>
        <w:jc w:val="center"/>
        <w:rPr>
          <w:lang w:val="es-ES_tradnl"/>
        </w:rPr>
      </w:pPr>
      <w:r>
        <w:rPr>
          <w:lang w:val="es-ES_tradnl"/>
        </w:rPr>
      </w:r>
    </w:p>
    <w:p>
      <w:pPr>
        <w:pStyle w:val="Textoindependiente2"/>
        <w:rPr/>
      </w:pPr>
      <w:r>
        <w:rPr/>
        <w:t>Algunas teorías sobre la significación funcional de la activación del sistema mesorcorticolímbico del refuerzo</w:t>
      </w:r>
    </w:p>
    <w:p>
      <w:pPr>
        <w:pStyle w:val="Normal"/>
        <w:rPr>
          <w:lang w:val="es-ES_tradnl"/>
        </w:rPr>
      </w:pPr>
      <w:r>
        <w:rPr>
          <w:lang w:val="es-ES_tradnl"/>
        </w:rPr>
        <w:t>Una cuestión importante en relación con este tema es la relativa al significado biológico que tiene para el organismo la activación de esta Vía Dopaminérgica Mesocorticolímbica. Existen diferentes interpretaciones acerca del papel que se le atribuye a dicho mecanismo:</w:t>
      </w:r>
    </w:p>
    <w:p>
      <w:pPr>
        <w:pStyle w:val="Normal"/>
        <w:rPr>
          <w:lang w:val="es-ES_tradnl"/>
        </w:rPr>
      </w:pPr>
      <w:r>
        <w:rPr>
          <w:lang w:val="es-ES_tradnl"/>
        </w:rPr>
        <w:t>Una de las hipótesis mas influyentes en este campo, y que –por otra parte- ha guiado la investigación durante décadas, fue propuesta inicialmente por Wise, quien sugirió que la liberación de dopamina en esta vía es la señal neural característica de los estímulos experimentados por el organismo como placenteros, y por lo tanto, la señal que subyace al ‘efecto hedónico’. Consecuentemente,  la manipulación farmacológica de este sistema debería producir modificaciones en el valor hedónico de cuantos estímulos resultan normalmente apetitivos, ya sean naturales, adictivos o propios de la AEIC. Posteriormente, este mismo autor ha considerado que la función de la dopamina podría ir mas allá de ser un mero detector de eventos apetitivos, participando además en los efectos proactivos sobre la conducta. En cualquier caso, no deja de considerar a la dopamina mesolímbica como un evento clave en el establecimiento de una asociación entre el placer subjetivo y la conducta observable.</w:t>
      </w:r>
    </w:p>
    <w:p>
      <w:pPr>
        <w:pStyle w:val="Normal"/>
        <w:rPr>
          <w:lang w:val="es-ES_tradnl"/>
        </w:rPr>
      </w:pPr>
      <w:r>
        <w:rPr>
          <w:lang w:val="es-ES_tradnl"/>
        </w:rPr>
        <w:t>Una interpretación alternativa  muy relacionada con la ‘teoría del aprendizaje’ es la propuesta por Schultz y colaboradores, para quienes la función de la dopamina mesolímbica sería la de convertir las señales intracerebrales que predicen el refuerzo en conductas dirigidas a mantener los estímulos predictores del refuerzo. Se basan en el hallazgo de que esta vía se activa ante la aparición de estímulos apetitivos solo cuando estos resultan novedosos para el individuo o éste ha estado privado, de manera que si el estímulo apetitivo es esperado o puede ser predicho en función de las señales contextuales, deja de producir la activación del sistema.</w:t>
      </w:r>
    </w:p>
    <w:p>
      <w:pPr>
        <w:pStyle w:val="Normal"/>
        <w:rPr/>
      </w:pPr>
      <w:r>
        <w:rPr>
          <w:lang w:val="es-ES_tradnl"/>
        </w:rPr>
        <w:t>Autores, como Salamone y colaboradores, suponen, por otra parte, que la activación del Núcleo Accumbens podría actuar como enlace –‘</w:t>
      </w:r>
      <w:r>
        <w:rPr>
          <w:i/>
          <w:iCs/>
          <w:lang w:val="es-ES_tradnl"/>
        </w:rPr>
        <w:t>interface</w:t>
      </w:r>
      <w:r>
        <w:rPr>
          <w:lang w:val="es-ES_tradnl"/>
        </w:rPr>
        <w:t>’- entre los sistemas sensoriales/motivacionales  y la ejecución motora, guiando la conducta.</w:t>
      </w:r>
    </w:p>
    <w:p>
      <w:pPr>
        <w:pStyle w:val="Normal"/>
        <w:rPr/>
      </w:pPr>
      <w:r>
        <w:rPr>
          <w:lang w:val="es-ES_tradnl"/>
        </w:rPr>
        <w:t>Finalmente, la ‘teoría del incentivo’, propuesta por Robinson y Berridge, sugiere que el Sistema Dopaminergico Mesolímbico permite atribuir relevancia a la representación neural de los efectos reforzantes, guiando la conducta hacia la búsqueda de éstos. Estos autores, tras examinar los efectos de la destrucción de la vía mesolímbica mediante neurotoxinas (6-OH-DA), proponen que éstas lesiones producirían una interrupción en la capacidad del organismo para dirigir la conducta hacia una meta, sin afectar a la evaluación hedónica del estímulo positivo        –siendo ambos, dos procesos independientes, denominados por ellos como ‘</w:t>
      </w:r>
      <w:r>
        <w:rPr>
          <w:i/>
          <w:iCs/>
          <w:lang w:val="es-ES_tradnl"/>
        </w:rPr>
        <w:t>wanting</w:t>
      </w:r>
      <w:r>
        <w:rPr>
          <w:lang w:val="es-ES_tradnl"/>
        </w:rPr>
        <w:t>’y ‘</w:t>
      </w:r>
      <w:r>
        <w:rPr>
          <w:i/>
          <w:iCs/>
          <w:lang w:val="es-ES_tradnl"/>
        </w:rPr>
        <w:t>liking</w:t>
      </w:r>
      <w:r>
        <w:rPr>
          <w:lang w:val="es-ES_tradnl"/>
        </w:rPr>
        <w:t>’, respectivamente-.</w:t>
      </w:r>
    </w:p>
    <w:p>
      <w:pPr>
        <w:pStyle w:val="Normal"/>
        <w:rPr>
          <w:lang w:val="es-ES_tradnl"/>
        </w:rPr>
      </w:pPr>
      <w:r>
        <w:rPr>
          <w:lang w:val="es-ES_tradnl"/>
        </w:rPr>
        <w:t xml:space="preserve">Pero, además de ser activado por eventos reforzantes, muchos autores consideran que el sistema mesolímbico también participa en estados emocionales negativos y en motivación aversiva. </w:t>
      </w:r>
    </w:p>
    <w:p>
      <w:pPr>
        <w:pStyle w:val="Normal"/>
        <w:rPr>
          <w:lang w:val="es-ES_tradnl"/>
        </w:rPr>
      </w:pPr>
      <w:r>
        <w:rPr>
          <w:lang w:val="es-ES_tradnl"/>
        </w:rPr>
        <w:t>Para explicar esta ‘otra’ función, Kelley y Berridge haciendo una revisión de la bibliografía existente, propusieron varias alternativas:  1) El sistema dopaminérgico mesolimbico podría estar a la base de funciones generales como atención o integración senso-motora, en lugar de funciones específicas como refuerzo o aversión. 2) La liberación de dopamina en respuesta a eventos aversivos podría ser reflejo de un mecanismo que refuerza conductas de escape ante un estímulo negativo. 3) En la Vía Mesolímbica posiblemente existan subsistemas implicados en el procesamiento de información aversiva, funcionando en paralelo respecto a los mecanismos responsables del refuerzo. En relación a este tema, debemos señalar que investigaciones publicadas recientemente en la revista Science han proporcionado apoyo empírico a la tercera hipótesis, al descubrir la existencia, en este haz mesoestriado, de células que pueden ser activadas por eventos aversivos, con un patrón fisiológico muy parecido al de las neuronas dopaminérgicas pero que no utilizan dopamina como neurotransmisor, lo cual añadiría complejidad al sistema.</w:t>
      </w:r>
    </w:p>
    <w:p>
      <w:pPr>
        <w:pStyle w:val="Normal"/>
        <w:rPr/>
      </w:pPr>
      <w:r>
        <w:rPr>
          <w:lang w:val="es-ES_tradnl"/>
        </w:rPr>
        <w:t xml:space="preserve">Esta es una cuestión importante de cara a la aplicación y puesta en práctica de programas de desintoxicación de toxicómanos, porque la conducta de búsqueda compulsiva e ingesta repetida que caracteriza a la drogadicción, (pero también a algunos desarreglos en el uso de reforzadores naturales, como por ej. en trastornos alimentarios tales como bulimia o anorexia), como veremos mas adelante, no solo se mantienen por el intenso placer que proporcionan a los individuos          –según afirman las </w:t>
      </w:r>
      <w:r>
        <w:rPr>
          <w:i/>
          <w:lang w:val="es-ES_tradnl"/>
        </w:rPr>
        <w:t>teorías hedonistas de la adicción</w:t>
      </w:r>
      <w:r>
        <w:rPr>
          <w:lang w:val="es-ES_tradnl"/>
        </w:rPr>
        <w:t xml:space="preserve">-, sino que también los individuos informan de seguirlas realizando con el fin de evitar estados aversivos o desagradables que ocurren como consecuencia de la adaptación posterior del organismo (por ejemplo, en el síndrome de abstinencia), tal y como proponen las </w:t>
      </w:r>
      <w:r>
        <w:rPr>
          <w:i/>
          <w:lang w:val="es-ES_tradnl"/>
        </w:rPr>
        <w:t>teorías basadas en la actuación de las sustancias adictivas sobre mecanismos de aprendizaje</w:t>
      </w:r>
      <w:r>
        <w:rPr>
          <w:lang w:val="es-ES_tradnl"/>
        </w:rPr>
        <w:t xml:space="preserve">. </w:t>
      </w:r>
    </w:p>
    <w:p>
      <w:pPr>
        <w:pStyle w:val="Normal"/>
        <w:rPr>
          <w:b/>
          <w:b/>
          <w:bCs/>
          <w:caps/>
          <w:lang w:val="es-ES_tradnl"/>
        </w:rPr>
      </w:pPr>
      <w:r>
        <w:rPr>
          <w:b/>
          <w:bCs/>
          <w:caps/>
          <w:lang w:val="es-ES_tradnl"/>
        </w:rPr>
      </w:r>
    </w:p>
    <w:p>
      <w:pPr>
        <w:pStyle w:val="Normal"/>
        <w:ind w:hanging="0"/>
        <w:rPr>
          <w:b/>
          <w:b/>
          <w:bCs/>
          <w:caps/>
          <w:lang w:val="es-ES_tradnl"/>
        </w:rPr>
      </w:pPr>
      <w:r>
        <w:rPr>
          <w:b/>
          <w:bCs/>
          <w:caps/>
          <w:lang w:val="es-ES_tradnl"/>
        </w:rPr>
        <w:t>Neuroquímica del Refuerzo</w:t>
      </w:r>
    </w:p>
    <w:p>
      <w:pPr>
        <w:pStyle w:val="Normal"/>
        <w:rPr/>
      </w:pPr>
      <w:r>
        <w:rPr>
          <w:lang w:val="es-ES_tradnl"/>
        </w:rPr>
        <w:t xml:space="preserve">Los estudios de refuerzo inducido por AEIC constituyen una prueba anatómicamente selectiva de la existencia de un circuito cerebral de recompensa, ya que el electrodo intracerebral es capaz de activar a las células situadas en un pequeño radio a partir del extremo del electrodo, y cuya potencia disminuye con el cuadrado de la distancia desde el extremo de éste y decae hasta niveles despreciables en fracciones de milímetro. </w:t>
      </w:r>
      <w:r>
        <w:rPr/>
        <w:t xml:space="preserve">Sin embargo, esta estimulación resulta  indiscriminada con respecto al tipo de neuronas que excita. </w:t>
      </w:r>
    </w:p>
    <w:p>
      <w:pPr>
        <w:pStyle w:val="Normal"/>
        <w:rPr>
          <w:lang w:val="es-ES_tradnl"/>
        </w:rPr>
      </w:pPr>
      <w:r>
        <w:rPr>
          <w:lang w:val="es-ES_tradnl"/>
        </w:rPr>
        <w:t xml:space="preserve">Por el contrario, el consumo y la administración de drogas  de abuso, constituye una prueba neuroquímicamente selectiva acerca de la existencia de este circuito, ya que actúa sobre receptores específicos presentes en determinadas neuronas. Mas aún, en la actualidad se tiene el convencimiento de que estas sustancias adictivas, como ya hemos citado anteriormente, actúan directamente sobre este substrato nervioso del refuerzo con mucha mayor potencia y duración que los propios reforzadores naturales. </w:t>
      </w:r>
    </w:p>
    <w:p>
      <w:pPr>
        <w:pStyle w:val="Normal"/>
        <w:rPr/>
      </w:pPr>
      <w:r>
        <w:rPr>
          <w:lang w:val="es-ES_tradnl"/>
        </w:rPr>
        <w:t xml:space="preserve">A lo largo de las últimas décadas se ha incrementado el conocimiento sobre las drogas de abuso, de tal manera que hoy conocemos muchos de los receptores sobre los que actúan así como los ligandos endógenos de esos receptores. Aunque presentan una gran diversidad molecular, el denominador común de todas ellas es, como se ha señalado anteriormente, que la exposición aguda provoca activación de la Vía Mesocorticolimbica, la cual da lugar a la liberación de dopamina en el Núcleo Accumbens y a la activación de circuitos corticales y límbicos implicados en el procesamiento de aspectos emocionales de la recompensa y en el aprendizaje relacionado con el consumo. Así, por ejemplo: los psicoestimulantes (anfetaminas, cocaína) provocan la liberación de dopamina en esta vía, mediante la inhibición del transportador presináptico o favoreciendo la exocitosis. </w:t>
      </w:r>
      <w:r>
        <w:rPr/>
        <w:t xml:space="preserve">Los opiáceos, actúan  preferentemente sobre receptores μ inhibiendo interneuronas gabaérgicas y dando como resultado una eliminación del control inhibitorio que estas ejercen sobre las neuronas dopaminérgicas del Area Tegmental Ventral, aunque además pueden ejercer su efecto reforzante a niveles post-sinapticos. El alcohol y la nicotina activan los circuitos locales de encefalinas presentes en el Area Tegmental Ventral, o bien producen su efecto actuando sobre receptores nicotínicos de esta zona. Los cannabinoides -como la marihuana y el hachís- activan receptores CB1 presentes en neuronas dopaminergicas del ATV y NAC... </w:t>
      </w:r>
      <w:r>
        <w:rPr>
          <w:lang w:val="es-ES_tradnl"/>
        </w:rPr>
        <w:t>Todos estos efectos se pueden resumir en la tabla que recoge la Figura 8.</w:t>
      </w:r>
    </w:p>
    <w:p>
      <w:pPr>
        <w:pStyle w:val="Normal"/>
        <w:rPr/>
      </w:pPr>
      <w:r>
        <w:rPr>
          <w:lang w:val="es-ES_tradnl"/>
        </w:rPr>
        <w:t>Si el efecto de estas sustancias adictivas se prolonga durante un margen de tiempo suficiente, pueden dar lugar a modificaciones críticas de la función cerebral. En efecto, la exposición repetida a estas sustancias de abuso, provoca, al parecer, cambios celulares y moleculares en las neuronas del circuito de recompensa (‘</w:t>
      </w:r>
      <w:r>
        <w:rPr>
          <w:i/>
          <w:iCs/>
          <w:lang w:val="es-ES_tradnl"/>
        </w:rPr>
        <w:t>reward’</w:t>
      </w:r>
      <w:r>
        <w:rPr>
          <w:lang w:val="es-ES_tradnl"/>
        </w:rPr>
        <w:t>) y también en el mecanismo de aprendizaje asociado (‘</w:t>
      </w:r>
      <w:r>
        <w:rPr>
          <w:i/>
          <w:iCs/>
          <w:lang w:val="es-ES_tradnl"/>
        </w:rPr>
        <w:t>reinforcement</w:t>
      </w:r>
      <w:r>
        <w:rPr>
          <w:lang w:val="es-ES_tradnl"/>
        </w:rPr>
        <w:t>’), tales como alteraciones en la actividad neural y metabólica, disponibilidad de receptores, expresión génica y sensibilidad a señales ambientales, que hacen que el cerebro de los individuos adictos sea diferente del cerebro de individuos sanos.</w:t>
      </w:r>
    </w:p>
    <w:p>
      <w:pPr>
        <w:pStyle w:val="Normal"/>
        <w:rPr>
          <w:lang w:val="es-ES_tradnl"/>
        </w:rPr>
      </w:pPr>
      <w:r>
        <w:rPr>
          <w:lang w:val="es-ES_tradnl"/>
        </w:rPr>
        <w:t>En relación a ese tema, autores como Eric J.  Nestler, de la Universidad de Texas y Robert C. Malenka, de la Universidad de Stanford, han estudiado detalladamente los cambios que ocurren a nivel molecular en el cerebro de los individuos adictos y explican el fenómeno de la adicción como un estado causado por un ‘exceso de plasticidad sinaptica’:</w:t>
      </w:r>
    </w:p>
    <w:p>
      <w:pPr>
        <w:pStyle w:val="Normal"/>
        <w:rPr/>
      </w:pPr>
      <w:r>
        <w:rPr>
          <w:lang w:val="es-ES_tradnl"/>
        </w:rPr>
        <w:t xml:space="preserve">a) El consumo de drogas –como ya hemos reiterado anteriormente- produce un aumento en la liberación de dopamina en el N. Accumbens. Las células sensibles a este neurotransmisor experimentan un aumento en el nivel de AMPc, el cual a su vez activa persistentemente al factor de transcripción CREB –proteína que regula la expresión o actividad de algunos genes-,  haciendo que estos genes comiencen a sintetizar proteínas destinadas a acallar el circuito de recompensa y provocando </w:t>
      </w:r>
      <w:r>
        <w:rPr>
          <w:i/>
          <w:iCs/>
          <w:lang w:val="es-ES_tradnl"/>
        </w:rPr>
        <w:t>tolerancia</w:t>
      </w:r>
      <w:r>
        <w:rPr>
          <w:lang w:val="es-ES_tradnl"/>
        </w:rPr>
        <w:t xml:space="preserve"> y </w:t>
      </w:r>
      <w:r>
        <w:rPr>
          <w:i/>
          <w:iCs/>
          <w:lang w:val="es-ES_tradnl"/>
        </w:rPr>
        <w:t>dependencia</w:t>
      </w:r>
      <w:r>
        <w:rPr>
          <w:lang w:val="es-ES_tradnl"/>
        </w:rPr>
        <w:t>. Sin embargo, este mecanismo se apaga a los pocos días de abandonar la droga.</w:t>
      </w:r>
    </w:p>
    <w:p>
      <w:pPr>
        <w:pStyle w:val="Normal"/>
        <w:rPr/>
      </w:pPr>
      <w:r>
        <w:rPr>
          <w:lang w:val="es-ES_tradnl"/>
        </w:rPr>
        <w:t xml:space="preserve">b) Ante el abuso crónico de estas sustancias, aumentan de manera gradual y progresiva las concentraciones de otro factor de transcripción denominado ‘delta Fos-B’ , el cual es muy estable y permanece activo durante semanas e incluso meses tras la última dosis. De este modo contribuye al aumento perdurable de la sensibilidad de las vías de recompensa cerebral, lo cual explicaría el fenómeno de la </w:t>
      </w:r>
      <w:r>
        <w:rPr>
          <w:i/>
          <w:iCs/>
          <w:lang w:val="es-ES_tradnl"/>
        </w:rPr>
        <w:t>sensibilización</w:t>
      </w:r>
      <w:r>
        <w:rPr>
          <w:lang w:val="es-ES_tradnl"/>
        </w:rPr>
        <w:t>. Pero también este factor de transcripción se sintetiza en respuesta a recompensas repetitivas, por lo que se ha relacionado con el desarrollo de conductas compulsivas asociadas a un amplio abanico de estímulos positivos.</w:t>
      </w:r>
    </w:p>
    <w:p>
      <w:pPr>
        <w:pStyle w:val="Normal"/>
        <w:rPr/>
      </w:pPr>
      <w:r>
        <w:rPr>
          <w:lang w:val="es-ES_tradnl"/>
        </w:rPr>
        <w:t>c) Aún mas a largo plazo, cuando los niveles de delta Fos-B han vuelto a la normalidad, estos autores han observado que la exposición crónica a las drogas promueve la aparición de nuevas espinas dendríticas en las neuronas del N. Accumbens, lo cual permite el establecimiento de nuevas conexiones sinápticas. En su opinión este fenómeno podría explicar la reacción desproporcionada del cerebro ante cualquier referencia a la droga. De este modo, se</w:t>
      </w:r>
      <w:r>
        <w:rPr>
          <w:color w:val="993300"/>
          <w:lang w:val="es-ES_tradnl"/>
        </w:rPr>
        <w:t xml:space="preserve">  </w:t>
      </w:r>
      <w:r>
        <w:rPr>
          <w:lang w:val="es-ES_tradnl"/>
        </w:rPr>
        <w:t>generan huellas de memoria en relación con su uso, de manera que los lugares, personas, sensaciones corporales, etc, asociadas con el consumo de estas sustancias pueden llegar a provocar deseos compulsivos y conductas automáticas. De hecho, la experiencia en los tratamientos de rehabilitación de toxicómanos así como diversos estudios científicos realizados con modelos animales, han puesto de manifiesto que el contexto en el que se ingieren las drogas puede ser un factor clave en las recaídas.</w:t>
      </w:r>
    </w:p>
    <w:p>
      <w:pPr>
        <w:pStyle w:val="Normal"/>
        <w:rPr>
          <w:lang w:val="es-ES_tradnl"/>
        </w:rPr>
      </w:pPr>
      <w:r>
        <w:rPr>
          <w:lang w:val="es-ES_tradnl"/>
        </w:rPr>
        <w:t>Finalmente, para estudiar los determinantes biológicos de la adicción así como los factores responsables de la vulnerabilidad individual a las drogas, desde las décadas de los 70 y 80 se han venido formulando diferentes  teorías:</w:t>
      </w:r>
    </w:p>
    <w:p>
      <w:pPr>
        <w:pStyle w:val="Normal"/>
        <w:rPr/>
      </w:pPr>
      <w:r>
        <w:rPr>
          <w:lang w:val="es-ES_tradnl"/>
        </w:rPr>
        <w:t>Una de ellas, conocida como la ‘</w:t>
      </w:r>
      <w:r>
        <w:rPr>
          <w:b/>
          <w:bCs/>
          <w:lang w:val="es-ES_tradnl"/>
        </w:rPr>
        <w:t>Teoría de los Procesos Oponentes</w:t>
      </w:r>
      <w:r>
        <w:rPr>
          <w:lang w:val="es-ES_tradnl"/>
        </w:rPr>
        <w:t>’, desarrollada por Solomon y Corbitt, propone que las sensaciones placenteras provocadas inicialmente por la droga, dan origen a sensaciones de malestar posterior –por adaptación fisiológica del organismo-, las cuales se expresan lentamente y son tanto mayores cuanto mas alta ha sido la cantidad de ésta sustancia ingerida previamente. Según esta hipótesis, la droga es buscada y considerada reforzante porque acaba con un estado aversivo, como puede ser aliviar una enfermedad, dolor, pobreza, aislamiento social, depresión, estrés, etc., pero no explica el fenómeno del establecimiento de un hábito conductual a menos que se den previamente problemas de depresión, estrés o discapacidad. La mayor parte de los estudios que apoyaban esta idea se centraron en los efectos inducidos por los opiáceos, y cuya supresión habitualmente da lugar a síntomas de dependencia física, pero este no es el caso de otras drogas como los estimulantes, que carecen de este efecto, aunque sí llegan a provocar una importante dependencia psíquica.</w:t>
      </w:r>
    </w:p>
    <w:p>
      <w:pPr>
        <w:pStyle w:val="Normal"/>
        <w:rPr/>
      </w:pPr>
      <w:r>
        <w:rPr>
          <w:lang w:val="es-ES_tradnl"/>
        </w:rPr>
        <w:t xml:space="preserve">Por su parte, la </w:t>
      </w:r>
      <w:r>
        <w:rPr>
          <w:b/>
          <w:bCs/>
          <w:lang w:val="es-ES_tradnl"/>
        </w:rPr>
        <w:t>Hipótesis</w:t>
      </w:r>
      <w:r>
        <w:rPr>
          <w:lang w:val="es-ES_tradnl"/>
        </w:rPr>
        <w:t xml:space="preserve"> </w:t>
      </w:r>
      <w:r>
        <w:rPr>
          <w:b/>
          <w:bCs/>
          <w:lang w:val="es-ES_tradnl"/>
        </w:rPr>
        <w:t>del Refuerzo Positivo</w:t>
      </w:r>
      <w:r>
        <w:rPr>
          <w:lang w:val="es-ES_tradnl"/>
        </w:rPr>
        <w:t xml:space="preserve"> propuesta por Wise, sugiere que los individuos tratan de conseguir un efecto que eleve el estado emocional ordinario y a continuación pretenden repetirlo. Según este modelo, las drogas serían adictivas porque producen un estado de ‘euforia’ que sería suficiente para explicar simultáneamente la adquisición de la conducta, el mantenimiento y las recaídas, aunque no justifica por qué estos hábitos llegan a volverse compulsivos.</w:t>
      </w:r>
    </w:p>
    <w:p>
      <w:pPr>
        <w:pStyle w:val="Normal"/>
        <w:rPr/>
      </w:pPr>
      <w:r>
        <w:rPr>
          <w:lang w:val="es-ES_tradnl"/>
        </w:rPr>
        <w:t xml:space="preserve">Mas recientemente el grupo de George F. Koob, del ‘Scripps Research Institute’ en San Diego ha formulado una teoría que pretende englobar ambos aspectos, y que es conocida como </w:t>
      </w:r>
      <w:r>
        <w:rPr>
          <w:b/>
          <w:bCs/>
          <w:lang w:val="es-ES_tradnl"/>
        </w:rPr>
        <w:t>Teoría del Desequilibrio Homeostático Hedónico</w:t>
      </w:r>
      <w:r>
        <w:rPr>
          <w:bCs/>
          <w:lang w:val="es-ES_tradnl"/>
        </w:rPr>
        <w:t>. Para estos investigadores, la adicción es considerada como un proceso espiral de desequilibrio de los sistemas cerebrales de refuerzo, que se incrementa con la experiencia repetida y desemboca en la perdida de autocontrol sobre el comportamiento  y en la realización de conductas patológicas de búsqueda compulsiva. Se basaría</w:t>
      </w:r>
      <w:r>
        <w:rPr>
          <w:lang w:val="es-ES_tradnl"/>
        </w:rPr>
        <w:t xml:space="preserve"> en el concepto de ‘alostasis’, por contraposición a ‘homeostasis’. Mientras que la </w:t>
      </w:r>
      <w:r>
        <w:rPr>
          <w:i/>
          <w:iCs/>
          <w:lang w:val="es-ES_tradnl"/>
        </w:rPr>
        <w:t>homeostasis</w:t>
      </w:r>
      <w:r>
        <w:rPr>
          <w:lang w:val="es-ES_tradnl"/>
        </w:rPr>
        <w:t xml:space="preserve"> es un mecanismo que mantiene la estabilidad en los sistemas fisiológicos dentro de unos parámetros que hacen posible la supervivencia, la ‘</w:t>
      </w:r>
      <w:r>
        <w:rPr>
          <w:i/>
          <w:iCs/>
          <w:lang w:val="es-ES_tradnl"/>
        </w:rPr>
        <w:t>alostasis</w:t>
      </w:r>
      <w:r>
        <w:rPr>
          <w:lang w:val="es-ES_tradnl"/>
        </w:rPr>
        <w:t>’ logra mantener la estabilidad de estos sistemas desplazándolos hacia un nuevo punto de equilibrio con unos parámetros que ya no son homeostáticos y ello conlleva un costo. Por tanto, provoca la movilización de múltiples sistemas de neurotransmisores y hormonas y dispara la activación de mecanismos contraadaptativos y opuestos, como son los sistemas cerebrales implicados en el estrés.</w:t>
      </w:r>
    </w:p>
    <w:p>
      <w:pPr>
        <w:pStyle w:val="Normal"/>
        <w:rPr>
          <w:lang w:val="es-ES_tradnl"/>
        </w:rPr>
      </w:pPr>
      <w:r>
        <w:rPr>
          <w:lang w:val="es-ES_tradnl"/>
        </w:rPr>
        <w:t xml:space="preserve"> </w:t>
      </w:r>
      <w:r>
        <w:rPr>
          <w:lang w:val="es-ES_tradnl"/>
        </w:rPr>
        <w:t>En concreto, los mecanismos neurobiológicos implicados en la transición al estado de dependencia -según esta hipótesis- son el sistema dopaminérgico Mesolímbico, los sistemas opiáceos y los sistemas de estrés. En individuos no dependientes, el sistema de refuerzo funcionaría normalmente y las demandas ambientales estresantes serían mínimas. Pero durante la transición al estado de dependencia, se generan procesos de sensibilización y contraadaptación que reclutarían nuevos sistemas neuroadaptativos implicados en refuerzo y estrés, los cuales a su vez generan cambios en los sistemas motivacionales.</w:t>
      </w:r>
    </w:p>
    <w:p>
      <w:pPr>
        <w:pStyle w:val="Normal"/>
        <w:rPr>
          <w:lang w:val="es-ES_tradnl"/>
        </w:rPr>
      </w:pPr>
      <w:r>
        <w:rPr>
          <w:lang w:val="es-ES_tradnl"/>
        </w:rPr>
        <w:t>Estos autores señalan que el ciclo de la adicción tiene tres componentes:</w:t>
      </w:r>
    </w:p>
    <w:p>
      <w:pPr>
        <w:pStyle w:val="Normal"/>
        <w:numPr>
          <w:ilvl w:val="0"/>
          <w:numId w:val="2"/>
        </w:numPr>
        <w:rPr>
          <w:lang w:val="es-ES_tradnl"/>
        </w:rPr>
      </w:pPr>
      <w:r>
        <w:rPr>
          <w:lang w:val="es-ES_tradnl"/>
        </w:rPr>
        <w:t>Preocupación-anticipación, relacionado conductualmente con procesos de refuerzo condicionado positivo y negativo. En este estado se observa un aumento de dopamina, opiáceos y glucocorticoides, y produce sensibilización, llevando al organismo al siguiente estado de ‘borrachera’:</w:t>
      </w:r>
    </w:p>
    <w:p>
      <w:pPr>
        <w:pStyle w:val="Normal"/>
        <w:numPr>
          <w:ilvl w:val="0"/>
          <w:numId w:val="2"/>
        </w:numPr>
        <w:rPr>
          <w:lang w:val="es-ES_tradnl"/>
        </w:rPr>
      </w:pPr>
      <w:r>
        <w:rPr>
          <w:lang w:val="es-ES_tradnl"/>
        </w:rPr>
        <w:t>Intoxicación-‘borrachera’, en el que se produce una activación de los sistemas dopaminérgico y opiáceo, que generan contraadaptación y conducen al S. de Retirada.</w:t>
      </w:r>
    </w:p>
    <w:p>
      <w:pPr>
        <w:pStyle w:val="Normal"/>
        <w:numPr>
          <w:ilvl w:val="0"/>
          <w:numId w:val="2"/>
        </w:numPr>
        <w:rPr>
          <w:lang w:val="es-ES_tradnl"/>
        </w:rPr>
      </w:pPr>
      <w:r>
        <w:rPr>
          <w:lang w:val="es-ES_tradnl"/>
        </w:rPr>
        <w:t>Periodo de abstinencia o ‘síndrome de retirada’ , en donde se produce un descenso en la actividad de los sistemas de refuerzo positivo (dopaminérgico y opiáceo) y un incremento en los sistemas de estrés, que generan un afecto negativo.</w:t>
      </w:r>
    </w:p>
    <w:p>
      <w:pPr>
        <w:pStyle w:val="Normal"/>
        <w:ind w:firstLine="360"/>
        <w:rPr>
          <w:lang w:val="es-ES_tradnl"/>
        </w:rPr>
      </w:pPr>
      <w:r>
        <w:rPr>
          <w:lang w:val="es-ES_tradnl"/>
        </w:rPr>
        <w:t>Estos cambios generan un nuevo episodio de preocupación – anticipación y a una recaída. El circuito cerebral común para mediar el refuerzo agudo, la sensibilización, contraadaptación y búsqueda compulsiva incluye al sistema mesoaccumbens con sus proyecciones: a) Al N. Accumbens ‘shell’ y la amígdala extendida relacionada con aspectos motivacionales, y b) Al S. Cortico-Frontal-Cingulado relacionado con el circuito estriado-palido-talámico, e implicados en aspectos cognitivos de la búsqueda de droga, compulsión y mecanismos inhibitorios. (Figura 9).</w:t>
      </w:r>
    </w:p>
    <w:p>
      <w:pPr>
        <w:pStyle w:val="Normal"/>
        <w:rPr/>
      </w:pPr>
      <w:r>
        <w:rPr>
          <w:lang w:val="es-ES_tradnl"/>
        </w:rPr>
        <w:t xml:space="preserve">Finalmente, según la </w:t>
      </w:r>
      <w:r>
        <w:rPr>
          <w:b/>
          <w:bCs/>
          <w:lang w:val="es-ES_tradnl"/>
        </w:rPr>
        <w:t>Teoría de la Sensibilización de Incentivo</w:t>
      </w:r>
      <w:r>
        <w:rPr>
          <w:lang w:val="es-ES_tradnl"/>
        </w:rPr>
        <w:t>, propuesta por Robinson y Berridge, las drogas alteran la organización de los sistemas cerebrales involucrados en el refuerzo y la motivación de incentivo, provocando cambios a largo plazo y haciéndolos hipersensibles a las drogas y a los estímulos asociados con ellas. Asimismo, estos autores establecen una disociación entre los efectos placenteros de las drogas (‘</w:t>
      </w:r>
      <w:r>
        <w:rPr>
          <w:i/>
          <w:iCs/>
          <w:lang w:val="es-ES_tradnl"/>
        </w:rPr>
        <w:t>liking</w:t>
      </w:r>
      <w:r>
        <w:rPr>
          <w:lang w:val="es-ES_tradnl"/>
        </w:rPr>
        <w:t>’) y sus aspectos de incentivo (‘</w:t>
      </w:r>
      <w:r>
        <w:rPr>
          <w:i/>
          <w:iCs/>
          <w:lang w:val="es-ES_tradnl"/>
        </w:rPr>
        <w:t>wanting</w:t>
      </w:r>
      <w:r>
        <w:rPr>
          <w:lang w:val="es-ES_tradnl"/>
        </w:rPr>
        <w:t>’) que permiten la atribución de relevancia  a un estímulo, el cual se convierte en ‘atractivo’ (</w:t>
      </w:r>
      <w:r>
        <w:rPr>
          <w:i/>
          <w:iCs/>
          <w:lang w:val="es-ES_tradnl"/>
        </w:rPr>
        <w:t>liking</w:t>
      </w:r>
      <w:r>
        <w:rPr>
          <w:lang w:val="es-ES_tradnl"/>
        </w:rPr>
        <w:t>) frente a los demás y ‘buscado’(</w:t>
      </w:r>
      <w:r>
        <w:rPr>
          <w:i/>
          <w:iCs/>
          <w:lang w:val="es-ES_tradnl"/>
        </w:rPr>
        <w:t>wanting</w:t>
      </w:r>
      <w:r>
        <w:rPr>
          <w:lang w:val="es-ES_tradnl"/>
        </w:rPr>
        <w:t>), generando conductas de aproximación y guía hacia la meta. Cuando estos sistemas se sensibilizan, la atribución de ‘saliencia’ de incentivo se amplifica de manera patológica provocando la conducta compulsiva de búsqueda e ingesta de droga.</w:t>
      </w:r>
    </w:p>
    <w:p>
      <w:pPr>
        <w:pStyle w:val="Normal"/>
        <w:rPr>
          <w:lang w:val="es-ES_tradnl"/>
        </w:rPr>
      </w:pPr>
      <w:r>
        <w:rPr>
          <w:lang w:val="es-ES_tradnl"/>
        </w:rPr>
      </w:r>
    </w:p>
    <w:p>
      <w:pPr>
        <w:pStyle w:val="Heading4"/>
        <w:rPr>
          <w:lang w:val="es-ES_tradnl"/>
        </w:rPr>
      </w:pPr>
      <w:r>
        <w:rPr>
          <w:lang w:val="es-ES_tradnl"/>
        </w:rPr>
        <w:t>CONCLUSIÓN</w:t>
      </w:r>
    </w:p>
    <w:p>
      <w:pPr>
        <w:pStyle w:val="Normal"/>
        <w:rPr>
          <w:lang w:val="es-ES_tradnl"/>
        </w:rPr>
      </w:pPr>
      <w:r>
        <w:rPr>
          <w:lang w:val="es-ES_tradnl"/>
        </w:rPr>
        <w:t>En definitiva, podemos concluir diciendo que las drogas usurpan los procesos motivacionales y conductuales normales, modificando las neuronas que contienen dopamina, y afectando a los mecanismos motivacionales y de refuerzo, especialmente al S. dopaminérgico mesocorticolímbico, que parece ser el responsable tanto de los efectos reforzantes agudos como de la adicción.</w:t>
      </w:r>
      <w:r>
        <w:br w:type="page"/>
      </w:r>
    </w:p>
    <w:p>
      <w:pPr>
        <w:pStyle w:val="Normal"/>
        <w:ind w:left="284" w:hanging="284"/>
        <w:rPr/>
      </w:pPr>
      <w:r>
        <w:rPr>
          <w:b/>
          <w:bCs/>
        </w:rPr>
        <w:t>BIBLIOGRAFIA</w:t>
      </w:r>
      <w:r>
        <w:rPr/>
        <w:t>:</w:t>
      </w:r>
    </w:p>
    <w:p>
      <w:pPr>
        <w:pStyle w:val="Normal"/>
        <w:ind w:left="284" w:hanging="284"/>
        <w:rPr/>
      </w:pPr>
      <w:r>
        <w:rPr/>
        <w:t>Carr, KD (2002). Augmentation of drug reward by chronic food restriction: Behavioral evidence and underlying mechanisms. Physiol. Behav., 76: 353-364.</w:t>
      </w:r>
      <w:bookmarkStart w:id="0" w:name="QuickMark"/>
      <w:bookmarkEnd w:id="0"/>
    </w:p>
    <w:p>
      <w:pPr>
        <w:pStyle w:val="Normal"/>
        <w:ind w:left="284" w:hanging="284"/>
        <w:rPr>
          <w:lang w:val="es-ES_tradnl"/>
        </w:rPr>
      </w:pPr>
      <w:r>
        <w:rPr>
          <w:lang w:val="es-ES_tradnl"/>
        </w:rPr>
        <w:t>Fernández-Espejo, E (2002). Bases neurobiológicas de la drogadicción. Rev. de Neurologia., 34 (7): 659-664.</w:t>
      </w:r>
    </w:p>
    <w:p>
      <w:pPr>
        <w:pStyle w:val="Normal"/>
        <w:ind w:left="284" w:hanging="284"/>
        <w:rPr/>
      </w:pPr>
      <w:r>
        <w:rPr>
          <w:lang w:val="es-ES_tradnl"/>
        </w:rPr>
        <w:t xml:space="preserve">Gallistel, CR y Karras, D (1984). </w:t>
      </w:r>
      <w:r>
        <w:rPr/>
        <w:t>Pimocide and Amphetamine have Opposing Effects on the Reward Sumation Fuction. Pharmacol. Biochem. Behav., 20: 73-77.</w:t>
      </w:r>
    </w:p>
    <w:p>
      <w:pPr>
        <w:pStyle w:val="Normal"/>
        <w:ind w:left="284" w:hanging="284"/>
        <w:rPr/>
      </w:pPr>
      <w:r>
        <w:rPr/>
        <w:t>Hoebel, BG (1997). Neuroscience and Appetitive Behavior Research: 25 Years. Appetite, 29: 119-133.</w:t>
      </w:r>
    </w:p>
    <w:p>
      <w:pPr>
        <w:pStyle w:val="Normal"/>
        <w:ind w:left="284" w:hanging="284"/>
        <w:rPr/>
      </w:pPr>
      <w:r>
        <w:rPr>
          <w:lang w:val="es-ES_tradnl"/>
        </w:rPr>
        <w:t xml:space="preserve">Kelley, AE  y  Berridge, KC (2002). The Neuroscience of Natural Rewards: Relevance to </w:t>
      </w:r>
      <w:r>
        <w:rPr/>
        <w:t xml:space="preserve">Addictive Drugs. </w:t>
      </w:r>
      <w:r>
        <w:rPr>
          <w:lang w:val="es-ES_tradnl"/>
        </w:rPr>
        <w:t>J. Neurosci., 22 (9): 3306-3311.</w:t>
      </w:r>
    </w:p>
    <w:p>
      <w:pPr>
        <w:pStyle w:val="Normal"/>
        <w:ind w:left="284" w:hanging="284"/>
        <w:rPr/>
      </w:pPr>
      <w:r>
        <w:rPr>
          <w:lang w:val="es-ES_tradnl"/>
        </w:rPr>
        <w:t xml:space="preserve">Koob, GF y Le Moal, M (2001). </w:t>
      </w:r>
      <w:r>
        <w:rPr/>
        <w:t>Drug Addiction, Dysregulation of Reward and Allostasis. Neuropsychopharmacol. 24 (2): 97-129.</w:t>
      </w:r>
    </w:p>
    <w:p>
      <w:pPr>
        <w:pStyle w:val="Normal"/>
        <w:ind w:left="284" w:hanging="284"/>
        <w:rPr/>
      </w:pPr>
      <w:r>
        <w:rPr>
          <w:lang w:val="es-ES_tradnl"/>
        </w:rPr>
        <w:t xml:space="preserve">Le Magnen, J (1992). </w:t>
      </w:r>
      <w:r>
        <w:rPr>
          <w:u w:val="single"/>
        </w:rPr>
        <w:t>Neurobiology of feeding and nutrition</w:t>
      </w:r>
      <w:r>
        <w:rPr/>
        <w:t>. San Diego: Academic Press.</w:t>
      </w:r>
    </w:p>
    <w:p>
      <w:pPr>
        <w:pStyle w:val="Normal"/>
        <w:ind w:left="284" w:hanging="284"/>
        <w:rPr/>
      </w:pPr>
      <w:r>
        <w:rPr/>
        <w:t>Milner, P(1989).The Discovery of Self-Stimulation and Other Stories. Neurosci. Biobeh. Rev., 13: 61-67.</w:t>
      </w:r>
    </w:p>
    <w:p>
      <w:pPr>
        <w:pStyle w:val="Normal"/>
        <w:ind w:left="284" w:hanging="284"/>
        <w:rPr>
          <w:lang w:val="es-ES_tradnl"/>
        </w:rPr>
      </w:pPr>
      <w:r>
        <w:rPr>
          <w:lang w:val="es-ES_tradnl"/>
        </w:rPr>
        <w:t>Nestler, EJ y Malenka, RC (2004). El cerebro adicto. Invest. y Ciencia, 332: 42-49.</w:t>
      </w:r>
    </w:p>
    <w:p>
      <w:pPr>
        <w:pStyle w:val="Normal"/>
        <w:ind w:left="284" w:hanging="284"/>
        <w:rPr/>
      </w:pPr>
      <w:r>
        <w:rPr>
          <w:lang w:val="es-ES_tradnl"/>
        </w:rPr>
        <w:t xml:space="preserve">Robinson, TE y Berridge, KC (2003). </w:t>
      </w:r>
      <w:r>
        <w:rPr/>
        <w:t>Addiction. Annu. Rev. Psychol., 54: 10.1-10.29.</w:t>
      </w:r>
    </w:p>
    <w:p>
      <w:pPr>
        <w:pStyle w:val="Normal"/>
        <w:ind w:left="284" w:hanging="284"/>
        <w:rPr/>
      </w:pPr>
      <w:r>
        <w:rPr/>
        <w:t xml:space="preserve">Rolls, ET, Burton, MJ y Mora, F (1976). Hypothalamic Neuronal Responses associated with the sight of food. Brain Res., 111: 53-66. </w:t>
      </w:r>
    </w:p>
    <w:p>
      <w:pPr>
        <w:pStyle w:val="Normal"/>
        <w:ind w:left="284" w:hanging="284"/>
        <w:rPr/>
      </w:pPr>
      <w:r>
        <w:rPr/>
        <w:t>Salamone, JD, Cousins, MS y Bucher, S (1994). Anhedonia or anergia?: Efects of haloperidol and Nucleus Accumbens Dopamine depletion on instrumental response selection in a T-maze cost/benefit procedure. Behav. Brain Res., 65: 221-239.</w:t>
      </w:r>
    </w:p>
    <w:p>
      <w:pPr>
        <w:pStyle w:val="Normal"/>
        <w:ind w:left="284" w:hanging="284"/>
        <w:rPr/>
      </w:pPr>
      <w:r>
        <w:rPr/>
        <w:t>Schultz, W (1997). Dopamine Neurons and their role in Reward Mechanisms. Curr. Op. Neurobiol., 7: 191-197.</w:t>
      </w:r>
    </w:p>
    <w:p>
      <w:pPr>
        <w:pStyle w:val="Normal"/>
        <w:ind w:left="284" w:hanging="284"/>
        <w:rPr/>
      </w:pPr>
      <w:r>
        <w:rPr>
          <w:lang w:val="es-ES_tradnl"/>
        </w:rPr>
        <w:t xml:space="preserve">Solomon, RL y Corbitt, JD (1974). </w:t>
      </w:r>
      <w:r>
        <w:rPr/>
        <w:t>An opponent-process theory of motivation. I. Temporal Dynamics of affect. Psychol. Rev., 81: 119-145.</w:t>
      </w:r>
    </w:p>
    <w:p>
      <w:pPr>
        <w:pStyle w:val="Normal"/>
        <w:ind w:left="284" w:hanging="284"/>
        <w:rPr/>
      </w:pPr>
      <w:r>
        <w:rPr/>
        <w:t>Spanagel, R y Weiss, F (1999). The Dopamine Hypothesis of Reward: Past and Current Status. TINS, 22 (11): 521-527.</w:t>
      </w:r>
    </w:p>
    <w:p>
      <w:pPr>
        <w:pStyle w:val="Normal"/>
        <w:ind w:left="284" w:hanging="284"/>
        <w:rPr/>
      </w:pPr>
      <w:r>
        <w:rPr/>
        <w:t>Volkow, ND, Fowler, JS, Wang, GJ y Goldstein, RZ (2002). Role of Dopamine, the Frontal Cortex and Memory Circuits in Drug Addiction: Insight from Imaging Studies. Neurobiol. Learn. Mem., 78: 610-624.</w:t>
      </w:r>
    </w:p>
    <w:p>
      <w:pPr>
        <w:pStyle w:val="Normal"/>
        <w:ind w:left="284" w:hanging="284"/>
        <w:rPr/>
      </w:pPr>
      <w:r>
        <w:rPr/>
        <w:t xml:space="preserve">White, NM y Milner, PM (1992). The  Psychobiology of Reinforcers. Annu. </w:t>
      </w:r>
      <w:r>
        <w:rPr>
          <w:lang w:val="es-ES_tradnl"/>
        </w:rPr>
        <w:t>Rev. Psychol., 43: 443-471.</w:t>
      </w:r>
    </w:p>
    <w:p>
      <w:pPr>
        <w:pStyle w:val="Normal"/>
        <w:ind w:left="284" w:hanging="284"/>
        <w:rPr/>
      </w:pPr>
      <w:r>
        <w:rPr/>
        <w:t>Wise, RA (1998). Drug-activation of Brain Reward Pathways. Drug Alcohol Depend., 51: 13-22.</w:t>
      </w:r>
    </w:p>
    <w:p>
      <w:pPr>
        <w:pStyle w:val="Normal"/>
        <w:ind w:left="284" w:hanging="284"/>
        <w:rPr/>
      </w:pPr>
      <w:r>
        <w:rPr/>
        <w:t xml:space="preserve">Yeomans, JS (1990). </w:t>
      </w:r>
      <w:r>
        <w:rPr>
          <w:u w:val="single"/>
        </w:rPr>
        <w:t>Principles of Brain Stimulation</w:t>
      </w:r>
      <w:r>
        <w:rPr/>
        <w:t>. New York: Oxford University Press.</w:t>
      </w:r>
    </w:p>
    <w:sectPr>
      <w:footerReference w:type="default" r:id="rId2"/>
      <w:footerReference w:type="first" r:id="rId3"/>
      <w:type w:val="nextPage"/>
      <w:pgSz w:w="11906" w:h="16838"/>
      <w:pgMar w:left="1418" w:right="1418"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33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tLeast" w:line="360"/>
      <w:jc w:val="center"/>
      <w:outlineLvl w:val="0"/>
    </w:pPr>
    <w:rPr>
      <w:rFonts w:ascii="Times New Roman" w:hAnsi="Times New Roman" w:cs="Times New Roman"/>
      <w:sz w:val="24"/>
      <w:lang w:val="es-ES_tradnl"/>
    </w:rPr>
  </w:style>
  <w:style w:type="paragraph" w:styleId="Heading2">
    <w:name w:val="Heading 2"/>
    <w:basedOn w:val="Normal"/>
    <w:next w:val="Normal"/>
    <w:qFormat/>
    <w:pPr>
      <w:keepNext w:val="true"/>
      <w:widowControl/>
      <w:numPr>
        <w:ilvl w:val="1"/>
        <w:numId w:val="1"/>
      </w:numPr>
      <w:spacing w:lineRule="atLeast" w:line="360"/>
      <w:outlineLvl w:val="1"/>
    </w:pPr>
    <w:rPr>
      <w:rFonts w:ascii="Times New Roman" w:hAnsi="Times New Roman" w:cs="Times New Roman"/>
      <w:sz w:val="24"/>
      <w:lang w:val="es-ES_tradnl"/>
    </w:rPr>
  </w:style>
  <w:style w:type="paragraph" w:styleId="Heading3">
    <w:name w:val="Heading 3"/>
    <w:basedOn w:val="Normal"/>
    <w:next w:val="Normal"/>
    <w:qFormat/>
    <w:pPr>
      <w:keepNext w:val="true"/>
      <w:widowControl/>
      <w:numPr>
        <w:ilvl w:val="2"/>
        <w:numId w:val="1"/>
      </w:numPr>
      <w:spacing w:lineRule="atLeast" w:line="360"/>
      <w:jc w:val="both"/>
      <w:outlineLvl w:val="2"/>
    </w:pPr>
    <w:rPr>
      <w:rFonts w:ascii="Times New Roman" w:hAnsi="Times New Roman" w:cs="Times New Roman"/>
      <w:sz w:val="24"/>
      <w:lang w:val="es-ES_tradnl"/>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tabs>
        <w:tab w:val="clear" w:pos="720"/>
        <w:tab w:val="center" w:pos="4512" w:leader="none"/>
      </w:tabs>
      <w:jc w:val="center"/>
    </w:pPr>
    <w:rPr>
      <w:rFonts w:ascii="Times New Roman" w:hAnsi="Times New Roman" w:cs="Times New Roman"/>
      <w:sz w:val="32"/>
      <w:lang w:val="es-ES_tradnl"/>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tLeast" w:line="360"/>
      <w:ind w:firstLine="7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autoSpaceDE w:val="true"/>
      <w:spacing w:lineRule="atLeast" w:line="360"/>
      <w:ind w:firstLine="720"/>
      <w:jc w:val="both"/>
    </w:pPr>
    <w:rPr>
      <w:rFonts w:ascii="Comic Sans MS" w:hAnsi="Comic Sans MS" w:cs="Comic Sans MS"/>
      <w:shadow/>
      <w:sz w:val="24"/>
      <w:szCs w:val="20"/>
      <w:lang w:val="es-ES" w:eastAsia="en-US"/>
    </w:rPr>
  </w:style>
  <w:style w:type="paragraph" w:styleId="Sangra3detindependiente">
    <w:name w:val="Sangría 3 de t. independiente"/>
    <w:basedOn w:val="Normal"/>
    <w:qFormat/>
    <w:pPr>
      <w:spacing w:lineRule="atLeast" w:line="360"/>
      <w:ind w:firstLine="708"/>
    </w:pPr>
    <w:rPr>
      <w:rFonts w:ascii="Times New Roman" w:hAnsi="Times New Roman" w:cs="Times New Roman"/>
      <w:sz w:val="24"/>
      <w:lang w:val="es-ES_tradnl"/>
    </w:rPr>
  </w:style>
  <w:style w:type="paragraph" w:styleId="Footnote">
    <w:name w:val="Footnote Text"/>
    <w:basedOn w:val="Normal"/>
    <w:pPr/>
    <w:rPr>
      <w:szCs w:val="20"/>
    </w:rPr>
  </w:style>
  <w:style w:type="paragraph" w:styleId="Endnote">
    <w:name w:val="Endnote Text"/>
    <w:basedOn w:val="Normal"/>
    <w:pPr/>
    <w:rPr>
      <w:szCs w:val="20"/>
      <w:lang w:val="es-ES_tradnl"/>
    </w:rPr>
  </w:style>
  <w:style w:type="paragraph" w:styleId="Epgrafe">
    <w:name w:val="Epígrafe"/>
    <w:basedOn w:val="Normal"/>
    <w:next w:val="Normal"/>
    <w:qFormat/>
    <w:pPr>
      <w:spacing w:before="120" w:after="120"/>
    </w:pPr>
    <w:rPr>
      <w:b/>
      <w:bCs/>
      <w:szCs w:val="20"/>
    </w:rPr>
  </w:style>
  <w:style w:type="paragraph" w:styleId="Textoindependiente2">
    <w:name w:val="Texto independiente 2"/>
    <w:basedOn w:val="Normal"/>
    <w:qFormat/>
    <w:pPr>
      <w:ind w:hanging="0"/>
    </w:pPr>
    <w:rPr>
      <w:b/>
      <w:b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4:31:00Z</dcterms:created>
  <dc:creator>a</dc:creator>
  <dc:description/>
  <dc:language>en-US</dc:language>
  <cp:lastModifiedBy>a</cp:lastModifiedBy>
  <cp:lastPrinted>2005-06-04T22:18:00Z</cp:lastPrinted>
  <dcterms:modified xsi:type="dcterms:W3CDTF">2005-06-08T07:12:00Z</dcterms:modified>
  <cp:revision>384</cp:revision>
  <dc:subject/>
  <dc:title/>
</cp:coreProperties>
</file>