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R PARA LA CIUDADANÍA.</w:t>
      </w:r>
    </w:p>
    <w:p>
      <w:pPr>
        <w:pStyle w:val="Normal"/>
        <w:jc w:val="center"/>
        <w:rPr>
          <w:b/>
          <w:b/>
        </w:rPr>
      </w:pPr>
      <w:r>
        <w:rPr>
          <w:b/>
        </w:rPr>
        <w:t>REFLEXIONES EN TORNO LA FORMACIÓN DEL PROFESORADO.</w:t>
      </w:r>
    </w:p>
    <w:p>
      <w:pPr>
        <w:pStyle w:val="Normal"/>
        <w:jc w:val="center"/>
        <w:rPr>
          <w:b/>
          <w:b/>
        </w:rPr>
      </w:pPr>
      <w:r>
        <w:rPr>
          <w:b/>
        </w:rPr>
      </w:r>
    </w:p>
    <w:p>
      <w:pPr>
        <w:pStyle w:val="Normal"/>
        <w:jc w:val="right"/>
        <w:rPr/>
      </w:pPr>
      <w:r>
        <w:rPr/>
        <w:t>Eva Fca. Hinojosa Pareja</w:t>
      </w:r>
    </w:p>
    <w:p>
      <w:pPr>
        <w:pStyle w:val="Normal"/>
        <w:jc w:val="right"/>
        <w:rPr/>
      </w:pPr>
      <w:r>
        <w:rPr/>
        <w:t>Estudiante de Tercer Ciclo, Universidad de Granada</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ind w:firstLine="708"/>
        <w:jc w:val="both"/>
        <w:rPr/>
      </w:pPr>
      <w:r>
        <w:rPr/>
        <w:t xml:space="preserve">Desde sus orígenes, la institución escolar ha cumplido una serie de roles diversos, destinados por un lado a la instrucción para el desempeño de una serie de tareas relacionadas con el sector industrial, y por otro, con un sentido más socializador, formar ciudadanos (Darling-Hammond, 2001) para las sociedades emergentes. Este último propósito cobra hoy día, en la sociedad postmoderna que vivimos, un sentido más amplio, relevante y de mayor calado que antaño, que hemos de atender de manera inaplazable. </w:t>
      </w:r>
    </w:p>
    <w:p>
      <w:pPr>
        <w:pStyle w:val="Normal"/>
        <w:ind w:firstLine="708"/>
        <w:jc w:val="both"/>
        <w:rPr/>
      </w:pPr>
      <w:r>
        <w:rPr/>
      </w:r>
    </w:p>
    <w:p>
      <w:pPr>
        <w:pStyle w:val="Normal"/>
        <w:ind w:firstLine="708"/>
        <w:jc w:val="both"/>
        <w:rPr/>
      </w:pPr>
      <w:r>
        <w:rPr/>
        <w:t xml:space="preserve">En este sentido, nos encontramos, por un lado, con una preocupación creciente desde la década de los noventa en ámbitos políticos, educativos y sociales por la educación para la ciudadanía convirtiéndose, ésta, en eje fundamental de las agendas estatales de política educativa (Oraisón, 2005; Bolívar, 2007), preocupación derivada de la actualidad de la que hace gala la noción de ciudadanía. Diferentes razones podrían vislumbrarse como causantes de dicho auge, destacando sobre las demás la necesidad, en las sociedades postindustriales, de una mayor adhesión de sus ciudadanos a la comunidad, lo cual resulta imprescindible para dar respuesta a los retos a los que nos enfrentamos hoy día (Cortina, 1999). De otro lado, será también en esta década cuando se reafirme y comience a actuar en pro del cumplimiento del derecho a una educación de calidad para todos, comenzando éste por la universalización de la escolarización. Estos dos hechos, unidos a una serie de cambios sociales que están aconteciendo en la actualidad a escala planetaria (como puede ser el fenómeno de la globalización, multiculturalidad, desarrollo de las TICs, etc.) han configurado un contexto educativo plagado de nuevos interrogantes y desafíos a los que hacer frente para los que no valen respuestas pretéritas. Así, nuestro sistema educativo ha de propiciar una educación que forme ciudadanos capaces de participar y mantener activa la democracia en que vivimos en el sentido mas radical del término (Oraisón, 2005) y, a su vez, ha de garantizar que esta educación será de calidad y será para todos (Escudero, 2006). Ambos imperativos suponen algo más que una serie de cambios superficiales a sectores aislados de la comunidad educativa: </w:t>
      </w:r>
    </w:p>
    <w:p>
      <w:pPr>
        <w:pStyle w:val="Normal"/>
        <w:ind w:firstLine="708"/>
        <w:jc w:val="both"/>
        <w:rPr/>
      </w:pPr>
      <w:r>
        <w:rPr/>
      </w:r>
    </w:p>
    <w:p>
      <w:pPr>
        <w:pStyle w:val="Normal"/>
        <w:ind w:left="720" w:right="764" w:hanging="0"/>
        <w:jc w:val="both"/>
        <w:rPr>
          <w:i/>
          <w:i/>
          <w:iCs/>
          <w:sz w:val="21"/>
          <w:szCs w:val="21"/>
        </w:rPr>
      </w:pPr>
      <w:r>
        <w:rPr>
          <w:iCs/>
          <w:sz w:val="21"/>
          <w:szCs w:val="21"/>
        </w:rPr>
        <w:t>«Si el reto del siglo XX fue crear un sistema de escuelas que pudiera proporcionar una escolaridad mínima y una socialización básica a las masas de ciudadanos que hasta el momento no habían recibido educación, el del siglo XXI es que las escuelas garanticen a todos los estudiantes y en todas las comunidades el derecho genuino a aprender. Hacer frente a este nuevo desafío no requiere un mero incremento de tareas. Exige una empresa fundamentalmente diferente».</w:t>
      </w:r>
      <w:r>
        <w:rPr>
          <w:i/>
          <w:iCs/>
          <w:sz w:val="21"/>
          <w:szCs w:val="21"/>
        </w:rPr>
        <w:t xml:space="preserve"> </w:t>
      </w:r>
      <w:r>
        <w:rPr>
          <w:sz w:val="21"/>
          <w:szCs w:val="21"/>
        </w:rPr>
        <w:t>(Darling-Hammond, 2001:42)</w:t>
      </w:r>
    </w:p>
    <w:p>
      <w:pPr>
        <w:pStyle w:val="Normal"/>
        <w:jc w:val="both"/>
        <w:rPr>
          <w:i/>
          <w:i/>
          <w:iCs/>
          <w:sz w:val="21"/>
          <w:szCs w:val="21"/>
        </w:rPr>
      </w:pPr>
      <w:r>
        <w:rPr>
          <w:i/>
          <w:iCs/>
          <w:sz w:val="21"/>
          <w:szCs w:val="21"/>
        </w:rPr>
      </w:r>
    </w:p>
    <w:p>
      <w:pPr>
        <w:pStyle w:val="Normal"/>
        <w:ind w:firstLine="708"/>
        <w:jc w:val="both"/>
        <w:rPr/>
      </w:pPr>
      <w:r>
        <w:rPr/>
        <w:t xml:space="preserve">Es más, ambos imperativos suponen, para ser viables, una reconstrucción de todo lo que significa e implica la institución escolar a la vez que lo que representa  la ciudadanía y aprender a ser ciudadano, desde todos los frentes, de una manera integral: desde las reformas propuestas desde la Administración hasta el gobierno y gestión de los centros, el currículum, la atención a la diversidad, la formación del profesorado, etc. Aún hablando de dos imperativos, desde aquí se apuesta por la consideración de ambos como dos caras de una misma moneda, entendiendo que la educación para la ciudadanía, asumida desde los parámetros que a continuación se detallarán, puede constituir el núcleo fundamental que posibilite la garantía del derecho a una educación de calidad para todos; a la vez que la redirección de la institución escolar y los procesos formativos que en ésta tienen lugar hacia la calidad educativa para todos, son condición </w:t>
      </w:r>
      <w:r>
        <w:rPr>
          <w:i/>
        </w:rPr>
        <w:t xml:space="preserve">sine qua non </w:t>
      </w:r>
      <w:r>
        <w:rPr/>
        <w:t>para educar en una ciudadanía responsable y activa (Bolívar, 2007).</w:t>
      </w:r>
    </w:p>
    <w:p>
      <w:pPr>
        <w:pStyle w:val="Normal"/>
        <w:ind w:firstLine="708"/>
        <w:jc w:val="both"/>
        <w:rPr/>
      </w:pPr>
      <w:r>
        <w:rPr/>
      </w:r>
    </w:p>
    <w:p>
      <w:pPr>
        <w:pStyle w:val="Normal"/>
        <w:ind w:firstLine="708"/>
        <w:jc w:val="both"/>
        <w:rPr/>
      </w:pPr>
      <w:r>
        <w:rPr/>
        <w:t>Será a esta necesaria reconstrucción de significados y deliberación conjunta y obligada sobre los sentidos señalados a lo que se pretende contribuir con las presentes reflexiones. La contribución que presentamos se centrará en analizar la evolución socio-histórica tanto de la educación para todos como de la noción de ciudadanía, cómo se entienden hoy día ambas premisas y sus implicaciones en la educación en general y en la formación del profesorado en particular, entendiendo ésta como un aspecto clave e  imprescindible a la hora de responder de forma adecuada a los retos a los que se enfrenta el sistema educativo en la actualidad y pretendiendo colaborar, así, al debate inexcusable para la puesta en práctica de medidas concretas a favor de una educación para la ciudadanía como garantía del derecho de una educación de calidad para todos.</w:t>
      </w:r>
    </w:p>
    <w:p>
      <w:pPr>
        <w:pStyle w:val="Normal"/>
        <w:jc w:val="both"/>
        <w:rPr/>
      </w:pPr>
      <w:r>
        <w:rPr/>
      </w:r>
    </w:p>
    <w:p>
      <w:pPr>
        <w:pStyle w:val="Normal"/>
        <w:jc w:val="both"/>
        <w:rPr>
          <w:b/>
          <w:b/>
        </w:rPr>
      </w:pPr>
      <w:r>
        <w:rPr>
          <w:b/>
        </w:rPr>
        <w:t>GARANTIZAR EL DERECHO A UNA EDUCACIÓN DE CALIDAD PARA TODOS.</w:t>
      </w:r>
    </w:p>
    <w:p>
      <w:pPr>
        <w:pStyle w:val="Normal"/>
        <w:rPr>
          <w:b/>
          <w:b/>
          <w:bCs/>
        </w:rPr>
      </w:pPr>
      <w:r>
        <w:rPr>
          <w:b/>
          <w:bCs/>
        </w:rPr>
      </w:r>
    </w:p>
    <w:p>
      <w:pPr>
        <w:pStyle w:val="Normal"/>
        <w:ind w:firstLine="708"/>
        <w:jc w:val="both"/>
        <w:rPr/>
      </w:pPr>
      <w:r>
        <w:rPr/>
        <w:t>No demasiadas décadas atrás, pensar en una educación para todos y todas constituía poco menos que una utopía. A principios del siglo XX, el funcionamiento de la institución escolar distaba poco de cualquiera que podamos observar en una fábrica común, y sus destinatarios eran aquellos elegidos para desempeñar en un futuro no muy lejano las tareas en las que se instruían. Los escogidos, por tanto, no eran ni mucho menos la totalidad de la población, ni tan siquiera su mayoría. No había opción, para tener derecho a recibir una educación formal, reglada, para tener derecho a estar escolarizado, debías pertenecer al grupo poblacional seleccionado para ello, ser normalmente varón y como mucho, estar comenzando tu adolescencia. Si la educación se cernía a la escuela, y el aprendizaje estaba vedado para todo aquel “no elegido”, el resto de la población –vease mujeres, jóvenes, adultos, ancianos, personas con diferentes creencias, culturas, destinos a aquellos que ostentaban el poder- ¿no eran capaces de aprender? ¿no podían formarse para desempeñar una profesión?¿no eran ciudadanos? ¿no tenían derecho a pensar con criterio propio, a ser críticos, reflexivos, tomar decisiones sobre su propia vida y vivir ésta con dignidad? ¿no tenían derecho a la educación?</w:t>
      </w:r>
    </w:p>
    <w:p>
      <w:pPr>
        <w:pStyle w:val="Normal"/>
        <w:jc w:val="both"/>
        <w:rPr/>
      </w:pPr>
      <w:r>
        <w:rPr/>
      </w:r>
    </w:p>
    <w:p>
      <w:pPr>
        <w:pStyle w:val="Normal"/>
        <w:ind w:firstLine="708"/>
        <w:jc w:val="both"/>
        <w:rPr/>
      </w:pPr>
      <w:r>
        <w:rPr/>
        <w:t xml:space="preserve">Hasta 1990, en Jomtien (Tailandia), con la celebración de la Conferencia Mundial sobre “Educación para Todos”, no se expresa de un modo tan rotundo y universalmente aceptado (al menos retóricamente) una “visión ampliada” de la educación (Torres, 2000), considerándola como un derecho no sólo dirigido a niños/as de sociedades occidentales dentro del sistema escolar, sino para todas las personas, sea cual sea su sexo, edad, raza, procedencia, cultura, dentro y fuera de la institución escolar. Pero, ¿por qué comienza a hablarse de educación para todos precisamente en este momento histórico? En primer lugar porque es la primera vez que existe un amplio consenso en reconocer la educación como una necesidad básica para garantizar una vida digna y, en segundo lugar, porque además de ser un derecho fundamental, habilita para el cumplimiento y desarrollo de otros derechos y deberes (Escudero, 2005). A su vez, comienza a surgir e instaurarse la actual sociedad de la información. Los objetivos de la educación cambian, nuevos paradigmas se hacen eco y nuevas demandas como la capacidad de aprender a aprender se presentan de un modo urgente para los sistemas educativos formales. A nivel político, las puertas al nuevo siglo se abren con una sociedad occidental donde se consolida el Estado de Bienestar y el régimen político democrático, que necesita para su buen desarrollo, que su población se convierta en ciudadanos bien formados capaces de participar de forma activa en la vida política y social. Por último, y no por ello menos influyente, a nivel económico, surge y se expande un nueva ordenación mundial, la globalización, reafirmando como legítimo y más apropiado el sistema capitalista a escala planetaria. La demanda de personas más y mejor formadas para desempeñar empleos que requieren mayor cualificación se acentúa; personas con mayor capacidad de adaptación ante los acelerados cambios en el mercado, personas con movilidad y disponibilidad total y el consiguiente conocimiento de idiomas que lo posibilite, mayor especialización profesional, capacidad de trabajar en equipo, conocimiento de las nuevas tecnologías, competitividad, etc. Podemos comprobar cómo se han incrustado las demandas económico-sociales que prodigan los anteriores cambios por ejemplo volviendo la vista a los planteamientos de la nueva educación promovida desde Europa con la creación del Espacio Europeo de Educación.  </w:t>
      </w:r>
    </w:p>
    <w:p>
      <w:pPr>
        <w:pStyle w:val="Normal"/>
        <w:ind w:firstLine="708"/>
        <w:jc w:val="both"/>
        <w:rPr/>
      </w:pPr>
      <w:r>
        <w:rPr/>
      </w:r>
    </w:p>
    <w:p>
      <w:pPr>
        <w:pStyle w:val="Normal"/>
        <w:ind w:firstLine="708"/>
        <w:jc w:val="both"/>
        <w:rPr/>
      </w:pPr>
      <w:r>
        <w:rPr/>
        <w:t xml:space="preserve">Sin embargo, lo nuevo de Jomtien no es tanto el cambio en las finalidades de la educación (que sin duda también es novedoso), sino que éstas sean la meta de los sistemas educativos de TODO el mundo y para TODA la población. Las metas concretas que se propusieron en relación al desarrollo de la “Educación para Todos”(con 155 países firmantes, una Declaración Mundial y un Marco de Acción) fueron, en palabras de Rosa María Torres (2000), las siguientes: la expansión de asistencia y actividades de desarrollo de la primera infancia; el acceso universal a la educación básica; la mejora  de los resultados de aprendizaje; la reducción de la tasa de analfabetismo de adultos; la ampliación de los servicios de educación básica y la capacitación en competencias esenciales; y el aumento de adquisición por individuos y familias de conocimientos, capacidades y valores necesarios para vivir mejor. La educación que se proponía daba un vuelco sin precedentes a todo lo relativo a la institución escolar hasta la fecha, incluso al mismo sentido de la educación y requería no sólo de los apoyos políticos y sociales pertinentes sino de un verdadero cambio de mentalidad de los agentes implicados y de la sociedad en general. Metas ambiciosas sin duda pero posibles, reales, necesarias aunque con un costo que en muchos casos no hubo disposición de aceptar. </w:t>
      </w:r>
    </w:p>
    <w:p>
      <w:pPr>
        <w:pStyle w:val="Normal"/>
        <w:jc w:val="both"/>
        <w:rPr/>
      </w:pPr>
      <w:r>
        <w:rPr/>
      </w:r>
    </w:p>
    <w:p>
      <w:pPr>
        <w:pStyle w:val="Normal"/>
        <w:ind w:firstLine="708"/>
        <w:jc w:val="both"/>
        <w:rPr/>
      </w:pPr>
      <w:r>
        <w:rPr/>
        <w:t>Cierto es que no podemos negar logros de máxima importancia en las últimas décadas como puede ser la creación del derecho a la educación para todos, o la universalización del acceso a la escolaridad (en las sociedades occidentales primordialmente) entre otros muchos. Sin embargo, los resultados pretendidos en Jomtien no fueron tal cual se preveían y las políticas y prácticas posteriores dirigidas en este sentido se caracterizaron por desarrollar “lecturas” distintas a las propuestas.</w:t>
      </w:r>
    </w:p>
    <w:p>
      <w:pPr>
        <w:pStyle w:val="Normal"/>
        <w:ind w:firstLine="708"/>
        <w:jc w:val="both"/>
        <w:rPr/>
      </w:pPr>
      <w:r>
        <w:rPr/>
      </w:r>
    </w:p>
    <w:p>
      <w:pPr>
        <w:pStyle w:val="Normal"/>
        <w:ind w:left="720" w:right="764" w:hanging="0"/>
        <w:jc w:val="both"/>
        <w:rPr/>
      </w:pPr>
      <w:r>
        <w:rPr>
          <w:iCs/>
          <w:sz w:val="21"/>
          <w:szCs w:val="21"/>
        </w:rPr>
        <w:t>«Las “lecturas” de la Educación para Todos que tendieron a primar y a traducirse en políticas y programas se apegaron más a la tradición de la conservación y el mejoramiento que al desafío del replanteamiento y la transformación. (…) fue inclinándose por los enfoques minimalistas, el corto plazo, la solución fácil y rápida, la cantidad por sobre la calidad».</w:t>
      </w:r>
      <w:r>
        <w:rPr>
          <w:sz w:val="21"/>
          <w:szCs w:val="21"/>
        </w:rPr>
        <w:t xml:space="preserve"> (Torres, 2000:44).</w:t>
      </w:r>
    </w:p>
    <w:p>
      <w:pPr>
        <w:pStyle w:val="Normal"/>
        <w:jc w:val="both"/>
        <w:rPr>
          <w:sz w:val="21"/>
          <w:szCs w:val="21"/>
        </w:rPr>
      </w:pPr>
      <w:r>
        <w:rPr>
          <w:sz w:val="21"/>
          <w:szCs w:val="21"/>
        </w:rPr>
      </w:r>
    </w:p>
    <w:p>
      <w:pPr>
        <w:pStyle w:val="Normal"/>
        <w:ind w:firstLine="708"/>
        <w:jc w:val="both"/>
        <w:rPr/>
      </w:pPr>
      <w:r>
        <w:rPr/>
        <w:t>Por ello, diez años más tarde, en el año 2000, en Dakar, tiene lugar un Foro donde se reflexiona, debate y reconstruye lo propuesto en Jomtien, dejando sobre el mantel seis objetivos a cumplir en quince años a nivel mundial. Los objetivos propuestos en Dakar, siguen apostando por los principios declarados en Jomtien entendiendo la educación de calidad para todos como «condición previa para la adquisición de competencias, conocimientos y actitudes perdurables susceptibles de acrecentar las capacidades humanas y contrarrestar la pobreza y desigualdad»</w:t>
      </w:r>
      <w:r>
        <w:rPr>
          <w:i/>
        </w:rPr>
        <w:t xml:space="preserve"> </w:t>
      </w:r>
      <w:r>
        <w:rPr/>
        <w:t xml:space="preserve">(UNESCO, 2007:12). Estos objetivos fueron (UNESCO, 2007): extender y mejorar la protección y educación de la primera infancia, asegurar que todos los niños (sobre todo los que se encuentren en las circunstancias más difíciles) accedan a una enseñanza primaria gratuita y de calidad y que la terminen, atender las necesidades de aprendizaje de jóvenes y adultos mediante un acceso equitativo a programas adecuados, aumenta los niveles de alfabetización de adultos (en particular de mujeres) en un 50%, garantizar la igualdad de género en educación básica y mejorar la calidad de la educación. Sin embargo, la situación actual de las acciones emprendidas para conseguir los objetivos que se propusieron en Dakar presenta resultados, por una parte alentadores, y por otra un tanto decepcionantes (UNESCO, 2007): </w:t>
      </w:r>
    </w:p>
    <w:p>
      <w:pPr>
        <w:pStyle w:val="Normal"/>
        <w:ind w:firstLine="708"/>
        <w:jc w:val="both"/>
        <w:rPr/>
      </w:pPr>
      <w:r>
        <w:rPr/>
      </w:r>
    </w:p>
    <w:p>
      <w:pPr>
        <w:pStyle w:val="Normal"/>
        <w:numPr>
          <w:ilvl w:val="0"/>
          <w:numId w:val="3"/>
        </w:numPr>
        <w:jc w:val="both"/>
        <w:rPr/>
      </w:pPr>
      <w:r>
        <w:rPr/>
        <w:t xml:space="preserve">Con carácter general, las acciones han aumentado en 75 países pero disminuido en 40 (hecho causado en muchos casos por la situación de conflicto vivida en algunos países); </w:t>
      </w:r>
    </w:p>
    <w:p>
      <w:pPr>
        <w:pStyle w:val="Normal"/>
        <w:numPr>
          <w:ilvl w:val="0"/>
          <w:numId w:val="3"/>
        </w:numPr>
        <w:jc w:val="both"/>
        <w:rPr/>
      </w:pPr>
      <w:r>
        <w:rPr/>
        <w:t xml:space="preserve">En cuanto a la atención y educación de la primera infancia, el número de niños escolarizados en preescolar ha aumentado considerablemente sobre todo en África Subsahariana, Caribe y Asia y un poco más de la mitad de los países del mundo tienen al menos un programa formal de atención. Sin embargo, aún quedan millones de niños sin escolarizar y las diferencias entre países desarrollados y subdesarrollados y regiones rurales y urbanas siguen siendo abismales. </w:t>
      </w:r>
    </w:p>
    <w:p>
      <w:pPr>
        <w:pStyle w:val="Normal"/>
        <w:numPr>
          <w:ilvl w:val="0"/>
          <w:numId w:val="3"/>
        </w:numPr>
        <w:jc w:val="both"/>
        <w:rPr/>
      </w:pPr>
      <w:r>
        <w:rPr/>
        <w:t>Ha aumentado la tasa de escolarización en primaria, aunque aún quedan muchos niños sin escolarizar en esta edad y en situaciones precarias para mantenerse escolarizados.</w:t>
      </w:r>
    </w:p>
    <w:p>
      <w:pPr>
        <w:pStyle w:val="Normal"/>
        <w:numPr>
          <w:ilvl w:val="0"/>
          <w:numId w:val="3"/>
        </w:numPr>
        <w:jc w:val="both"/>
        <w:rPr/>
      </w:pPr>
      <w:r>
        <w:rPr/>
        <w:t>Aunque se ha actuado en pro de la igualdad entre sexos, en un tercio de países no se ha logrado la paridad en educación primaria y en dos tercios para secundaria.</w:t>
      </w:r>
    </w:p>
    <w:p>
      <w:pPr>
        <w:pStyle w:val="Normal"/>
        <w:numPr>
          <w:ilvl w:val="0"/>
          <w:numId w:val="3"/>
        </w:numPr>
        <w:jc w:val="both"/>
        <w:rPr/>
      </w:pPr>
      <w:r>
        <w:rPr/>
        <w:t>La alfabetización de adultos, aún sigue siendo inferior al 70% en muchos países y se presta poca atención a la calidad de esta enseñanza y su entorno.</w:t>
      </w:r>
    </w:p>
    <w:p>
      <w:pPr>
        <w:pStyle w:val="Normal"/>
        <w:numPr>
          <w:ilvl w:val="0"/>
          <w:numId w:val="3"/>
        </w:numPr>
        <w:jc w:val="both"/>
        <w:rPr/>
      </w:pPr>
      <w:r>
        <w:rPr/>
        <w:t>La calidad de la educación sigue siendo un problema: aunque se ha mejorado la proporción docente/alumno/a y la supervisión de la calidad se ha visto reforzada, existen graves problemas en torno al malestar del profesorado y su formación en numerosos países, tanto desarrollados como no desarrollados.</w:t>
      </w:r>
    </w:p>
    <w:p>
      <w:pPr>
        <w:pStyle w:val="Normal"/>
        <w:ind w:firstLine="708"/>
        <w:jc w:val="both"/>
        <w:rPr/>
      </w:pPr>
      <w:r>
        <w:rPr/>
      </w:r>
    </w:p>
    <w:p>
      <w:pPr>
        <w:pStyle w:val="Normal"/>
        <w:ind w:firstLine="708"/>
        <w:jc w:val="both"/>
        <w:rPr/>
      </w:pPr>
      <w:r>
        <w:rPr/>
        <w:t xml:space="preserve">Con todo, para conseguir hacer efectivo el propósito de garantizar una educación para todos, no basta con universalizar el acceso a la educación (Escudero, 2005), sino asegurar que ésta será de calidad sin discriminación alguna. Y aunque el camino se comenzó a trazar hace un par de décadas, como hemos comprobado aún queda mucho por recorrer. Se requiere por tanto, algo más que buenas intenciones: una actuación coordinada de los agentes implicados en el proceso educativo, una escuela pública fuerte capaz de llevar a cabo estos propósitos y hacer llegar una educación de calidad hasta las capas más bajas de la organización social actual, políticas sociales y económicas que respalden las decisiones que se tomen para hacer efectiva y real esta propuesta, que financien y doten de recursos a los diferentes sistemas educativos, una organización escolar, gobierno y gestión de los centros acorde con los planteamientos, una formación y desarrollo profesional del profesorado coherente con el tipo de educación defendida y el concierto con otros agentes implicados como formadores de profesorado, inspectores, gestores o administración (Escudero, 2006). Plantear la educación como un derecho dirigido a todos y analizar las necesidades que esto implica, requiere una educación que «ha de enunciarse en claves éticas, y ser inscrita bajo la cobertura de los imperativos morales y sociales a los que no puede renunciar una sociedad» (Escudero, 2004:15), lo cual puede y debe traducirse en una educación para la ciudadanía democrática, crítica, responsable, activa. </w:t>
      </w:r>
    </w:p>
    <w:p>
      <w:pPr>
        <w:pStyle w:val="Normal"/>
        <w:jc w:val="both"/>
        <w:rPr/>
      </w:pPr>
      <w:r>
        <w:rPr/>
      </w:r>
    </w:p>
    <w:p>
      <w:pPr>
        <w:pStyle w:val="Normal"/>
        <w:jc w:val="both"/>
        <w:rPr/>
      </w:pPr>
      <w:r>
        <w:rPr>
          <w:b/>
        </w:rPr>
        <w:t>DECONSTRUCIÓN Y RECONSTRUCCIÓN DE LA EDUCACIÓN PARA LA CIUDADANÍA.</w:t>
      </w:r>
    </w:p>
    <w:p>
      <w:pPr>
        <w:pStyle w:val="Normal"/>
        <w:jc w:val="both"/>
        <w:rPr>
          <w:b/>
          <w:b/>
        </w:rPr>
      </w:pPr>
      <w:r>
        <w:rPr>
          <w:b/>
        </w:rPr>
      </w:r>
    </w:p>
    <w:p>
      <w:pPr>
        <w:pStyle w:val="Normal"/>
        <w:ind w:firstLine="708"/>
        <w:jc w:val="both"/>
        <w:rPr/>
      </w:pPr>
      <w:r>
        <w:rPr/>
        <w:t xml:space="preserve">La noción de ciudadanía, como constructo socio-histórico, se ha ido modificando, evolucionando, con el paso del tiempo, dando lugar a diferentes formas de interpretación en función de la tradición o modelo de sociedad política que se tome como referente. Así, la concepción que tenemos en la actualidad de la ciudadanía es fruto de tres tradiciones históricas: griega, romano-cristiana y hebraica (Zapata, 2001). Cada una de las tradiciones entiende al ciudadano desde perspectivas distintas aportando las bases sobre las que posteriores nociones se apoyarán. Pese a las diferencias, las tres tienen en común la consideración de la ciudadanía bajo parámetros predominantemente políticos: el ciudadano será una persona vinculada políticamente al espacio público. Las divergencias vendrán dadas por el carácter de dicha vinculación, por la concepción que cada sociedad posea de la pluralidad y por el sistema de democracia que fomente: así, en Grecia la vinculación es de carácter racional; el ciudadano se vincula a la </w:t>
      </w:r>
      <w:r>
        <w:rPr>
          <w:i/>
        </w:rPr>
        <w:t>res pública</w:t>
      </w:r>
      <w:r>
        <w:rPr/>
        <w:t xml:space="preserve"> mediante la participación activa en los quehaceres legislativos a la vez que como ejecutor de los mismos a través de un sistema democrático participativo, siendo ésta una condición de privilegio otorgada según criterios económicos y sociales. En Roma, sin embargo, la noción de ciudadano se verá modificada, sobre todo durante el periodo Imperial, por las circunstancias territoriales y culturales derivadas de la expansión del Imperio. El ciudadano aquí no será legislador, sino ejecutor de las leyes en una democracia representativa, a las que debe obediencia a cambio de obtener una serie de privilegios que formaran en él una identidad política y social diferente a las personas que no poseen esta titularidad. Por tanto, la ciudadanía en Roma se entiende y construye en contraposición a las personas que no poseen estos beneficios, constituyendo un instrumento de ordenación social del Estado, que le permitirá a la oligarquía el control sobre el creciente pluralismo que avanza conforme lo hace el Imperio. Por último, la tradición hebraica supone una consideración del ciudadano en términos más sentimentales que racionales, donde la clave está en la actitud leal del ciudadano hacia su comunidad incluso aceptando el autosacrificio para el bien comunitario.</w:t>
      </w:r>
    </w:p>
    <w:p>
      <w:pPr>
        <w:pStyle w:val="Normal"/>
        <w:ind w:firstLine="708"/>
        <w:jc w:val="both"/>
        <w:rPr/>
      </w:pPr>
      <w:r>
        <w:rPr/>
      </w:r>
    </w:p>
    <w:p>
      <w:pPr>
        <w:pStyle w:val="Normal"/>
        <w:ind w:firstLine="708"/>
        <w:jc w:val="both"/>
        <w:rPr/>
      </w:pPr>
      <w:r>
        <w:rPr/>
        <w:t xml:space="preserve">Tomando como referencia estos orígenes (sobre todo en el caso de Grecia y Roma) surgirán posteriormente tres tradiciones o modelos explicativos de la ciudadanía que llegarán hasta nuestros días (Zapata, 2001): modelo liberal, modelo libertario y modelo republicano. El primero de ellos, derivado de la raíz romana, concibe al ciudadano de forma particular, individualista, preocupándose principalmente por el conjunto de derechos y libertades que le corresponden, más que por sus deberes hacia el Estado (Oraisón, 2005). Lo único que el ciudadano le debe al Estado, en este caso, es obediencia a la justicia, al conjunto de leyes que, previamente, se ha acordado bajo los mínimos comunes (referidos al conjunto de valores) que todos comparten en una sociedad. A cambio, el ciudadano obtiene una serie de derechos en este caso de carácter político, jurídico y cívico (en ningún caso sociales). Será lo que Cortina (1999) ha acertado en llamar “ética de mínimos”. La clave para entender esta postura será la autonomía individual, la cual estará por encima de toda idea de bien común pues se entiende que, bajo el paraguas de la pluralidad, cada cual sabe qué es lo </w:t>
      </w:r>
      <w:r>
        <w:rPr>
          <w:i/>
        </w:rPr>
        <w:t>que mejor le conviene</w:t>
      </w:r>
      <w:r>
        <w:rPr/>
        <w:t>. Por el contrario, el modelo libertario aún entendiendo (al igual que el liberal) al ciudadano de forma individual, la autonomía del mismo estará guiada  ya no tanto por una “ética de mínimos” ni por derechos individuales cuanto por los derechos que todos tenemos como personas desde una perspectiva comunitaria, siguiendo nuevamente a Cortina (1999), desde un “maximalismo agathológico” entendiendo éste como la recuperación de las ideas de bien desde el contexto comunitario, «lo que le permitirá (</w:t>
      </w:r>
      <w:r>
        <w:rPr>
          <w:i/>
        </w:rPr>
        <w:t>al ciudadano</w:t>
      </w:r>
      <w:r>
        <w:rPr/>
        <w:t>) relacionarse con la colectividad al mismo tiempo que distinguirse de ella» (Zapata, 2001:208). Por último, el modelo republicano será el que rescate una noción de ciudadanía más cercana a la comunidad que al individuo. Basado en la raíz griega, entiende al ciudadano como participante activo, sin restricciones, en los asuntos públicos convirtiendo la ciudadanía en algo más que una herramienta de actuación política, en una forma de vida (Oraisón, 2005) responsable, consciente y crítica. El ciudadano en este caso, no sólo tiene una serie de derechos y libertades individuales sino también derechos de carácter social basados en el bien comunitario a la vez que una serie de obligaciones, de deberes para con el Estado y sus conciudadanos que posibilitará el mantenimiento “sostenible” (Cortina, 1999) del sistema democrático.</w:t>
      </w:r>
    </w:p>
    <w:p>
      <w:pPr>
        <w:pStyle w:val="Normal"/>
        <w:ind w:firstLine="708"/>
        <w:jc w:val="both"/>
        <w:rPr/>
      </w:pPr>
      <w:r>
        <w:rPr/>
      </w:r>
    </w:p>
    <w:p>
      <w:pPr>
        <w:pStyle w:val="Normal"/>
        <w:ind w:firstLine="708"/>
        <w:jc w:val="both"/>
        <w:rPr/>
      </w:pPr>
      <w:r>
        <w:rPr/>
        <w:t xml:space="preserve">Sin embargo, la noción de ciudadano que poseemos en la actualidad, aunque basado en los modelos explicativos anteriores y las raíces citadas, no es un concepto exento de tensiones y unívocamente consolidado. Su surgimiento está muy ligado al desarrollo del Estado-nación y del sistema capitalista (Cortina, 1999). Así,  entendemos al ciudadano como miembro de un Estado con pleno derecho (ciudadanía legal) a la vez que como perteneciente a una nación, que se identifica con ella. Ambos (Estado-nación y sistema capitalista) suponen dos barreras que hacen que la ciudadanía no pueda ejercerse en la práctica como se entiende teóricamente: por un lado la unión de la idea de ciudadanía a la de nacionalidad (cuyas limitaciones se hacen patentes al pensar en el fenómeno de la globalización y la posibilidad de construcción de una ciudadanía cosmopolita) y por otro, la dificultad de practicar una ciudadanía vinculada a la igualdad en un contexto capitalista basado en la desigualdad (Zapata, 2001). Superar las nombradas barreras y construir una ciudadanía «capaz de motivar a los miembros de una sociedad a prestar su adhesión a proyectos comunes sin empelar para ello recursos embaucadores, exige enfrentar un conjunto amplio de problemas» (Cortina, 1999:35) para lo cual es imprescindible concebir la ciudadanía en toda su amplitud, no sólo desde parámetros políticos, jurídicos o legales sino también entenderla desde su vertiente social, económica, multicultural (ciudadanía intercultural) y concebirla para todos los miembros de una sociedad, sin discriminación alguna por ningún tipo de criterio. </w:t>
      </w:r>
    </w:p>
    <w:p>
      <w:pPr>
        <w:pStyle w:val="Normal"/>
        <w:jc w:val="both"/>
        <w:rPr/>
      </w:pPr>
      <w:r>
        <w:rPr/>
      </w:r>
    </w:p>
    <w:p>
      <w:pPr>
        <w:pStyle w:val="Normal"/>
        <w:ind w:firstLine="708"/>
        <w:jc w:val="both"/>
        <w:rPr/>
      </w:pPr>
      <w:r>
        <w:rPr/>
        <w:t>En otro orden de cosas, promover una educación de calidad para todos, implica concebir ésta como democrática, justa e incluyente (Escudero, 2006):</w:t>
      </w:r>
    </w:p>
    <w:p>
      <w:pPr>
        <w:pStyle w:val="Normal"/>
        <w:jc w:val="both"/>
        <w:rPr/>
      </w:pPr>
      <w:r>
        <w:rPr/>
      </w:r>
    </w:p>
    <w:p>
      <w:pPr>
        <w:pStyle w:val="Normal"/>
        <w:numPr>
          <w:ilvl w:val="0"/>
          <w:numId w:val="2"/>
        </w:numPr>
        <w:autoSpaceDE w:val="false"/>
        <w:jc w:val="both"/>
        <w:rPr>
          <w:iCs/>
          <w:lang w:eastAsia="es-ES"/>
        </w:rPr>
      </w:pPr>
      <w:r>
        <w:rPr/>
        <w:t xml:space="preserve">Democrática: </w:t>
      </w:r>
      <w:r>
        <w:rPr>
          <w:iCs/>
          <w:lang w:eastAsia="es-ES"/>
        </w:rPr>
        <w:t>Una de las principales responsabilidades de la educación hoy día es formar a ciudadanos democráticos antes que a consumidores (Møller, 2006). Pero para que la educación sea democrática, supone algo más que el mero acceso al conocimiento técnico. Demanda el acceso al conocimiento y la comprensión social conseguidos mediante la participación en una comunidad democrática, lo cual no es posible</w:t>
      </w:r>
      <w:r>
        <w:rPr/>
        <w:t xml:space="preserve"> sólo apostando por los principios democráticos sino fomentando que «</w:t>
      </w:r>
      <w:r>
        <w:rPr>
          <w:iCs/>
        </w:rPr>
        <w:t>las escuelas sean creadoras de democracia</w:t>
      </w:r>
      <w:r>
        <w:rPr/>
        <w:t>» (Darling-Hammond, 2001:195) formando a los agentes implicados en el proceso educativo como ciudadanos y ofreciendo vías de participación activa en el centro y en la sociedad en general; a la vez que propiciando una educación que sea democrática en sí misma, donde los centros escolares constituyan verdaderas comunidades de aprendizaje que posibiliten la participación de todos sus agentes en condiciones de igualdad y justicia social convirtiéndose a la vez en «</w:t>
      </w:r>
      <w:r>
        <w:rPr>
          <w:iCs/>
        </w:rPr>
        <w:t>expresión y crítica de la época y sus instituciones</w:t>
      </w:r>
      <w:r>
        <w:rPr/>
        <w:t>»</w:t>
      </w:r>
      <w:r>
        <w:rPr>
          <w:i/>
          <w:iCs/>
        </w:rPr>
        <w:t xml:space="preserve"> </w:t>
      </w:r>
      <w:r>
        <w:rPr/>
        <w:t>(Gairín, 2006:7). También es ineludible que desde los poderes públicos se desarrollen políticas educativas que apoyen la democracia a la vez que posibiliten la expansión de la educación de calidad, democratizándola a través de una escuela pública más afianzada y fuerte.</w:t>
      </w:r>
    </w:p>
    <w:p>
      <w:pPr>
        <w:pStyle w:val="Normal"/>
        <w:numPr>
          <w:ilvl w:val="0"/>
          <w:numId w:val="1"/>
        </w:numPr>
        <w:jc w:val="both"/>
        <w:rPr/>
      </w:pPr>
      <w:r>
        <w:rPr/>
        <w:t>Justa e incluyente: en la medida en que el centro brinde las mismas oportunidades de aprendizaje a todos los alumnos, constituyendo las necesidades de éstos el centro y punto de partida de todos los planteamientos curriculares, organizativos, administrativos, didácticos, etc. sin que quede mermada con mecanismos excluyentes, evaluaciones estandarizadas o barreras impuestas por criterios como la diferencia de cultura, etnia o género. Es necesario en este sentido no sólo facilitar el aprendizaje a todos, además es imprescindible creer que todos pueden aprender sin discriminación alguna, sea cual sea su edad y condición.</w:t>
      </w:r>
    </w:p>
    <w:p>
      <w:pPr>
        <w:pStyle w:val="Normal"/>
        <w:jc w:val="both"/>
        <w:rPr/>
      </w:pPr>
      <w:r>
        <w:rPr/>
      </w:r>
    </w:p>
    <w:p>
      <w:pPr>
        <w:pStyle w:val="Normal"/>
        <w:ind w:firstLine="708"/>
        <w:jc w:val="both"/>
        <w:rPr/>
      </w:pPr>
      <w:r>
        <w:rPr/>
        <w:t>Por tanto, promover la necesidad de una educación democrática, justa e incluyente, pasa por entender la educación para la ciudadanía desde un sentido amplio del término, formando a ciudadanos capaces de ser partícipes activos en el sistema democrático y capaces de promover un sistema (educativo y social) justo e incluyente. Repensar la ciudadanía desde los ámbitos que nos proponen autores como Cortina, sin dejar que la idea de ciudadano sucumba a las tensiones provocadas por la disparidad de tradiciones y modelos explicativos, deberá suponer una deconstrucción y posterior reconstrucción de la noción que promovemos de ciudadano: no conformándose sin más con las propuestas alternativas surgidas como respuesta urgente a los problemas que van planteándose; sino realizando un proceso de racionalización necesario para «</w:t>
      </w:r>
      <w:r>
        <w:rPr>
          <w:iCs/>
        </w:rPr>
        <w:t>reconocer cuales han sido las representaciones y los valores que la educación ha contribuido a producir y afianzar, determinando su validez sociomoral, al margen de su legitimación política</w:t>
      </w:r>
      <w:r>
        <w:rPr/>
        <w:t>»</w:t>
      </w:r>
      <w:r>
        <w:rPr>
          <w:i/>
          <w:iCs/>
        </w:rPr>
        <w:t xml:space="preserve"> </w:t>
      </w:r>
      <w:r>
        <w:rPr/>
        <w:t>(Oraisón, 2005:10). Sólo así, repensando el perfil de ciudadano, rescatando el ideal republicano de ciudadanía teniendo presentes las barreras que hoy día nos encontramos para su puesta en práctica y reflexionando sobre el tipo de educación para la ciudadanía que es preciso para que en un futuro el alumnado pueda participar activamente en la sociedad y tomar las decisiones oportunas respecto a su vida a todos los niveles, será posible que la garantía del derecho a una educación de calidad para todos sea una realidad.</w:t>
      </w:r>
    </w:p>
    <w:p>
      <w:pPr>
        <w:pStyle w:val="Normal"/>
        <w:jc w:val="both"/>
        <w:rPr>
          <w:b/>
          <w:b/>
        </w:rPr>
      </w:pPr>
      <w:r>
        <w:rPr>
          <w:b/>
        </w:rPr>
      </w:r>
    </w:p>
    <w:p>
      <w:pPr>
        <w:pStyle w:val="Normal"/>
        <w:jc w:val="both"/>
        <w:rPr>
          <w:b/>
          <w:b/>
        </w:rPr>
      </w:pPr>
      <w:r>
        <w:rPr>
          <w:b/>
        </w:rPr>
        <w:t>EDUCACIÓN PARA LA CIUDADANÍA COMO GARANTÍA DE UNA EDUCACIÓN DE CALIDAD PARA TODOS.</w:t>
      </w:r>
    </w:p>
    <w:p>
      <w:pPr>
        <w:pStyle w:val="Normal"/>
        <w:jc w:val="both"/>
        <w:rPr>
          <w:b/>
          <w:b/>
        </w:rPr>
      </w:pPr>
      <w:r>
        <w:rPr>
          <w:b/>
        </w:rPr>
      </w:r>
    </w:p>
    <w:p>
      <w:pPr>
        <w:pStyle w:val="Normal"/>
        <w:ind w:firstLine="708"/>
        <w:jc w:val="both"/>
        <w:rPr/>
      </w:pPr>
      <w:r>
        <w:rPr/>
        <w:t xml:space="preserve">En lo que a la educación para la ciudadanía se refiere, la institución escolar ha jugado y juega un rol fundamental aportando, a través tanto de contenidos explícitos como implícitos, la formación en competencias, hábitos, actitudes que conforman la manera en que nos enfrentaremos a nuestro rol como ciudadanos/as, ocurriendo esto, en la mayoría de los casos, sin previa racionalización (Oraisón, 2005). </w:t>
      </w:r>
    </w:p>
    <w:p>
      <w:pPr>
        <w:pStyle w:val="Normal"/>
        <w:jc w:val="both"/>
        <w:rPr>
          <w:b/>
          <w:b/>
        </w:rPr>
      </w:pPr>
      <w:r>
        <w:rPr>
          <w:b/>
        </w:rPr>
      </w:r>
    </w:p>
    <w:p>
      <w:pPr>
        <w:pStyle w:val="Normal"/>
        <w:ind w:firstLine="708"/>
        <w:jc w:val="both"/>
        <w:rPr/>
      </w:pPr>
      <w:r>
        <w:rPr/>
        <w:t>Pretender garantizar una educación de calidad para todos, inscrita en claves éticas y de justicia social, donde la calidad se equipara a una educación democrática, justa e incluyente, supone, antes de nada, un primer ejercicio de racionalización de las prácticas formativas, para, en un segundo momento, estar en disposición de formar, capacitar al alumnado como ciudadano. El tipo de educación que promulgamos, no es posible si no trasciende las paredes del aula, impregnando a toda la comunidad educativa, pues no sólo se trata de un aprendizaje de contenidos teóricos sino de valores, actitudes, habilidades cívicas. La educación para la ciudadanía se convierte así, en pilar fundamental de una educación entendida:</w:t>
      </w:r>
    </w:p>
    <w:p>
      <w:pPr>
        <w:pStyle w:val="Normal"/>
        <w:ind w:firstLine="708"/>
        <w:jc w:val="both"/>
        <w:rPr/>
      </w:pPr>
      <w:r>
        <w:rPr/>
      </w:r>
    </w:p>
    <w:p>
      <w:pPr>
        <w:pStyle w:val="Normal"/>
        <w:numPr>
          <w:ilvl w:val="1"/>
          <w:numId w:val="2"/>
        </w:numPr>
        <w:tabs>
          <w:tab w:val="clear" w:pos="708"/>
        </w:tabs>
        <w:ind w:left="720" w:hanging="360"/>
        <w:jc w:val="both"/>
        <w:rPr/>
      </w:pPr>
      <w:r>
        <w:rPr>
          <w:b/>
        </w:rPr>
        <w:t>Como educación de calidad</w:t>
      </w:r>
      <w:r>
        <w:rPr/>
        <w:t>. Debe basarse en «aspectos como: participación activa, ejercicio de la responsabilidad, valores éticos, compromiso social, pensamiento crítico y relaciones positivas» (López, 2001:39), que capacite a los ciudadanos a ser autónomos, a vivir su vida con dignidad, a adquirir las virtudes cívicas (Bolívar, 2007) requeridas para ser constructores activos de democracia; que supere visiones restrictivas que encasillan la educación para la ciudadanía como una materia aislada o como un eje transversal olvidado en la práctica, convirtiéndola en una forma de organización, en una manera de diseñar y planificar el currículum, en la cultura de la comunidad educativa, en el modo de gobernar y gestionar el centro, en definitiva, que la educación en general se piense desde los aspectos arriba señalados.</w:t>
      </w:r>
    </w:p>
    <w:p>
      <w:pPr>
        <w:pStyle w:val="Normal"/>
        <w:numPr>
          <w:ilvl w:val="1"/>
          <w:numId w:val="2"/>
        </w:numPr>
        <w:tabs>
          <w:tab w:val="clear" w:pos="708"/>
          <w:tab w:val="left" w:pos="720" w:leader="none"/>
        </w:tabs>
        <w:ind w:left="720" w:hanging="360"/>
        <w:jc w:val="both"/>
        <w:rPr/>
      </w:pPr>
      <w:r>
        <w:rPr>
          <w:b/>
        </w:rPr>
        <w:t>Como educación para todos</w:t>
      </w:r>
      <w:r>
        <w:rPr/>
        <w:t>, en la medida en que toda la comunidad educativa,  y la sociedad a través de ella serán partícipes activos en el proceso educativo para la ciudadanía tanto en la medida en que aportan el contexto necesario para que ocurra dicho aprendizaje (por ejemplo a través del compromiso necesario de la comunidad educativa en y para la ciudadanía) como en el aprendizaje que supone llevar a cabo medidas como las nombradas anteriormente. En definitiva, educar para la ciudadanía, se traduce en «ayudar a cultivar las facultades (intelectuales y sentientes) necesarias para degustar los valores ciudadanos» (Cortina, 1999: 219) a todos los miembros de la sociedad.</w:t>
      </w:r>
    </w:p>
    <w:p>
      <w:pPr>
        <w:pStyle w:val="Normal"/>
        <w:jc w:val="both"/>
        <w:rPr/>
      </w:pPr>
      <w:r>
        <w:rPr/>
      </w:r>
    </w:p>
    <w:p>
      <w:pPr>
        <w:pStyle w:val="Normal"/>
        <w:jc w:val="both"/>
        <w:rPr>
          <w:b/>
          <w:b/>
        </w:rPr>
      </w:pPr>
      <w:r>
        <w:rPr>
          <w:b/>
        </w:rPr>
        <w:t>Implicaciones en la formación del profesorado.</w:t>
      </w:r>
    </w:p>
    <w:p>
      <w:pPr>
        <w:pStyle w:val="Normal"/>
        <w:jc w:val="both"/>
        <w:rPr>
          <w:b/>
          <w:b/>
        </w:rPr>
      </w:pPr>
      <w:r>
        <w:rPr>
          <w:b/>
        </w:rPr>
      </w:r>
    </w:p>
    <w:p>
      <w:pPr>
        <w:pStyle w:val="Normal"/>
        <w:ind w:firstLine="708"/>
        <w:jc w:val="both"/>
        <w:rPr/>
      </w:pPr>
      <w:r>
        <w:rPr/>
        <w:t>El profesorado es una figura fundamental en la agencia que se está planteando, pues de él depende en gran medida el éxito o fracaso de ésta y su capacitación para el desempeño profesional en este sentido no puede dejarse a la voluntad individual. Es necesaria una formación acorde con los planteamientos mostrados que capacite al futuro docente y al que está en ejercicio (a través de la formación permanente) para educar para la ciudadanía garantizando esta educación a todo su alumnado de forma justa e incluyente. Algunas implicaciones de considerar la formación inicial y permanente del profesorado desde estas dimensiones, pueden ser:</w:t>
      </w:r>
    </w:p>
    <w:p>
      <w:pPr>
        <w:pStyle w:val="Normal"/>
        <w:jc w:val="both"/>
        <w:rPr/>
      </w:pPr>
      <w:r>
        <w:rPr/>
      </w:r>
    </w:p>
    <w:p>
      <w:pPr>
        <w:pStyle w:val="Normal"/>
        <w:numPr>
          <w:ilvl w:val="1"/>
          <w:numId w:val="1"/>
        </w:numPr>
        <w:tabs>
          <w:tab w:val="clear" w:pos="708"/>
          <w:tab w:val="left" w:pos="360" w:leader="none"/>
        </w:tabs>
        <w:ind w:left="360" w:hanging="360"/>
        <w:jc w:val="both"/>
        <w:rPr/>
      </w:pPr>
      <w:r>
        <w:rPr>
          <w:b/>
        </w:rPr>
        <w:t>Determinar los “aprendizajes indispensables” en los que ha de basarse el currículum de la formación del profesorado</w:t>
      </w:r>
      <w:r>
        <w:rPr/>
        <w:t xml:space="preserve"> (Escudero, 2006). Se trata de algo más que añadir una asignatura al currículum inicial y permanente de formación del profesorado: es necesario partir de «programas apropiados y coordinados de Educación para la Ciudadanía» (Bolívar, 2007:158). Al igual que en el caso del alumnado, hemos de diseñar e implementar un currículum construido sobre los aprendizajes que se consideran innegables en la formación de un profesor capaz de educar para la ciudadanía y al servicio de una educación de calidad para todos, lo que implica un tratamiento mucho más profundo y personal de los contenidos, donde la teoría y la práctica se integren y constituyan un todo (Escudero, 2006); que supere visiones técnicas del profesor, para hacer hincapié en competencias de tipo emocional, social, personal, pues</w:t>
      </w:r>
      <w:r>
        <w:rPr>
          <w:iCs/>
          <w:lang w:eastAsia="zxx" w:bidi="zxx"/>
        </w:rPr>
        <w:t xml:space="preserve"> «enseñar bien no se reduce a ser eficiente, adquirir competencia, dominar las técnicas y poseer los conocimientos indicados. La buena enseñanza también implica un trabajo emocional</w:t>
      </w:r>
      <w:r>
        <w:rPr/>
        <w:t>»</w:t>
      </w:r>
      <w:r>
        <w:rPr>
          <w:i/>
          <w:iCs/>
          <w:lang w:eastAsia="zxx" w:bidi="zxx"/>
        </w:rPr>
        <w:t xml:space="preserve"> </w:t>
      </w:r>
      <w:r>
        <w:rPr>
          <w:lang w:eastAsia="zxx" w:bidi="zxx"/>
        </w:rPr>
        <w:t>(Hargreaves, 2003:37). Se necesita para ello una redefinición del papel del profesor y su formación guiándola hasta un aprendizaje más profundo de la profesión e integral</w:t>
      </w:r>
      <w:r>
        <w:rPr/>
        <w:t xml:space="preserve">; que se vincule a todos los niveles educativos y a todas las materias (Escudero, 2006) de manera que los contenidos no se fraccionen ni aíslen del contexto donde se van a desarrollar dando, así, cabida al desarrollo del conocimiento didáctico del contenido (Shulman, 2005). El perfil de un tipo de formación de este calado, no puede desarrollarse a partir de paradigmas o modelos formativos aislados o excluyentes: necesita un enfoque de formación Total, basado en </w:t>
      </w:r>
      <w:r>
        <w:rPr>
          <w:i/>
        </w:rPr>
        <w:t xml:space="preserve">el nuevo paradigma de la complejidad </w:t>
      </w:r>
      <w:r>
        <w:rPr/>
        <w:t>que plantea una concepción «no sólo menos fragmentada y mucho más profunda de la educación, de la persona y de la actividad docente sino aspirante a total» (De la Herrán y González, 2002:21), capaz de concertar de manera integrada todas las competencias citadas.</w:t>
      </w:r>
    </w:p>
    <w:p>
      <w:pPr>
        <w:pStyle w:val="Normal"/>
        <w:numPr>
          <w:ilvl w:val="1"/>
          <w:numId w:val="1"/>
        </w:numPr>
        <w:tabs>
          <w:tab w:val="clear" w:pos="708"/>
          <w:tab w:val="left" w:pos="360" w:leader="none"/>
        </w:tabs>
        <w:ind w:left="360" w:hanging="360"/>
        <w:jc w:val="both"/>
        <w:rPr/>
      </w:pPr>
      <w:r>
        <w:rPr/>
        <w:t xml:space="preserve">Es preciso que la formación atienda a las </w:t>
      </w:r>
      <w:r>
        <w:rPr>
          <w:b/>
        </w:rPr>
        <w:t>necesidades de aprendizaje tanto de docentes como de alumnos/as</w:t>
      </w:r>
      <w:r>
        <w:rPr/>
        <w:t xml:space="preserve"> (Escudero, 2006) pues sólo de esta manera podrán, en su desempeño profesional, dar respuesta a las necesidades del alumnado haciendo asequible a éste los contenidos curriculares. Atender a este principio, implica considerar que la formación no es un fin en sí mismo, sino que está al servicio de la educación de calidad para todos.</w:t>
      </w:r>
    </w:p>
    <w:p>
      <w:pPr>
        <w:pStyle w:val="Normal"/>
        <w:numPr>
          <w:ilvl w:val="1"/>
          <w:numId w:val="1"/>
        </w:numPr>
        <w:tabs>
          <w:tab w:val="clear" w:pos="708"/>
          <w:tab w:val="left" w:pos="360" w:leader="none"/>
        </w:tabs>
        <w:ind w:left="360" w:hanging="360"/>
        <w:jc w:val="both"/>
        <w:rPr/>
      </w:pPr>
      <w:r>
        <w:rPr>
          <w:b/>
        </w:rPr>
        <w:t>Facilitar las condiciones</w:t>
      </w:r>
      <w:r>
        <w:rPr/>
        <w:t xml:space="preserve"> necesarias para que el profesorado pueda construir y reconstruir su conocimiento, habilitando espacios, tiempos, modos donde poder reflexionar, colaborar, debatir, en definitiva, aprender (Escudero, 2006).</w:t>
      </w:r>
    </w:p>
    <w:p>
      <w:pPr>
        <w:pStyle w:val="Normal"/>
        <w:numPr>
          <w:ilvl w:val="1"/>
          <w:numId w:val="1"/>
        </w:numPr>
        <w:tabs>
          <w:tab w:val="clear" w:pos="708"/>
          <w:tab w:val="left" w:pos="360" w:leader="none"/>
        </w:tabs>
        <w:ind w:left="360" w:hanging="360"/>
        <w:jc w:val="both"/>
        <w:rPr/>
      </w:pPr>
      <w:r>
        <w:rPr/>
        <w:t xml:space="preserve">«Plantear la formación como </w:t>
      </w:r>
      <w:r>
        <w:rPr>
          <w:b/>
        </w:rPr>
        <w:t>un proceso a largo plazo</w:t>
      </w:r>
      <w:r>
        <w:rPr/>
        <w:t>» (Zabalza, 2006:52). Es necesario no sólo diseñar un currículum donde los contenidos se distribuyan de forma integrada y total, también es urgente conectar esta idea de continuidad e integración a lo largo de toda la carrera docente, desde la formación inicial a la permanente, reforzando ésta segunda para ir dando respuestas formativas en función de las demandas de cada etapa de desarrollo profesional y cada contexto particular.</w:t>
      </w:r>
    </w:p>
    <w:p>
      <w:pPr>
        <w:pStyle w:val="Normal"/>
        <w:numPr>
          <w:ilvl w:val="1"/>
          <w:numId w:val="1"/>
        </w:numPr>
        <w:tabs>
          <w:tab w:val="clear" w:pos="708"/>
          <w:tab w:val="left" w:pos="360" w:leader="none"/>
        </w:tabs>
        <w:ind w:left="360" w:hanging="360"/>
        <w:jc w:val="both"/>
        <w:rPr/>
      </w:pPr>
      <w:r>
        <w:rPr/>
        <w:t xml:space="preserve">Posibilitar una construcción del </w:t>
      </w:r>
      <w:r>
        <w:rPr>
          <w:b/>
        </w:rPr>
        <w:t>sentido de la formación</w:t>
      </w:r>
      <w:r>
        <w:rPr/>
        <w:t xml:space="preserve"> como herramienta de cambio educativo y mejora (Montero, 2006), formando al profesorado también en lo que significa e implica el cambio en educación, desde su carácter más subjetivo a las propuestas de cambio de corte reformista desde la Administración.</w:t>
      </w:r>
    </w:p>
    <w:p>
      <w:pPr>
        <w:pStyle w:val="Normal"/>
        <w:jc w:val="both"/>
        <w:rPr>
          <w:b/>
          <w:b/>
        </w:rPr>
      </w:pPr>
      <w:r>
        <w:rPr>
          <w:b/>
        </w:rPr>
      </w:r>
    </w:p>
    <w:p>
      <w:pPr>
        <w:pStyle w:val="Normal"/>
        <w:jc w:val="both"/>
        <w:rPr>
          <w:b/>
          <w:b/>
        </w:rPr>
      </w:pPr>
      <w:r>
        <w:rPr>
          <w:b/>
        </w:rPr>
        <w:t>A MODO DE CONCLUSIÓN.</w:t>
      </w:r>
    </w:p>
    <w:p>
      <w:pPr>
        <w:pStyle w:val="Normal"/>
        <w:jc w:val="both"/>
        <w:rPr>
          <w:b/>
          <w:b/>
        </w:rPr>
      </w:pPr>
      <w:r>
        <w:rPr>
          <w:b/>
        </w:rPr>
      </w:r>
    </w:p>
    <w:p>
      <w:pPr>
        <w:pStyle w:val="Normal"/>
        <w:ind w:firstLine="708"/>
        <w:jc w:val="both"/>
        <w:rPr/>
      </w:pPr>
      <w:r>
        <w:rPr/>
        <w:t>En un breve paseo por la sociedad en que vivimos, podemos comprobar cuán de difícil se hace cada día la tarea de enseñar si lo que pretendemos es asegurar el derecho de todos a una educación de calidad. La Educación para Todos no es algo novedoso, lleva fraguándose desde los años noventa con millones de acciones y programas a sus espaldas, pero los resultados obtenidos poco se acercan a la realidad que se imaginaba. Es por ello que queda mucho por hacer y los obstáculos no son pocos.</w:t>
      </w:r>
    </w:p>
    <w:p>
      <w:pPr>
        <w:pStyle w:val="Normal"/>
        <w:jc w:val="both"/>
        <w:rPr/>
      </w:pPr>
      <w:r>
        <w:rPr/>
        <w:tab/>
        <w:t xml:space="preserve">Muy unida a esta temática, aparece en las últimas décadas una preocupación por la educación para la ciudadanía. Y es que no es posible concebir una educación de calidad para todos que no de cabida a educar a la persona como ciudadano así como tampoco lo es pensar la educación para la ciudadanía al margen de una educación de calidad entendida ésta como democrática, justa e incluyente (Escudero, 2006). Es por ello, que desde este trabajo, se apuesta por una adecuada educación para la ciudadanía como respuesta a las dificultades que se plantean en la puesta en práctica de una educación de calidad para todos. </w:t>
      </w:r>
    </w:p>
    <w:p>
      <w:pPr>
        <w:pStyle w:val="Normal"/>
        <w:jc w:val="both"/>
        <w:rPr/>
      </w:pPr>
      <w:r>
        <w:rPr/>
      </w:r>
    </w:p>
    <w:p>
      <w:pPr>
        <w:pStyle w:val="Normal"/>
        <w:ind w:firstLine="708"/>
        <w:jc w:val="both"/>
        <w:rPr/>
      </w:pPr>
      <w:r>
        <w:rPr/>
        <w:t xml:space="preserve">Para ello, es inexcusable un primer planteamiento tanto de lo que significa una educación de calidad para todos como de lo que significa educar para la ciudadanía hoy día. Lo cual implica una reconstrucción de todo lo que concierne a ideas pedagógicas basadas en una visión reducida de la educación, legitimadas durante siglos por la institución escolar; a la vez que una reconstrucción de lo que significa ser ciudadano y educar para la ciudadanía que de lugar a una nueva concepción de la ciudadanía como ciudadanía compleja (Bolívar, 2004), construida no sobre una base identitaria o ni desde perspectivas homogeneizantes sino desde el conjunto de personas que integren la sociedad y desde su participación activa en la construcción y mantenimiento de ésta como sistema democrático. </w:t>
      </w:r>
    </w:p>
    <w:p>
      <w:pPr>
        <w:pStyle w:val="Normal"/>
        <w:jc w:val="both"/>
        <w:rPr/>
      </w:pPr>
      <w:r>
        <w:rPr/>
      </w:r>
    </w:p>
    <w:p>
      <w:pPr>
        <w:pStyle w:val="Normal"/>
        <w:ind w:firstLine="708"/>
        <w:jc w:val="both"/>
        <w:rPr/>
      </w:pPr>
      <w:r>
        <w:rPr/>
        <w:t>Se han abordado, para finalizar, las implicaciones que este tipo de educación para la ciudadanía supone a la hora de entender la formación del profesorado. Desde las perspectivas descritas, implica un vuelco a lo que aún en muchos casos sigue ofreciendo la formación inicial y permanente a los docentes. Supone algo más que añadir contenidos a los actuales planes de estudio: implica transformarlos de forma que, además de adquirir conocimientos teóricos, el mismo proceso didáctico suponga en sí mismo educar también para la ciudadanía. En resumen, si pretendemos que el docente esté capacitado para educar no sólo en contenidos sino también en valores, a nivel emocional y personal, es necesario que su formación sea integral, y atienda también a estos factores, apostando por una perspectiva Total de la formación; que atienda tanto a las necesidades de aprendizaje del alumnado como del profesorado; que facilite las condiciones necesarias para que el docente en formación reflexione y construya conocimiento; que se plantee a largo plazo, con idea de continuidad y que se entienda como herramienta de cambio y de mejora a lo largo de la carrera docente del profesor a nivel tanto personal como comunitario.</w:t>
      </w:r>
    </w:p>
    <w:p>
      <w:pPr>
        <w:pStyle w:val="Normal"/>
        <w:ind w:firstLine="708"/>
        <w:jc w:val="both"/>
        <w:rPr/>
      </w:pPr>
      <w:r>
        <w:rPr/>
      </w:r>
    </w:p>
    <w:p>
      <w:pPr>
        <w:pStyle w:val="Normal"/>
        <w:ind w:firstLine="708"/>
        <w:jc w:val="both"/>
        <w:rPr/>
      </w:pPr>
      <w:r>
        <w:rPr/>
        <w:t>Educar para la ciudadanía garantizando el derecho a recibir una educación de calidad para todos es posible pero nunca fácil. Es necesario un gran esfuerzo de colaboración en primera instancia para que los cambios puedan sucederse y es necesaria también una gran convicción de los principios a los que se han hecho referencia durante todo el discurso por parte no sólo de los implicados más directamente en el proceso de enseñanza y aprendizaje como pueden ser los profesores y el alumnado (lo cual es imprescindible) sino también desde toda la comunidad educativa, desde la Administración y desde la sociedad en su conjun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REFERENCIAS BIBLIOGRÁFICAS.</w:t>
      </w:r>
    </w:p>
    <w:p>
      <w:pPr>
        <w:pStyle w:val="Normal"/>
        <w:jc w:val="both"/>
        <w:rPr>
          <w:b/>
          <w:b/>
        </w:rPr>
      </w:pPr>
      <w:r>
        <w:rPr>
          <w:b/>
        </w:rPr>
      </w:r>
    </w:p>
    <w:p>
      <w:pPr>
        <w:pStyle w:val="Normal"/>
        <w:tabs>
          <w:tab w:val="clear" w:pos="708"/>
          <w:tab w:val="left" w:pos="360" w:leader="none"/>
        </w:tabs>
        <w:ind w:left="360" w:hanging="360"/>
        <w:jc w:val="both"/>
        <w:rPr/>
      </w:pPr>
      <w:r>
        <w:rPr/>
        <w:t xml:space="preserve">BOLÍVAR, A. (2004). Ciudadanía y escuela pública en el contexto de diversidad cultural. </w:t>
      </w:r>
      <w:r>
        <w:rPr>
          <w:i/>
        </w:rPr>
        <w:t>Revista mexicana de investigación educativa</w:t>
      </w:r>
      <w:r>
        <w:rPr/>
        <w:t>, 9, 15-38.</w:t>
      </w:r>
    </w:p>
    <w:p>
      <w:pPr>
        <w:pStyle w:val="Normal"/>
        <w:tabs>
          <w:tab w:val="clear" w:pos="708"/>
          <w:tab w:val="left" w:pos="360" w:leader="none"/>
        </w:tabs>
        <w:ind w:left="360" w:hanging="360"/>
        <w:jc w:val="both"/>
        <w:rPr/>
      </w:pPr>
      <w:r>
        <w:rPr/>
        <w:t>BOLÍVAR, A. (2007). Educación para la ciudadanía: algo más que una asignatura. Madrid: Graó.</w:t>
      </w:r>
    </w:p>
    <w:p>
      <w:pPr>
        <w:pStyle w:val="Normal"/>
        <w:tabs>
          <w:tab w:val="clear" w:pos="708"/>
          <w:tab w:val="left" w:pos="360" w:leader="none"/>
        </w:tabs>
        <w:ind w:left="360" w:hanging="360"/>
        <w:jc w:val="both"/>
        <w:rPr/>
      </w:pPr>
      <w:r>
        <w:rPr/>
        <w:t>CORTINA, A. (1999). Ciudadanos del mundo. Hacia una teoría de la ciudadanía. Madrid: Alianza.</w:t>
      </w:r>
    </w:p>
    <w:p>
      <w:pPr>
        <w:pStyle w:val="Normal"/>
        <w:tabs>
          <w:tab w:val="clear" w:pos="708"/>
          <w:tab w:val="left" w:pos="360" w:leader="none"/>
        </w:tabs>
        <w:ind w:left="360" w:hanging="360"/>
        <w:jc w:val="both"/>
        <w:rPr/>
      </w:pPr>
      <w:r>
        <w:rPr/>
        <w:t xml:space="preserve">DARLING-HAMMOND, L. (2001). </w:t>
      </w:r>
      <w:r>
        <w:rPr>
          <w:i/>
        </w:rPr>
        <w:t>El derecho de aprender. Crear buenas escuelas para todos</w:t>
      </w:r>
      <w:r>
        <w:rPr/>
        <w:t>. Barcelona: Ariel.</w:t>
      </w:r>
    </w:p>
    <w:p>
      <w:pPr>
        <w:pStyle w:val="Normal"/>
        <w:tabs>
          <w:tab w:val="clear" w:pos="708"/>
          <w:tab w:val="left" w:pos="360" w:leader="none"/>
        </w:tabs>
        <w:ind w:left="360" w:hanging="360"/>
        <w:jc w:val="both"/>
        <w:rPr/>
      </w:pPr>
      <w:r>
        <w:rPr/>
        <w:t xml:space="preserve">DE LA HERRÁN, A. y GONZÁLEZ, I. (2002). </w:t>
      </w:r>
      <w:r>
        <w:rPr>
          <w:i/>
        </w:rPr>
        <w:t>El ego docente, punto ciego de la enseñanza, el desarrollo profesional y la formación del profesorado</w:t>
      </w:r>
      <w:r>
        <w:rPr/>
        <w:t>. Madrid: Universitas, 21-39.</w:t>
      </w:r>
    </w:p>
    <w:p>
      <w:pPr>
        <w:pStyle w:val="Normal"/>
        <w:ind w:left="360" w:hanging="360"/>
        <w:jc w:val="both"/>
        <w:rPr/>
      </w:pPr>
      <w:r>
        <w:rPr/>
        <w:t xml:space="preserve">ESCUDERO, J. M. (2006). La formación del profesorado y la garantía del derecho a una buena educación para todos. En ESCUDERO, J. M. y GÓMEZ, A. L. (edits.) </w:t>
      </w:r>
      <w:r>
        <w:rPr>
          <w:i/>
        </w:rPr>
        <w:t>La formación del profesorado y la mejora de la educación</w:t>
      </w:r>
      <w:r>
        <w:rPr/>
        <w:t xml:space="preserve">. Barcelona: Octaedro. </w:t>
      </w:r>
    </w:p>
    <w:p>
      <w:pPr>
        <w:pStyle w:val="Normal"/>
        <w:ind w:left="360" w:hanging="360"/>
        <w:jc w:val="both"/>
        <w:rPr/>
      </w:pPr>
      <w:r>
        <w:rPr/>
        <w:t xml:space="preserve">ESCUDERO, J. M. (2005). </w:t>
      </w:r>
      <w:r>
        <w:rPr>
          <w:i/>
        </w:rPr>
        <w:t>El Gobierno y la Gestión de los centros escolares y la calidad de la educación para todos</w:t>
      </w:r>
      <w:r>
        <w:rPr/>
        <w:t>. El Centro educativo como núcleo de innovación y cambio</w:t>
      </w:r>
      <w:r>
        <w:rPr>
          <w:i/>
        </w:rPr>
        <w:t>.</w:t>
      </w:r>
      <w:r>
        <w:rPr/>
        <w:t xml:space="preserve"> Consejería de Educación de Cantabria.</w:t>
      </w:r>
    </w:p>
    <w:p>
      <w:pPr>
        <w:pStyle w:val="Normal"/>
        <w:ind w:left="360" w:hanging="360"/>
        <w:jc w:val="both"/>
        <w:rPr/>
      </w:pPr>
      <w:r>
        <w:rPr/>
        <w:t xml:space="preserve">ESCUDERO, J. M. y MARTÍNEZ, B. (2004). </w:t>
      </w:r>
      <w:r>
        <w:rPr>
          <w:i/>
        </w:rPr>
        <w:t>Diversidad, equidad y educación compensatoria: propósitos inconclusos y retos emergentes</w:t>
      </w:r>
      <w:r>
        <w:rPr/>
        <w:t>. (Documento no publicado).</w:t>
      </w:r>
    </w:p>
    <w:p>
      <w:pPr>
        <w:pStyle w:val="Normal"/>
        <w:tabs>
          <w:tab w:val="clear" w:pos="708"/>
          <w:tab w:val="left" w:pos="360" w:leader="none"/>
        </w:tabs>
        <w:ind w:left="360" w:hanging="360"/>
        <w:jc w:val="both"/>
        <w:rPr/>
      </w:pPr>
      <w:r>
        <w:rPr/>
        <w:t xml:space="preserve">GAIRÍN, J. (2006). Comunidades virtuales de aprendizaje. </w:t>
      </w:r>
      <w:r>
        <w:rPr>
          <w:i/>
          <w:iCs/>
        </w:rPr>
        <w:t xml:space="preserve">Educar, </w:t>
      </w:r>
      <w:r>
        <w:rPr>
          <w:iCs/>
        </w:rPr>
        <w:t>37</w:t>
      </w:r>
      <w:r>
        <w:rPr/>
        <w:t>, 41-64.</w:t>
      </w:r>
    </w:p>
    <w:p>
      <w:pPr>
        <w:pStyle w:val="Normal"/>
        <w:tabs>
          <w:tab w:val="clear" w:pos="708"/>
          <w:tab w:val="left" w:pos="360" w:leader="none"/>
        </w:tabs>
        <w:jc w:val="both"/>
        <w:rPr/>
      </w:pPr>
      <w:r>
        <w:rPr/>
        <w:t xml:space="preserve">HARGREAVES, A. (2003). </w:t>
      </w:r>
      <w:r>
        <w:rPr>
          <w:i/>
          <w:iCs/>
        </w:rPr>
        <w:t>Replantear el cambio educativo</w:t>
      </w:r>
      <w:r>
        <w:rPr/>
        <w:t>. Buenos Aires: Amorrortu.</w:t>
      </w:r>
    </w:p>
    <w:p>
      <w:pPr>
        <w:pStyle w:val="Normal"/>
        <w:tabs>
          <w:tab w:val="clear" w:pos="708"/>
          <w:tab w:val="left" w:pos="360" w:leader="none"/>
        </w:tabs>
        <w:autoSpaceDE w:val="false"/>
        <w:ind w:left="360" w:hanging="360"/>
        <w:jc w:val="both"/>
        <w:rPr>
          <w:i/>
          <w:i/>
          <w:iCs/>
          <w:lang w:val="en-GB" w:eastAsia="es-ES"/>
        </w:rPr>
      </w:pPr>
      <w:r>
        <w:rPr>
          <w:lang w:eastAsia="es-ES"/>
        </w:rPr>
        <w:t xml:space="preserve">LÓPEZ, M. C. (2001). </w:t>
      </w:r>
      <w:r>
        <w:rPr>
          <w:i/>
          <w:iCs/>
          <w:lang w:eastAsia="es-ES"/>
        </w:rPr>
        <w:t xml:space="preserve">Educar para la ciudadanía y la paz como proyecto intercultural. </w:t>
      </w:r>
      <w:r>
        <w:rPr>
          <w:lang w:val="en-GB" w:eastAsia="es-ES"/>
        </w:rPr>
        <w:t>Granada: Grupo Editorial Universitario.</w:t>
      </w:r>
    </w:p>
    <w:p>
      <w:pPr>
        <w:pStyle w:val="Normal"/>
        <w:tabs>
          <w:tab w:val="clear" w:pos="708"/>
          <w:tab w:val="left" w:pos="360" w:leader="none"/>
        </w:tabs>
        <w:autoSpaceDE w:val="false"/>
        <w:ind w:left="360" w:hanging="360"/>
        <w:jc w:val="both"/>
        <w:rPr/>
      </w:pPr>
      <w:r>
        <w:rPr>
          <w:lang w:val="en-GB"/>
        </w:rPr>
        <w:t xml:space="preserve">MOLLER, J. (2006). Democratic Schooling in Norway: Implications for Leadership in Practice. </w:t>
      </w:r>
      <w:r>
        <w:rPr>
          <w:i/>
          <w:iCs/>
        </w:rPr>
        <w:t>Leadership and Policy in Schools</w:t>
      </w:r>
      <w:r>
        <w:rPr/>
        <w:t>, 5, 53-69.</w:t>
      </w:r>
    </w:p>
    <w:p>
      <w:pPr>
        <w:pStyle w:val="Normal"/>
        <w:tabs>
          <w:tab w:val="clear" w:pos="708"/>
          <w:tab w:val="left" w:pos="360" w:leader="none"/>
        </w:tabs>
        <w:ind w:left="360" w:hanging="360"/>
        <w:jc w:val="both"/>
        <w:rPr/>
      </w:pPr>
      <w:r>
        <w:rPr/>
        <w:t xml:space="preserve">MONTERO, M. L. (2006). Profesores y profesoras en un mundo cambiante: el papel clave de la formación inicial. </w:t>
      </w:r>
      <w:r>
        <w:rPr>
          <w:i/>
        </w:rPr>
        <w:t xml:space="preserve">Revista de Educación, </w:t>
      </w:r>
      <w:r>
        <w:rPr/>
        <w:t>340, 66-84.</w:t>
      </w:r>
    </w:p>
    <w:p>
      <w:pPr>
        <w:pStyle w:val="Normal"/>
        <w:tabs>
          <w:tab w:val="clear" w:pos="708"/>
          <w:tab w:val="left" w:pos="360" w:leader="none"/>
        </w:tabs>
        <w:ind w:left="360" w:hanging="360"/>
        <w:jc w:val="both"/>
        <w:rPr/>
      </w:pPr>
      <w:r>
        <w:rPr/>
        <w:t xml:space="preserve">ORAISÓN, M. (coord.) (2005). </w:t>
      </w:r>
      <w:r>
        <w:rPr>
          <w:i/>
        </w:rPr>
        <w:t>La construcción de la ciudadanía en el siglo XXI</w:t>
      </w:r>
      <w:r>
        <w:rPr/>
        <w:t>. Barcelona: Octaedro.</w:t>
      </w:r>
    </w:p>
    <w:p>
      <w:pPr>
        <w:pStyle w:val="Normal"/>
        <w:tabs>
          <w:tab w:val="clear" w:pos="708"/>
          <w:tab w:val="left" w:pos="360" w:leader="none"/>
        </w:tabs>
        <w:ind w:left="360" w:hanging="360"/>
        <w:jc w:val="both"/>
        <w:rPr/>
      </w:pPr>
      <w:r>
        <w:rPr/>
        <w:t>SHULMAN, L. S. (2005). Conocimiento y enseñanza: fundamentos de la nueva reforma.</w:t>
      </w:r>
      <w:r>
        <w:rPr>
          <w:i/>
        </w:rPr>
        <w:t xml:space="preserve"> Profesorado</w:t>
      </w:r>
      <w:r>
        <w:rPr/>
        <w:t>, 9</w:t>
      </w:r>
      <w:r>
        <w:rPr>
          <w:i/>
        </w:rPr>
        <w:t xml:space="preserve"> </w:t>
      </w:r>
      <w:r>
        <w:rPr/>
        <w:t>(2), 1-30.</w:t>
      </w:r>
    </w:p>
    <w:p>
      <w:pPr>
        <w:pStyle w:val="Normal"/>
        <w:tabs>
          <w:tab w:val="clear" w:pos="708"/>
          <w:tab w:val="left" w:pos="360" w:leader="none"/>
        </w:tabs>
        <w:ind w:left="360" w:hanging="360"/>
        <w:jc w:val="both"/>
        <w:rPr/>
      </w:pPr>
      <w:r>
        <w:rPr/>
        <w:t xml:space="preserve">TORRES, R. M. (2000). </w:t>
      </w:r>
      <w:r>
        <w:rPr>
          <w:i/>
        </w:rPr>
        <w:t>Educación para todos. La tarea pendiente.</w:t>
      </w:r>
      <w:r>
        <w:rPr/>
        <w:t xml:space="preserve"> Madrid: Popular.</w:t>
      </w:r>
    </w:p>
    <w:p>
      <w:pPr>
        <w:pStyle w:val="Normal"/>
        <w:tabs>
          <w:tab w:val="clear" w:pos="708"/>
          <w:tab w:val="left" w:pos="360" w:leader="none"/>
        </w:tabs>
        <w:ind w:left="360" w:hanging="360"/>
        <w:jc w:val="both"/>
        <w:rPr/>
      </w:pPr>
      <w:r>
        <w:rPr/>
        <w:t xml:space="preserve">UNESCO (2007). </w:t>
      </w:r>
      <w:r>
        <w:rPr>
          <w:i/>
        </w:rPr>
        <w:t>Informe de seguimiento de la EpT en el mundo. Bases sólidas. Atención y educación de la primera infancia</w:t>
      </w:r>
      <w:r>
        <w:rPr/>
        <w:t>. París: UNESCO.</w:t>
      </w:r>
    </w:p>
    <w:p>
      <w:pPr>
        <w:pStyle w:val="Normal"/>
        <w:tabs>
          <w:tab w:val="clear" w:pos="708"/>
          <w:tab w:val="left" w:pos="360" w:leader="none"/>
        </w:tabs>
        <w:ind w:left="360" w:hanging="360"/>
        <w:jc w:val="both"/>
        <w:rPr/>
      </w:pPr>
      <w:r>
        <w:rPr/>
        <w:t xml:space="preserve">ZABALZA, M. A. (2006). Buscando una nueva hoja de ruta en la formación del profesorado. </w:t>
      </w:r>
      <w:r>
        <w:rPr>
          <w:i/>
        </w:rPr>
        <w:t xml:space="preserve">Revista de Educación, </w:t>
      </w:r>
      <w:r>
        <w:rPr/>
        <w:t>340, 51-58.</w:t>
      </w:r>
    </w:p>
    <w:p>
      <w:pPr>
        <w:pStyle w:val="Normal"/>
        <w:tabs>
          <w:tab w:val="clear" w:pos="708"/>
          <w:tab w:val="left" w:pos="360" w:leader="none"/>
        </w:tabs>
        <w:ind w:left="360" w:hanging="360"/>
        <w:jc w:val="both"/>
        <w:rPr/>
      </w:pPr>
      <w:r>
        <w:rPr/>
        <w:t xml:space="preserve">ZAPATA-BARRERO, R. (2001). </w:t>
      </w:r>
      <w:r>
        <w:rPr>
          <w:i/>
        </w:rPr>
        <w:t>Ciudadanía, democracia y pluralismo cultural: hacia un nuevo contrato social</w:t>
      </w:r>
      <w:r>
        <w:rPr/>
        <w:t>. Barcelona: Anthropos.</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6:00Z</dcterms:created>
  <dc:creator>PC</dc:creator>
  <dc:description/>
  <cp:keywords/>
  <dc:language>en-US</dc:language>
  <cp:lastModifiedBy>PC</cp:lastModifiedBy>
  <cp:lastPrinted>2008-05-13T21:16:00Z</cp:lastPrinted>
  <dcterms:modified xsi:type="dcterms:W3CDTF">2008-05-19T20:16:00Z</dcterms:modified>
  <cp:revision>67</cp:revision>
  <dc:subject/>
  <dc:title>EDUCAR PARA LA CIUDADANÍA COMO GARANTÍA DE UNA EDUCACIÓN DE CALIDAD PARA TODOS</dc:title>
</cp:coreProperties>
</file>